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0"/>
        <w:rPr>
          <w:rFonts w:ascii="Arial" w:hAnsi="Arial" w:cs="Arial"/>
          <w:b/>
          <w:b/>
          <w:kern w:val="2"/>
          <w:sz w:val="28"/>
        </w:rPr>
      </w:pPr>
      <w:r>
        <w:rPr>
          <w:rFonts w:cs="Arial" w:ascii="Arial" w:hAnsi="Arial"/>
          <w:b/>
          <w:kern w:val="2"/>
          <w:sz w:val="28"/>
        </w:rPr>
        <w:t>Proposal ID 199801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0"/>
        <w:rPr>
          <w:rFonts w:ascii="Arial" w:hAnsi="Arial" w:cs="Arial"/>
          <w:b/>
          <w:b/>
          <w:kern w:val="2"/>
          <w:sz w:val="28"/>
        </w:rPr>
      </w:pPr>
      <w:r>
        <w:rPr>
          <w:rFonts w:cs="Arial" w:ascii="Arial" w:hAnsi="Arial"/>
          <w:b/>
          <w:kern w:val="2"/>
          <w:sz w:val="28"/>
        </w:rPr>
        <w:t>PART II - NAR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kern w:val="2"/>
        </w:rPr>
      </w:pPr>
      <w:r>
        <w:rPr>
          <w:rFonts w:cs="Arial" w:ascii="Arial" w:hAnsi="Arial"/>
          <w:b/>
          <w:kern w:val="2"/>
          <w:sz w:val="28"/>
        </w:rPr>
        <w:t>Section 7.  Abstract</w:t>
      </w:r>
      <w:r>
        <w:fldChar w:fldCharType="begin"/>
      </w:r>
      <w:r>
        <w:rPr/>
        <w:instrText xml:space="preserve"> TC "PART II - NARRATIVESection 7.  Abstract"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Yearling Snake River fall chinook salmon from Lyons Ferry Hatchery were released upriver of Lower Granite Dam annually beginning in 1996 in an attempt to artificially increase natural production.  Three release sites were used with the goal of widely distributing spawners, and ensuring supplemented fish spawn in areas normally used by fall chinook salmon.  In accordance with the Snake River Recovery Plan (4.1.d.), FWP (7.3B.2.),  and </w:t>
      </w:r>
      <w:r>
        <w:rPr>
          <w:i/>
        </w:rPr>
        <w:t>Wy-Kan-Ush-Mi-Wa-Kish-Wit</w:t>
      </w:r>
      <w:r>
        <w:rPr/>
        <w:t xml:space="preserve"> (Volume II, page 98), our project will monitor and evaluate the current release strategy to determine if the spawning distribution goals are met.  We will use data collected from radio-tagged fish, and redd searches, to achieve 4 objectives: (1) describe the spawning distribution of fall chinook released as yearlings above Lower Granite Dam, and present data on the migration and spawning characteristics of subyearling releases and natural fish, (2) describe the differences in spawning distribution between release groups of yearling fall chinook salmon, and subyearlings, if possible, (3) document the distribution of fall chinook salmon redds above Lower Granite Dam, and (4) use the information we collect to determine if  a widespread spawning distribution is achieved for fish released as yearlings, and if supplemented fish spawn in areas normally used by fall chinook salmon.  Based on the current release schedule, return timing, and expected return rates, this project will require five years (FY 1997-2001) to obtain conclusive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pPr>
      <w:r>
        <w:rPr>
          <w:rFonts w:cs="Arial" w:ascii="Arial" w:hAnsi="Arial"/>
          <w:b/>
          <w:sz w:val="28"/>
        </w:rPr>
        <w:t>Section 8.  Project description</w:t>
      </w:r>
      <w:r>
        <w:fldChar w:fldCharType="begin"/>
      </w:r>
      <w:r>
        <w:rPr/>
        <w:instrText xml:space="preserve"> TC "Section 8.  Project description_x0005_[?]This full description of the project should be in sufficient detail to include the following information under headings a through h (maximum of 10 pages for entire project descrip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w:t>
        <w:tab/>
        <w:t>Technical and/or scientific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In 1996, about 114,000 yearling fall chinook salmon from Lyons Ferry Hatchery were released in the Snake River.  This release marked the beginning of a program to artificially increase natural production above Lower Granite Dam using supplementation.  Additional releases of yearling hatchery fish were scheduled for the next two years and were to include up to 450,000 yearling fish divided among three release locations: (1) in the Snake River at Pittsburg Landing, 1997-1998; (2) in the Clearwater River near Big Canyon Creek, 1997-1998; and (3) in the Snake River between the Grande Ronde River and Asotin, 1998.  Three release locations were used with the intent of widely distributing spawning, and ensuring supplemented fish spawn in suitable areas normally used by fall chinook salmon.  Releases of subyearling fall chinook salmon were also scheduled, although the numbers to be released, and the release locations, were not well def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s called for in the Snake River Recovery Plan (4.1.d.),  FWP (7.3B.2.),  </w:t>
      </w:r>
      <w:r>
        <w:rPr>
          <w:i/>
        </w:rPr>
        <w:t>and Wy-Kan-Ush-Mi-Wa-Kish-Wit</w:t>
      </w:r>
      <w:r>
        <w:rPr/>
        <w:t xml:space="preserve"> (Volume II, page 98), supplementation above Lower Granite Dam is being evaluated (WDFW et al. 1996).  Our part in this evaluation is to determine if a widespread spawning distribution is achieved for fish released as yearlings, and if supplemented fish spawn in areas normally used by fall chinook salmon.  Our project will focus on releases of yearling fall chinook salmon, although we will collect and analyze comparable data from fish released as subyearlings, and natural fish, when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incipal investigator (Aaron P. Garcia) participated in fall chinook salmon investigations in the Sacramento River from 1987-1990 (USFWS 1988, 1990, 1991), and in a study of Snake River fall chinook spawning requirements from 1991-1998 (Connor et al. 1993; Garcia et al. 1994a and b; Garcia et al. 1995).  He recently worked on developing new techniques for counting redds in large rivers (Groves and Garcia, in press).  In FY97, he started the  project proposed in this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w:t>
        <w:tab/>
        <w:t>Rationale and significance to Regional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As called for in the Snake River Recovery Plan (4.1.d.), FWP (7.3B.2.),  and </w:t>
      </w:r>
      <w:r>
        <w:rPr>
          <w:i/>
        </w:rPr>
        <w:t>Wy-Kan-Ush-Mi-Wa-Kish-Wit</w:t>
      </w:r>
      <w:r>
        <w:rPr/>
        <w:t xml:space="preserve"> (Volume II, page 98), supplementation above Lower Granite Dam is being evaluated (WDFW et al. 1996).  One  goal of this evaluation is to determine if hatchery adults return to the vicinity of their juvenile acclimation sites to spawn in areas normally used by fall chinook salmon.  Our proposed project is designed to provide this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will also provide in-season information on spawning distribution.  Since we started redd searches in 1991, we have repeatedly provided in-season redd distribution data that was needed for resolving river flow issues, assessing the impacts of construction activities, and guiding fish production strategies.  In addition, redd counts provided researchers and managers with information on the life history of fall chinook salmon, and the status of the fall chinook salmon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ject will produce a measure of fall-back at Lower Granite Dam.  It is known that some adult fall chinook salmon that pass upstream of Lower Granite Dam “fall back” below the dam prior to spawning, and may repeat all or part of this cycle.  However, the rate of this occurrence has not been well defined.  Our project will advance our understanding of fall back and allow resource managers to better gage the accuracy of fish counts at Lower Granite 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University of Idaho has agreed to provide us with the radio tags (used) we will need to conduct our proposed project.  In exchange, we will monitor the movements of University-of-Idaho study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course of this project, we will collect information on the migration and spawning locations of known natural fall chinook salmon.  As part of project 9102900, Life History of Fall Chinook in the Columbia River Basin, natural fall chinook salmon are PIT tagged in the Snake and Clearwater rivers.  By radio-tagging these fish when they return to spawn, we can provide unique information on the origin, race, and stray rates of natural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w:t>
        <w:tab/>
        <w:t>Relationships to othe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Evaluate Adult Salmon and Steelhead Migration (BPA project 9204101). -</w:t>
      </w:r>
      <w:r>
        <w:rPr/>
        <w:t xml:space="preserve"> This project is closely linked to ours in two ways.  First, we rely on used radio-tags from this project to carry out our project.  Second, we rely on radio-telemetry data from this project to track our fish.  In addition, we provide telemetry data that augments project 9204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Life History of Fall Chinook in Columbia River Basin (BPA project 9102900). - </w:t>
      </w:r>
      <w:r>
        <w:rPr/>
        <w:t>Through redd counts, we provide information used to determine emergence of fall chinook salmon in the Snake, Imnaha, and Grande Ronde rivers.  In addition, we provide information on spawning distribution.  This information is critical to understanding the life history of fall chinook sal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Assessing Summer/Fall Chinook Restoration in the Snake River Basin (BPA project 9403400). - </w:t>
      </w:r>
      <w:r>
        <w:rPr/>
        <w:t>Redd counts we conduct will provide information on the use of spawning habitat in the Snake, Imnaha, and Grande Ronde ri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Spawning Habitat Model for Snake River Fall Chinook (BPA project 9406900). - </w:t>
      </w:r>
      <w:r>
        <w:rPr/>
        <w:t>We provide information for this project in the form of current and historic redd distribution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onitoring and Evaluation of Yearling Snake River Fall Chinook (BPA project 9801004). -</w:t>
      </w:r>
      <w:r>
        <w:rPr/>
        <w:t xml:space="preserve"> Our project is a subcomponent of this comprehensive study of supplementation.  The information we provide when our project is finished will help validate the results of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Fall Chinook Studies (Idaho Power Company). -</w:t>
      </w:r>
      <w:r>
        <w:rPr/>
        <w:t xml:space="preserve"> We conduct redd searches cooperatively with the Idaho Power Company.  This includes sharing costs for aerial searches.  In addition, both Idaho Power Company and USFWS run field crews that searches for redds using underwater video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Hells Canyon Biological Assessment (U.S. Forest Service). - </w:t>
      </w:r>
      <w:r>
        <w:rPr/>
        <w:t>The Forest Service is interested in the effects of boat traffic on fall chinook salmon redds in the Hells Canyon Reach of the Snake River.  Our project provides information on redds at risk.  Because of this, the Forest Service contributes funds for redd searches in most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w:t>
        <w:tab/>
        <w:t xml:space="preserve">Project history </w:t>
      </w:r>
      <w:r>
        <w:rPr/>
        <w:t>(for ongoing projects)</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Summary of major results achieved. -</w:t>
      </w:r>
      <w:r>
        <w:rPr/>
        <w:t xml:space="preserve"> In FY97, five fixed telemetry stations were installed: three on the Snake River, one on the Salmon River, and one on the Clearwater River.  Twenty-two adult fall chinook were radio-tagged, most of which were one-ocean males returning from the 1996 release of hatchery yearlings at Pittsburg Landing.  One-ocean fish were tagged primarily to test our tracking system.  Although we are in the process of analyzing the data collected in 1997, a preliminary analysis has shown our current study design will allow us to successfully carry out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dd searches were conducted in FY97 using aerial and underwater search methods.  We conducted 9 helicopter searches in cooperation with the Idaho Power Company, U.S. Forest Service, and Nez Perce Tribe.  In addition, we conducted underwater searches of 43 potential deep-water spawning sites while assisting the Idaho Power Company with similar work.  Redd counts from all searches above Lower Granite Dam were tabulated and distributed to all interested parties throughout the field s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re currently conducting FY98-99 field work associated with this project.  All work is going as planned.  This was the first year adult fish returned from the first supplementation release.  We expected to tag about 20 fish from this group but were able to tag 30.  This is a major milestone since it makes it very likely we will be able to tag the 50-60 fish needed for this group as soon as next year.  The next milestone will come next year when the first group of adult fish return from the first release in the Clearwater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daptive management implications. -</w:t>
      </w:r>
      <w:r>
        <w:rPr/>
        <w:t xml:space="preserve"> The current supplementation strategy is designed to distribute spawning in specific areas.  This is being done using multiple release locations, at considerable expense.  Our proposed project will provide the information needed to determine if this strategy actually works, and if not, what alternate release strategy migh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Years underway. -</w:t>
      </w:r>
      <w:r>
        <w:rPr/>
        <w:t xml:space="preserve"> We are on our second year of the project.  The FY99 BPA draft budget is approved at this time.  The project was started in FY 1997, with funding through the Lower Snake River Compensa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ast costs. -</w:t>
      </w:r>
      <w:r>
        <w:rPr/>
        <w:t xml:space="preserve"> FY98 $99,000; FY99 $125,5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e.</w:t>
        <w:tab/>
        <w:t>Proposal objective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b/>
        </w:rPr>
        <w:t>Objective 1.</w:t>
      </w:r>
      <w:r>
        <w:rPr/>
        <w:t xml:space="preserve">  Describe the spawning distribution of fall chinook salmon released as yearlings above Lower Granite Dam, and present data on the migration and spawning characteristics of subyearling releases and natural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Outcomes from objective 1.</w:t>
      </w:r>
      <w:r>
        <w:rPr/>
        <w:t xml:space="preserve">  Data gathered in Objective 1 will be used to determine if supplemented fish spawn in areas normally used by fall chinook salmon.  Products in the final report, and/or the annual reports include: (a) graphs and statistics illustrating the number of radio-tagged fish spawning in each river segment for each release group, and for all supplemented fish;  (b) graphs and statistics illustrating the number of radio-tagged fish spawning in each river segment for natural fish; and  (c) a measure of fallback rates at Lower Granite Dam for supplemented and natural fall chinook salmon; (d) graphs showing the discharge in river reaches within the study area during the spawning period; and (e) a measure of migration rates through river seg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Objective 2.</w:t>
      </w:r>
      <w:r>
        <w:rPr/>
        <w:t xml:space="preserve">  Describe the differences in spawning distribution within, and between, release groups of yearling fall chinook salmon (and subyearlings if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Outcomes from objective 2.</w:t>
      </w:r>
      <w:r>
        <w:rPr/>
        <w:t xml:space="preserve">  Data gathered in Objective 2 will be used to determine if the current release strategy distributes spawning where intended.  Products in the annual and/or final report include: (a) a statistical measure of whether or not release groups of fall chinook salmon spawn nearer their corresponding release locations than in other river segments; (b) a statistical measure of whether or not there is uniformity between the  spawning distribution of fish released as yearlings and subyearlings; and (c) a statistical measure of uniformity between the spawning distribution of fish returning at different 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Objective 3.</w:t>
      </w:r>
      <w:r>
        <w:rPr/>
        <w:t xml:space="preserve">  Document the distribution of fall chinook salmon redds above Lower Granite 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Outcomes from objective 3.</w:t>
      </w:r>
      <w:r>
        <w:rPr/>
        <w:t xml:space="preserve">  Data gathered in Objective 3 will be used to identify trends and changes in spawning distribution above Lower Granite Dam that may be linked to supplementation.  The annual and/or final report will include annual and long-term results from aerial and underwater redd searches conducted above Lower Granite Dam, and include redd distribution, a measure of effort, and observation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Objective 4.</w:t>
      </w:r>
      <w:r>
        <w:rPr/>
        <w:t xml:space="preserve"> Conclude whether or not a widespread spawning distribution is achieved for fish released as yearlings, and supplemented fish spawn in areas normally used by fall chinook sal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Outcomes from objective 4.</w:t>
      </w:r>
      <w:r>
        <w:rPr/>
        <w:t xml:space="preserve">   Objective 4 addresses the overall goal of this project.  In the final report we make a determination of whether or not the goal was achieved based on the outcomes of Objectives 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w:t>
        <w:tab/>
        <w:t>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c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ur project was designed to determine if spawning location varies with release location for yearling fall chinook salmon acclimated at three locations above Lower Granite Dam.  Depending on availability, we will also collect and analyze data on the spawning distribution of hatchery fall chinook salmon released as subyearlings, and returning adults of natural origin that were PIT tagged as subyearl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Approach</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are 4 field components to this project: (1) radio-tag adult fish at Lower Granite Dam; (2) track fish throughout the Snake River and tributaries;  (3) collect carcasses and spawned-out fish if necessary; and (4) conduct redd searches.  We will radio-tag adult returns from releases of yearling and subyearling hatchery fish, and natural fish that were PIT-tagged as subyearlings in the Snake and Clearwater rivers.  Radio-tagged fish will be tracked using fixed receivers and air and ground tracking methods.  The spawning locations of supplemented fish will also be determined through the collection of spawned-out fish and carcasses if the tagging/tracking operations fail.  Redd searches will be used to locate spawned-out fish and carcasses, describe the overall spawning distribution, track radio-tagged fish, and confirm the spawning locations of radio-tagged fish.  Data analysis is divided into 4 components: (1) determine the spawning location of individual fish using radio-tracking data; (2) group spawning-locations by fish origin (hatchery or natural), age at release, and release location; (3) determine if spawning distribution varies between groups; and (4) use the information we collected to conclude whether or not a widespread spawning distribution is achieved for fish released as yearlings, and supplemented fish spawn in areas normally used by fall chinook salmon.  In the course of this work, we will also be able to provide information on fall-back rates at Lower Granite Dam, and travel rates and movement patterns in relation to water temperature and river f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adio-tag adult fall chinook salmon (Objectives 1-4). -</w:t>
      </w:r>
      <w:r>
        <w:rPr/>
        <w:t xml:space="preserve"> We will radio-tag about 50 adults returning from each release site, and all natural fish that were PIT-tagged as subyearlings, over the course of the study period.  More females than males will be tagged to improve our ability to determine spawning location (Scott and Crossman 1973, Schroder 1981).  The gender of each fish will be determined using tissue samples (Conducted by the USGS-BRD DNA Lab).  By collecting the spawning location data from at least 50 female fish from each release group we will ensure statistically significant results from comparisons in distribution between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andling and tagging will be carried out by NMFS personnel in the course of  ESA-authorized trapping procedures (Jerry Harmon, NMFS, unpublished protocol).  The procedure after fish enter the trap is to: 1) anesthetize the fish, 2) verify the PIT-tag code, 3) measure the fish, 4) remove 1 to 5 scales, 5) remove tissue for genetic analysis, 6) insert a 20-29-g Lotek radio-tag into the esophagus of fish </w:t>
      </w:r>
      <w:r>
        <w:rPr>
          <w:rFonts w:cs="Symbol" w:ascii="Symbol" w:hAnsi="Symbol"/>
        </w:rPr>
        <w:t></w:t>
      </w:r>
      <w:r>
        <w:rPr/>
        <w:t xml:space="preserve">50 cm fork length, 7) allow the fish to recover, and 8) release the fish into the fish lad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rack radio-tagged fish using fixed stations (Objectives 1-4).-</w:t>
      </w:r>
      <w:r>
        <w:rPr/>
        <w:t xml:space="preserve"> We will collect radio-tag passage records from USFWS and University of Idaho fixed-telemetry stations on the Snake River, on the lower and middle Clearwater River, and on the lower Grande Ronde and Salmon ri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rack radio-tagged fish from airplane, auto, and boat</w:t>
      </w:r>
      <w:r>
        <w:rPr/>
        <w:t xml:space="preserve"> </w:t>
      </w:r>
      <w:r>
        <w:rPr>
          <w:b/>
        </w:rPr>
        <w:t>(Objectives 1-4).-</w:t>
      </w:r>
      <w:r>
        <w:rPr/>
        <w:t xml:space="preserve"> Radio-tag location records will be collected in the Snake, Clearwater, and Grande Ronde rivers during  periodic tracking surveys by airplane, automobile, and boat.  Aerial tracking will be conducted by the Nez Perce Tribe (BPA project 9801004), auto tracking by WDFW (a subcontract of this proposal), and boat tracking by USF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rack radio-tagged fish, count redds, and locate carcasses and spawned-out fish,  from a helicopter, and using underwater video (Objectives 1-4).-</w:t>
      </w:r>
      <w:r>
        <w:rPr/>
        <w:t xml:space="preserve"> We will conduct weekly flights over portions of the Snake, Grande Ronde, and Imnaha rivers, to collect data on redd locations using USFWS standard methods developed for the Snake River basin.  In the process, we will collect radio-tag location records, and the location of spawned-out fish and carc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etermine overall redd distribution upstream of Lower Granite Dam (Objective 3).-</w:t>
      </w:r>
      <w:r>
        <w:rPr/>
        <w:t xml:space="preserve"> Redd distribution data from all searches conducted upstream of Lower Granite Dam will be compiled.  The date, location, and number of redds observed for all comparable years will be tabulated.  In addition, we will compile information of river flows during spawning periods and show in graphic form, and the counts of fall chinook salmon at Lower Granite, and present them in graphic form along with redd counts from comparabl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ollect data from spawned-out fish and carcasses (Objective 2).-</w:t>
      </w:r>
      <w:r>
        <w:rPr/>
        <w:t xml:space="preserve"> If necessary, we will capture spawned-out fish using methods specified in NMFS Permit No. 1058 (Issued to Aaron Garcia).  The capturing procedure has 7 steps: 1) document the development of redds during weekly redd searches;  2) from a boat or shore, examine individual fish associated with redds that have been observed for &gt; 14 days - about the amount of time it takes a fall chinook to complete a redd; 3) by observing the fish from a boat or shore, determine if the fish is </w:t>
      </w:r>
      <w:r>
        <w:rPr>
          <w:i/>
        </w:rPr>
        <w:t>near natural death</w:t>
      </w:r>
      <w:r>
        <w:rPr/>
        <w:t xml:space="preserve"> - i.e., the fish is inactive, and fungal growth and fin deterioration are advanced, and the associated redd is fully developed; 4) capture fish that are near natural death by snagging them with a weighted treble hook and conventional fishing gear (rod and reel); 5) once captured, and while the fish is kept in the river, gently massage the side of the fish to determine if the fish is spawned-out; 6) if spawned out, check the fish for tags, remove 1 to 5 scales, measure the fish, remove tissue for genetic analysis, and return the fish to the river, 7) if the fish is not spawned out, return the fish to the river immediately, and unha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etermine the spawning distribution of supplemented fish by release groups (Objectives 1-4).-</w:t>
      </w:r>
      <w:r>
        <w:rPr/>
        <w:t xml:space="preserve"> Tag records from all sources will be entered into a central database (see Bjornn et al. 1994).  Radio-tag records will be filtered by signal strength and code, and the movements of  individual fish will be summarized by date, time, and location (river and river kilometer).  Radio-tag locations will be presented for each radio-tagged fish on a line graph showing date on the x-axis and river kilometer on the y-axis (Pettit and Lindland 1979).  We will then determine the spawning location of radio-tagged female salmon based on either direct observation of a radio-tagged fish on a redd, or based on the location (river, and river kilometer) a fish remained at an active spawning site for  the longest period.  Finally we will, summarize the spawning distribution of fish by category (origin, age at release, release location) and illustrate the results in a bar graph with spawning location (river segment) on the x-axis, and the number of fish by category on the y-ax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est for significant difference between spawning distributions by release groups (Objective 4).-</w:t>
      </w:r>
      <w:r>
        <w:rPr/>
        <w:t xml:space="preserve"> First we will partition river reaches based on fixed-station locations and determine the incidence of release groups in their corresponding release reach.  We will then test for differences between release groups spawning within each release reach using the appropriate non-parametric statistical test (e.g. Wilcoxon matched-pairs signed-ranks test).  Statistical analysis in the final report will be carried out cooperatively with the University of Idaho, Department of Math and Statistics in FY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repare annual progress reports and a final report (Objectives 1-4).-</w:t>
      </w:r>
      <w:r>
        <w:rPr/>
        <w:t xml:space="preserve"> Submit annual progress reports summarizing the work completed within and between years.  Prepare a final report suitable for publication in a professional fisheries jour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Limi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uccess of our project may be limited by low adult returns.  We used the best available data to estimate return rates and planned our study accordingly.  Based on the returns thus far, we will be able to meet our goals.  Even if return rates are lower than expected we could successfully complete the project for yearling releases if we extended the stud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g.</w:t>
        <w:tab/>
        <w:t>Facilitie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Our proposed project will be operated out of the USFWS-Idaho Fishery Resource Office, Ahsahka, Idaho.  All major equipment for the project was either purchased with funding from Lower Snake River Compensation Plan in FY97, or already existed.  We have arranged to obtain free used radio tags from University of Idaho, and borrow fixed-station receivers from USGS-Biological Resources Division.  The other major equipment at the Idaho Fishery Resource Office that will be used on this project include three, 22-24 ft., inboard jet boats, underwater video equipment, surveying equipment, radios, mapping software, hardware, five fixed radio-telemetry stations, GPS equipment, and desktop and laptop compu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h.</w:t>
        <w:tab/>
        <w:t>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ersonnel -</w:t>
      </w:r>
      <w:r>
        <w:rPr/>
        <w:t xml:space="preserve"> This category has increased mainly due to upgrades in employee status and salaries.  Most notably, Russ Waitt upgraded from a GS-7 (temporary) to a GS-9 (permanent).  In addition, all employees are to receive an roughly 4% cost of living incr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Fringe Benefits -</w:t>
      </w:r>
      <w:r>
        <w:rPr/>
        <w:t xml:space="preserve"> The rates for fringe benefits has remained the same.  The total amount of fringe benefits increased with Russ Waitt converting from Term to Permanent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Supplies, materials, non-expendable property -</w:t>
      </w:r>
      <w:r>
        <w:rPr/>
        <w:t xml:space="preserve"> This category was increased to more accurately reflect the actual costs of boat fuel (1,500 gallons at $1.60/gal) and maintenance/repair ($5000/year).  We also increased this category to allow us to purchase additional solar panels for three of the telemetry-receiver sites in Hells Cany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Operations and maintenance -</w:t>
      </w:r>
      <w:r>
        <w:rPr/>
        <w:t xml:space="preserve"> This category was increased to account for a $150/hr. increase in helicopter rental.  We are renting a helicopter that is turbine powered rather than piston driven to improve the safety of our operations.  Vehicle leasing has remained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ravel -</w:t>
      </w:r>
      <w:r>
        <w:rPr/>
        <w:t xml:space="preserve"> This category remained about the same as FY99.  We added 5 days of lodging to cover increased time in the field to account for an anticipated work load as increasing numbers of fish are tagged and tracked.  In addition, and field per diem was raised from $14 to $18 per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Indirect costs -</w:t>
      </w:r>
      <w:r>
        <w:rPr/>
        <w:t xml:space="preserve"> This category was increased from 31.5% to 34.2% by the USF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Subcontractor -</w:t>
      </w:r>
      <w:r>
        <w:rPr/>
        <w:t xml:space="preserve"> The cost of each telemetry survey was increased by $50.  These trips are taking more time than anticipated due to the large number of radio-tagged fish in the 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pPr>
      <w:r>
        <w:rPr>
          <w:rFonts w:cs="Arial" w:ascii="Arial" w:hAnsi="Arial"/>
          <w:b/>
          <w:sz w:val="28"/>
        </w:rPr>
        <w:t>Section 9.  Key personnel</w:t>
      </w:r>
      <w:r>
        <w:fldChar w:fldCharType="begin"/>
      </w:r>
      <w:r>
        <w:rPr/>
        <w:instrText xml:space="preserve"> TC "Section 9.  Key personnel_x0005_[?]Include names, titles, FTE/hours, and one-page resumes for key personnel (i.e. principal investigator, project manager), and describe their duties on the project. Emphasize qualifications for the proposed work.  Resumes should include name, degrees earned (with school and date), certification status, current employer, current responsibilities, list of recent previous employment, a paragraph describing expertise, and up to five recent or especially relevant publications or job completion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incipal investigator, Aaron Garcia, will oversee all facets of the project.  Personnel from the Idaho Fishery Resource Office (William P. Connor, Howard Burge), Nez Perce Tribe; Bill Arnsberg, Steve Rocklage), WDFW (Glen Mendel), and University of Idaho (Kirk Steinhorst), will participate in minor project compon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Res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Aaron P. Gar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pPr>
      <w:r>
        <w:rPr>
          <w:b/>
        </w:rPr>
        <w:t>Title:</w:t>
      </w:r>
      <w:r>
        <w:rPr/>
        <w:t xml:space="preserve">   Fishery Biologist, GS-11</w:t>
        <w:tab/>
        <w:tab/>
      </w:r>
      <w:r>
        <w:rPr>
          <w:b/>
        </w:rPr>
        <w:t>Employer:</w:t>
      </w:r>
      <w:r>
        <w:rPr/>
        <w:t xml:space="preserve">  U.S. Fish and Wildlife Service (USF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Education: </w:t>
      </w:r>
      <w:r>
        <w:rPr/>
        <w:t>B.S. in Fisheries Biology - University of California, Davis, CA., Completion Date - June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urrent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versee all phases of the proposed project (in progress since FY97).  Supervise three field biologists and technicians.  Manuscript preparation for BPA Project 9102900, life history characteristics of fall chinook salmon.  Motorboat operation safety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shery Biologist, GS-11 - USFWS, Idaho Fishery Resource Office, Ahsahka, ID, 1991-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shery Biologist, GS-09 - USFWS, Little White Salmon National Fish Hatchery, Cook, WA, 1990-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shery Biologist, GS-07 - USFWS, Northern Central Valley Fishery Resource Office, Red Bluff, CA, 1988-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iological Technician, GS-05 - USFWS, Northern Central Valley Fishery Resource Office, Red Bluff, CA, 1987-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duate Student Assistant, California Department of Fish and Game, Red Bluff, CA, 1986-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xpert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over 10 years now I have been working on projects involving anadromous fish migration and spawning in large western rivers.  In that time I have conducted all phases of radio-telemetry studies from welding fixed-station housings to processing data and writing reports.  This experience has given me the expertise  to successfully carry out the project proposed in this funding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elected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Garcia, A.P., W.P. Connor, R.D. Nelle, C. Eaton, R.S. Bowen, P.E. Bigelow, and E.A. Rockhold.  1995.  Fall chinook spawning ground surveys in the Snake River, 1994.  Pages 1-18 </w:t>
      </w:r>
      <w:r>
        <w:rPr>
          <w:i/>
        </w:rPr>
        <w:t>in</w:t>
      </w:r>
      <w:r>
        <w:rPr/>
        <w:t xml:space="preserve"> D.W. Rondorf and K.F. Tiffan, editors.  Identification of the spawning, rearing, and migratory requirements of fall chinook salmon in the Columbia River basin.  1994 Annual Report to Bonneville Power Administration, Contract DE-AI79-91BP21708,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Garcia, A.P., W.P. Connor, and R.H. Taylor.  1994.  Fall chinook spawning ground surveys in the Snake River.  Pages 1-21 </w:t>
      </w:r>
      <w:r>
        <w:rPr>
          <w:i/>
        </w:rPr>
        <w:t>in</w:t>
      </w:r>
      <w:r>
        <w:rPr/>
        <w:t xml:space="preserve"> D.W. Rondorf and K.F. Tiffan, editors.  Identification of the spawning, rearing, and migratory requirements of fall chinook salmon in the Columbia River basin.  1993 Annual Report to Bonneville Power Administration, Contract DE-AI79-91BP21708,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Garcia, A.P., W.P. Connor, and R.H. Taylor.  1994.  Fall chinook spawning ground surveys in the Snake River.  Pages 1-19 </w:t>
      </w:r>
      <w:r>
        <w:rPr>
          <w:i/>
        </w:rPr>
        <w:t>in</w:t>
      </w:r>
      <w:r>
        <w:rPr/>
        <w:t xml:space="preserve"> D.W. Rondorf and W.H. Miller, editors.  Identification of the spawning, rearing, and migratory requirements of fall chinook salmon in the Columbia River basin.  1992 Annual Report  to Bonneville Power Administration, Contract DE-AI79-91BP21708,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Groves, P.A., and A.P. Garcia.  (In press).  Two carriers used to suspend an underwater video camera from a boat.  North American Journal of Fisheries Mana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pPr>
      <w:r>
        <w:rPr>
          <w:rFonts w:cs="Arial" w:ascii="Arial" w:hAnsi="Arial"/>
          <w:b/>
          <w:sz w:val="28"/>
        </w:rPr>
        <w:t>Section 10.  Information/technology transfer</w:t>
      </w:r>
      <w:r>
        <w:fldChar w:fldCharType="begin"/>
      </w:r>
      <w:r>
        <w:rPr/>
        <w:instrText xml:space="preserve"> TC "Section 10.  Information/technology transfer_x0005_[?]How will technology or technical information obtained from the project be distributed or otherwise implemented?  Methods can include publication, holding of workshops, incorporation in agency standards or facilities, and commercializa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final report for this project will be submitted to a professional fisheries journal for publication (e.g. North American Journal of Fisheries Management).  In addition, work progress will be presented at fall chinook coordination meetings, and other technical workshops.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199801003  Spawning distribution of Snake River fall chinook salmon</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8:09:00Z</dcterms:created>
  <dc:creator>System Administrator</dc:creator>
  <dc:description/>
  <dc:language>en-US</dc:language>
  <cp:lastModifiedBy>System Administrator</cp:lastModifiedBy>
  <dcterms:modified xsi:type="dcterms:W3CDTF">2003-02-11T18:10:00Z</dcterms:modified>
  <cp:revision>1</cp:revision>
  <dc:subject/>
  <dc:title>Proposal ID 199801003</dc:title>
</cp:coreProperties>
</file>