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P Comment/Question: This proposal is for year 4 (possibly 3 – this is confusing in the proposal) of a five-year project to evaluate a strategy for releasing yearling fall chinook salmon from Lyons Ferry Hatchery at three sites upriver of Lower Granite Dam, with the intent of enhancing natural production in the relevant reaches.</w:t>
      </w:r>
    </w:p>
    <w:p>
      <w:pPr>
        <w:pStyle w:val="Normal"/>
        <w:rPr/>
      </w:pPr>
      <w:r>
        <w:rPr/>
      </w:r>
    </w:p>
    <w:p>
      <w:pPr>
        <w:pStyle w:val="Normal"/>
        <w:rPr/>
      </w:pPr>
      <w:r>
        <w:rPr/>
        <w:t>Response:  Regretfully there were inconsistencies in the completion dates specified in the proposal.  The project is scheduled to be completed in FY 2002.  FY 2000 will be the fourth year of data collection (third year using BPA funds).  The funding projection for FY 2002 (approximately $75,000) was unintentionally omitted.</w:t>
      </w:r>
    </w:p>
    <w:p>
      <w:pPr>
        <w:pStyle w:val="Normal"/>
        <w:rPr/>
      </w:pPr>
      <w:r>
        <w:rPr/>
      </w:r>
    </w:p>
    <w:p>
      <w:pPr>
        <w:pStyle w:val="Normal"/>
        <w:rPr/>
      </w:pPr>
      <w:r>
        <w:rPr/>
        <w:t>ISRP Comment/Question: The proposal lacks a good summary of the work performed to date.  Reviewers are concerned about the minimal effort being expended on dissemination of results.</w:t>
      </w:r>
    </w:p>
    <w:p>
      <w:pPr>
        <w:pStyle w:val="Normal"/>
        <w:rPr/>
      </w:pPr>
      <w:r>
        <w:rPr/>
      </w:r>
    </w:p>
    <w:p>
      <w:pPr>
        <w:pStyle w:val="Normal"/>
        <w:rPr/>
      </w:pPr>
      <w:r>
        <w:rPr/>
        <w:t>Response: When the FY 2000 proposal was submitted, data were being collected on the first group of returning adult fish (our primary target group), and thus there was little data to summarize.  Summaries of work will be expanded in future proposals.</w:t>
      </w:r>
    </w:p>
    <w:p>
      <w:pPr>
        <w:pStyle w:val="Normal"/>
        <w:rPr/>
      </w:pPr>
      <w:r>
        <w:rPr/>
      </w:r>
    </w:p>
    <w:p>
      <w:pPr>
        <w:pStyle w:val="Normal"/>
        <w:rPr/>
      </w:pPr>
      <w:r>
        <w:rPr/>
        <w:t>ISRP Comment/Question: The budget in general appears to be appropriate for the scale of the project, however it is not clear why the large increase ($182k vs $125k) for FY 2000 vs FY 1999 is needed.</w:t>
      </w:r>
    </w:p>
    <w:p>
      <w:pPr>
        <w:pStyle w:val="Normal"/>
        <w:rPr/>
      </w:pPr>
      <w:r>
        <w:rPr/>
      </w:r>
    </w:p>
    <w:p>
      <w:pPr>
        <w:pStyle w:val="Normal"/>
        <w:rPr/>
      </w:pPr>
      <w:r>
        <w:rPr/>
        <w:t>Response: This project had a budget shortfall of about $30,000 in FY 1998 and FY 1999.  The budget was adjusted for the FY 2000 budget by $22,388 in personnel, $3,400 in supplies and materials, and $3,902 in operations and maintenance.  This resulted in a $9,745 increase in fringe benefits, and $16,481 increase in indirect cost.  There was also a $700 increase in subcontractor fees, and $530 increase in lodging fees.  The initial FY 2000 budget request ($182,666) was decreased by $5,000 when an anticipated increase in the helicopter rental rate was canceled.  The CBFWA funding recommendation of $177,666 is necessary for carrying out this projec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39:00Z</dcterms:created>
  <dc:creator>Tom Iverson</dc:creator>
  <dc:description/>
  <dc:language>en-US</dc:language>
  <cp:lastModifiedBy>Tom Iverson</cp:lastModifiedBy>
  <dcterms:modified xsi:type="dcterms:W3CDTF">1999-08-04T21:41:00Z</dcterms:modified>
  <cp:revision>4</cp:revision>
  <dc:subject/>
  <dc:title>Project ID: 9801003</dc:title>
</cp:coreProperties>
</file>