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SRP Comment/Question: Fund in part for one year (or a limited period) supporting objectives 1,2, and 5; future submittal and consideration of longer term funding should address ISRP comments about objectives 3 and 4.</w:t>
      </w:r>
    </w:p>
    <w:p>
      <w:pPr>
        <w:pStyle w:val="Normal"/>
        <w:widowControl w:val="false"/>
        <w:bidi w:val="0"/>
        <w:jc w:val="left"/>
        <w:rPr/>
      </w:pPr>
      <w:r>
        <w:rPr/>
        <w:t>Comments:</w:t>
      </w:r>
    </w:p>
    <w:p>
      <w:pPr>
        <w:pStyle w:val="Normal"/>
        <w:bidi w:val="0"/>
        <w:jc w:val="left"/>
        <w:rPr>
          <w:rFonts w:ascii="Times New Roman" w:hAnsi="Times New Roman"/>
        </w:rPr>
      </w:pPr>
      <w:r>
        <w:rPr/>
      </w:r>
    </w:p>
    <w:p>
      <w:pPr>
        <w:pStyle w:val="Normal"/>
        <w:widowControl w:val="false"/>
        <w:bidi w:val="0"/>
        <w:jc w:val="left"/>
        <w:rPr/>
      </w:pPr>
      <w:r>
        <w:rPr/>
        <w:t>Response: The ISRP review recommends that Objectives 1, 2, and 5 be funded but long-term funding of Objectives 3 and 4 should first address ISRP concerns. Objectives 1 and 2 address physical and biological oceanographic features of the Columbia River plume and adjacent coastal waters of Oregon and Washington, and Objective 5 focuses on identifying the food habits of juvenile salmon captured inside or outside of the plume. Objective 3 addresses the relationship between timing of ocean entry of Columbia River juvenile salmon and oceanographic conditions (assessed in Objective 1 and 2) and Objective 4 deals with the biological characterization of juvenile salmon in the plume and adjacent coastal marine waters.</w:t>
      </w:r>
    </w:p>
    <w:p>
      <w:pPr>
        <w:pStyle w:val="Normal"/>
        <w:bidi w:val="0"/>
        <w:jc w:val="left"/>
        <w:rPr>
          <w:rFonts w:ascii="Times New Roman" w:hAnsi="Times New Roman"/>
        </w:rPr>
      </w:pPr>
      <w:r>
        <w:rPr/>
      </w:r>
    </w:p>
    <w:p>
      <w:pPr>
        <w:pStyle w:val="Normal"/>
        <w:widowControl w:val="false"/>
        <w:bidi w:val="0"/>
        <w:jc w:val="left"/>
        <w:rPr/>
      </w:pPr>
      <w:r>
        <w:rPr/>
        <w:t xml:space="preserve">The ISRP review raises some very important issues regarding this research, but some of the specific recommendations are confusing and seemingly contradictory.    For example, it is unclear why the reviewers would recommend oceanographic (biological and physical) characterization of the Columbia River plume environment but not recommend assessing important biological traits of juvenile salmon entering into and found in these same environments. The early ocean entry period is generally agreed to be critical to juvenile salmonid survival.    Objective 4 specifically addresses the sampling of juvenile salmon and the associated fish community in and outside of the plume. Further, these juveniles are the samples used to support Objective 5, which the reviewers support. </w:t>
      </w:r>
    </w:p>
    <w:p>
      <w:pPr>
        <w:pStyle w:val="Normal"/>
        <w:bidi w:val="0"/>
        <w:jc w:val="left"/>
        <w:rPr>
          <w:rFonts w:ascii="Times New Roman" w:hAnsi="Times New Roman"/>
        </w:rPr>
      </w:pPr>
      <w:r>
        <w:rPr/>
      </w:r>
    </w:p>
    <w:p>
      <w:pPr>
        <w:pStyle w:val="Normal"/>
        <w:widowControl w:val="false"/>
        <w:bidi w:val="0"/>
        <w:jc w:val="left"/>
        <w:rPr/>
      </w:pPr>
      <w:r>
        <w:rPr/>
        <w:t>The review of this proposal by the ISRP in 1998 did not raise any objections regarding the sampling and biological characterization (growth and bioenergetic health) of juvenile salmon in and out of the plume.    The proposed study continues to be, by design and necessity, a multifaceted approach to evaluate the importance of the plume. The study is designed to assess the physical and biological features of the near coastal environment (contrasting spatially the internal and external characteristics of the plume) and couple the findings with the biological traits of juvenile salmon in these differing habitats (also contrasted spatially) during a period that greatly affects their survival. The study relies on comparisons from a spatial, temporal, historical, and observational context to provide insight into the relationship between the marine environment and how habitat differences may influence salmon survival.    Because this study does not hinge on any one single approach to evaluate the relationship, the ability to identify salient linkages is, by design, greatly enhanced.    This is a critical feature.    It makes no sense to assess the physical and biological oceanography of the plume environment without evaluating whether the environment benefits juvenile salmon (the primary target of this investigation) in a measurable way. The reviewers acknowledge that the plume may indeed be critical to survival. Questioning the benefits of objectives that highlight the links between the target species (juvenile salmon) and their habitat is as previously stated, confusing.</w:t>
      </w:r>
    </w:p>
    <w:p>
      <w:pPr>
        <w:pStyle w:val="Normal"/>
        <w:bidi w:val="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widowControl w:val="false"/>
        <w:bidi w:val="0"/>
        <w:jc w:val="left"/>
        <w:rPr/>
      </w:pPr>
      <w:r>
        <w:rPr/>
        <w:t xml:space="preserve">The concern of the reviewers appears to rely on several key misconceptions. First, the review states that there is no way to be certain of the origin of the fish sampled in this study. Secondly, and probably more importantly, the review states that there is no way to realistically determine the importance of the plume habitat to juvenile salmon. The review then contradicts this conclusion by suggesting that the way to address the issue is by tracking fish (with sonic tags) into the plume and conducting an exhaustive tagging and recapture study of fish in and out of the plume. </w:t>
      </w:r>
    </w:p>
    <w:p>
      <w:pPr>
        <w:pStyle w:val="Normal"/>
        <w:bidi w:val="0"/>
        <w:jc w:val="left"/>
        <w:rPr>
          <w:rFonts w:ascii="Times New Roman" w:hAnsi="Times New Roman"/>
        </w:rPr>
      </w:pPr>
      <w:r>
        <w:rPr/>
      </w:r>
    </w:p>
    <w:p>
      <w:pPr>
        <w:pStyle w:val="Normal"/>
        <w:widowControl w:val="false"/>
        <w:bidi w:val="0"/>
        <w:jc w:val="left"/>
        <w:rPr/>
      </w:pPr>
      <w:r>
        <w:rPr/>
        <w:t xml:space="preserve">On the first point, the origin of fish sampled in this study can be determined. This can be and is being done through the use of coded wire tags (CWTs) and through genetic identification. Both of these approaches have been used on last year’s sample to confirm that nearly 88% and 40% of the juveniles sampled in the study area were from Columbia River stocks, in June and September, respectively. Secondly, although the approach suggested by the reviewers is one way to conduct the study, it is by no means the only reasonable approach. The suggested alternative (sonic tags, mark-recapture study) is in fact an expensive way to address the problem. An approach has been adopted that is a less expensive way to develop a framework and foundation of improved understanding. The approach is to identify attributes of the habitat that may benefit the target species and then to relate these to the presence, absence, abundance, and biological traits characterizing beneficial use of prime habitats by the target species. These assessments are characterized spatially (inside and outside of the plume) and temporally (to the historical record and to future years) with respect to the target species (juvenile salmon). This approach is extensively and currently used in ecological field research and a well accepted basis for an experimental design. Although the residence time of each juvenile captured in this study is not certain, it is more likely that the majority of fish in the sample area were resident for periods exceeding days to weeks and not likely recent emigrants (arrived within the hour). </w:t>
      </w:r>
    </w:p>
    <w:p>
      <w:pPr>
        <w:pStyle w:val="Normal"/>
        <w:bidi w:val="0"/>
        <w:jc w:val="left"/>
        <w:rPr>
          <w:rFonts w:ascii="Times New Roman" w:hAnsi="Times New Roman"/>
        </w:rPr>
      </w:pPr>
      <w:r>
        <w:rPr/>
      </w:r>
    </w:p>
    <w:p>
      <w:pPr>
        <w:pStyle w:val="Normal"/>
        <w:widowControl w:val="false"/>
        <w:bidi w:val="0"/>
        <w:jc w:val="left"/>
        <w:rPr/>
      </w:pPr>
      <w:r>
        <w:rPr/>
        <w:t>ISRP Comment/Question: It is essential to determine the migration routes, migration timing, and residence times of juvenile salmon inside the plume in order to assess the importance of the plume to growth and survival.      This could be examined directly by tagging juvenile salmon at the mouth of the river with dual sonic/radio tags and following them seaward through the plume.</w:t>
      </w:r>
    </w:p>
    <w:p>
      <w:pPr>
        <w:pStyle w:val="Normal"/>
        <w:bidi w:val="0"/>
        <w:jc w:val="left"/>
        <w:rPr>
          <w:rFonts w:ascii="Times New Roman" w:hAnsi="Times New Roman"/>
        </w:rPr>
      </w:pPr>
      <w:r>
        <w:rPr/>
      </w:r>
    </w:p>
    <w:p>
      <w:pPr>
        <w:pStyle w:val="Normal"/>
        <w:widowControl w:val="false"/>
        <w:bidi w:val="0"/>
        <w:jc w:val="left"/>
        <w:rPr/>
      </w:pPr>
      <w:r>
        <w:rPr/>
        <w:t>Response: Although determining migration route and timing of juvenile salmon could provide useful supplemental information, it is not crucial to the study. The proposed study relies on a spatial assessment of differences in characteristics of juvenile salmon relative to attributes of the coastal marine environment of interest that define potential habitat characteristics that salmon may be keying in on. The null hypothesis is that no difference in biological features of juvenile salmon will be found with respect to these attributes. If differences were found in presence, absence, abundance, or size or health characteristics of juvenile salmon with respect to habitat traits in and out of the plume, then further and more detailed evaluation would be proposed. It is important to understand that the proposed research is not only multifaceted, but also multi-stepped. Generation of new hypotheses will be proposed as information is acquired. It should be expected that from field evaluations, weight-of-evidence will guide the evaluation. It should not be expected, as inferred from the reviewers comment, that direct cause and effect relationships will be explicitly defined in a short study period were many unknown factors may contribute to the outcome. This is contrast to a well-controlled laboratory study were by design only selected parameters are allowed to vary. A laboratory study, however, will not provide the information that is being sought in this study.</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jc w:val="left"/>
        <w:rPr>
          <w:rFonts w:ascii="Times New Roman" w:hAnsi="Times New Roman"/>
        </w:rPr>
      </w:pPr>
      <w:r>
        <w:rPr/>
      </w:r>
    </w:p>
    <w:p>
      <w:pPr>
        <w:pStyle w:val="Normal"/>
        <w:widowControl w:val="false"/>
        <w:bidi w:val="0"/>
        <w:jc w:val="left"/>
        <w:rPr/>
      </w:pPr>
      <w:r>
        <w:rPr/>
        <w:t>ISRP Comment/Question: Tag sufficient additional numbers of salmon (e.g. with otolith thermal marks, CWT’s, PIT, or visual implant tags) in the estuary. This will ensure a reasonable chance of recovery of a sufficient numbers of these tagged fish over time as well as to assess movements and residence times. Sample juvenile salmon more intensely in time and space to try to recover more fish that have been tagged in other Columbia River programs.</w:t>
      </w:r>
    </w:p>
    <w:p>
      <w:pPr>
        <w:pStyle w:val="Normal"/>
        <w:bidi w:val="0"/>
        <w:jc w:val="left"/>
        <w:rPr>
          <w:rFonts w:ascii="Times New Roman" w:hAnsi="Times New Roman"/>
        </w:rPr>
      </w:pPr>
      <w:r>
        <w:rPr/>
      </w:r>
    </w:p>
    <w:p>
      <w:pPr>
        <w:pStyle w:val="Normal"/>
        <w:widowControl w:val="false"/>
        <w:bidi w:val="0"/>
        <w:jc w:val="left"/>
        <w:rPr/>
      </w:pPr>
      <w:r>
        <w:rPr/>
        <w:t>Response: This represents a brute force approach, but it is not the only way to address the posed question. Although again this could provide useful information, a more prudent and reasonably balanced approach that is economically viable is as proposed. That is to characterize the physical and biological features of the plume environment and adjacent coastal marine waters, to characterize the location and several important biological traits of juvenile salmon and to evaluate relationships between them. This is a very common and standard ecological approach that the reviewers do not acknowledge. If relationships can be identified, then further evaluation may propose tagging studies to confirm the findings of the current studies.</w:t>
      </w:r>
    </w:p>
    <w:p>
      <w:pPr>
        <w:pStyle w:val="Normal"/>
        <w:bidi w:val="0"/>
        <w:jc w:val="left"/>
        <w:rPr>
          <w:rFonts w:ascii="Times New Roman" w:hAnsi="Times New Roman"/>
        </w:rPr>
      </w:pPr>
      <w:r>
        <w:rPr/>
      </w:r>
    </w:p>
    <w:p>
      <w:pPr>
        <w:pStyle w:val="Normal"/>
        <w:widowControl w:val="false"/>
        <w:bidi w:val="0"/>
        <w:jc w:val="left"/>
        <w:rPr/>
      </w:pPr>
      <w:r>
        <w:rPr/>
        <w:t>ISRP Comment/Question: Bi-monthly sampling is not frequent enough to determine if salmon found in the plume have been there for hours, weeks or months.    Additional information required to assess this (e.g. change in size with time) will also not be obtained by bi-monthly sampling.</w:t>
      </w:r>
    </w:p>
    <w:p>
      <w:pPr>
        <w:pStyle w:val="Normal"/>
        <w:bidi w:val="0"/>
        <w:jc w:val="left"/>
        <w:rPr>
          <w:rFonts w:ascii="Times New Roman" w:hAnsi="Times New Roman"/>
        </w:rPr>
      </w:pPr>
      <w:r>
        <w:rPr/>
      </w:r>
    </w:p>
    <w:p>
      <w:pPr>
        <w:pStyle w:val="Normal"/>
        <w:widowControl w:val="false"/>
        <w:bidi w:val="0"/>
        <w:jc w:val="left"/>
        <w:rPr/>
      </w:pPr>
      <w:r>
        <w:rPr/>
        <w:t>Response: It is not clear what the reviewers meant here. Nevertheless, the focus on bimonthly sampling improperly characterizes the focus of the study.    The primary intent of the design is to spatially compare juvenile salmon.    It is reasonable to make the assumption the biological features of juvenile salmon sampled in different habitats (in this case in or out of the plume) will be the same. If the plume represents a unique habitat that benefits salmon survival, then the expectation is the biological characteristics of salmon in this particular habitat will be different from salmon sampled in habitats that are less beneficial.    This represents the primary question that is being addressed.    The samples obtained in September (the end of the growing season) are designed to validate and replicate the findings made in June (the start of the primary growing season).    Recall that during this period the plume characteristics are not static but dynamic and primarily declining as Columbia River flows naturally decrease through the year. The temporal assessment that would be conducted would rely primarily on comparison to the historical record (growth of coho and chinook salmon sampled by Dr. Bill Pearcy in the 1980’s) and between years in the current study. The reviewers offer no support for their contention that increase sampling will somehow enhance characterization of the amount of time that juveniles actually spend in the plume ( it is unclear how this would be achieved) and actually misrepresent the focus of the proposed study.</w:t>
      </w:r>
    </w:p>
    <w:p>
      <w:pPr>
        <w:pStyle w:val="Normal"/>
        <w:bidi w:val="0"/>
        <w:jc w:val="left"/>
        <w:rPr>
          <w:rFonts w:ascii="Times New Roman" w:hAnsi="Times New Roman"/>
        </w:rPr>
      </w:pPr>
      <w:r>
        <w:rPr/>
      </w:r>
    </w:p>
    <w:p>
      <w:pPr>
        <w:pStyle w:val="Normal"/>
        <w:widowControl w:val="false"/>
        <w:bidi w:val="0"/>
        <w:jc w:val="left"/>
        <w:rPr/>
      </w:pPr>
      <w:r>
        <w:rPr/>
        <w:t>ISRP Comment/Question: There are some important inconsistencies in the proposal. For example, under objectives 1 and 2 only two sampling cruises are identified.    However, in sections 3 and 4 three cruises sampling salmon are identified. The value of the additional cruises which will not sample salmon are questionable.</w:t>
      </w:r>
    </w:p>
    <w:p>
      <w:pPr>
        <w:pStyle w:val="Normal"/>
        <w:bidi w:val="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widowControl w:val="false"/>
        <w:bidi w:val="0"/>
        <w:jc w:val="left"/>
        <w:rPr/>
      </w:pPr>
      <w:r>
        <w:rPr/>
        <w:t>Response: As explained in the proposal, the additional sampling cruise is for juvenile salmon, not for increased characterization of the plume. The reviewers again misrepresented the stated intentions. There is a discrepancy in the cruise schedule. As explained in the proposal, the reason to increase the salmon sampling from 2 cruises, as conducted in 1998, to three cruises is to add a cruise in May when juvenile salmon are first entering the ocean environment. The catch-per-unit-effort was constant for juvenile salmon in June and September of 1998. In efforts to make relevant modifications to the proposal as information was developed, it appeared that important information and events may be taking place prior to the June sampling period. The May sampling was included to capture what appeared to be a critical time period. This explanation was presented in the proposal, but may have been missed by the reviewers. This discrepancy between characterization of the plume environment and juvenile salmon sampling will be corrected in future years. Nonetheless, the reviewers concern appears to be based on improperly characterizing the stated efforts of the proposed study.</w:t>
      </w:r>
    </w:p>
    <w:p>
      <w:pPr>
        <w:pStyle w:val="Normal"/>
        <w:bidi w:val="0"/>
        <w:jc w:val="left"/>
        <w:rPr>
          <w:rFonts w:ascii="Times New Roman" w:hAnsi="Times New Roman"/>
        </w:rPr>
      </w:pPr>
      <w:r>
        <w:rPr/>
      </w:r>
    </w:p>
    <w:p>
      <w:pPr>
        <w:pStyle w:val="Normal"/>
        <w:widowControl w:val="false"/>
        <w:bidi w:val="0"/>
        <w:jc w:val="left"/>
        <w:rPr/>
      </w:pPr>
      <w:r>
        <w:rPr/>
        <w:t>ISRP Comment/Question: Minor weaknesses include a very confusing, though probably important, description of the difficulties of sampling along the “plume axis”;</w:t>
      </w:r>
    </w:p>
    <w:p>
      <w:pPr>
        <w:pStyle w:val="Normal"/>
        <w:bidi w:val="0"/>
        <w:jc w:val="left"/>
        <w:rPr>
          <w:rFonts w:ascii="Times New Roman" w:hAnsi="Times New Roman"/>
        </w:rPr>
      </w:pPr>
      <w:r>
        <w:rPr/>
      </w:r>
    </w:p>
    <w:p>
      <w:pPr>
        <w:pStyle w:val="Normal"/>
        <w:widowControl w:val="false"/>
        <w:bidi w:val="0"/>
        <w:jc w:val="left"/>
        <w:rPr/>
      </w:pPr>
      <w:r>
        <w:rPr/>
        <w:t xml:space="preserve">Response:    This has been addressed by adopting a more generally acceptable transect approach that bisects the plume frequently. Samples in 1998 were obtained using transects perpendicular to the shore that extend offshore a minimum of 20 nautical miles. Eight transects were sampled in 1998 that ranged from Newport, OR to La Push, WA. Samples were obtained from the nearest inshore station that could be occupied, extended to 5 nautical miles and then proceeded at approximately 5 nautical mile intervals until juvenile salmon were not obtained in trawls from a minimum of two consecutive trawl sites. This approach mirrored the approach used by </w:t>
      </w:r>
    </w:p>
    <w:p>
      <w:pPr>
        <w:pStyle w:val="Normal"/>
        <w:widowControl w:val="false"/>
        <w:bidi w:val="0"/>
        <w:jc w:val="left"/>
        <w:rPr/>
      </w:pPr>
      <w:r>
        <w:rPr/>
        <w:t>Dr. William Pearcy during their studies of juvenile salmon in the early 1980s and was found to intersect the plume at a high frequency level. The proposed study has reduced the transect number this year from eight to five, allowing us to increase the repetition of sites to enhance statistical confidence in the findings. This description will be revised in modifications to the proposal.</w:t>
      </w:r>
    </w:p>
    <w:p>
      <w:pPr>
        <w:pStyle w:val="Normal"/>
        <w:bidi w:val="0"/>
        <w:jc w:val="left"/>
        <w:rPr>
          <w:rFonts w:ascii="Times New Roman" w:hAnsi="Times New Roman"/>
        </w:rPr>
      </w:pPr>
      <w:r>
        <w:rPr/>
      </w:r>
    </w:p>
    <w:p>
      <w:pPr>
        <w:pStyle w:val="Normal"/>
        <w:widowControl w:val="false"/>
        <w:bidi w:val="0"/>
        <w:jc w:val="left"/>
        <w:rPr/>
      </w:pPr>
      <w:r>
        <w:rPr/>
        <w:t xml:space="preserve">ISRP Comment/Question: weak methods description with respect to statistical analysis methods used; </w:t>
      </w:r>
    </w:p>
    <w:p>
      <w:pPr>
        <w:pStyle w:val="Normal"/>
        <w:bidi w:val="0"/>
        <w:jc w:val="left"/>
        <w:rPr>
          <w:rFonts w:ascii="Times New Roman" w:hAnsi="Times New Roman"/>
        </w:rPr>
      </w:pPr>
      <w:r>
        <w:rPr/>
      </w:r>
    </w:p>
    <w:p>
      <w:pPr>
        <w:pStyle w:val="Normal"/>
        <w:widowControl w:val="false"/>
        <w:bidi w:val="0"/>
        <w:jc w:val="left"/>
        <w:rPr/>
      </w:pPr>
      <w:r>
        <w:rPr/>
        <w:t>Response:    A section on statistical analysis was not requested in the original request for proposals. Because of space limitations, this was not provided. If the reviewers can provide specific issues of concern, they could easily be addressed.</w:t>
      </w:r>
    </w:p>
    <w:p>
      <w:pPr>
        <w:pStyle w:val="Normal"/>
        <w:bidi w:val="0"/>
        <w:jc w:val="left"/>
        <w:rPr>
          <w:rFonts w:ascii="Times New Roman" w:hAnsi="Times New Roman"/>
        </w:rPr>
      </w:pPr>
      <w:r>
        <w:rPr/>
      </w:r>
    </w:p>
    <w:p>
      <w:pPr>
        <w:pStyle w:val="Normal"/>
        <w:widowControl w:val="false"/>
        <w:bidi w:val="0"/>
        <w:jc w:val="left"/>
        <w:rPr/>
      </w:pPr>
      <w:r>
        <w:rPr/>
        <w:t xml:space="preserve">ISRP Comment/Question: a weak section on food habits work; and a poor section on growth and “health” (as compared to other sections).    </w:t>
      </w:r>
    </w:p>
    <w:p>
      <w:pPr>
        <w:pStyle w:val="Normal"/>
        <w:bidi w:val="0"/>
        <w:jc w:val="left"/>
        <w:rPr>
          <w:rFonts w:ascii="Times New Roman" w:hAnsi="Times New Roman"/>
        </w:rPr>
      </w:pPr>
      <w:r>
        <w:rPr/>
      </w:r>
    </w:p>
    <w:p>
      <w:pPr>
        <w:pStyle w:val="Normal"/>
        <w:widowControl w:val="false"/>
        <w:bidi w:val="0"/>
        <w:jc w:val="left"/>
        <w:rPr/>
      </w:pPr>
      <w:r>
        <w:rPr/>
        <w:t>Response: Although these are comments provided by the review, they are not provided in any substantive manner that would allow the project sponsor to address the concerns of the reviewer. What constitutes weak and poor is not specified. The assessment of the biological characteristics of juvenile salmon represent one of the foundations of the proposed study, yet the review does not provide any foundation to support why this portion of the study should not be done. Do the reviewers contend that the growth and health of juvenile salmon is not linked to survival? They allude to this but provide no support for this inference. The proposed study provides a clear rationale for the biological features that are being used to assess salmon growth and health. It is inappropriate to cast wide sweeping statements of what can’t be done without supportive justification. This effort is justified in lieu of substantive reviews with appropriate justification.</w:t>
      </w:r>
    </w:p>
    <w:p>
      <w:pPr>
        <w:pStyle w:val="Normal"/>
        <w:bidi w:val="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widowControl w:val="false"/>
        <w:bidi w:val="0"/>
        <w:jc w:val="left"/>
        <w:rPr/>
      </w:pPr>
      <w:r>
        <w:rPr/>
        <w:t xml:space="preserve">ISRP Comment/Question: These proponents should consider deletion of the fish health work (especially if 20052 is funded); </w:t>
      </w:r>
    </w:p>
    <w:p>
      <w:pPr>
        <w:pStyle w:val="Normal"/>
        <w:bidi w:val="0"/>
        <w:jc w:val="left"/>
        <w:rPr>
          <w:rFonts w:ascii="Times New Roman" w:hAnsi="Times New Roman"/>
        </w:rPr>
      </w:pPr>
      <w:r>
        <w:rPr/>
      </w:r>
    </w:p>
    <w:p>
      <w:pPr>
        <w:pStyle w:val="Normal"/>
        <w:widowControl w:val="false"/>
        <w:bidi w:val="0"/>
        <w:jc w:val="left"/>
        <w:rPr/>
      </w:pPr>
      <w:r>
        <w:rPr/>
        <w:t>Response:      This recommendation is confusing. The portion of Project 20052 recommended for funding only focuses on mediation of hatchery practices and has no meaning in the ecological context that is being evaluated in this proposal. In fact, the part of the study that is designed to address the importance of disease to survival in the ‘real world’ was not recommended for funding. It does not appear that the reviewers understood the full context of the efforts being requested in these proposals or the consequences of their recommendations as their recommendations are inappropriately aligned.</w:t>
      </w:r>
    </w:p>
    <w:p>
      <w:pPr>
        <w:pStyle w:val="Normal"/>
        <w:bidi w:val="0"/>
        <w:jc w:val="left"/>
        <w:rPr>
          <w:rFonts w:ascii="Times New Roman" w:hAnsi="Times New Roman"/>
        </w:rPr>
      </w:pPr>
      <w:r>
        <w:rPr/>
      </w:r>
    </w:p>
    <w:p>
      <w:pPr>
        <w:pStyle w:val="Normal"/>
        <w:widowControl w:val="false"/>
        <w:bidi w:val="0"/>
        <w:jc w:val="left"/>
        <w:rPr/>
      </w:pPr>
      <w:r>
        <w:rPr/>
        <w:t xml:space="preserve">ISRP Comment/Question: and explicit incorporation of the previous predation project (97026).    </w:t>
      </w:r>
    </w:p>
    <w:p>
      <w:pPr>
        <w:pStyle w:val="Normal"/>
        <w:bidi w:val="0"/>
        <w:jc w:val="left"/>
        <w:rPr>
          <w:rFonts w:ascii="Times New Roman" w:hAnsi="Times New Roman"/>
        </w:rPr>
      </w:pPr>
      <w:r>
        <w:rPr/>
      </w:r>
    </w:p>
    <w:p>
      <w:pPr>
        <w:pStyle w:val="Normal"/>
        <w:widowControl w:val="false"/>
        <w:bidi w:val="0"/>
        <w:jc w:val="left"/>
        <w:rPr/>
      </w:pPr>
      <w:r>
        <w:rPr/>
        <w:t>Response:      The relatedness of this project and the predation project were acknowledged in this proposal. Further, many of the collaborators on this proposal are participants in the predation project. It is not clear what more needs to be addressed. Also see comments to the reviews to the predation proposal.</w:t>
      </w:r>
    </w:p>
    <w:p>
      <w:pPr>
        <w:pStyle w:val="Normal"/>
        <w:bidi w:val="0"/>
        <w:jc w:val="left"/>
        <w:rPr>
          <w:rFonts w:ascii="Times New Roman" w:hAnsi="Times New Roman"/>
        </w:rPr>
      </w:pPr>
      <w:r>
        <w:rPr/>
      </w:r>
    </w:p>
    <w:p>
      <w:pPr>
        <w:pStyle w:val="Normal"/>
        <w:widowControl w:val="false"/>
        <w:bidi w:val="0"/>
        <w:jc w:val="left"/>
        <w:rPr/>
      </w:pPr>
      <w:r>
        <w:rPr/>
        <w:t xml:space="preserve">ISRP Comment/Question: It is recommended that closer coordination and collaboration with other potential programs, which likely will be conducted simultaneously in the same area (e.g. GLOBEC, PNCERS, etc.), should be developed.    </w:t>
      </w:r>
    </w:p>
    <w:p>
      <w:pPr>
        <w:pStyle w:val="Normal"/>
        <w:bidi w:val="0"/>
        <w:jc w:val="left"/>
        <w:rPr>
          <w:rFonts w:ascii="Times New Roman" w:hAnsi="Times New Roman"/>
        </w:rPr>
      </w:pPr>
      <w:r>
        <w:rPr/>
      </w:r>
    </w:p>
    <w:p>
      <w:pPr>
        <w:pStyle w:val="Normal"/>
        <w:widowControl w:val="false"/>
        <w:bidi w:val="0"/>
        <w:jc w:val="left"/>
        <w:rPr/>
      </w:pPr>
      <w:r>
        <w:rPr/>
        <w:t>Response: This is already being achieved.    Dr. Bill Peterson, who is a principal investigator on this proposal is on the GLOBEC steering committee for the upcoming NEP GLOBEC studies. He will insure appropriate coordination of studies.</w:t>
      </w:r>
    </w:p>
    <w:p>
      <w:pPr>
        <w:pStyle w:val="Normal"/>
        <w:bidi w:val="0"/>
        <w:jc w:val="left"/>
        <w:rPr>
          <w:rFonts w:ascii="Times New Roman" w:hAnsi="Times New Roman"/>
        </w:rPr>
      </w:pPr>
      <w:r>
        <w:rPr/>
      </w:r>
    </w:p>
    <w:p>
      <w:pPr>
        <w:pStyle w:val="Normal"/>
        <w:widowControl w:val="false"/>
        <w:bidi w:val="0"/>
        <w:jc w:val="left"/>
        <w:rPr/>
      </w:pPr>
      <w:r>
        <w:rPr/>
        <w:t xml:space="preserve">ISRP Comment/Question: This is a very large program that needs an examination of the sampling design with appropriate spatial and temporal scales to determine the dynamics of the plume. </w:t>
      </w:r>
    </w:p>
    <w:p>
      <w:pPr>
        <w:pStyle w:val="Normal"/>
        <w:bidi w:val="0"/>
        <w:jc w:val="left"/>
        <w:rPr>
          <w:rFonts w:ascii="Times New Roman" w:hAnsi="Times New Roman"/>
        </w:rPr>
      </w:pPr>
      <w:r>
        <w:rPr/>
      </w:r>
    </w:p>
    <w:p>
      <w:pPr>
        <w:pStyle w:val="Normal"/>
        <w:widowControl w:val="false"/>
        <w:bidi w:val="0"/>
        <w:jc w:val="left"/>
        <w:rPr/>
      </w:pPr>
      <w:r>
        <w:rPr/>
        <w:t>Response: This summary is inaccurate from several perspectives. As outlined above, no justification or scientific rationale is provided in the review for this position. The review is concerned with the inability to identify the source of individual fish and to confirm their residence time in or out of the plume. Based on this bias, the review proposes an approach that could alleviate this concern. The reviewers however do not acknowledge that other approaches are equally viable or better suited for this study. The approach recommended by the reviewer would be extremely costly. The experimental design does not rely on explicit knowledge of individual source of fish or residence time, as the expectation is that fish will disperse uniformly (from an experimental point of view) and that there will be no difference in fish characteristics with respect to habitat features (in or out of the plume). There is now evidence (from last years data) that juveniles are keying in on low temperature and low salinity environments (the plume) providing initial indications that the approach can provide the appropriate resolution and information. This information was not presented in the proposal because there was insufficient time (sampling was initiated in 1998) to evaluate the data prior to submission of this proposal. This finding directly contradicts the conclusion of the review.</w:t>
      </w:r>
    </w:p>
    <w:p>
      <w:pPr>
        <w:pStyle w:val="Normal"/>
        <w:bidi w:val="0"/>
        <w:jc w:val="left"/>
        <w:rPr>
          <w:rFonts w:ascii="Times New Roman" w:hAnsi="Times New Roman"/>
        </w:rPr>
      </w:pPr>
      <w:r>
        <w:rPr/>
      </w:r>
    </w:p>
    <w:p>
      <w:pPr>
        <w:pStyle w:val="Normal"/>
        <w:widowControl w:val="false"/>
        <w:bidi w:val="0"/>
        <w:jc w:val="left"/>
        <w:rPr/>
      </w:pPr>
      <w:r>
        <w:rPr/>
        <w:t xml:space="preserve">ISRP Comment/Question: The proposed ten-year time frame to hope for adequate contrast in interannual variation has not been found to be a successful strategy.    </w:t>
      </w:r>
    </w:p>
    <w:p>
      <w:pPr>
        <w:pStyle w:val="Normal"/>
        <w:bidi w:val="0"/>
        <w:jc w:val="left"/>
        <w:rPr>
          <w:rFonts w:ascii="Times New Roman" w:hAnsi="Times New Roman"/>
        </w:rPr>
      </w:pPr>
      <w:r>
        <w:rPr/>
      </w:r>
    </w:p>
    <w:p>
      <w:pPr>
        <w:pStyle w:val="Normal"/>
        <w:widowControl w:val="false"/>
        <w:bidi w:val="0"/>
        <w:jc w:val="left"/>
        <w:rPr/>
      </w:pPr>
      <w:r>
        <w:rPr/>
        <w:t xml:space="preserve">Response:      This is an over generalization that has not been satisfactorily supported. The proposed study will have yearly review and progress can be adequately tracked. The 10-year </w:t>
      </w:r>
    </w:p>
    <w:p>
      <w:pPr>
        <w:pStyle w:val="Normal"/>
        <w:widowControl w:val="false"/>
        <w:bidi w:val="0"/>
        <w:jc w:val="left"/>
        <w:rPr/>
      </w:pPr>
      <w:r>
        <w:rPr/>
        <w:t>period is simply a time frame that from experience may be needed to acquire sufficient validation of findings of field results.</w:t>
      </w:r>
    </w:p>
    <w:p>
      <w:pPr>
        <w:pStyle w:val="Normal"/>
        <w:bidi w:val="0"/>
        <w:jc w:val="left"/>
        <w:rPr>
          <w:rFonts w:ascii="Times New Roman" w:hAnsi="Times New Roman"/>
        </w:rPr>
      </w:pPr>
      <w:r>
        <w:rPr/>
      </w:r>
    </w:p>
    <w:p>
      <w:pPr>
        <w:pStyle w:val="Normal"/>
        <w:widowControl w:val="false"/>
        <w:bidi w:val="0"/>
        <w:jc w:val="left"/>
        <w:rPr/>
      </w:pPr>
      <w:r>
        <w:rPr/>
        <w:t>ISRP Comment/Question: The monthly intervals in objective 2 are likely inadequate to achieve this objective.</w:t>
      </w:r>
    </w:p>
    <w:p>
      <w:pPr>
        <w:pStyle w:val="Normal"/>
        <w:bidi w:val="0"/>
        <w:jc w:val="left"/>
        <w:rPr>
          <w:rFonts w:ascii="Times New Roman" w:hAnsi="Times New Roman"/>
        </w:rPr>
      </w:pPr>
      <w:r>
        <w:rPr/>
      </w:r>
    </w:p>
    <w:p>
      <w:pPr>
        <w:pStyle w:val="Normal"/>
        <w:widowControl w:val="false"/>
        <w:bidi w:val="0"/>
        <w:jc w:val="left"/>
        <w:rPr/>
      </w:pPr>
      <w:r>
        <w:rPr/>
        <w:t xml:space="preserve">Response:      Again this is a sweeping statement with no justification presented. The experimental design will be evaluated on a continuing basis with the expectation that modifications be adopted as information is generated. The proposed design is adequate. If the reviewers have some explicit concerns that are document-able, their concerns could be addressed. </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20" w:hanging="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7</Words>
  <Characters>18880</Characters>
  <CharactersWithSpaces>15374</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24:00Z</dcterms:created>
  <dc:creator>Tom Iverson</dc:creator>
  <dc:description/>
  <dc:language>en-US</dc:language>
  <cp:lastModifiedBy/>
  <cp:lastPrinted>1999-07-30T15:01:00Z</cp:lastPrinted>
  <dcterms:modified xsi:type="dcterms:W3CDTF">1999-07-30T15:29:00Z</dcterms:modified>
  <cp:revision>3</cp:revision>
  <dc:subject/>
  <dc:title>MEMORANDUM FOR:        Tom Iv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Iverson</vt:lpwstr>
  </property>
</Properties>
</file>