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rPr/>
      </w:pPr>
      <w:r>
        <w:rPr/>
        <w:t>Proposal ID 1998024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CTWSRO is proposing to implement BPA funded watershed monitoring and evaluation activities on the reservation in conjunction with enhancement activities funded by CTWSRO and other entities.  </w:t>
      </w:r>
    </w:p>
    <w:p>
      <w:pPr>
        <w:pStyle w:val="Normal"/>
        <w:rPr/>
      </w:pPr>
      <w:r>
        <w:rPr/>
      </w:r>
    </w:p>
    <w:p>
      <w:pPr>
        <w:pStyle w:val="Normal"/>
        <w:rPr/>
      </w:pPr>
      <w:r>
        <w:rPr/>
        <w:t>Objectives include collecting information on aquatic macroinvertebrate community conditions for specific streams, conducting a culvert/stream crossing inventory in the forested and non-forested portions of the Reservation to assess potential barriers to anadromous and resident fish passage and assess sources of sediment introduction from improperly sized culverts.  In addition, the CTWSRO proposed to assess the quality and composition of anadromous and resident fish spawning gravel in stream reaches on the Reservation using McNeil core sampling and to continue inventories of anadromous and resident fish habitat in the Warm Springs River and its tributaries.  BPA would fund approximately 90 percent of the project and the remaining 10 percent would be contributed by the CTWSRO.</w:t>
      </w:r>
    </w:p>
    <w:p>
      <w:pPr>
        <w:pStyle w:val="Normal"/>
        <w:rPr/>
      </w:pPr>
      <w:r>
        <w:rPr/>
      </w:r>
    </w:p>
    <w:p>
      <w:pPr>
        <w:pStyle w:val="Normal"/>
        <w:rPr/>
      </w:pPr>
      <w:r>
        <w:rPr/>
        <w:t>Collected data will be used to develop restoration programs to benefit native populations of spring and summer/fall chinook salmon, summer steelhead, Pacific lamprey, rainbow trout, bull trout and other resident fish species in the Warm Springs River, Shitike Creek and other Deschutes River watersheds.  The Warm Springs River and Shitike Creek support the only naturally spawning population of spring chinook salmon in the Deschutes River and one of the last truly wild populations in the region.  No hatchery produced fish are allowed to intentionally spawn above the weir at river mile 9 on the Warm Springs River.  The project area contains bull trout which are listed as threatened under the Endangered Species Act.  Summer steelhead in the project area are proposed to be listed as “threatened”.  A determination will be made in 1999.</w:t>
      </w:r>
    </w:p>
    <w:p>
      <w:pPr>
        <w:pStyle w:val="Normal"/>
        <w:rPr/>
      </w:pPr>
      <w:r>
        <w:rPr/>
      </w:r>
    </w:p>
    <w:p>
      <w:pPr>
        <w:pStyle w:val="Normal"/>
        <w:rPr/>
      </w:pPr>
      <w:r>
        <w:rPr/>
        <w:t>Data collected will be incorporated in to tribal watershed assessment efforts such as the Ecosystem Diagnosis and Treatment process and the Cumulative Impact Analysi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Deschutes Basin is the second largest watershed in the state of Oregon. Water quality varies in the Deschutes from pristine to degraded, with some areas experiencing high water temperatures. The most recent and definitive water quality study in the Deschutes Basin was a collaborative effort between the Confederated Tribes of Warm Springs (CTWSRO) and the Environmental Defense Fund (EDF).  The study indicates that there are environmental problems in the basin that affect natural resources, the quality of life and the economic future of the basin (EDF 1995).  Present environmental conditions reflect that irrigation, grazing, forestry, hydropower generation, urban development and recreation have impacted natural resources throughout the basin.  Objectives included in this proposal aim to assess the degree of impact in Reservation streams.</w:t>
      </w:r>
    </w:p>
    <w:p>
      <w:pPr>
        <w:pStyle w:val="Normal"/>
        <w:rPr/>
      </w:pPr>
      <w:r>
        <w:rPr/>
      </w:r>
    </w:p>
    <w:p>
      <w:pPr>
        <w:pStyle w:val="Normal"/>
        <w:rPr/>
      </w:pPr>
      <w:r>
        <w:rPr/>
        <w:t xml:space="preserve">The only remaining naturally spawning populations of spring chinook salmon in the Deschutes River are in the Warm Springs River and Shitike Creek, both located on the Warm Springs Reservation.  Protection and restoration of habitat in these areas is critical to maintaining these native populations.  In addition, native populations of summer/fall chinook salmon, summer steelhead, bull trout, Pacific lamprey, mountain whitefish, sculpin, chiselmouth, dace, rainbow trout and other resident fish are located in the Warm Springs River and its tributaries.  Summer steelhead and rainbow trout are located in Nena, Eagle and Skookum creeks, which are identified for fish habitat inventories.  Bull trout are located in Marial and Parker creek which are also identified for habitat inventories.  The CTWSRO is interested in protecting habitat for native fish populations as they all play a role in the ecosystem and in tribal culture.  </w:t>
      </w:r>
    </w:p>
    <w:p>
      <w:pPr>
        <w:pStyle w:val="Normal"/>
        <w:rPr/>
      </w:pPr>
      <w:r>
        <w:rPr/>
      </w:r>
    </w:p>
    <w:p>
      <w:pPr>
        <w:pStyle w:val="Normal"/>
        <w:rPr/>
      </w:pPr>
      <w:r>
        <w:rPr/>
        <w:t xml:space="preserve">To provide the Deschutes basin with a watershed management framework, the CTWSRO are implementing the Ecosystem Diagnosis and Treatment (EDT) process for the Deschutes basin. EDT is an applied ecosystem analytical tool that integrates existing information on environmental conditions with natural life cycles (anadromous and resident fish) by stream reach and life stages methodology </w:t>
      </w:r>
      <w:r>
        <w:rPr>
          <w:b/>
        </w:rPr>
        <w:t>(</w:t>
      </w:r>
      <w:r>
        <w:rPr/>
        <w:t>Lastelle 1996).  The EDT method is a science-based approach to analyzing data and actions to maintain or improve the production of fish resources.  Results of EDT will provide CTWSRO with indications of where fish life histories have been compromised due to environmental conditions.  This will indicate where and what restoration treatments are most likely to succeed.  Initial results are expected in 1999.  In addition, A Conceptual Foundation for the Management of Native Salmonids in the Deschutes River (Lichatowich 1998) has recently been released in its final draft and it, together with the results of the EDT process, will provide the Deschutes basin with a strong biological foundation for resource management decisions.</w:t>
      </w:r>
    </w:p>
    <w:p>
      <w:pPr>
        <w:pStyle w:val="Normal"/>
        <w:rPr/>
      </w:pPr>
      <w:r>
        <w:rPr/>
      </w:r>
    </w:p>
    <w:p>
      <w:pPr>
        <w:pStyle w:val="Normal"/>
        <w:rPr/>
      </w:pPr>
      <w:r>
        <w:rPr/>
        <w:t xml:space="preserve">Anadromous fish populations on the Reservation are generally declining.  Causes include out-of-basin habitat conditions as well as habitat conditions on the reservation.  Timber harvest, road building and uncontrolled livestock grazing have lead to degraded stream conditions in some areas.  The result is increased sediment input, increased temperatures, and passage barriers in some stream reaches.  Inventories for macroinvertebrates, sediment, culvert status and fish habitat quality will describe the current conditions and be used to prioritize areas for restoration.      </w:t>
      </w:r>
    </w:p>
    <w:p>
      <w:pPr>
        <w:pStyle w:val="Normal"/>
        <w:rPr/>
      </w:pPr>
      <w:r>
        <w:rPr/>
      </w:r>
    </w:p>
    <w:p>
      <w:pPr>
        <w:pStyle w:val="Normal"/>
        <w:rPr/>
      </w:pPr>
      <w:r>
        <w:rPr/>
        <w:t>A Cumulative Impact Analysis (CIA) Methodology has been developed for the Reservation in order to match the timing of management activities with those of the natural system.  It is used on the Reservation to monitor threshold values indicating a watersheds capacity to withstand management activities without incurring significant damage from a major storm event.  CIA threshold values have been determined for most watersheds on the Reservation.</w:t>
      </w:r>
    </w:p>
    <w:p>
      <w:pPr>
        <w:pStyle w:val="Normal"/>
        <w:rPr/>
      </w:pPr>
      <w:r>
        <w:rPr/>
      </w:r>
    </w:p>
    <w:p>
      <w:pPr>
        <w:pStyle w:val="Normal"/>
        <w:rPr/>
      </w:pPr>
      <w:r>
        <w:rPr/>
        <w:t xml:space="preserve">The cumulative runoff acreage (CRA) is a value that measures the percentage of compacted soil, bare ground and other impacts of management.  Higher values indicate greater impacts have occurred in the watershed.  Most watersheds have a CRA threshold of 25 percent, but those containing highly erosive soils may have a threshold of 20 percent or less.  In watersheds where the current CRA value exceeds the designated threshold value from CIA analysis, actions have been taken to mitigate degraded areas.  This has included road and skid trail eradication, and  erosion-control seeding and projects deemed necessary to bring CRA values below threshold values within a reasonable time frame.  </w:t>
      </w:r>
    </w:p>
    <w:p>
      <w:pPr>
        <w:pStyle w:val="Normal"/>
        <w:rPr/>
      </w:pPr>
      <w:r>
        <w:rPr/>
      </w:r>
    </w:p>
    <w:p>
      <w:pPr>
        <w:pStyle w:val="Normal"/>
        <w:rPr/>
      </w:pPr>
      <w:r>
        <w:rPr/>
        <w:t xml:space="preserve">Data collected from the proposed actions in this document, combined with the analyses described above, will provide information to develop an assessment of current watershed conditions and the ability of the watershed to function correctly and sustain management activities.  The EDT process will continue to be refined as additional data is gathered and CRA  values for watersheds on the Reservation will be recalculated in the next few year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is project is consistent with all known tribal and federal laws.  This project is consistent with several areas of the NPPC’s Fish and Wildlife Program (Program), and the sponsors submit it as a watershed project that will benefit both anadromous and resident fish.  Specifically it is consistent with Section 6 of the Program that calls for watershed based habitat restoration focusing on protection of wild and natural populations. The proposed project is an out-of-kind mitigation.</w:t>
      </w:r>
    </w:p>
    <w:p>
      <w:pPr>
        <w:pStyle w:val="Normal"/>
        <w:rPr/>
      </w:pPr>
      <w:r>
        <w:rPr/>
      </w:r>
    </w:p>
    <w:p>
      <w:pPr>
        <w:pStyle w:val="Normal"/>
        <w:rPr/>
      </w:pPr>
      <w:r>
        <w:rPr/>
        <w:t>Section  7.6D of the Program identifies habitat objectives for sediment, water quality, large woody debris, bank stability, riparian vegetation and other habitat parameters and impacts to fish habitat.  Actions proposed in this document are designed to assess fish habitat in reservation streams to determine if  Program objectives are being met.  Future proposals will focus on improving fish habitat conditions that do not meet the Program objectives.</w:t>
      </w:r>
    </w:p>
    <w:p>
      <w:pPr>
        <w:pStyle w:val="Normal"/>
        <w:rPr/>
      </w:pPr>
      <w:r>
        <w:rPr/>
      </w:r>
    </w:p>
    <w:p>
      <w:pPr>
        <w:pStyle w:val="Normal"/>
        <w:rPr/>
      </w:pPr>
      <w:r>
        <w:rPr/>
        <w:t>In addition, in 1998 and 1999, the Independent Scientific Review Panel recommended</w:t>
      </w:r>
    </w:p>
    <w:p>
      <w:pPr>
        <w:pStyle w:val="Normal"/>
        <w:rPr/>
      </w:pPr>
      <w:r>
        <w:rPr/>
        <w:t>that watershed restoration be preceded by a watershed assessment.  For FY 2000 the CTWSRO proposes actions designed to make progress towards completion of  watershed assessments for watersheds on the Warm Springs Reservation.</w:t>
      </w:r>
    </w:p>
    <w:p>
      <w:pPr>
        <w:pStyle w:val="Normal"/>
        <w:rPr/>
      </w:pPr>
      <w:r>
        <w:rPr/>
      </w:r>
    </w:p>
    <w:p>
      <w:pPr>
        <w:pStyle w:val="Normal"/>
        <w:rPr/>
      </w:pPr>
      <w:r>
        <w:rPr/>
        <w:t>The project area contains bull trout which are listed as threatened under the ESA.  Critical habitat has not yet been designated.  Summer steelhead in the project area are proposed to be listed as “threatened”.  A determination will be made in 1999.</w:t>
      </w:r>
    </w:p>
    <w:p>
      <w:pPr>
        <w:pStyle w:val="Normal"/>
        <w:rPr/>
      </w:pPr>
      <w:r>
        <w:rPr/>
      </w:r>
    </w:p>
    <w:p>
      <w:pPr>
        <w:pStyle w:val="Normal"/>
        <w:rPr/>
      </w:pPr>
      <w:r>
        <w:rPr/>
        <w:t xml:space="preserve">A Conceptual Foundation for the Management of Native Salmonids in the Deschutes Salmonids in the Deschutes River (Lichatowich 1998) has recently been released in its final draft and recommends that fishery managers examine the relationship between life history diversity of fish in the basin and habitat attributes.  The inventories described in this proposal will provide data on habitat attributes and the EDT process, begun by CTWSRO in 1998, will provide an analysis of  the life histories of spring chinook salmon and summer steelhead as they relate to these habitat attributes.    </w:t>
      </w:r>
    </w:p>
    <w:p>
      <w:pPr>
        <w:pStyle w:val="Normal"/>
        <w:rPr/>
      </w:pPr>
      <w:r>
        <w:rPr/>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Other funds are continuing to be sought for restoration actions that are designed to correct land management actions that have lead to habitat degradation or actions that address obvious, chronic problems.  The CTWSRO continues to work with the Deschutes Resources Conservancy, Oregon Trout, Trout Unlimited, the Environmental Protection Agency, the Northwest Area Foundation, the State of Oregon, Natural Resources Conservation Service, watershed councils, private landowners and many others to improve watershed health in the lower Deschutes River.</w:t>
      </w:r>
    </w:p>
    <w:p>
      <w:pPr>
        <w:pStyle w:val="Normal"/>
        <w:rPr/>
      </w:pPr>
      <w:r>
        <w:rPr/>
      </w:r>
    </w:p>
    <w:p>
      <w:pPr>
        <w:pStyle w:val="Normal"/>
        <w:rPr/>
      </w:pPr>
      <w:r>
        <w:rPr/>
        <w:t>In 1986, the Warm Springs Tribal Council adopted Resolution 7410 (Ordinance 74) that called for an integrated planning approach to natural resource management.  An Integrated Resource Management Plan (IRMP) for the forested area of the reservation was implemented in 1992 and the IRMP for the non-forested and rural areas is currently under public review.  The IRMP provides management direction for natural resources on the reservation and establishes resource goals, objectives and desired future conditions.  It also established standards and best management practices for management.  The IRMP process incorporates a “mid course correction” which works under the adaptive management principle.  If monitoring and evaluation indicate that management change is necessary, the mid course review allows for changes to be incorporated into the plan, mid-way through its implementation.</w:t>
      </w:r>
    </w:p>
    <w:p>
      <w:pPr>
        <w:pStyle w:val="Normal"/>
        <w:rPr/>
      </w:pPr>
      <w:r>
        <w:rPr/>
      </w:r>
    </w:p>
    <w:p>
      <w:pPr>
        <w:pStyle w:val="Normal"/>
        <w:rPr/>
      </w:pPr>
      <w:r>
        <w:rPr/>
        <w:t>Since 1992 the CTWSRO has collaborated with the EDF to promote sustainable development and the protection of ecosystems in the Deschutes River Basin, with an emphasis on water and fisheries resources.  In 1995, the CTWSRO and EDF prepared “Restoring the Deschutes River” which presents research and analysis to document environmental conditions and trends in the Basin, focusing on instream flows and water quality.  The CTWSRO continues to promote watershed protection and restoration in the basin.</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BPA funded work began in 1981 and continued through 1990 (project #81-108).  Work included riparian fencing and instream work (log weirs, boulder placement, juniper revetment).  This project was implemented in three phases (see section 4 above) and encompassed 26 km of key anadromous habitat on the Reservation.  Inadequate funding and support during the study resulted in inconsistencies in monitoring design and short duration of sampling program (Fritsch 1995).  Statistical models could not demonstrate significant treatment effects.  Some improvements were observed such as increased spawning distribution for spring chinook salmon and increased vegetative cover in riparian exclosures, etc.</w:t>
      </w:r>
    </w:p>
    <w:p>
      <w:pPr>
        <w:pStyle w:val="Normal"/>
        <w:rPr/>
      </w:pPr>
      <w:r>
        <w:rPr/>
      </w:r>
    </w:p>
    <w:p>
      <w:pPr>
        <w:pStyle w:val="Normal"/>
        <w:rPr/>
      </w:pPr>
      <w:r>
        <w:rPr/>
        <w:t xml:space="preserve">Tribally funded restoration work began in the mid-1980’s and included fencing, road eradication, seeding and planting, and streambank stabilization. </w:t>
      </w:r>
    </w:p>
    <w:p>
      <w:pPr>
        <w:pStyle w:val="Normal"/>
        <w:rPr/>
      </w:pPr>
      <w:r>
        <w:rPr/>
      </w:r>
    </w:p>
    <w:p>
      <w:pPr>
        <w:pStyle w:val="Normal"/>
        <w:rPr/>
      </w:pPr>
      <w:r>
        <w:rPr/>
        <w:t>Additional BPA funded habitat restoration began in 1996 with the funding of the Early Action watershed projects.  Efforts resulted in 11 miles of riparian fencing along the Deschutes River and 7.4 miles of the Warm Springs River.  Seven solar pumps with troughs have been installed along the Deschutes and Warm Springs rivers in association with the riparian fences.  Monitoring of these restoration efforts is ongoing.  Cost shared projects with the BPA in 1998 and 1999 are designed to lessen grazing impacts by providing off channel water developments for livestock, excluding livestock from a native grass demonstration project and rehabilitating native surface roads.  Monitoring of these projects is being initiated and will be ongoing.</w:t>
      </w:r>
    </w:p>
    <w:p>
      <w:pPr>
        <w:pStyle w:val="Normal"/>
        <w:rPr/>
      </w:pPr>
      <w:r>
        <w:rPr/>
      </w:r>
    </w:p>
    <w:p>
      <w:pPr>
        <w:pStyle w:val="Normal"/>
        <w:rPr/>
      </w:pPr>
      <w:r>
        <w:rPr/>
        <w:t xml:space="preserve">Other current restoration efforts on the Warm Springs Reservation include a three phase restoration program in the Seekseequa Creek watershed funded by the NRCS through the Environmental Quality Incentive Program to bring the watershed within CRA values.  This project is funding road eradication and fencing and seeding with native grasses.  The Deschutes Resources Conservancy, the Governors Watershed Enhancement Board, EPA, Bring Back the Natives, Oregon Trout, Bureau of Indian Affairs and others continue to contribute funds for riparian fencing, solar water developments and instream enhancement work that will benefit anadromous and resident fish by improving water quality and fish habitat.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u w:val="single"/>
        </w:rPr>
      </w:pPr>
      <w:r>
        <w:rPr>
          <w:u w:val="single"/>
        </w:rPr>
        <w:t>Objective 1.  Determine aquatic macroinvertebrate community conditions for selected streams on the Reservation.</w:t>
      </w:r>
    </w:p>
    <w:p>
      <w:pPr>
        <w:pStyle w:val="Normal"/>
        <w:rPr/>
      </w:pPr>
      <w:r>
        <w:rPr/>
        <w:t>Results/deliverables:  This objective will characterize the aquatic macroinvertebrate communities for monitoring activities associated with land management and restoration activities that will be implemented.  The surveys will also be used in an ecological database for “least impacted” streams on the reservation so that these areas can be targeted for protection (protect the best).  This information will be combined with other data for watershed analyses.</w:t>
      </w:r>
    </w:p>
    <w:p>
      <w:pPr>
        <w:pStyle w:val="Normal"/>
        <w:rPr/>
      </w:pPr>
      <w:r>
        <w:rPr/>
      </w:r>
    </w:p>
    <w:p>
      <w:pPr>
        <w:pStyle w:val="Normal"/>
        <w:rPr/>
      </w:pPr>
      <w:r>
        <w:rPr>
          <w:u w:val="single"/>
        </w:rPr>
        <w:t>Objective 2.  Conduct culvert/stream crossing inventory in the forested and non-forested portions of the Reservation to assess potential barriers to anadromous and resident fish passage.  Determine potential sources of sediment introduction to streams from improperly sized and installed culverts</w:t>
      </w:r>
      <w:r>
        <w:rPr/>
        <w:t>.  Results/deliverables:  Data for prioritizing removal, replacement and repairs of culverts to minimize adverse impacts to fish.  Would allow for better assessment of potential effects of 50 and 100 year flood events.</w:t>
      </w:r>
    </w:p>
    <w:p>
      <w:pPr>
        <w:pStyle w:val="Normal"/>
        <w:rPr/>
      </w:pPr>
      <w:r>
        <w:rPr/>
      </w:r>
    </w:p>
    <w:p>
      <w:pPr>
        <w:pStyle w:val="Normal"/>
        <w:rPr/>
      </w:pPr>
      <w:r>
        <w:rPr>
          <w:u w:val="single"/>
        </w:rPr>
        <w:t>Objective 3.  Assess the quality and composition of anadromous and resident fish spawning gravel in stream reaches on the Reservation using McNeil core sampling</w:t>
      </w:r>
      <w:r>
        <w:rPr/>
        <w:t>.</w:t>
      </w:r>
    </w:p>
    <w:p>
      <w:pPr>
        <w:pStyle w:val="Normal"/>
        <w:rPr/>
      </w:pPr>
      <w:r>
        <w:rPr/>
        <w:t>Results/deliverables:  Data will be collected to evaluate the composition and characteristics of spawning gravel.  The percentage of fine sediments in various size classes will be estimated and spawning gravel composition among stream reaches and watersheds will be compared.  A baseline from which trends in gravel composition can be assessed over time will be established.</w:t>
      </w:r>
    </w:p>
    <w:p>
      <w:pPr>
        <w:pStyle w:val="Normal"/>
        <w:rPr/>
      </w:pPr>
      <w:r>
        <w:rPr/>
      </w:r>
    </w:p>
    <w:p>
      <w:pPr>
        <w:pStyle w:val="Normal"/>
        <w:rPr/>
      </w:pPr>
      <w:r>
        <w:rPr>
          <w:u w:val="single"/>
        </w:rPr>
        <w:t>Objective 4. Continue inventories of anadromous and resident fish habitat in the Warm Springs River and its tributaries</w:t>
      </w:r>
      <w:r>
        <w:rPr/>
        <w:t xml:space="preserve">.   Deliverable/results:  A contract will be established with ODFW (Aquatic Inventories Project) to inventory 46 miles of Nena, Eagle and Skookum Creeks, Mariel and Parker creeks and the lower Warm Springs River.  Data collected will be used to determine where fish habitat conditions are degraded.  Restoration and  protection activities will be developed based on the results of these inventories.  These inventories are a high priority due to the potential ESA listings for summer steelhead, and Deschutes fall chinook salmon, and the listing of bull trout.  A final report detailing the results will be provided to CTWSRO by ODFW that will present the information collected in summary and graphic form as well as specific reach data. </w:t>
      </w:r>
    </w:p>
    <w:p>
      <w:pPr>
        <w:pStyle w:val="Normal"/>
        <w:rPr>
          <w:b/>
          <w:b/>
        </w:rPr>
      </w:pPr>
      <w:r>
        <w:rPr>
          <w:b/>
        </w:rPr>
      </w:r>
    </w:p>
    <w:p>
      <w:pPr>
        <w:pStyle w:val="Normal"/>
        <w:rPr>
          <w:i/>
          <w:i/>
        </w:rPr>
      </w:pPr>
      <w:r>
        <w:rPr>
          <w:b/>
        </w:rPr>
        <w:t>f.</w:t>
        <w:tab/>
        <w:t>Methods</w:t>
      </w:r>
    </w:p>
    <w:p>
      <w:pPr>
        <w:pStyle w:val="Normal"/>
        <w:rPr>
          <w:i/>
          <w:i/>
        </w:rPr>
      </w:pPr>
      <w:r>
        <w:rPr>
          <w:i/>
        </w:rPr>
      </w:r>
    </w:p>
    <w:p>
      <w:pPr>
        <w:pStyle w:val="Normal"/>
        <w:rPr>
          <w:u w:val="single"/>
        </w:rPr>
      </w:pPr>
      <w:r>
        <w:rPr>
          <w:u w:val="single"/>
        </w:rPr>
        <w:t>Objective 1.  Macroinvertebrate Inventory</w:t>
      </w:r>
    </w:p>
    <w:p>
      <w:pPr>
        <w:pStyle w:val="Normal"/>
        <w:rPr/>
      </w:pPr>
      <w:r>
        <w:rPr/>
        <w:t>Sampling will occur during late spring through early fall (May-October).  Sampling will occur in riffle and pool habitats and at large woody debris accumulations.  Sites will be selected and sampling will be performed by CTWSRO staff.  Two sites within each habitat unit will be randomly selected for sampling.  Samples will be collected by placing a 500 micron sampling net over the substrate with the net drifted downstream.  Surface material will be scrubbed to detach macroinvertebrates and allowed to flow into the net with the flow of the stream.  Underlying substrate will be stirred to a depth of 4 inches to release additional invertebrates.  The net will then removed from the stream and the concentrated sample will be transferred to a sampling jar.  The samples will be preserved in an 80% ethyl alcohol solution and shipped to a contracted laboratory for analysis.</w:t>
      </w:r>
    </w:p>
    <w:p>
      <w:pPr>
        <w:pStyle w:val="Normal"/>
        <w:rPr/>
      </w:pPr>
      <w:r>
        <w:rPr/>
      </w:r>
    </w:p>
    <w:p>
      <w:pPr>
        <w:pStyle w:val="Normal"/>
        <w:rPr>
          <w:u w:val="single"/>
        </w:rPr>
      </w:pPr>
      <w:r>
        <w:rPr>
          <w:u w:val="single"/>
        </w:rPr>
        <w:t>Objective 2.  Road Crossing and Culvert Inventory</w:t>
      </w:r>
    </w:p>
    <w:p>
      <w:pPr>
        <w:pStyle w:val="Normal"/>
        <w:rPr/>
      </w:pPr>
      <w:r>
        <w:rPr/>
        <w:t>Surveys will occur during the summer months when road conditions are suitable.  Coordination with Bureau of Indian Affairs (BIA) roads department to obtain culvert locations, sizes and lengths will occur before the survey begins.  Measurements of culvert slope, stream slope and fill slope will occur using a stadia road and survey level.  Survey techniques used are described in Harrelson et. al. 1993.  Additional information to be collected includes amount of road fill, culvert length and width, structure type, rustline height, road surface material, presence of a jump/resting pool, height of jump, stream class, distance to fish bearing stream, drainage area upstream of culvert, and dominant stream habitat type upstream.  Photographs will be taken of each culvert/crossing and sketches of the site will be drawn.  Upon collection of data, a culvert database will be created and a Geographical Information System (GIS) layer map will be created based upon GPS locations and data.</w:t>
      </w:r>
    </w:p>
    <w:p>
      <w:pPr>
        <w:pStyle w:val="Normal"/>
        <w:rPr/>
      </w:pPr>
      <w:r>
        <w:rPr/>
      </w:r>
    </w:p>
    <w:p>
      <w:pPr>
        <w:pStyle w:val="Normal"/>
        <w:rPr>
          <w:u w:val="single"/>
        </w:rPr>
      </w:pPr>
      <w:r>
        <w:rPr>
          <w:u w:val="single"/>
        </w:rPr>
        <w:t>3.  McNeil Gravel Sampling</w:t>
      </w:r>
    </w:p>
    <w:p>
      <w:pPr>
        <w:pStyle w:val="Normal"/>
        <w:rPr/>
      </w:pPr>
      <w:r>
        <w:rPr/>
        <w:t>A total of 35 sites will be surveyed.  Sampling protocol is described by McNeil and Ahnell (1960).  Three samples will be collected and analyzed from each site.  Each site will be measured into square meter sections.  Sections will be sampled randomly within each site.  Beginning with the downstream sections, a McNeil core sampler will be inserted into the substrate to a depth of 15 centimeters.  Substrate will then be transferred to a five gallon bucket and sieved into various size classes.  From each site, samples will be analyzed by mean cumulative percent particle composition and percent of fine sediment.</w:t>
      </w:r>
    </w:p>
    <w:p>
      <w:pPr>
        <w:pStyle w:val="Normal"/>
        <w:rPr/>
      </w:pPr>
      <w:r>
        <w:rPr/>
      </w:r>
    </w:p>
    <w:p>
      <w:pPr>
        <w:pStyle w:val="Normal"/>
        <w:rPr/>
      </w:pPr>
      <w:r>
        <w:rPr>
          <w:u w:val="single"/>
        </w:rPr>
        <w:t>Objective 4.  Continue inventories of anadromous and resident fish habitat in the Warm Springs River and its tributaries.</w:t>
      </w:r>
      <w:r>
        <w:rPr/>
        <w:t xml:space="preserve">  Habitat inventories (ODFW , modified Hankin and Reeves methodology) began on the reservation in 1996 with 30 miles of the mainstem Warm  Springs River inventoried.  Fifty-five miles of inventories in Beaver Creek, a tributary to the Warm Springs River were proposed in a watershed project proposal for 1998.  For 1999 we propose to complete all remaining major streams.  These include Badger Creek and Mill Creek, both tributaries to the Warm Springs River.</w:t>
      </w:r>
    </w:p>
    <w:p>
      <w:pPr>
        <w:pStyle w:val="Normal"/>
        <w:rPr/>
      </w:pPr>
      <w:r>
        <w:rPr/>
      </w:r>
    </w:p>
    <w:p>
      <w:pPr>
        <w:pStyle w:val="Normal"/>
        <w:rPr/>
      </w:pPr>
      <w:r>
        <w:rPr/>
        <w:t xml:space="preserve">Stream surveys will be conducted using methods described in Moore et al. (1995).  The collection and analysis of the stream survey information is based on a hierarchical system of basins, streams, reaches and habitat units.  The survey teams collect field data based on stream, reach and habitat units. Crews estimate the length and width of each habitat unit.  At every unit, attributes are estimated or measured to describe gradient, substrate, woody debris, shade, features of instream cover and bank stability.  Crews will survey  streams by walking the stream from mouth to headwaters.  </w:t>
      </w:r>
    </w:p>
    <w:p>
      <w:pPr>
        <w:pStyle w:val="Normal"/>
        <w:rPr/>
      </w:pPr>
      <w:r>
        <w:rPr/>
      </w:r>
    </w:p>
    <w:p>
      <w:pPr>
        <w:pStyle w:val="Normal"/>
        <w:rPr/>
      </w:pPr>
      <w:r>
        <w:rPr/>
        <w:t>Habitat features are summarized by stream, watershed and basin.  The data will be compiled into a comprehensive database that describes key attributes of instream habitat, riparian structure and channel morphology.  The survey data will be dynamically segmented in a GIS onto a 1:100,000 scale digitized stream layer to display habitat features and combinations of habitat features relative to location of streams, reaches and habitat units in the watershed.  The information will be used to describe current status of habitat throughout the basin and the potential to support fish populations.  The data sets will be used for developing restoration strategies that target watersheds, streams and stream reaches.</w:t>
      </w:r>
    </w:p>
    <w:p>
      <w:pPr>
        <w:pStyle w:val="Normal"/>
        <w:rPr/>
      </w:pPr>
      <w:r>
        <w:rPr/>
      </w:r>
    </w:p>
    <w:p>
      <w:pPr>
        <w:pStyle w:val="Normal"/>
        <w:rPr>
          <w:b/>
          <w:b/>
        </w:rPr>
      </w:pPr>
      <w:r>
        <w:rPr>
          <w:b/>
        </w:rPr>
        <w:t>g.</w:t>
        <w:tab/>
        <w:t>Facilities and equipment</w:t>
      </w:r>
    </w:p>
    <w:p>
      <w:pPr>
        <w:pStyle w:val="Normal"/>
        <w:rPr/>
      </w:pPr>
      <w:r>
        <w:rPr/>
      </w:r>
    </w:p>
    <w:p>
      <w:pPr>
        <w:pStyle w:val="Normal"/>
        <w:rPr/>
      </w:pPr>
      <w:r>
        <w:rPr/>
        <w:t>Objective 1.  Macroinvertebrate Inventory</w:t>
      </w:r>
    </w:p>
    <w:p>
      <w:pPr>
        <w:pStyle w:val="Normal"/>
        <w:rPr/>
      </w:pPr>
      <w:r>
        <w:rPr/>
        <w:t>Equipment needed includes: sample bottles and labels, surber sampler or kick net, ethanol, field notebooks.</w:t>
      </w:r>
    </w:p>
    <w:p>
      <w:pPr>
        <w:pStyle w:val="Normal"/>
        <w:rPr/>
      </w:pPr>
      <w:r>
        <w:rPr/>
      </w:r>
    </w:p>
    <w:p>
      <w:pPr>
        <w:pStyle w:val="Normal"/>
        <w:rPr/>
      </w:pPr>
      <w:r>
        <w:rPr/>
        <w:t>Objective 2.  Road Crossing and Culvert Inventory</w:t>
      </w:r>
    </w:p>
    <w:p>
      <w:pPr>
        <w:pStyle w:val="Normal"/>
        <w:rPr/>
      </w:pPr>
      <w:r>
        <w:rPr/>
        <w:t>Equipment needed includes:  Global Positioning System Unit, survey level and tripod, 100’ measuring tape, data caddy, field notebooks, spring clamps and film.</w:t>
      </w:r>
    </w:p>
    <w:p>
      <w:pPr>
        <w:pStyle w:val="Normal"/>
        <w:rPr/>
      </w:pPr>
      <w:r>
        <w:rPr/>
        <w:t xml:space="preserve">  </w:t>
      </w:r>
    </w:p>
    <w:p>
      <w:pPr>
        <w:pStyle w:val="Normal"/>
        <w:rPr/>
      </w:pPr>
      <w:r>
        <w:rPr/>
        <w:t>Objective 3.  McNeil Gravel Sampling</w:t>
      </w:r>
    </w:p>
    <w:p>
      <w:pPr>
        <w:pStyle w:val="Normal"/>
        <w:rPr/>
      </w:pPr>
      <w:r>
        <w:rPr/>
        <w:t>Equipment needed includes:  McNeil core sampler, standard sieves, graduated cylinders,</w:t>
      </w:r>
    </w:p>
    <w:p>
      <w:pPr>
        <w:pStyle w:val="Normal"/>
        <w:rPr/>
      </w:pPr>
      <w:r>
        <w:rPr/>
        <w:t>buckets, hip boots.</w:t>
      </w:r>
    </w:p>
    <w:p>
      <w:pPr>
        <w:pStyle w:val="Normal"/>
        <w:rPr/>
      </w:pPr>
      <w:r>
        <w:rPr/>
      </w:r>
    </w:p>
    <w:p>
      <w:pPr>
        <w:pStyle w:val="Normal"/>
        <w:rPr/>
      </w:pPr>
      <w:r>
        <w:rPr/>
        <w:t>Objective 4.  No equipment needed.</w:t>
      </w:r>
    </w:p>
    <w:p>
      <w:pPr>
        <w:pStyle w:val="Normal"/>
        <w:rPr/>
      </w:pPr>
      <w:r>
        <w:rPr/>
      </w:r>
    </w:p>
    <w:p>
      <w:pPr>
        <w:pStyle w:val="Normal"/>
        <w:rPr>
          <w:b/>
          <w:b/>
        </w:rPr>
      </w:pPr>
      <w:r>
        <w:rPr>
          <w:b/>
        </w:rPr>
        <w:t>h.</w:t>
        <w:tab/>
        <w:t>Budget</w:t>
      </w:r>
    </w:p>
    <w:p>
      <w:pPr>
        <w:pStyle w:val="Normal"/>
        <w:rPr/>
      </w:pPr>
      <w:r>
        <w:rPr/>
      </w:r>
    </w:p>
    <w:p>
      <w:pPr>
        <w:pStyle w:val="Normal"/>
        <w:rPr/>
      </w:pPr>
      <w:r>
        <w:rPr/>
        <w:t>Objective 1.  Macroinvertebrate Inventory</w:t>
      </w:r>
    </w:p>
    <w:p>
      <w:pPr>
        <w:pStyle w:val="Normal"/>
        <w:rPr/>
      </w:pPr>
      <w:r>
        <w:rPr/>
        <w:t>Incudes three month biologist salary ($2625/mo) and six months of technician salary ($2052/mo) plus fringe benefits.  Equipment includes a surber ($200), sample bottles ($210), formalin ($200), kicknet ($100), shipping costs ($200) and miscellaneous supplies ($50).  Lab analysis (subcontract) is estimated at $13,778.</w:t>
      </w:r>
    </w:p>
    <w:p>
      <w:pPr>
        <w:pStyle w:val="Normal"/>
        <w:rPr/>
      </w:pPr>
      <w:r>
        <w:rPr/>
      </w:r>
    </w:p>
    <w:p>
      <w:pPr>
        <w:pStyle w:val="Normal"/>
        <w:rPr/>
      </w:pPr>
      <w:r>
        <w:rPr/>
        <w:t>Objective 2.  Road Crossing and Culvert Inventory</w:t>
      </w:r>
    </w:p>
    <w:p>
      <w:pPr>
        <w:pStyle w:val="Normal"/>
        <w:rPr/>
      </w:pPr>
      <w:r>
        <w:rPr/>
        <w:t>Includes three month biologist salary ($2625/mo) and six months of technician salary ($2052/mo) plus fringe benefits.   Equipment includes a Global Positioning System Unit for accurate position fixes ($4000) (note this unit will be used for objectives 1 and 3 also),    a survey level and tripod estimate slope ($850), 100’ measuring tape, data caddy, field notebooks, spring clamps and film (200).</w:t>
      </w:r>
    </w:p>
    <w:p>
      <w:pPr>
        <w:pStyle w:val="Normal"/>
        <w:rPr/>
      </w:pPr>
      <w:r>
        <w:rPr/>
        <w:t xml:space="preserve">  </w:t>
      </w:r>
    </w:p>
    <w:p>
      <w:pPr>
        <w:pStyle w:val="Normal"/>
        <w:rPr/>
      </w:pPr>
      <w:r>
        <w:rPr/>
        <w:t>Objective 3.  McNeil Gravel Sampling</w:t>
      </w:r>
    </w:p>
    <w:p>
      <w:pPr>
        <w:pStyle w:val="Normal"/>
        <w:rPr/>
      </w:pPr>
      <w:r>
        <w:rPr/>
        <w:t>No funds for salary will be requested.  Equipment needed include a McNeil Core sampler ($300), various size sieves ($800), graduated cylinders ($100), hip boots ($100) and buckets ($50).  Lab analysis is estimated at $13,300.</w:t>
      </w:r>
    </w:p>
    <w:p>
      <w:pPr>
        <w:pStyle w:val="Normal"/>
        <w:rPr/>
      </w:pPr>
      <w:r>
        <w:rPr/>
      </w:r>
    </w:p>
    <w:p>
      <w:pPr>
        <w:pStyle w:val="Normal"/>
        <w:rPr/>
      </w:pPr>
      <w:r>
        <w:rPr/>
        <w:t xml:space="preserve">Objective 4.  No funds for salary will be requested.  No equipment needed.  Inventories will be subcontracted for 46 miles at a rate of  $1100/miles ($50,600). </w:t>
      </w:r>
    </w:p>
    <w:p>
      <w:pPr>
        <w:pStyle w:val="Heading1"/>
        <w:rPr/>
      </w:pPr>
      <w:r>
        <w:rPr/>
        <w:t>Section 9.  Key personnel</w:t>
      </w:r>
    </w:p>
    <w:p>
      <w:pPr>
        <w:pStyle w:val="Normal"/>
        <w:rPr/>
      </w:pPr>
      <w:r>
        <w:rPr/>
      </w:r>
    </w:p>
    <w:p>
      <w:pPr>
        <w:pStyle w:val="Normal"/>
        <w:rPr/>
      </w:pPr>
      <w:r>
        <w:rPr/>
        <w:t>Project contacts:</w:t>
      </w:r>
    </w:p>
    <w:p>
      <w:pPr>
        <w:pStyle w:val="Normal"/>
        <w:rPr/>
      </w:pPr>
      <w:r>
        <w:rPr/>
      </w:r>
    </w:p>
    <w:p>
      <w:pPr>
        <w:pStyle w:val="Normal"/>
        <w:rPr/>
      </w:pPr>
      <w:r>
        <w:rPr/>
        <w:t>Patty O’Toole</w:t>
      </w:r>
    </w:p>
    <w:p>
      <w:pPr>
        <w:pStyle w:val="Normal"/>
        <w:rPr/>
      </w:pPr>
      <w:r>
        <w:rPr/>
        <w:t>Duties include project administration, planning, design,  implementation, coordination and monitoring and evaluation of watershed restoration projects.</w:t>
      </w:r>
    </w:p>
    <w:p>
      <w:pPr>
        <w:pStyle w:val="Normal"/>
        <w:rPr/>
      </w:pPr>
      <w:r>
        <w:rPr/>
        <w:t>B.S.  Zoology, Oregon State University, area of emphasis: Organismal Biology, 1989</w:t>
      </w:r>
    </w:p>
    <w:p>
      <w:pPr>
        <w:pStyle w:val="Normal"/>
        <w:rPr/>
      </w:pPr>
      <w:r>
        <w:rPr/>
        <w:t>Employed by the Confederated Tribes of the Warm Springs Reservation of Oregon.</w:t>
      </w:r>
    </w:p>
    <w:p>
      <w:pPr>
        <w:pStyle w:val="Normal"/>
        <w:rPr/>
      </w:pPr>
      <w:r>
        <w:rPr/>
        <w:t xml:space="preserve"> </w:t>
      </w:r>
      <w:r>
        <w:rPr/>
        <w:t>Eight years in fisheries management, project planning and implementation (production, management and habitat).  Lead preparer for the Hood River Production Project Master Plan, Master Agreement and Environmental Impact Statement.  Contributor to IRMP I and II.</w:t>
      </w:r>
    </w:p>
    <w:p>
      <w:pPr>
        <w:pStyle w:val="Normal"/>
        <w:rPr/>
      </w:pPr>
      <w:r>
        <w:rPr/>
      </w:r>
    </w:p>
    <w:p>
      <w:pPr>
        <w:pStyle w:val="Normal"/>
        <w:rPr/>
      </w:pPr>
      <w:r>
        <w:rPr/>
        <w:t>Richard Pyzik</w:t>
      </w:r>
    </w:p>
    <w:p>
      <w:pPr>
        <w:pStyle w:val="Normal"/>
        <w:rPr/>
      </w:pPr>
      <w:r>
        <w:rPr/>
        <w:t>Duties include planning of timber sales, protection and restoration of fish and wildlife habitat, preparation of environmental assessments and biological evaluations.</w:t>
      </w:r>
    </w:p>
    <w:p>
      <w:pPr>
        <w:pStyle w:val="Normal"/>
        <w:rPr/>
      </w:pPr>
      <w:r>
        <w:rPr/>
        <w:t>B.S. Biology, Pacific University, area of emphasis: Natural Resources, 1989</w:t>
      </w:r>
    </w:p>
    <w:p>
      <w:pPr>
        <w:pStyle w:val="Normal"/>
        <w:rPr/>
      </w:pPr>
      <w:r>
        <w:rPr/>
        <w:t>Employed by the Confederated Tribes of the Warm Springs Reservation of Oregon.</w:t>
      </w:r>
    </w:p>
    <w:p>
      <w:pPr>
        <w:pStyle w:val="Normal"/>
        <w:rPr/>
      </w:pPr>
      <w:r>
        <w:rPr/>
        <w:t>Nine years in fisheries and habitat management, monitoring and evaluation.  Experience with habitat restoration, fish passage, juvenile and adult fish sampling, lake and stream surveys, and water quality.</w:t>
      </w:r>
    </w:p>
    <w:p>
      <w:pPr>
        <w:pStyle w:val="Normal"/>
        <w:rPr/>
      </w:pPr>
      <w:r>
        <w:rPr/>
      </w:r>
    </w:p>
    <w:p>
      <w:pPr>
        <w:pStyle w:val="Normal"/>
        <w:rPr/>
      </w:pPr>
      <w:r>
        <w:rPr/>
        <w:t>Other qualified project personnel will be assigned/hired/contracted when contract is established with BPA.</w:t>
      </w:r>
    </w:p>
    <w:p>
      <w:pPr>
        <w:pStyle w:val="Heading1"/>
        <w:rPr/>
      </w:pPr>
      <w:r>
        <w:rPr/>
        <w:t>Section 10.  Information/technology transfer</w:t>
      </w:r>
    </w:p>
    <w:p>
      <w:pPr>
        <w:pStyle w:val="Normal"/>
        <w:rPr/>
      </w:pPr>
      <w:r>
        <w:rPr/>
      </w:r>
    </w:p>
    <w:p>
      <w:pPr>
        <w:pStyle w:val="Normal"/>
        <w:rPr/>
      </w:pPr>
      <w:r>
        <w:rPr/>
        <w:t>Information collected will be made available via Streamnet and informational reports will be available detailing project specifics.  Site visits with government and private groups will be held and information may be presented at watershed, and fisheries worksho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802400  Monitor Watershed Conditions On The Warm Springs Reserv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24:00Z</dcterms:created>
  <dc:creator>System Administrator</dc:creator>
  <dc:description/>
  <dc:language>en-US</dc:language>
  <cp:lastModifiedBy>System Administrator</cp:lastModifiedBy>
  <dcterms:modified xsi:type="dcterms:W3CDTF">2003-02-11T18:24:00Z</dcterms:modified>
  <cp:revision>2</cp:revision>
  <dc:subject/>
  <dc:title>Proposal ID 199802400</dc:title>
</cp:coreProperties>
</file>