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SRP Comments/Question: There were no apparent reference sites for macroinvertebrate samples and there was no mention of biological metrics used to interpret invertebrate data (e.g., IBI, EPR, RIVPAC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Benthic Index of Biotic Integrity for Streams in the Pacific Northwest (L.S. Fore, J.R. Karr, and R.W. Wisseman 1995) will be used for biological metrics to interpret aquatic macroinvertebrate data. Reference sites for sampling will be determined following the guidelines established in the citation lis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 author used a lot of acronyms (e.g, EDT and CIA) without explaining them or convincing the reviewers that these techniques apply well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See page 8 and page 9 in proposal for explanation of EDT and 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 sediment study employed McNeil samplers, which suffer from inaccuracies compared with tri-tube freeze core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reeze core sampling was considered but not chosen as many of the sampling sites are in very remote areas and transporting the tri-tube freeze core sampler to these sites would not be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re was no description of fractionation methods or expression of results, e.g., percent fines, geometric mean diameter, median phi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Results from data collected using the McNeil sampler will be expressed as percent fines and geometric mean diameter. These two parameters will be combined to derive a quality index, Fredle Index, which provides an indicator of sediment permeability and pore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Under Objective 1, what will the authors compare these samples to for determining least impacted st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Benthic Index of Biotic Integrity for Streams in the Pacific Northwest (L.S. Fore, J.R. Karr, and R.W. Wisseman 1995) will be used for biological metrics to interpret aquatic macroinvertebrate data. Reference sites for sampling will be determined following the guidelines established in the citation lis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Under Objective 2, what will constitute a barr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following criteria will be used to determine if a barrier exist. These criteria follow guidelines established by the Oregon Department of Fish and Wildlife. The entrance jump shall not exceed 1.0 feet for salmon/steelhead adults or 0.5 feet for trout, kokanee adults and salmon and steelhead juveniles. Minimum water depth during low flow periods shall be 1.0 feet for adult steelhead and Chinook salmon, 0.7 feet for trout, kokanee and migrating juvenile salmon and steelhead. Maximum water velocities for salmon and steelhead, depending on culvert length, will range from 2.0 to 6.0 fps, adult trout, those greater than six inches, will range from1.0 to 4.0 fps. Juvenile salmonids shall not exceed 2.0 fps for all lengths of culverts. Gradients for non-embedded and non-baffled culverts shall not exceed 0.5%, unless it is backwatered to a sufficient length and depth within the culvert. All embedded culverts must be embedded at least 1.0 feet or 20% of its height, whichever is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Under Objective 3, what criteria will be used to assess “quality” of spawning gr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Results from data collected using the McNeil sampler will be expressed as percent fines and geometric mean diameter. These two parameters will be combined to derive a quality index, Fredle Index, which provides an indicator of sediment permeability and pore size. Although there are limitations to McNeil core samples, when time and money are considered, it is the most economical method to obtain estimates of channel substrate and particle size distribu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Under Objective 4, what will the habitat data be compared to (to support fish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No formal stream habitat inventories have been conducted on fish bearing streams on the Warm Springs Indian Reservation. The habitat data will be used as baseline information to assess current stream habitat conditions. The results of the data will help drive fisheries and habitat management activities on the re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derived from the stream habitat inventories will be compared to criteria developed by the National Marine Fisheries Service (NMFS) and U.S. Fish and Wildlife Service (USFWS). These criteria are indicators of habitat quality for anadromous salmonids and bull trout and are used in making Endangered Species Act Determinations. This information can be found in “Making Endangered Species Act Determinations of Effect for Individual or Grouped Actions at the Watershed Scale” by the NMFS in August 1996. Also,  “A Framework to Assist in Making Endangered Species Act Determinations of Effect for Individual or Grouped Actions at the Bull Trout Sub-population Watershed Scale” by the USFWS in February 1998. These criteria were developed out of the Deschutes Basin and therefore may not be completely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am habitat data may also be compared to similar basins (drainage area, land management, ecosystems, etc.) that have had stream habitat inventories completed. These streams can be on federal (U.S. Forest Service, Bureau of Land Management), State or private l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Who are the sub-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The Oregon Department of Fish &amp; Wildlife will be the sub-contractor for the stream habitat surveys and Aquatic Biology Associates for aquatic macroinvertebrate analysis. Staff from the CTWSRO will process the McNeil core samples using the wet-sieve method that incorporates sediment volume displac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Do they (CTWS) have criteria for selecting sub-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Sub-contracts are usually awarded through a bid process unless permission is received to process as a “sole source” contract. Criteria are contract specific. This is not a scientific ques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13:00Z</dcterms:created>
  <dc:creator>Rich Pyzik</dc:creator>
  <dc:description/>
  <dc:language>en-US</dc:language>
  <cp:lastModifiedBy>Tana Klum</cp:lastModifiedBy>
  <dcterms:modified xsi:type="dcterms:W3CDTF">1999-07-22T20:24:00Z</dcterms:modified>
  <cp:revision>5</cp:revision>
  <dc:subject/>
  <dc:title>Confedrated Tribes of Warm Springs</dc:title>
</cp:coreProperties>
</file>