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RP Comments/Question: Fund for one year. Subsequent funding contingent on completion of the detailed restoration plan identified in the proposal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Response: The </w:t>
      </w:r>
      <w:r>
        <w:rPr>
          <w:sz w:val="24"/>
          <w:lang w:eastAsia="en-US"/>
        </w:rPr>
        <w:t>Wasco County Soil and Water Conservation District concurs with comments and recommendation of the ISRP for FY2000.  A detailed restoration plan will be produced within the nex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7:00:00Z</dcterms:created>
  <dc:creator>Tom Iverson</dc:creator>
  <dc:description/>
  <dc:language>en-US</dc:language>
  <cp:lastModifiedBy>Tom Iverson</cp:lastModifiedBy>
  <dcterms:modified xsi:type="dcterms:W3CDTF">1999-08-09T17:18:00Z</dcterms:modified>
  <cp:revision>5</cp:revision>
  <dc:subject/>
  <dc:title>Project Sponsor, Wasco County SWCD, concurs with comments</dc:title>
</cp:coreProperties>
</file>