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ISRP Comment/Question: </w:t>
      </w:r>
      <w:r>
        <w:rPr>
          <w:sz w:val="24"/>
          <w:lang w:eastAsia="en-US"/>
        </w:rPr>
        <w:t xml:space="preserve">A comprehensive review of all habitat restoration activities in the Clearwater basin is needed.  </w:t>
      </w:r>
    </w:p>
    <w:p>
      <w:pPr>
        <w:pStyle w:val="Normal"/>
        <w:rPr>
          <w:sz w:val="24"/>
          <w:lang w:eastAsia="en-US"/>
        </w:rPr>
      </w:pPr>
      <w:r>
        <w:rPr>
          <w:sz w:val="24"/>
          <w:lang w:eastAsia="en-US"/>
        </w:rPr>
      </w:r>
    </w:p>
    <w:p>
      <w:pPr>
        <w:pStyle w:val="Normal"/>
        <w:rPr>
          <w:sz w:val="24"/>
        </w:rPr>
      </w:pPr>
      <w:r>
        <w:rPr>
          <w:sz w:val="24"/>
        </w:rPr>
        <w:t>Response: A Clearwater Subbasin Peer Review Group/ Advisory Committee is being developed by the Clearwater Sub-basin Focus Watershed Program (led by the Nez Perce Tribe (NPT) and the Idaho Soil Conservation Commission (ISCC)).  The Clearwater Sub-basin Focus Watershed Program will coordinate the activities of this committee.  The cooperating agencies will include the Idaho Division of Environmental Quality, US Forest Service, Bureau of Land Management, Bureau of Indian Affairs, Nez Perce Tribal Fish Commission, Nez Perce Tribal Water Resources, Idaho Fish &amp; Game, Washington State University (WSU), Idaho Department of Lands, Potlatch Corporation, Plum Creek Corporation, and private landowners.  The responsibilities of this committee will include participating in prioritizing watersheds and restoration projects, discussing cost-sharing options, information dissemination, and technical review.  The Clearwater Technical Advisory Committee follows direction of the NPPC’s Columbia River Basin Fish and Wildlife Program, Section 7.7A.1, Coordination of Watershed Activities.  This committee is being developed as part of FY99 activities.</w:t>
      </w:r>
    </w:p>
    <w:p>
      <w:pPr>
        <w:pStyle w:val="Normal"/>
        <w:rPr>
          <w:sz w:val="24"/>
        </w:rPr>
      </w:pPr>
      <w:r>
        <w:rPr>
          <w:sz w:val="24"/>
        </w:rPr>
      </w:r>
    </w:p>
    <w:p>
      <w:pPr>
        <w:pStyle w:val="Normal"/>
        <w:rPr>
          <w:sz w:val="24"/>
        </w:rPr>
      </w:pPr>
      <w:r>
        <w:rPr>
          <w:sz w:val="24"/>
        </w:rPr>
        <w:t xml:space="preserve">A comprehensive assessment of the Clearwater River Subbasin is currently underway and will be completed June 2000.  The NPT and the ISCC are the lead agencies on the project.  The Center for Environmental Education at Washington State University is the subcontractor responsible for conducting the Clearwater Subbasin Assessment.  The Clearwater Technical Advisory Committee will oversee and contribute in completing this effort as guided in Section 7.6C Coordinated Habitat Planning, Watershed Assessment, of the NPPC’s Columbia River Basin Fish and Wildlife Program. </w:t>
      </w:r>
    </w:p>
    <w:p>
      <w:pPr>
        <w:pStyle w:val="Normal"/>
        <w:rPr>
          <w:sz w:val="24"/>
        </w:rPr>
      </w:pPr>
      <w:r>
        <w:rPr>
          <w:sz w:val="24"/>
        </w:rPr>
      </w:r>
    </w:p>
    <w:p>
      <w:pPr>
        <w:pStyle w:val="Normal"/>
        <w:rPr/>
      </w:pPr>
      <w:r>
        <w:rPr>
          <w:sz w:val="24"/>
        </w:rPr>
        <w:t xml:space="preserve">ISRP Comment/Question: </w:t>
      </w:r>
      <w:r>
        <w:rPr>
          <w:sz w:val="24"/>
          <w:lang w:eastAsia="en-US"/>
        </w:rPr>
        <w:t xml:space="preserve">This proposal for Lapwai Creek identifies irrigation activities, and flood damage from the 1996 flood, as the primary habitat problem in the basin.  </w:t>
      </w:r>
    </w:p>
    <w:p>
      <w:pPr>
        <w:pStyle w:val="Normal"/>
        <w:rPr>
          <w:sz w:val="24"/>
        </w:rPr>
      </w:pPr>
      <w:r>
        <w:rPr>
          <w:sz w:val="24"/>
        </w:rPr>
        <w:t xml:space="preserve"> </w:t>
      </w:r>
    </w:p>
    <w:p>
      <w:pPr>
        <w:pStyle w:val="Normal"/>
        <w:rPr>
          <w:sz w:val="24"/>
        </w:rPr>
      </w:pPr>
      <w:r>
        <w:rPr>
          <w:sz w:val="24"/>
        </w:rPr>
        <w:t xml:space="preserve">Response: The Clearwater River Subbasin Salmon and Steelhead Production Plan was the first attempt at a basin-wide assessment and plan.  The plan included limited discussion of habitat problems, focusing largely on supplementation goals within the subbasin.  Numerous reports and monitoring activities have taken place in Lapwai Creek watershed.  These have been used, where available, to refine the prioritization of activities within the watershed.  Activities were prioritized on the basis of high priority needs (especially as pertaining to spawning and rearing habitat) of salmonid populations of concern in the Clearwater Subbasin. </w:t>
      </w:r>
    </w:p>
    <w:p>
      <w:pPr>
        <w:pStyle w:val="Normal"/>
        <w:rPr>
          <w:sz w:val="24"/>
        </w:rPr>
      </w:pPr>
      <w:r>
        <w:rPr>
          <w:sz w:val="24"/>
        </w:rPr>
      </w:r>
    </w:p>
    <w:p>
      <w:pPr>
        <w:pStyle w:val="Normal"/>
        <w:rPr>
          <w:sz w:val="24"/>
        </w:rPr>
      </w:pPr>
      <w:r>
        <w:rPr>
          <w:sz w:val="24"/>
        </w:rPr>
        <w:t>Current projects were initiated as part of the NWPPC Early Action Watershed Program. These projects are clearly needed and have been identified through a multi-phase prioritization process that includes the only existing basin-wide plan, more recent assessments, and further refinement by staff in the NPT.  This initial prioritization process has included all steps as outlined in section 7.7B.2 of the NWPPC Fish and Wildlife Plan.</w:t>
      </w:r>
    </w:p>
    <w:p>
      <w:pPr>
        <w:pStyle w:val="Normal"/>
        <w:rPr>
          <w:sz w:val="24"/>
        </w:rPr>
      </w:pPr>
      <w:r>
        <w:rPr>
          <w:sz w:val="24"/>
        </w:rPr>
      </w:r>
    </w:p>
    <w:p>
      <w:pPr>
        <w:pStyle w:val="Normal"/>
        <w:rPr>
          <w:sz w:val="24"/>
        </w:rPr>
      </w:pPr>
      <w:r>
        <w:rPr>
          <w:sz w:val="24"/>
        </w:rPr>
        <w:t xml:space="preserve">In the initial year of the project, fencing was completed under sub-contract with the Nez Perce Tribal Salmon Corp. program. </w:t>
      </w:r>
    </w:p>
    <w:p>
      <w:pPr>
        <w:pStyle w:val="Normal"/>
        <w:rPr>
          <w:sz w:val="24"/>
        </w:rPr>
      </w:pPr>
      <w:r>
        <w:rPr>
          <w:sz w:val="24"/>
        </w:rPr>
      </w:r>
    </w:p>
    <w:p>
      <w:pPr>
        <w:pStyle w:val="Normal"/>
        <w:rPr>
          <w:sz w:val="24"/>
        </w:rPr>
      </w:pPr>
      <w:r>
        <w:rPr>
          <w:sz w:val="24"/>
        </w:rPr>
        <w:t xml:space="preserve">The project was again moved forward as part of FY99 activities.  Even with current data, not enough is known about the watershed to carryout site specific planning for a number of limiting factors, including sediment reduction and peak and low flow problems.  FY99 activities include an in-depth watershed assessment and planning project that will be drafted by October 1999 and completed in June 2000.  The decision to continue implementing in the watershed while the assessment is completed is based on current understandings of priorities in the watershed.  All project implementation activities are ones that have been repeatedly identified as priorities, can be carried out without detailed assessment and planning work, and will undoubtedly be called for as priority activities in the forthcoming assessment. These activities included riparian re-vegetation and riparian fencing.  These activities do not comprehensively address all problems identified in the watershed, but represent instead, strategic, necessary activities that can be carried out while more complex limiting factors are assessed and needed planning occurs.   </w:t>
      </w:r>
    </w:p>
    <w:p>
      <w:pPr>
        <w:pStyle w:val="Normal"/>
        <w:rPr>
          <w:sz w:val="24"/>
        </w:rPr>
      </w:pPr>
      <w:r>
        <w:rPr>
          <w:sz w:val="24"/>
        </w:rPr>
      </w:r>
    </w:p>
    <w:p>
      <w:pPr>
        <w:pStyle w:val="Normal"/>
        <w:rPr/>
      </w:pPr>
      <w:r>
        <w:rPr>
          <w:sz w:val="24"/>
        </w:rPr>
        <w:t xml:space="preserve">ISRP Comment/Question: </w:t>
      </w:r>
      <w:r>
        <w:rPr>
          <w:sz w:val="24"/>
          <w:lang w:eastAsia="en-US"/>
        </w:rPr>
        <w:t xml:space="preserve">The mitigation actions identified are riparian fencing and streamside revegetation.  However, the proposed activities are inconsistent with the habitat problems identified, specifically those associated with the 1996 floods.  </w:t>
      </w:r>
    </w:p>
    <w:p>
      <w:pPr>
        <w:pStyle w:val="Normal"/>
        <w:rPr>
          <w:sz w:val="24"/>
          <w:lang w:eastAsia="en-US"/>
        </w:rPr>
      </w:pPr>
      <w:r>
        <w:rPr>
          <w:sz w:val="24"/>
          <w:lang w:eastAsia="en-US"/>
        </w:rPr>
      </w:r>
    </w:p>
    <w:p>
      <w:pPr>
        <w:pStyle w:val="Normal"/>
        <w:rPr>
          <w:sz w:val="24"/>
        </w:rPr>
      </w:pPr>
      <w:r>
        <w:rPr>
          <w:sz w:val="24"/>
        </w:rPr>
        <w:t xml:space="preserve">Response: There are three major related problems associated with the deterioration of salmon and steelhead spawning and rearing habitat in the Lapwai Creek watershed.   First, stream channelization and development along the flood plains have created an environment that significantly alters the historic hydrograph in terms of both quantity and timing.  It is estimated that a peak discharge nearly 3 times larger than the pre-developed condition at the mouth of the basin exists.  Higher flows, especially those associated with the 1996 flood, have eroded sections of the stream deemed critical to the survival of anadromous fish in the creek.  Second, Winchester Lake and Mann Lake are being operated to satisfy irrigation demands.  This has a direct negative impact on lower flows in the watershed and results in additional loss of riparian habitat and warmer water temperatures.  Third, the destruction of riparian vegetation has led to higher water temperatures, reduced large woody debris inputs and degraded riparian habitat. </w:t>
      </w:r>
    </w:p>
    <w:p>
      <w:pPr>
        <w:pStyle w:val="Normal"/>
        <w:rPr>
          <w:sz w:val="24"/>
        </w:rPr>
      </w:pPr>
      <w:r>
        <w:rPr>
          <w:sz w:val="24"/>
        </w:rPr>
      </w:r>
    </w:p>
    <w:p>
      <w:pPr>
        <w:pStyle w:val="Normal"/>
        <w:rPr>
          <w:sz w:val="24"/>
        </w:rPr>
      </w:pPr>
      <w:r>
        <w:rPr>
          <w:sz w:val="24"/>
        </w:rPr>
        <w:t>The combined effects are that high flows, associated with snow melt and rain-on-snow events, scour and erode channel banks, while low flows, due to reservoir regulation and lack of shading on the stream allow additional sedimentation and higher temperatures in spawning areas.   At this point, there is no coordinated effort to address the problems within the watershed.  This project proposes a scientifically justifiable five-year restoration plan beginning in year one with the following agenda: 1) establish a Lapwai advisory group to address watershed needs, 2) gather additional hydrologic data on Lapwai Creek, 3) repair riparian zones, and 4) disseminate information from ongoing watershed work.</w:t>
      </w:r>
    </w:p>
    <w:p>
      <w:pPr>
        <w:pStyle w:val="Normal"/>
        <w:rPr>
          <w:sz w:val="24"/>
        </w:rPr>
      </w:pPr>
      <w:r>
        <w:rPr>
          <w:sz w:val="24"/>
        </w:rPr>
      </w:r>
    </w:p>
    <w:p>
      <w:pPr>
        <w:pStyle w:val="Normal"/>
        <w:rPr>
          <w:sz w:val="24"/>
        </w:rPr>
      </w:pPr>
      <w:r>
        <w:rPr>
          <w:sz w:val="24"/>
        </w:rPr>
        <w:t xml:space="preserve">The initial task would be to create a comprehensive flood management plan while working with the advisory group to identify possible solutions.  The plan would determine the specific areas of need for flood hazard management work, assess alternatives, analyze environmental impacts, evaluate problems and proposed solutions, and prioritize recommendations.  The goal would be to reduce the hydrologic peak during high flow times and increase flow during low flow times to reduce scouring and damage to spawning and rearing areas and to create temperature conditions suitable for salmonid habitat.  The second task would involve collecting additional flow/temperature/substrate data on Lapwai Creek in an attempt to determine minimum seasonal flow requirements via the Instream Flow Incremental Methodology (IFIM).  The current assessment effort is far enough underway to have determined that not enough data exists to set minimum viable flows for the creek at this time.  This data is necessary to deal with flow issues over the long-term. </w:t>
      </w:r>
    </w:p>
    <w:p>
      <w:pPr>
        <w:pStyle w:val="Normal"/>
        <w:rPr>
          <w:sz w:val="24"/>
        </w:rPr>
      </w:pPr>
      <w:r>
        <w:rPr>
          <w:sz w:val="24"/>
        </w:rPr>
      </w:r>
    </w:p>
    <w:p>
      <w:pPr>
        <w:pStyle w:val="Normal"/>
        <w:rPr>
          <w:sz w:val="24"/>
        </w:rPr>
      </w:pPr>
      <w:r>
        <w:rPr>
          <w:sz w:val="24"/>
        </w:rPr>
        <w:t>The repair of the riparian zones would begin with fencing off sections of stream and creating off-site watering locations for livestock.  In addition, the 1997 flood left several highly visible scars along Lapwai Creek, which are currently depositing large amounts of sediment directly into the stream.  These channel locations will be re-vegetated to reduce scour and sediment loads and, where necessary, the channels may be restored.</w:t>
      </w:r>
    </w:p>
    <w:p>
      <w:pPr>
        <w:pStyle w:val="Normal"/>
        <w:rPr>
          <w:sz w:val="24"/>
        </w:rPr>
      </w:pPr>
      <w:r>
        <w:rPr>
          <w:sz w:val="24"/>
        </w:rPr>
      </w:r>
    </w:p>
    <w:p>
      <w:pPr>
        <w:pStyle w:val="Normal"/>
        <w:rPr/>
      </w:pPr>
      <w:r>
        <w:rPr>
          <w:sz w:val="24"/>
        </w:rPr>
        <w:t xml:space="preserve">ISRP Comment/Question: </w:t>
      </w:r>
      <w:r>
        <w:rPr>
          <w:sz w:val="24"/>
          <w:lang w:eastAsia="en-US"/>
        </w:rPr>
        <w:t xml:space="preserve">How would this project assure that future floods don’t neutralize any habitat improvements that might be accomplished by planned activities?  </w:t>
      </w:r>
    </w:p>
    <w:p>
      <w:pPr>
        <w:pStyle w:val="Normal"/>
        <w:rPr>
          <w:sz w:val="24"/>
          <w:lang w:eastAsia="en-US"/>
        </w:rPr>
      </w:pPr>
      <w:r>
        <w:rPr>
          <w:sz w:val="24"/>
          <w:lang w:eastAsia="en-US"/>
        </w:rPr>
      </w:r>
    </w:p>
    <w:p>
      <w:pPr>
        <w:pStyle w:val="BodyText2"/>
        <w:rPr/>
      </w:pPr>
      <w:r>
        <w:rPr/>
        <w:t xml:space="preserve">Response: One of the goals of the comprehensive flood management plan would be to reduce future floods in the watershed.  This would be accomplished by identifying critical runoff contributions to the main channel and examining potential Best Management Practices (BMPs) to reduce and delay the discharge into Lapwai Creek.  Potential solutions may include off-stream temporary storage facilities, groundwater infiltration, increasing the height of the outflow structure at the two main lakes, and detention ponds.  By delaying the peak discharges or storing water, summer flows could be augmented thus avoiding both flow-related problems.  This portion of the project is planning phase.  Implementation funding would be sought in future funding cycles.  </w:t>
      </w:r>
    </w:p>
    <w:p>
      <w:pPr>
        <w:pStyle w:val="Normal"/>
        <w:rPr>
          <w:sz w:val="24"/>
        </w:rPr>
      </w:pPr>
      <w:r>
        <w:rPr>
          <w:sz w:val="24"/>
        </w:rPr>
      </w:r>
    </w:p>
    <w:p>
      <w:pPr>
        <w:pStyle w:val="Normal"/>
        <w:rPr/>
      </w:pPr>
      <w:r>
        <w:rPr>
          <w:sz w:val="24"/>
        </w:rPr>
        <w:t xml:space="preserve">ISRP Comment/Question: </w:t>
      </w:r>
      <w:r>
        <w:rPr>
          <w:sz w:val="24"/>
          <w:lang w:eastAsia="en-US"/>
        </w:rPr>
        <w:t xml:space="preserve">If, as the proposal indicates, “Stream reaches that are not channelized were heavily damaged in the 1996 flood event”, is the solution channelization?  </w:t>
      </w:r>
    </w:p>
    <w:p>
      <w:pPr>
        <w:pStyle w:val="Normal"/>
        <w:rPr>
          <w:sz w:val="24"/>
          <w:lang w:eastAsia="en-US"/>
        </w:rPr>
      </w:pPr>
      <w:r>
        <w:rPr>
          <w:sz w:val="24"/>
          <w:lang w:eastAsia="en-US"/>
        </w:rPr>
      </w:r>
    </w:p>
    <w:p>
      <w:pPr>
        <w:pStyle w:val="Normal"/>
        <w:rPr>
          <w:sz w:val="24"/>
        </w:rPr>
      </w:pPr>
      <w:r>
        <w:rPr>
          <w:sz w:val="24"/>
        </w:rPr>
        <w:t>Response: Absolutely not.  Channelization is a problem, not a solution.  The goal is to repair the riparian function of the stream bank in these critical areas while identifying steps to minimize future damage caused by large flood events such as that which occurred in 1996.  The streams will be restored to near natural meandering, bank-full flow, and geometric channel shape and re-vegetated with native trees and plants.  Another flood of the 1996 magnitude would have equally devastating effects if flood control and stream fencing measures are not implemented upstream of the restoration areas.  However, survival of the native fish population cannot wait until all of the flood mitigation facilities are in pl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Book Antiqua" w:hAnsi="Book Antiqua" w:cs="Book Antiqu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50:00Z</dcterms:created>
  <dc:creator>N.P.T.</dc:creator>
  <dc:description/>
  <dc:language>en-US</dc:language>
  <cp:lastModifiedBy>Tom Iverson</cp:lastModifiedBy>
  <cp:lastPrinted>1999-07-16T07:05:00Z</cp:lastPrinted>
  <dcterms:modified xsi:type="dcterms:W3CDTF">1999-08-03T14:54:00Z</dcterms:modified>
  <cp:revision>3</cp:revision>
  <dc:subject/>
  <dc:title>Lapwai Response to ISRP Comments</dc:title>
</cp:coreProperties>
</file>