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9024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is project will provide critical information to determine the status of bull trout populations in the Wind, Little White Salmon, White Salmon, and Klickitat subbasins and to develop and implement required management actions to ensure healthy populations are restored and maintained.  These actions are called for in section 10.5A.6 of the Fish and Wildlife Program.  Methods used are technically sound and are used basin wide.  A management plan will be completed with actions implemented.  Standards for performance measures will be set in the statement of work.</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lumbia River bull trout population segment distributed throughout the Columbia River Basin is currently proposed for listing as Threatened by the U.S. Fish and Wildlife Service (USFWS) under the Endangered Species Act of 1973 as amended (ACT), with a special 4(d) rule allowing for take in accordance with applicable State fish and wildlife conservation laws and regulations (Department of the Interior, Fish and Wildlife Service 1997).  A final rule is scheduled to be published in the Federal Register in Jun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ashington Department of Fish and Wildlife has completed an inventory of the existing information for native char in Washington and published these results (WDFW 1997).  Limited information exists for bull trout in the Columbia Gorge, Washington (Wind, Little White Salmon, White Salmon, and Klickitat sub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servations of bull trout in the Wind and Little White Salmon subbasins are rare.  Currently it is thought that bull trout do not inhabit these subbasins except as adults and that the adults observed are possibly of Hood River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hite Salmon River Subbasin is believed to contain a district bull trout stock.  Bull trout have been observed in the West Fork Klickitat and Trappers Cr.  It is unknown what life history form these char exhibit.  There are no migration barriers between there observed occurrence and the Mainstem Columbi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ed on limited genetic, geographic, life history and inferences made from other salmonid species the bull trout in these subbasins have been grouped to form a potential Genetic Diversity Unit (Crawford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is project is designed to meet the objectives identified in section 10.5A.6 of the Northwest Power Planning Council’s Fish and Wildlife Program to complete population status assessments and to implement on-the-ground actions to restore and maintain healthy populations of native bull trout in the Columbia Gorge.</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is project directly addresses FWP measures in Section 10.5.A and objectives under section 10.5A.6.  This project furthers the goal of completing evaluations of bull trout populations and implementing on-the-ground actions to address the needs of bull trout.  This work will be conducted by the WDFW and YIN.  Coordination of project activities will be don in the context of ongoing project work in central Oregon by ODFW and others.</w:t>
      </w:r>
    </w:p>
    <w:p>
      <w:pPr>
        <w:pStyle w:val="Normal"/>
        <w:rPr>
          <w:b/>
          <w:b/>
        </w:rPr>
      </w:pPr>
      <w:r>
        <w:rPr>
          <w:b/>
        </w:rPr>
      </w:r>
    </w:p>
    <w:p>
      <w:pPr>
        <w:pStyle w:val="Normal"/>
        <w:rPr>
          <w:b/>
          <w:b/>
        </w:rPr>
      </w:pPr>
      <w:r>
        <w:rPr>
          <w:b/>
        </w:rPr>
        <w:t>c.</w:t>
        <w:tab/>
        <w:t>Relationships to other projec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t>The project will be conducted by the WDFW and YIN and will include collaboration with the Oregon Department of Fish and Wildlife to compare results obtained for bull trout in central Oregon under the FWP.  WDFW will communicate with other efforts that may be in the area (Project # 9033) to minimize duplication.</w:t>
      </w:r>
    </w:p>
    <w:p>
      <w:pPr>
        <w:pStyle w:val="Normal"/>
        <w:rPr>
          <w:b/>
          <w:b/>
          <w:lang w:val="en-US" w:eastAsia="en-US"/>
        </w:rPr>
      </w:pPr>
      <w:r>
        <w:rPr>
          <w:b/>
          <w:lang w:val="en-US" w:eastAsia="en-US"/>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Objective 1: </w:t>
      </w:r>
      <w:r>
        <w:rPr/>
        <w:t>Determine presence and abundance of juvenile and adult bull trout in the Wind, Little White Salmon, White Salmon and Klickitat subbasins.  The product of this objective will be geographically based assessment of the distribution and abundance estimates of bull trout in these subbasins by critical life history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Objective 2: </w:t>
      </w:r>
      <w:r>
        <w:rPr/>
        <w:t>Assess the genetic make up of char found in these subbasins relative to bull trout stocks in the region.  The product of this objective will be an evaluation of the genetic make up of the fish samples.  This information will be used to evaluate the species of char in these subbasins and to evaluate the preliminary stock and Genetic Diversity Unit designations for bull trout in these sub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3:</w:t>
      </w:r>
      <w:r>
        <w:rPr/>
        <w:t xml:space="preserve"> Determine the amount of suitable bull trout habitat by critical life history stage available in these subbasins.  The product of this objective will be quantifying the amount of spawning, rearing, and overwintering habitat currently available within these subbasins.  This information will be used in part for the limiting factor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4:</w:t>
      </w:r>
      <w:r>
        <w:rPr/>
        <w:t xml:space="preserve"> Determine the limiting factors for bull trout production in these subbasins.  The product of this objective will be identification of limitations to bull trout production and will be used to develop a management plan for bull trout in these sub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Objective 5:</w:t>
      </w:r>
      <w:r>
        <w:rPr/>
        <w:t xml:space="preserve"> Develop a management plan for bull trout in these subbasins.  The product of this objective will be a plan with specific management actions for recover and maintaining healthy populations of bull trout.</w:t>
      </w:r>
    </w:p>
    <w:p>
      <w:pPr>
        <w:pStyle w:val="Normal"/>
        <w:rPr>
          <w:b/>
          <w:b/>
        </w:rPr>
      </w:pPr>
      <w:r>
        <w:rPr>
          <w:b/>
        </w:rPr>
      </w:r>
    </w:p>
    <w:p>
      <w:pPr>
        <w:pStyle w:val="Normal"/>
        <w:rPr>
          <w:i/>
          <w:i/>
        </w:rPr>
      </w:pPr>
      <w:r>
        <w:rPr>
          <w:b/>
        </w:rPr>
        <w:t>f.</w:t>
        <w:tab/>
        <w:t>Methods</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1:</w:t>
      </w:r>
      <w:r>
        <w:rPr/>
        <w:t xml:space="preserve"> Methods and analysis used to determine presence, abundance and distribution of juvenile and adult bull trout are described in Bonar et al. (1997).  Methods including snorkeling, foot survey and electrofishing will be used for statistical surveys.  Bull trout presence will be tested at a threshold value of 0.15 fish/10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2:</w:t>
      </w:r>
      <w:r>
        <w:rPr/>
        <w:t xml:space="preserve"> Nonlethal sampling of anal fin tissue samples of char will be collected from 50 individuals in natal areas and analyzed using microsatellite DNA protocols.  These data will be analyzed similar to that of Spruell and Allendorf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Objective 3: </w:t>
      </w:r>
      <w:r>
        <w:rPr/>
        <w:t>Surveys and analysis will be conducted to determine the amount of potential bull trout habitat by critical life history stage as described in Kalispel Natural Resource Department and Washington Department of Fish and Wildlif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4:</w:t>
      </w:r>
      <w:r>
        <w:rPr/>
        <w:t xml:space="preserve"> Assessment of key factors including instream habitat, passage barriers, non-native salmonid species interactions etc.  Current conditions will be compared to bull trout requirements to determine potential limiting factor for bull trout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Objective 5:</w:t>
      </w:r>
      <w:r>
        <w:rPr/>
        <w:t xml:space="preserve"> A comprehensive management plan will be completed for bull trout in these subbasins that identify on-the-ground actions needed to recover and manage bull trout.  Quantitative standards will be identified for each performance measure related to addressing limiting factors.  These actions will be evaluated using the identified performance measures.  Actions will be modified as required to achieve the standards set for each performance measure.</w:t>
      </w:r>
    </w:p>
    <w:p>
      <w:pPr>
        <w:pStyle w:val="Normal"/>
        <w:rPr>
          <w:b/>
          <w:b/>
        </w:rPr>
      </w:pPr>
      <w:r>
        <w:rPr>
          <w:b/>
        </w:rPr>
      </w:r>
    </w:p>
    <w:p>
      <w:pPr>
        <w:pStyle w:val="Normal"/>
        <w:rPr>
          <w:b/>
          <w:b/>
        </w:rPr>
      </w:pPr>
      <w:r>
        <w:rPr>
          <w:b/>
        </w:rPr>
        <w:t>g.</w:t>
        <w:tab/>
        <w:t>Facilities and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ajor equipment for this project is limited to the genetics laboratory at the Washington Departmen toFish and Wildlife Office.  This laboratory has recently been completed for analysis of microsatellite DNA analysis and meets contempora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rPr>
          <w:lang w:val="en-US" w:eastAsia="en-US"/>
        </w:rPr>
      </w:pPr>
      <w:r>
        <w:rPr>
          <w:lang w:val="en-US" w:eastAsia="en-US"/>
        </w:rPr>
        <w:t>Other equipment including vehicles, computers, Office space etc. will be leased as needed.</w:t>
      </w:r>
    </w:p>
    <w:p>
      <w:pPr>
        <w:pStyle w:val="Normal"/>
        <w:rPr>
          <w:b/>
          <w:b/>
          <w:lang w:val="en-US" w:eastAsia="en-US"/>
        </w:rPr>
      </w:pPr>
      <w:r>
        <w:rPr>
          <w:b/>
          <w:lang w:val="en-US" w:eastAsia="en-US"/>
        </w:rPr>
      </w:r>
    </w:p>
    <w:p>
      <w:pPr>
        <w:pStyle w:val="Normal"/>
        <w:rPr>
          <w:b/>
          <w:b/>
        </w:rPr>
      </w:pPr>
      <w:r>
        <w:rPr>
          <w:b/>
        </w:rPr>
        <w:t>h.</w:t>
        <w:tab/>
        <w:t>Budget</w:t>
      </w:r>
    </w:p>
    <w:p>
      <w:pPr>
        <w:pStyle w:val="Normal"/>
        <w:rPr/>
      </w:pPr>
      <w:r>
        <w:rPr/>
      </w:r>
    </w:p>
    <w:p>
      <w:pPr>
        <w:pStyle w:val="Normal"/>
        <w:rPr>
          <w:lang w:val="en-US" w:eastAsia="en-US"/>
        </w:rPr>
      </w:pPr>
      <w:r>
        <w:rPr>
          <w:lang w:val="en-US" w:eastAsia="en-US"/>
        </w:rPr>
        <w:t>A component of this budget will be used for the acquisition of two electroshockers, two computers, printer, electronic ichthyometer, lease of two vehicles, office supplies, and purchase of a boat raft and maintenance and operations of capturing devices.</w:t>
      </w:r>
    </w:p>
    <w:p>
      <w:pPr>
        <w:pStyle w:val="Heading1"/>
        <w:rPr/>
      </w:pPr>
      <w:r>
        <w:rPr/>
        <w:t>Section 9.  Key personnel</w:t>
      </w:r>
    </w:p>
    <w:p>
      <w:pPr>
        <w:pStyle w:val="Normal"/>
        <w:rPr/>
      </w:pPr>
      <w:r>
        <w:rPr/>
      </w:r>
    </w:p>
    <w:p>
      <w:pPr>
        <w:pStyle w:val="Normal"/>
        <w:rPr/>
      </w:pPr>
      <w:r>
        <w:rPr/>
        <w:t>Key personnel will be identified for this project upon project approval for funding.  All personnel identified to work on this project meet the minimum qualifications set by the Washington State Department of personnel.</w:t>
      </w:r>
    </w:p>
    <w:p>
      <w:pPr>
        <w:pStyle w:val="Heading1"/>
        <w:rPr/>
      </w:pPr>
      <w:r>
        <w:rPr/>
        <w:t>Section 10.  Information/technology transfer</w:t>
      </w:r>
    </w:p>
    <w:p>
      <w:pPr>
        <w:pStyle w:val="Normal"/>
        <w:rPr/>
      </w:pPr>
      <w:r>
        <w:rPr/>
      </w:r>
    </w:p>
    <w:p>
      <w:pPr>
        <w:pStyle w:val="Normal"/>
        <w:rPr/>
      </w:pPr>
      <w:r>
        <w:rPr/>
        <w:t>Information obtained from this project will be distributed by annual technical reports, presentations at scientific reviews and presentations at public meeting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902400  Bull Trout Population Assessment In The Columbia River Gorge, W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51:00Z</dcterms:created>
  <dc:creator>System Administrator</dc:creator>
  <dc:description/>
  <dc:language>en-US</dc:language>
  <cp:lastModifiedBy>System Administrator</cp:lastModifiedBy>
  <dcterms:modified xsi:type="dcterms:W3CDTF">2003-02-11T18:52:00Z</dcterms:modified>
  <cp:revision>1</cp:revision>
  <dc:subject/>
  <dc:title>Proposal ID 199902400</dc:title>
</cp:coreProperties>
</file>