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mstick Creek is a 3</w:t>
      </w:r>
      <w:r>
        <w:rPr>
          <w:vertAlign w:val="superscript"/>
        </w:rPr>
        <w:t>rd</w:t>
      </w:r>
      <w:r>
        <w:rPr/>
        <w:t xml:space="preserve"> order stream, which drains a 78 square mile sub-basin of the Wenatchee River watershed.  In 1994, Chumstick Creek was ranked second to Mission Creek as contributing to current and future potential water quality degradation in the Wenatchee River watershed (Hines, 1994).    The stream once supported healthy populations of chinook </w:t>
      </w:r>
      <w:r>
        <w:rPr>
          <w:i/>
        </w:rPr>
        <w:t>(Oncorhynchus tshawytscha)</w:t>
      </w:r>
      <w:r>
        <w:rPr/>
        <w:t xml:space="preserve">, steelhead </w:t>
      </w:r>
      <w:r>
        <w:rPr>
          <w:i/>
        </w:rPr>
        <w:t>(Oncorhynchus</w:t>
      </w:r>
      <w:r>
        <w:rPr/>
        <w:t xml:space="preserve"> </w:t>
      </w:r>
      <w:r>
        <w:rPr>
          <w:i/>
        </w:rPr>
        <w:t>mykiss)</w:t>
      </w:r>
      <w:r>
        <w:rPr/>
        <w:t xml:space="preserve"> and bull trout </w:t>
      </w:r>
      <w:r>
        <w:rPr>
          <w:i/>
        </w:rPr>
        <w:t>(Salvelinus</w:t>
      </w:r>
      <w:r>
        <w:rPr/>
        <w:t xml:space="preserve"> </w:t>
      </w:r>
      <w:r>
        <w:rPr>
          <w:i/>
        </w:rPr>
        <w:t>confluentus)</w:t>
      </w:r>
      <w:r>
        <w:rPr/>
        <w:t>, however access to Chumstick Creek is now limited due to 23 culverts that are migrational barriers particularly at low flows (Bugert and Bambrick, 1996).  Several of these sites were affected by the 1995-1996 floods and the high water run off of 1997.  The over all goal of this project is to enhance and improve salmonid migration throughout the Chumstick drainage.  In addition to replacing the 23 identified culverts, 10 to 15 sites will be enhanced by improving in-stream habitat and riparian vegetation.  All in-stream work will be completed by November 2000.  Riparian vegetation will be replanted in the spring of 2001.   Two other projects are presently being implemented within the watershed.  They are a point source pollution project, funded by Washington Department of Ecology and the replacement of the large culvert on Highway 209, funded by the Bonneville Power Administration.  With the completion of all three projects,  the health of the watershed will be improved dramatically.  These projects will provide access to 78 square miles of habitat for anadromous and resident fish.  In addition to the habitat for fish, the migrational corridor for waterfowl, bald eagles, spotted owls, and grey wolves will be improved.   Monitoring sites will be set up throughout the watershed. The parameters will include; water quality; cross section; sediment; habitat; and photo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mstick Creek is a 3</w:t>
      </w:r>
      <w:r>
        <w:rPr>
          <w:vertAlign w:val="superscript"/>
        </w:rPr>
        <w:t>rd</w:t>
      </w:r>
      <w:r>
        <w:rPr/>
        <w:t xml:space="preserve"> order stream, which drains a 78 square mile sub-basin of the Wenatchee River watershed.  In 1994, Chumstick Creek was ranked second to Mission Creek as contributing to current and future potential water quality degradation in the Wenatchee River watershed (Hines, 1994).    The stream once supported healthy populations of chinook, steelhead and bull trout, however access to Chumstick Creek is now limited due to 23 culverts that are migrational barriers particularly at low flows (Bugert and Bambrick,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es of salmonids affected within this watershed include: chinook salmon, steelhead, bull trout, and rainbow trout.  For the upper Columbia Evolutionary Significant Unit (ESU), steelhead have been listed as endangered and chinook are proposed for listing under the Endangered Species Act (ESA) by the National Marine Fisheries Service (NMFS).  Bull trout are listed as threatened under ESA by the U. S. Fish and Wildlife Service (USFWS).  Coho salmon (</w:t>
      </w:r>
      <w:r>
        <w:rPr>
          <w:i/>
        </w:rPr>
        <w:t>O. kisutch</w:t>
      </w:r>
      <w:r>
        <w:rPr/>
        <w:t>) were once present in some of the tributaries of the Mid-Columbi Region (Mullan, 1984; Oregon Department of Fish and Wildlife and Washington Department of Fish and Wildlife, 1995), but are now considered extinct (Nehlsen et al. 1991).  It has been proposed that non-native coho salmon populations be introduced to the Mid-Columbia Region, specifically Chumsti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am-type chinook salmon (spring run) return to the Wenatchee River from late April through June.  The primary spawning areas are the Chiwawa River between Grouse and Phelps Creeks, Nason Creek between Kahler and Whitepine Creeks, the Little Wenatchee River between river kilometer (RK) 1 and 11, the White River between Sears Creek and White River Falls, and the mainstem Wenatchee River between Chiwaukum Creek and Lake Wenatchee (Peven and Truscott, 1995).  Limited amount of spawning has also been reported in Peshastin, Chumstick and Mission creeks (Wenatchee National Forest, 1994).  Spawning begins in early August in the upstream reaches of the tributaries and continues downstream through September.  Juveniles emerge from the gravel from late March through early May. They generally spend their first summer in the subbasins, and leave in late fall through the following spring.  The peak of spring migration is late April through May, but downstream movement from the tributaries may be continuous, and not always associated with parr/smolt transformation (Petersen et al. 1995).</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elhead use the mainstem Wenatchee River and eight of it tributaries; lower Mission Creek, Sand, Brender, Peshastin, Chumstick, Icicle, Chiwaukum, Nason creeks, and the Chiwawa, Little Wenatchee, and White rivers.  Some fry and parr rear in the mainstem Wenatchee all year.  Steelhead that use the upper reaches of tributary habitats (Peshastin and Chumstick, for example) have probably been more heavily impacted by forest practices, improper grazing, stream channel alterations and unauthorized water withdrawals than have stream-type chinook salmon (WNF 1994).  These problems are in addition to riparian and shoreline impacts (Chelan County Conservation Distri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dult salmon and steelhead enter freshwater, the maturing fish stop feeding and rely on energy reserves stored in body fat and protein to carry them through migration and spawning.  The rate of sexual maturity is established by heredity, and cannot adjust to delays.  Barriers that cause excessive delay and abnormal energy expenditures can result in mortality either during the migration or in the spawning areas.  Physical barriers such as culverts and log jams can obstruct, either partially or totally, salmonid migration.  In addition to existing barriers which delay or totally block up stream migration, spawning areas which were originally accessible have become inundated by reservoirs and other in-stream modification.  Therefore, existing man-made barriers must be modified to further open the “window of passage” to spawning areas (Powers and Orsbor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ix common conditions at culverts that create migration barriers (Powers and Orsborn 1984):</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ess drop at culvert outle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 velocity within the culvert barrel;</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adequate depth within culvert barrel;</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 velocity and/or turbulence at culvert inle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rbulence within the culver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bris accumulation at culvert in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lvert barriers are the result of design, improper installation, inadequate maintenance, or subsequent channel changes.  They are very often the result of degrading channels that leave the culvert perched.  Changes in hydrology because of urbanization are a primary reason for degrading channels.  Barriers are also caused by scour pool development at the culvert outlet.  The scour pool may be good habitat in itself but it moves the backwater control of the elevation further downstream and therefore to a lower elevation.  Large scour pools are often an indicator that a velocity barrier exists within the culvert at high flows (USFW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tream survey was conducted by USFWS and Natural Resources Conservation Service (NRCS) during the fall of 1996 (USFWS, 1996).  The survey was a modified Hankin and Reeves (USFS 1991).  Information complied into a quantitative and qualitative habitat report focusing on habitat restoration sites.  Twenty three culverts were identified as migrational barriers with associated habitat degradation.  These sites are the focus of thi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isting resource condition of Chumstick Creek is described a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erature in Chumstick Creek did not exceed 11</w:t>
      </w:r>
      <w:r>
        <w:rPr>
          <w:vertAlign w:val="superscript"/>
        </w:rPr>
        <w:t>o</w:t>
      </w:r>
      <w:r>
        <w:rPr/>
        <w:t xml:space="preserve"> C at the North Road from August 1995 through May 1996 (Chelan County Conservation District 1996).  Salmonids are cold water fish with distinct temperature requirements.  Temperature ranging between 23</w:t>
      </w:r>
      <w:r>
        <w:rPr>
          <w:vertAlign w:val="superscript"/>
        </w:rPr>
        <w:t xml:space="preserve">o </w:t>
      </w:r>
      <w:r>
        <w:rPr/>
        <w:t>C and 29</w:t>
      </w:r>
      <w:r>
        <w:rPr>
          <w:vertAlign w:val="superscript"/>
        </w:rPr>
        <w:t>o</w:t>
      </w:r>
      <w:r>
        <w:rPr/>
        <w:t xml:space="preserve"> C can be lethal to salmonids and char depending on species and acclimation temperature (Bjornn and Reiser 1991).  Temperature is one of the factors which contribute to quality of habitat fo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mperature regime in Chumstick Creek does not appear to be a limiting factor for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ol: Riffle: Side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ols are the result of local scour or impoundment by structural controls (Chamberlain et al. 1991).  Deep or primary pools, can provide a thermal refuge during summer low flows (Reeves et al. 1991).  Pools also provide rearing habitat for juvenile salmonids and resting areas for adults.  During high flows, pools can help slow the velocity of water, dissipating energy and reducing erosion while providing slower water areas.  Chumstick Creek has an acceptable amount of pool habitat; however, the depth in many of these pools do not provide sufficient refuge for fish during low flow periods.  Results indicate that a higher frequency of primary pools would enhance fish habitat in Chumstick Creek (Titu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ffles are areas of increased gradient and substrate particle size.  Riffles are areas of food concentration but offer lower quality habitat for smaller fish (Chamberlain et al. 1991).  Riffles are also necessary spawning areas (Hunter 1991).  The pool to riffle ratio is an indicator of the habitat components in a stream.  In a trout producing stream the pool to riffle ratio should range between 0.5:1 and 1.5:1 (Hunter 1991).  In all three reaches, Chumstick Creek falls in within this range indicating that the pool ratio exceeded guidelines signifying that greater depth is need in these pools (USFW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ide channels were found on the private lands portion of Chumstick Creek (USFWS 1996).  Side channels are important in providing over wintering habitat, refuge during high flow periods, and rearing habitat for juvenile salmonids as well as habitat for waterfowl.  Highway 209 and the Burlington Northern Railroad closely parallel Chumstick Creek channelizing the creek and limiting the width of the riparian zone and flood plain.  Ditches along roads collect surface runoff and can transport large amount of sediment into the stream (Chamberlain et al.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essive fine sediment, such as silt and sand can produce a variety of problems for fish.  Suspended sediments may accumulate on gill filaments and inhibit the ability of the gills to function properly (Meehan and Platts 1978).  Bedload sediment may limit spawning areas and increase the mortality rates of incubating eggs (Meehan et. Al. 1977) Excessive fine sediment on the stream bottom eliminates habitat for aquatic insects (Nelson et al. 1991), a food source for many fish.  Increased sediment load in a system can lead to aggradation of the stream (Hunter 1991).  This condition can effectively force water over the banks during high flow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29-36% fines observed in riffles in the Chumstick Creek would be considered excessive (USFWS 1996).  Embryo survival decreases rapidly as the percent fines increases (Bjornn and Reiser 1991).  Mortality rates, for rainbow trout and steelhead reportedly reach 50% when fine sediment levels reach 30-40% (Bjornn and Reiser 1991) Due to the soil profile in the watershed, Chumstick Creek may have a normally high level of fine sediment, has likely increased due to disturbance to the riparian vegetation, removal of woody debris, development, road building and culverts (USFW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ulvert is a buried pipe structure that allows stream flows to pass under a road (Powers and Orsborn 1985).  Improperly placed culverts can result in downstream and upstream bank erosion and instability.  During bankfull flows this problem is exacerbated and can lead to the loss of a culvert and the road passing over it.  Culverts may also pose problems to many fish species.  When improperly installed, culverts can serve as migratory barriers to anadromous and resident fish.  Twenty three culverts were identified as low flow migrational barriers on Chumstick Creek (USFWS 1996).  Problems with these culverts compris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ess drop at culvert outle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 gradient within the culver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adequate depth within culvert barrel;</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 velocity and/or turbulence at culvert inle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rbulence within the culvert;</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bris accumulation at culvert inlet; </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sized culverts;</w:t>
      </w:r>
    </w:p>
    <w:p>
      <w:pPr>
        <w:pStyle w:val="Style14"/>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aligned causing erosion both up and down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oughout the Chumstick Creek survey area 23 culverts were identified as problems: 18 were classified as too small to pass bankfull flows and associated debris, 9 were identified as exceeding the Washington State Administrative Code (WAC) for gradients and result in low flow barriers.  Most of the identified culverts are mis-aligned causing erosion and increased sediment loads in the watershed (USFWS 1996, NRCS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 Woody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 woody debris creates diverse pools and habitat complexity necessary for fish and wildlife (Bureau of Land Management 1993).  In addition to creating pools, large woody debris serves to stabilize sinuous streams (Hunter 1991), and can dissipate stream energy associated with high water flows resulting in less erosion to the stream bed and banks. This will  increase capacity for sediment storage in the channel and greater habitat diversity (BLM, 1993).  While Chumstick Creek had an abundance of small sized woody debris, it is lacking in larger wood.  Large wood is of a size that will remain in the creek during bankfull flows, providing long-term benefits (USFW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k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k stability is a measure of actively eroding banks at an elevation above the bankfull depth (Rosgen 1996).  This criteria does not account for the slumping banks associated with areas inundated by reed canary grass which may also be a stability problem.  Bank erosion in Chumstick Creek is usually associated with disturbance to the riparian zone.  The high rate of unstable banks in Chumstick Creek associated with private lands is the result of increased incidence of culverts and greater disturbance to the riparian zone due t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parian vegetation is one of the more critical elements when determining the health of a stream.  The root systems of the riparian plants are key in stabilizing stream banks and reducing erosion.  Riparian vegetation provides a protective canopy, particularly over small streams, that helps maintain cold stream temperatures in summer (Murphy and Meehan, 1991). A healthy riparian zone can benefit water quality by serving as a buffer, or filter, against surface runoff.  Trees in the riparian zone are the ultimate source of large woody debris in a system.  Trees provide shade and streambank stability.  As trees mature and fall into or across streams, they not only create high-quality pools and riffles but they also help to control the gradient and stability of the stream channel (Platts 1991).  During floods, as water moving at high velocities rises, it flattens flexible stream side vegetation such as willow or dogwood into mats that adhere to the streambanks.   This reduces the water velocity along the stream edge, causing sediment to filter out and reduced bank erosion (Platts, 1991).  Where stream side vegetation is lacking these protective mats and root masses are absent and the banks may erode.  Riparian vegetation improves flood-water retention (BLM, 1993), reducing peak flows and frequency of peak flows.  Disturbance to the riparian zone has the capacity to increase damages from floods, and on a larger scale, increase the frequency of high flow events, and adversely affect water quality and fish, wildlife and privat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umstick Creek has a dense riparian zone in undisturbed areas.  Disturbed areas lack woody vegetation and are frequently characterized by thick growths of reed canary grass, bare soil, and unstable or actively eroding banks.  While reed canary grass does provide some protection to the stream bank, it does not form the root mass required for bank stabilization.  Disturbance to the riparian zone is common and wide spread in the reaches surrounded by private land owners.  Bank erosion in Chumstick Creek is usually related to the lack of riparian vegetation and mis-aligned culv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Replace or refit culverts which are causing bank instability, migrational barriers or are too small to pass the high flows and debris.  Half-arch pipes or bridge replacements are recom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Revegetate unstable or impacted stream banks with native riparian vegetation including: black cottonwood, red osier dogwood, alder, aspen, willows and native stream bank grasses.  Development of root systems will stabilize banks, reduce sediment loads and siltation and promote habitat diversity for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440" w:right="1440" w:gutter="0" w:header="0" w:top="1440" w:footer="0" w:bottom="720"/>
          <w:formProt w:val="false"/>
          <w:textDirection w:val="lrTb"/>
          <w:docGrid w:type="default" w:linePitch="360" w:charSpace="0"/>
        </w:sectPr>
      </w:pP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ncrease large wood debris in Chumstick Creek.  This can be accomplished by using root wad revetments and establishing in-stream habitat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Discourage the growth of reed canary grass by revegetating inundated areas with native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Encourage projects (drop structures and gravel catchment) which promote the formation of clean gravel beds and which scour the stream bed to flush out silt and clean the gravel b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elhead are listed and spring chinook are proposed as endangered in the Wenatchee River drainage under the Endangered Species Act (ESA) by the National Marine Fisheries Service (NMFS, 1997).  In addition, bull trout were listed on June 10, 1998 as threatened under the ESA by USFWS (63 FR 31647).  Along with the mainstem Columbia River Dams, land use practices and water allocations, loss of habitat is recognized as a factor in the decreasing salmonid populations (NMFS 1996, USFS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restoration of in-stream habitat, riparian vegetation and the reduction of migrational barriers on Chumstick Creek, a migrational corridor will be re-established for chinook, steelhead, and possible induction of coho.  This project will make available 78 miles of spawning and rearing habitat which is currently in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will further the goals of the Fish and Wildlife Policy (FWP) by improving habitat degradation and migrational barriers within the Wenatchee River Watershed.  It will improve the quality and quantity of habitat available in Chumstick Creek thus allowing greater juvenile and adult survival at each freshwater stage and may result in more offspring surviving to begin migration to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the habitat benefits to Chumstick Creek, this project will be used as a demonstration site to promote a watershed approach to bio-engineering and habitat restoration.  Results of this project will be presented at a number of workshops to educate local land owners on the benefits of restoration and how to work within the Endangered Species Act.  The project area will also serve as an outdoor class room for high school students in the Leavenworth area.  This project will provide an opportunity for students to get hands on experience in natural resources and stream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replacing the 23 identified culverts and restoring the adjacent habitat, the Chumstick Watershed will have the follow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mproved migrational passage for salmonids and other aquatic species.</w:t>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Reduced sediment loads.</w:t>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ncreased water quality through the use of riparian buffers.</w:t>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ncreased riparian habitat which will improve the travel and migrational corridor for neotropical migratory birds, waterfowl, Canada lynx,  deer and other species.  This will also improve the prey base for eagles.</w:t>
      </w:r>
    </w:p>
    <w:p>
      <w:pPr>
        <w:sectPr>
          <w:type w:val="continuous"/>
          <w:pgSz w:w="12240" w:h="15840"/>
          <w:pgMar w:left="1440" w:right="1440" w:gutter="0" w:header="0" w:top="1440" w:footer="0" w:bottom="720"/>
          <w:formProt w:val="false"/>
          <w:textDirection w:val="lrTb"/>
          <w:docGrid w:type="default" w:linePitch="360" w:charSpace="0"/>
        </w:sectPr>
      </w:pP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This project will establish accessibility to 78 miles of spawning and rearing habitat for aquatic species and restore approximately 50 acres of riparian area along the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mstick Creek Restoration Project is a cooperative effort between U.S. Fish and Wildlife Service, the Natural Resource Conservation Service, Washington Department of Fish and Wildlife, Trout Unlimited, Chumstick Watershed Association, Chelan County Conservation District, and local l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ong with another project funded by BPA in FY 99 (culvert replacement of Highway 209), the Chelan County Conservation Grant for point source pollution and the Chumstick Watershed Association’s riparian revegetation efforts, this proposal provides a key element to a watershed approach to restoration.  The Chumstick Watershed will be used as a model project to encourage people living in others watershed to participate in these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mstick Creek Restoration Project is a cooperative effort between U.S. Fish and Wildlife Service, the Natural Resource Conservation Service, Washington Department of Fish and Wildlife, Trout Unlimited, Chumstick Watershed Association, Chelan County Conservation District, and local l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new project.  This proposal was submitted for the FY99 cycle, however because of budget constraints the project was not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N GOALS AND OBJECTIVES: Replace 23 culverts that have been identified as migrational barriers and associated habitat degradation on Chumstick Creek.  To improve anadromous salmonid passage and enhance in-stream and riparian habitat.  Improvement of habitat quality will allow greater juvenile and adult survival at each freshwater stage and thus may result in more offspring to begin migration to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ombine stream survey on private land with that of the USFS watershed analysis of         Chumsti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Develop a restoration plan for the 23 proje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Coordinate with private land owners and co-sponsors on project design.  This is               necessary to promote a holistic watershed restora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mplement the restoration plan.  This includes replacing 23 culverts and restoring             associat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Revegetate the project sit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Establish a monitoring plan including photo points and 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Develop a slide presentation and curriculum for workshops and loca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omplete a survey of the project site and combine this information with that of the           Forest Service Watersh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nce both watershed documents have been combined, a restoration plan will be               developed.  This plan will include the followin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Replacement of 23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  Restore habitat degradation associated with the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  Establish a high poll/riffle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  Increas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  Decrease stream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  Increase strea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  Improve in-stream habitat for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  Improve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Designs will be developed to implement the restoration plan.  These designs will be bio-engineered.  This will incorporate new culverts, large woody debris, rock and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iological assessment on permits applications will be submitted to the state, local an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onstruction will take place during the 2000 field season.  Structures wi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Replacement of the 23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  Installation of root wad reve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  Installation of rock veins and vortex w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  Installation sunken log habitat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  Recontour eroding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  Revegetation of the riparian area adjacent to the projec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Establish a monitoring plan.  This will include the following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  Depositio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  Debri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  Meander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  Sediment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  Bed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  Width/depth ratio</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Establish monitoring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Re-establish riparian vegetation.  This will be accomplished by planting bare root             stocks of black cotton wood, quaking aspen, willow sp., red-osier dogwood,                   snowberry, service berry and wild rose.  All disturbed area will be reseed using native streambank gr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9.  Develop a slide presentation and curriculum for educational presentatio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 and the Natural Resource Conservation Service will supply all materials necessary to preform the surveys and develop the restoration and monitoring plans.  This proposal is a request for on the ground restoration materials and equipment needed for installation of the project.  A contractor will be hired to supply all construction equipment, rock, root wads, and culverts necessary for construction of the projects.  The IDT will work with the contractor to obtain all materials necessary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following is the funding request for BPA:</w:t>
      </w:r>
    </w:p>
    <w:p>
      <w:pPr>
        <w:pStyle w:val="Quick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sz w:val="20"/>
        </w:rPr>
      </w:pPr>
      <w:r>
        <w:rPr>
          <w:sz w:val="20"/>
        </w:rPr>
        <w:t>$300,000 for implementation of the restoration plan.  This will include the installation of 23 new culverts and associated instream and riparian habitat.</w:t>
      </w:r>
    </w:p>
    <w:p>
      <w:pPr>
        <w:pStyle w:val="Quick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sz w:val="20"/>
        </w:rPr>
      </w:pPr>
      <w:r>
        <w:rPr>
          <w:sz w:val="20"/>
        </w:rPr>
        <w:t>$5,000 for training of key personnel.  This will include the course Natural Channel design and River Restoration by Dave Ros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Cost share opportunities include the following:</w:t>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sz w:val="20"/>
        </w:rPr>
        <w:t>U.S. Fish and Wildlife Servic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2880"/>
        <w:rPr/>
      </w:pPr>
      <w:r>
        <w:rPr/>
        <w:t xml:space="preserve">a.  NEPA </w:t>
        <w:tab/>
        <w:tab/>
        <w:tab/>
        <w:t>=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2880"/>
        <w:rPr/>
      </w:pPr>
      <w:r>
        <w:rPr/>
        <w:t>b.  Travel</w:t>
        <w:tab/>
        <w:tab/>
        <w:tab/>
        <w:t>= $    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2880"/>
        <w:rPr/>
      </w:pPr>
      <w:r>
        <w:rPr/>
        <w:t>c.  Monitoring</w:t>
        <w:tab/>
        <w:tab/>
        <w:tab/>
        <w:t>= $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2880"/>
        <w:rPr/>
      </w:pPr>
      <w:r>
        <w:rPr/>
        <w:t>d.  Personnel and benefits</w:t>
        <w:tab/>
        <w:t>= $</w:t>
      </w:r>
      <w:r>
        <w:rPr>
          <w:u w:val="single"/>
        </w:rPr>
        <w:t xml:space="preserve">  75,937.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1440"/>
        <w:rPr>
          <w:b/>
          <w:b/>
        </w:rPr>
      </w:pPr>
      <w:r>
        <w:rPr>
          <w:b/>
        </w:rPr>
        <w:t>Total</w:t>
        <w:tab/>
        <w:tab/>
        <w:t xml:space="preserve">    $194,437.50</w:t>
      </w:r>
    </w:p>
    <w:p>
      <w:pPr>
        <w:pStyle w:val="Quick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b/>
          <w:b/>
          <w:sz w:val="20"/>
        </w:rPr>
      </w:pPr>
      <w:r>
        <w:rPr>
          <w:b/>
          <w:sz w:val="20"/>
        </w:rPr>
        <w:t>Natural Resource Conserv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2880"/>
        <w:rPr/>
      </w:pPr>
      <w:r>
        <w:rPr/>
        <w:t>a.  Personnel and benefits</w:t>
        <w:tab/>
        <w:t>= $</w:t>
      </w:r>
      <w:r>
        <w:rPr>
          <w:i/>
        </w:rPr>
        <w:t xml:space="preserve"> </w:t>
      </w:r>
      <w:r>
        <w:rPr>
          <w:u w:val="single"/>
        </w:rPr>
        <w:t>75,9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1440"/>
        <w:rPr>
          <w:b/>
          <w:b/>
        </w:rPr>
      </w:pPr>
      <w:r>
        <w:rPr>
          <w:b/>
        </w:rPr>
        <w:t>Total</w:t>
        <w:tab/>
        <w:tab/>
        <w:t xml:space="preserve">      75,937.50</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otal Project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160" w:hanging="2160"/>
        <w:rPr/>
      </w:pPr>
      <w:r>
        <w:rPr>
          <w:b/>
        </w:rPr>
        <w:t xml:space="preserve">BPA </w:t>
        <w:tab/>
        <w:tab/>
        <w:tab/>
        <w:t>= $305,000.00</w:t>
      </w:r>
      <w:r>
        <w:rPr>
          <w:b/>
          <w:i/>
        </w:rPr>
        <w:t xml:space="preserve"> </w:t>
      </w:r>
      <w:r>
        <w:rPr>
          <w:i/>
        </w:rPr>
        <w:t>(53.0% of the total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USFWS</w:t>
        <w:tab/>
        <w:tab/>
        <w:t xml:space="preserve">= $194,437.50 </w:t>
      </w:r>
      <w:r>
        <w:rPr>
          <w:i/>
        </w:rPr>
        <w:t>(33.8% of the total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160" w:hanging="2160"/>
        <w:rPr/>
      </w:pPr>
      <w:r>
        <w:rPr>
          <w:b/>
        </w:rPr>
        <w:t>NRCS</w:t>
        <w:tab/>
        <w:tab/>
        <w:tab/>
        <w:t xml:space="preserve">= $ 75,937.50 </w:t>
      </w:r>
      <w:r>
        <w:rPr>
          <w:i/>
        </w:rPr>
        <w:t>(13.2% of the total project cost)</w:t>
      </w:r>
      <w:r>
        <w:rPr>
          <w:b/>
          <w:i/>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te Terrell is a fish and wildlife biologist with the U. S. Fish and Wildlife Service in Moses Lake, Washington.   She joined the U. S. Fish and Wildlife Service in 1992.  Prior to working for the USFWS, she worked for the Oregon Department of Fish and Wildlife and the U. S. Forest Service.  Her work currently focuses on habitat restoration in anadromou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rrently, she is working with private land owners, local groups  and other agencies in the Chewuch, Entiat, Wenatchee, Okanogan and Methow Rivers as well as Swale, Rattlesnake and Chumstick creeks.  This work focuses on the development and implementation of restora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seph Lange, P.E. is an engineer for the Natural Resource Conservation Service in Wenatchee, Washington.  He received his bachelors degree of engineering from Washington State University in Pullman, Washington in 1987.  Since graduation he has worked for the NRCS, where he has focused on designing bio-engineered projects on river systems in the state of Washington.  Currently, he is working on habitat restoration projects in eastern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Construction will be completed by a licenced construction firm experienced in these types of activ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A series of workshops will be held within the region to show the benefits of a watershed approach to restoration.  These workshops will include point and nonpoint source pollution, riparian restoration as well as in-stream habitat.  It is our goal to educate the public on how to restore and maintain a healthy ecosystem.  The Chumstick drainage will also be used as an outdoor classroom for the local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rPr/>
      </w:pPr>
      <w:r>
        <w:rPr/>
      </w:r>
    </w:p>
    <w:p>
      <w:pPr>
        <w:pStyle w:val="Normal"/>
        <w:rPr/>
      </w:pPr>
      <w:r>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720"/>
    </w:pPr>
    <w:rPr/>
  </w:style>
  <w:style w:type="paragraph" w:styleId="Style14">
    <w:name w:val="_"/>
    <w:basedOn w:val="Normal"/>
    <w:qFormat/>
    <w:pPr>
      <w:widowControl w:val="false"/>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18:00Z</dcterms:created>
  <dc:creator>System Administrator</dc:creator>
  <dc:description/>
  <dc:language>en-US</dc:language>
  <cp:lastModifiedBy>System Administrator</cp:lastModifiedBy>
  <dcterms:modified xsi:type="dcterms:W3CDTF">2003-02-03T20:19:00Z</dcterms:modified>
  <cp:revision>1</cp:revision>
  <dc:subject/>
  <dc:title>Proposal ID 20001</dc:title>
</cp:coreProperties>
</file>