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roposal ID 2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The West Fisher watershed is located in the Kootenai subbasin of the upper Columbia subregion. Roading and mining began in the 1880's and culminated in the 1940's with 7 stamp mills in operation. In 1910, eighty percent of the watershed was impacted by intense wildf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 </w:t>
      </w:r>
      <w:r>
        <w:rPr/>
        <w:t>There have been 3 flood events (25 to 100 year return interval events) in the past decade in the watershed. The road system has experienced failures in the past seven years. The elevated sediment supplies have created a “press” disturbance regime (Yount &amp; Niemei, 1990) to the aquatic ecosystem. The elevated water and sediment yields from cummulative harvest and roading disturbances has resulted in changes to channel morphology and stability. Channel surveys show that 45% of the sites do not meet the Inland Native Fish Stragety (USDA, 1995) recommendations for pool habitat and large woody debris concent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NPPC program measures 2.2A, 10.5, and 11.2E deal with the support of native species.  FWS/NMFS biological opnions for Bull trout (62 FR 32268) and Grizzly bear (6-1-85-F-010) support actions for recovery of these species. The project includes approximately 15 miles each of road obliteration and road improvement work, two stream restoration projects, 800 acres of forage enhancement projects, and aquisition of approximately 3,500 acres. It is planned that all work can be accomplished in 5 years. Monitoring of redds, aquatic habitat components, instream sediment, and grizzly use (through DNA- hair analysis) will document progress towards project goal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est Fisher watershed has been adversely affected by human and natural disturbances. The watershed is a tributary to the Fisher River which is a tributary to the Kootenai River below Libby Dam. The Kootenai National Forest is located in the pacific-maritime climatic regime, and the West Fisher watershed has its headwaters situated on the east slopes of the Cabinet Mountains wilderness area. Mining, timber harvest, and the construction of a permanent road network have all played a part in the destabilization of the watershed and its stream corrid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ning has occured in all of the headwater tributaries and some mid-basin placer mining has also been verified . Large amounts of mercury were used in the seven known stamp mills to refine the gold and silver ore. Timber harvest began in the early 1950's through spruce logging and has continued to this day, with regeneration harvesting the most widely used method of vegetation removal. These harvest units “collect” and store snowfall which then becomes available for runoff (Reiter and Beschta, 1995, Troendle and Olsen, 1993). The road network in the majority of the watershed acts to intercept and concentrate both surface and subsurface flows into areas that previously were not scoured by overland flow (King, 19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past decade, natural weather occurances such as rain-on-snow precipitation events have generated return interval flows ranging between 25 and 100 year floods. These high flows when augmented by the cummulative human disturbances have generated an increase in the amount of both fine sediments and bedload sediments in all the channel systems. These increases of inchannel sediments have caused the mainstem channel to decrease in mean water depth and dramatically increase in width. This combination has resulted in loss of stable pool and spawning habitat and extreme shifts in channel location on a periodic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evelopment of road access in the watershed has decreased the amount of viable grizzly bear habitat. Twelve percent of the watershed is located in the Cabinet Mountains Wilderness, and 95% of the watershed is located in the Cabinet/Yaak Grizzly bear recovery area (USFWS, 1993.  USDA, 1987., USDA,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per (1998) discusses restoration at an ecosystem scale. The type of work documented in his project is similar to the type of work planned for this restoration project. It is felt that the addition of inchannel stream stabilization projects are needed to help create a stable lowflow bull trout migratory channel. One such project has been completed in a joint effort with Plum Creek Timber Company. In 1997 over 3,500 feet of the mainstem of the West Fisher was restored using geomorphic principles (Rosgen, 1994 and 1996) Numerous road restoration/obliteration projects have been carried out in the last 3 years. These projects have met objectives of sediment reduction, restoration of natural hydrologic function, and increasing grizzly bear cor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se of ecosystem burning to enhance forage will not only benefit grizzly bears but will also help meet the 1994 Fish and Wildlife Program (FWP) Section 11.2E priority of enhancing the shrub-steppe habitat type for mule deer. Tree girdling/innoculation will help to create cavity habitat and perch trees which will also partially help meet the FWP objectives for riparian/river habitat types for bald ea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2 of the 1994 FWP describes the systemwide goals and framework. Subsection 2.2A discusses how the program is to support and rebuild native species in native habitats. Importance is placed on protecting remaining and weak populations of native fish and wildlife, especially their habitats. The proposed project would help to meet all the above goals through direct habitat aquisition and restoration. Section 10 deals with resident fish while subsection 10.3B discusses mitigation for the Libby Dam Project. The resident fish section discusses priorities for restoration activities, highest priority should be given to weak but recoverable native populations and projects that also provide benefits for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ve watersheds have been designated for bull trout recovery by a taskforce comprised of members from the Montana Department of Fish, Wildlife and Parks, The Montana Bull Trout Restoration Team, and the USDA Forest Service as priority watersheds in the middle Kootenai River region. The Montana Bull Trout Recovery Team has determined that 5 meta populations are needed in the middle Kootenai River priority area. The Fisher River comprises 60 percent of the drainage area in the middle Kootenai Region. The West Fisher Watershed is the closest tributary on the mainstem of the Fisher River with documented bull trout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11 of the FWP discusses impacts to wildlife from hydropower facilities and related landscape changes caused by their construction. Although the project area is located 21 air miles from Libby Dam, direct effects on wildlife and fisheries use from the rerouting of of the railroad up the Fisher River are within 12 miles of the watershed. A recent land exchange project (USDA, 1996) was completed which included the acquisition of 12,000 acres within the project watershed for grizzly bear recovery. The lands suggested for acquisition through this proposal were orginally covered in the Checkerboard Project but were eventually dropped due to value differences between parcels. This land acquisition would also allow for removal of problem road segments that produce fine sediments and have experienced mass failures in recen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SDA Forest Service- Libby Ranger District is currently involved in numerous watershed restoration projects. The most recent dealt with the obliteration and stabilization of roads in the West Fork of Quartz Creek to facilitate bull trout recovery in the highest priority bull trout recovery stream in the middle Kootenai Region. One stream restoration project has been recently completed in the West Fisher watershed to stabilize 3,500 feet of the mainstem channel. Several sites on the mainstem of the Fisher River have also been stabilized using geomorphic principles (Rosgen, 1994 and 1996) To help stabilize the channel and enhance its use as a migratory channel. All in-channel work requires permits.  A 404 permit is required from the Army Corps of Engineers, a FG124 permit is required from the Montana FWP, and a 3A Permit is required from the Montana Dept. of Environmental Quality. The Libby Ranger District has a good working relationship with all these agencies. The completion of this project is not expected to be in conflict with any known projects in the middle Kootenai River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w:t>
        <w:tab/>
        <w:t xml:space="preserve">Project history </w:t>
      </w:r>
      <w:r>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Proposal objectiv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proposes 2 main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acquisition of approximately 3,500 acres in the West Fisher watershed for Grizzly bear and other TES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Native fish habitat enhancement through fine sediment reduction. This will be accomplished through road obliteration/restoration and stream channel stabilization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nal outcome of the first proposal will be the completion of a NEPA document (EA or EIS) to authorize a land exchange to acquire 3,500 acres of private lands in the West Fisher watershed. The second objective would be monitored by the amount of road stabilization completed per year and the completion of two stream channel stabilization projects.  These projects will be monitored through photos, field surveys, and sediment monitoring where possible. It is proposed that yearly reports will be completed on the progress of each objective until project completion, then the report cycle would drop to 5 years between reports. This long term tracking is needed to review the effectiveness of the completed work on a long term (20 years) timefr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w:t>
        <w:tab/>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ethods used to accompolish the aquisition of lands in the West Fisher watershed will be the completion of of a NEPA document (EA or EIS) prepared by the Libby Ranger District. Because the lands proposed for aquisition have been surveyed and studied in 2 previous EIS’s (Checkerboard Land Exchange and Wayup Mine/ Fourth of July Road Access) a majority of the initial ground work has already been completed. Even though some “pre-work” is already accompolished it is still expected to require 3 years for the project to be completed. The Wayup Mine/ Fourth of July Road Access EIS contains a Watershed Assessment that helps to define attributes outside the range of natural variability in this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sks used to complete road restoration and obliteration will vary widely depending upon the site conditions. The objectives of the road work are to reduce sediment sources, stabilize road fills, and reestablish upslope hydroligic drainage patterns. This work will be completed through a combination of partial to complete road recontouring, culvert removal of scoured channel stream crossings (including channel stabilization of the “new” channel with rock step/pools and large woody debris structures), and seeding and fertilizing of all disturbed ground with either native seeds or short-lived species that allow rapid recolonization by native pl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ream restoration projects will be designed using geomorphic principles (Rosgen, 1994, and 1996) and typically include a combination of rip-rap, rock veins,and rootwad structures. These habitat components when geomorphically designed act to both stabilize the stream and enhance instream habitat especially in the low flow channel. This is critical because the bull trout spawning run in this system is typically in September and October during low f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ream monitoring will be completed by establishing photo point locations, channel cross-sections, redd surveys, and a limited amount of suspended sediment sampling during project completion. Wildlife monitoring is proposed through hair sampling/DNA testing to confirm grizzly bear use and abundance in the area.This technique, as described by Waits (1998) and Kendall (1998), is currently being used in the Northern Continental Divide and Cabinet-Yaak Grizzly bear Ecosystems. This monitoring procedure will be used to determine minimum number of grizzly bears in the sampled area. Use of the standarized grid cell procedure will also enable a comparision of the ‘rate-of-hit’ by grizzly bears, with other ecosystems where the technique is being employed.  Results are expected to mimic results from similar projects implemented on the District. Sediment reduction has been noted because of removal of problem roads in numerous drainages. Bull trout redd numbers have not decreased in the short term in any of the treated watersheds. Hair sampling/DNA analysis has been used successfully for lynx monitoring on the Kootenai National Forest (Weaver, pers. Comm. 1998). The ultimate results expected will be a stable watershed able to accomodate all types of natural events without deteremental effects to native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will be run out of the Libby Ranger District. The majority of the facility use will be for the completion of the land exchange through office use, computer use to create the document, computer use of the GIS lab for maps, data analysis, etc. The restoration portion of the project will be completed through the use of either time-and-equipment contracts or individual project contracts for each phase of the project. No major expense (14.5% for overhead) of project funds will be spent on facilities or equipment as demonstrated in the percentage breakouts in 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Budget FY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Personnel - Project COR’s ($200/day)  - 30 days for stream project                                                                                                                 - 30 days for road projects                                                                       GS-5 Tech       ($100/day)  - 10 days tree gir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                   </w:t>
      </w:r>
      <w:r>
        <w:rPr/>
        <w:t>GS-4 Tech’s    ($75/day)    - 60 days for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                                                                                                                     </w:t>
      </w:r>
      <w:r>
        <w:rPr/>
        <w:t>$2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NEPA Costs        8 person team   ($1,600/day)   - 55 days to begin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                              </w:t>
      </w:r>
      <w:r>
        <w:rPr/>
        <w:t>exchange project and complete ecosystem bur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                                                                                                                     </w:t>
      </w:r>
      <w:r>
        <w:rPr/>
        <w:t>$8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Forest Service Overhead                                                                              $41,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Construction related support   contracts    3,500' Stream project ($26/foot)                                                                                                           7 miles road obliteration ($5000/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                                                                                                                      </w:t>
      </w:r>
      <w:r>
        <w:rPr/>
        <w:t>$1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Other        Contract preperation and adminstration, stream project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                               </w:t>
      </w:r>
      <w:r>
        <w:rPr/>
        <w:t>Wire, attractant, vehicle, and lab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                                                                                                                           </w:t>
      </w:r>
      <w:r>
        <w:rPr/>
        <w:t>$11,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The costs proposed for this project have been determined from recent projects completed on the Libby Ranger District for similar types of work.</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The principle investigator/ field project manager will be the District Hydrologist for the field portion of the project. Project work will occupy approximately 100 days of his work budget. He will be responsible for the COR (Contracting Officer’s Representitive) duties for on-the-ground activities. He will also be a member of the NEPA team for the land exchange portion of the project. The Interdisciplinary Team will be lead by a NEPA specialist with the following additional personnel: Silviculturalist, Wildlife Biologist, Fisheries Biologist, Botanist, Archeologist, Engineer. Support staff will include a computer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The present District Hydrologist is Steven J. Wegner, BS degree in Watershed Management - University of Wisconsin-Stevens Point, 1982. He is a professional Hydrologist who currently works for the USDA-Forest Service. He has also worked for the BLM and USGS as a hydrologist for 8 years. While employed with the Forest Service he has attended the majority of River short courses through Wildland Hydrology (Rosgen) including river restoration and natural channel design. He has completed numerous stream restoration projects, the largest of which included designing and supervising the reconstruction of 3,500 feet of the mainstem of the West Fisher Creek in 1996. He has also presented the results of his projects and their monitoring to various groups. The most recent presentation was to the National Riparian and Wetland Restoration Conference in Missoula, MT. April, 1998.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pPr>
      <w:r>
        <w:rPr>
          <w:rFonts w:cs="Arial" w:ascii="Arial" w:hAnsi="Arial"/>
          <w:b/>
          <w:sz w:val="28"/>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New information learned from this project will be distributed in numerous ways. Project processes and results will be discussed through bi-monthly meetings of the Kootenai National Forest - Watershed Working Group. Project monitoring results will be published annually through the KNF - Forest Plan Monitoring Report. All aspects of the project proposal, design, implementation, and results will be presented at the USDA- Forest Service, Region 1, Hydrology workshop. It is hoped that if this process proves successful that other Forest Service Ranger Districts in the Columbia and Snake River watersheds will take the time to apply for funding of other important project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0005  West Fisher Watershed Restoration</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nnotationt">
    <w:name w:val="annotation 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31:00Z</dcterms:created>
  <dc:creator>System Administrator</dc:creator>
  <dc:description/>
  <dc:language>en-US</dc:language>
  <cp:lastModifiedBy>System Administrator</cp:lastModifiedBy>
  <dcterms:modified xsi:type="dcterms:W3CDTF">2003-02-03T20:33:00Z</dcterms:modified>
  <cp:revision>1</cp:revision>
  <dc:subject/>
  <dc:title>Proposal ID 20005</dc:title>
</cp:coreProperties>
</file>