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ISRP Comment/Question: Fund (innovative for the FWP, medium priority)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Response: Based upon a review of this project in relationship to Wildlife Caucus research criteria, this project did not identify a specific need under the Council’s program nor did it satisfy any identified data gap or need for continued implementation of mitigation proje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21:36:00Z</dcterms:created>
  <dc:creator>Tom Iverson</dc:creator>
  <dc:description/>
  <dc:language>en-US</dc:language>
  <cp:lastModifiedBy>Tom Iverson</cp:lastModifiedBy>
  <dcterms:modified xsi:type="dcterms:W3CDTF">1999-07-22T21:38:00Z</dcterms:modified>
  <cp:revision>1</cp:revision>
  <dc:subject/>
  <dc:title>ISRP Comment/Question: Fund (innovative for the FWP, medium priority)</dc:title>
</cp:coreProperties>
</file>