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meant to enable the Washington Department of Fish and Wildlife (WDFW) to participate in planning, implementation and monitoring and evaluations within the Grande Ronde and Walla Walla basins as part of  the Northeast Oregon Hatchery program (NEOH).  WDFW has co-management responsibilities for approximately 60 km of the lower Grande Ronde River and several of its tributaries within Washington, as well as management responsibilities in the majority of the Walla Walla basin (73%) that lies within Washington.  Although NEOH planning is currently on-going among the Nez Perce Tribe (NPT), Oregon Department of Fish and Wildlife (ODFW) and the Confederated Tribes of the Umatilla Indian Reservation (CTUIR) within the Walla Walla and Grande Ronde basins, the WDFW has had little opportunity to participate in these plans that will likely affect salmonid and other fishery resources within these basins in Washingto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OH program was established to identify and develop artificial propagation facilities to enhance anadromous salmonids in select basins within northeast Oregon and southeast Washington as authorized by the Northwest Power Planning Council’s (NPPC) Fish and Wildlife Program (FWP), section 7.4.  Originally this program focused on contributing to the NPPC’s doubling goal for salmon.  Recent listings of salmon and steelhead under the Endangered Species Act (ESA) have caused a change of focus to protection, recovery and enhancement of these species.  The goal is to increase adult salmonid returns and natural spawning.  Some existing populations will be enhanced and other species or populations will be reintroduced where they are currently extirpated.  This goal is to be achieved by increasing the number of juvenile emigrants, while avoiding unintended changes to populations structure, genetics, or fitness of naturally existing populations.  Without intervention, some existing populations are expected to continue to decrease and other populations can not be reintroduced into these watersheds.  The NEOH Program implementation is expected to result in increased numbers of wild adults for some populations and thereby reduce risks to those populations and hasten recovery and delisting.  Supplementation under this program is planned for a minimum of five salmon generations (25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ion in this program by WDFW should improve protection of fishery resources and interests within Washington, improve coordination, and expedite co-manager approvals for NEOH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Walla Walla:  </w:t>
      </w:r>
      <w:r>
        <w:rPr/>
        <w:t xml:space="preserve">Historically, summer steelhead and spring chinook salmon runs were once abundant in the Walla Walla basin.  Presently, spring chinook have been extirpated and summer steelhead runs are depressed (WDFW 1993).  Summer steelhead in the Walla Walla basin are proposed for listing under the ESA.  Losses have generally been attributed to development of hydroelectric dams, forestry, agriculture, urban development and irr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1980's, the Confederated Tribes of the Umatilla Indian Reservation (CTUIR) and the Oregon Department of Fish and Wildlife (ODFW) began implementing comprehensive plans to supplement steelhead and re-establish salmon runs in the Walla Walla and Umatilla river basins to partially mitigate for these losses.  Artificial production facilities would be necessary to achieve return goals.  The NPPC 1987 Columbia Fish and Wildlife Program (FWP) authorized the planning, design, construction, operation and evaluation of artificial production facilities to raise chinook salmon and summer steelhead for enhancement and restoration of fish runs in the Walla Walla, Umatilla, and other northeast Oregon streams.  This measure is the Northeast Oregon Hatchery Program (NEOH).  Parts of the Umatilla Hatchery program have been included under the NEOH program.  The Walla Walla Sub-basin Plan (1989) identified the need for production of spring chinook salmon for reintroduction and summer steelhead for supplementation.  Artificial propagation facilities are being planned, designed and constructed under project 8805302 with the CTUIR as the sponsor.  Draft Master Plans have been written by the CTUIR (1993, 1998) for reintroduction of spring chinook and supplementation of summer stee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rande Ronde:  </w:t>
      </w:r>
      <w:r>
        <w:rPr/>
        <w:t xml:space="preserve">Spring, summer and fall chinook populations in the Grande Ronde basin have declined to low levels in the past three or four decades.  All salmon populations within the Snake River Basin were listed under the Endangered Species Act (ESA) in 1992.  Sockeye and coho salmon are presently classified as extinct in the Grande Rond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ring chinook populations have declined in the Grande Ronde similar to other populations in the Snake River basin.  Populations declines are primarily attributed to reduced production that has resulted from juvenile and adult mortalities that occur at Snake and Columbia river dams and reservoirs.  Estimated losses of 48% were attributed to Snake River dams (COE 1975) and in 1976 congress authorized the Lower Snake River Compensation Plan (LSRCP) to mitigate for losses to salmon, steelhead and other resources in the Snake River basin.  This mitigation did not use endemic stocks or necessarily conform to ESA requirements.  Proposed facilities would increase incubation and rearing space and acclimation facilities in the Grande Rond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ll chinook have declined from an average of 72,000 fish fifty years ago (Irving and Bjornn 1981) to as low as 78 wild adults at Lower Granite Dam in 1990 (LaVoy 1995).  Fall chinook were listed under the ESA in 1992.  The LSRCP program mitigates for lost production at Lyons Ferry Hatchery on the Snake River.  Hatchery fall chinook have not been released in the Grande Ronde River to date because of a lack of eggs for upriver enhancement.  Fall chinook redds have been documented in the Grande Ronde River for the past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ho and sockeye salmon were historically abundant in the Grande Ronde Basin.  Coho were declared extinct in the Snake River Basin in 1986.  Sockeye have been extirpated from the basin since the early 1900s.  Sockeye and coho were not included in the LSRCP program and the loss of these populations has not been mit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provides for WDFW involvement in the planning and development of artificial production facilities to protect, recover, enhance or reintroduce anadromous salmonid species in the Grande Ronde basin as authorized by the FWP (7.4).  This production is to be “in place” and “in kind” mitigation.  Recovery attempts using non-indigenous stocks have occurred previously in the Grande Ronde.  Conclusions of the Grande Ronde Panel convened by the US v Oregon parties found this approach to be inappropriate and the Panel recommended the initiation of endemic broods (Independent Scientific Panel 1996).  Use of endemic stocks for enhancement of salmonid populations is supported by the Snake River Recovery Team (1994) and the FWP .  Monitoring and evaluation of project activities will provide information to allow “Adaptive Management”decisions to be made to recover listed species and move toward de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reports have been generated for planning purposes in the Grande Rond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ortheast Oregon salmon and steelhead draft Master Plan, Grande Ronde River (Bryson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easibility of reintroducing sockeye and coho salmon in the Grande Ronde River and coho and chum into the Walla Walla River (Cram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Draft siting report of the NEOH Project (Montgomery Watson, Feb.,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Draft conceptual design report for NEOH (Montgomery Watson Oct.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NEOH Project Final Siting Report (Montgomery Watso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NEOH project - Grande Ronde River Master Plan Final Report (Bryson, Ja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NEOH Project Conceptual Design Final Report (Montgomery Watso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7.  Genetic Risk Assessment of the Grande Ronde River Master Plan (Neeley et al., Dec.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US v Oregon Dispute Resolution, Responses of the Independent Scientific Panel to Questions about the interpretation of genetic data for spring chinook salmon in the Grande Ronde Basin (ISRP, Sep.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nt ESA listing of bull trout, and a proposed listing of steelhead in the Walla Walla basin, as well as listings of four salmonids in the Grande Ronde basin, have changed the focus of the NEOH program to protect, recover and enhance these native populations and to reintroduce spring chinook salmon in the Walla Walla and sockeye and coho in the Grande Ronde without adversely affecting the native salmonids within these basins.  Planning and development of the artificial production Master Plans has been underway since the 1980s, and it still continues, although with new considerations.  The WDFW has had limited involvement in past planning efforts and has raised that issue and several concerns for fishery resources within these two basins in Washington to ODFW, the NPT and the CTUIR.  The Master Plans are to be developed and implemented by the fishery co-managers.   Therefore,  WDFW must be involved to protect Washington State’s interests and resources and reduce any potential conflict with an existing WDFW Lower Snake River Compensation (LSRCP) mitigation program for steelhead and salmon within the basins.  Participation by all co-managers should improve coordination, cooperation, resource protection and help expedite the planning process and program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OH Master Plan project relates to the following FWP (NPPC 1994) objectives and measures.  The 1994 FWP Section 7.4 addresses new production initiatives and 7.4L identifies Northeast Oregon Production facilities.  Section 7.4L 1 authorizes the BPA to fund planning, design, construction, operation, maintenance and evaluation of artificial production facilities in the Walla Walla, Grande Ronde and elsewhere.  Section 7.4B discusses development of Master Plans for new artificial production projects.  The Grande Ronde efforts also include captive brood stocks (Section 7.4D), portable facilities (Section 7.4F) and small scale production projects (7.4O).  The Walla Walla efforts integrate production facilities for the Umatilla and Walla Wall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ional Marine Fisheries Service (NMFS) draft recovery plan (1995) indicates that management plans should be developed and implemented for Snake River spring/summer chinook salmon conservation hatchery programs.  These plans should include genetic management strategies and production-scale experiments at hatcheries using acclimation ponds and volitional releases to test individual release strategies and evaluate smolt condition to improve smolt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ribal recovery plan (Wy Kan Ush Me Wa Kish Wit) states that supplementation projects such as the Grande Ronde project should be implemented.  It also states that additional programs should be established for each sub-basin to monitor adult escapement and resulting smolt production, and to use adult escapements to evaluate the ability of managers to meet goals set by the Columbia River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DFW should be involved as a co-manager to plan, coordinate and participate in the development of artificial production facilities in the Grande Ronde and Walla Walla basins to ensure adequate protection and enhancement of fishery resources within the Washington portion of these basins.  The ODFW, NPT, CTUIR and WDFW are co-managers, and all but WDFW have been funded to participate in this process.  This project would provide funds to enable WDFW to participate in the NEO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umerous other projects exist in these two basins.  Many of those projects are, or have been, funded by BPA.  The Lower Snake River Compensation Plan (LSRCP) also funds several hatchery production or evaluation projects in these ba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jects by the NPT (8805301), CTUIR (8805302), and ODFW (8805305) are funded by BPA for NEOH planning, coordination and implementation.  Additionally, project (8802200) funds CTUIR for trapping and hauling fish in the Umatilla and Walla Walla basins for NEOH production facilities.  The CTUIR is funded under project 8805302 for satellite NEOH facilities in the Grande Rond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 projects funded by BPA or the LSRCP for each basin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ficial Production projects - Grande Rond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20600 NPT Listed Stock Gamete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520700 NPT Captive Broodstock Artificial Propagation: Cooperate with co-managers, captive     brood monitoring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604400 (ODFW)Grande Ronde Basin Spring Chinook Captive Br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800702 NPT Grande Ronde Supplementation O&amp;M/M&amp;E. Comanager input for the Lostine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nitoring and Evaluation projects - Grande Rond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712700 NPT Smolt Monitoring: Smolt monitoring on the Imna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202604 ODFW Spring Chinook Salmon Early Lif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19100 USFS Meadow Creek Instream Structure and Riparian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bitat Improvement Projects - Grande Rond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402500 ODFW Grande Ronde Habitat Enhan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607700 USFS Meadow Creek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403900 NPT Wallowa River Basin Project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702500 NPT Wallowa County/NPT Salmon Habita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507000 CTUIR Grande Ronde Subbasin Watershed Restoration.(9608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402700 GRMWP Grande Ronde Model Watershed Habita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202601 GRMWP Grande Ronde Model Watershed Administration/Implementation/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scellaneous Projects - Grande Rond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10804 Streamnet: Provide information for use in th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405400 Bull Trout Lif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600800 PATH.  Provide data for life cycl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SRCP Projects - Grande Rond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DFW, USFWS, Lookingglass Hatchery production for Imnaha summer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DFW, USFWS, NPT: Captive Broodstock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ODFW, NPT, CTUIR: Monitoring and eval. Work on the upper Grande Ronde, Imnaha,     Lostine rivers and Catherine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DFW, USFWS, Lyons Ferry Hatchery Production Program for steelhead and fall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DFW, USFWS, Lyons Ferry Hatchery Evalu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alla Wall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10 WDFW Assess Fish Habitat and Salmonids in the Walla Wall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604601 CTUIR Walla Walla Basin Fish Habitat Enh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00501 CTUIR Natural Production Monitoring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9601200 CTUIR Adult Fish Passage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601100 CTUIR Screens and Traps on the Walla Walla and  Touc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SRCP, WDFW, USFWS, Lyons Ferry Hatchery Production of stee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SRCP, WDFW, USFWS, Lyons Ferry Hatchery Evaluation of the steelhead</w:t>
      </w:r>
      <w:r>
        <w:rPr>
          <w:b/>
        </w:rPr>
        <w:t xml:space="preserve"> </w:t>
      </w:r>
      <w:r>
        <w:rPr/>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dditionally, the State of Washington (HB 2496, HB 2514), with matching federal funds, is actively involved in watershed restoration and salmon recovery efforts in these two basins.  A State-wide salmon recovery plan is being prepared and implemented (Washington Natural Resources Cabinet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three projects listed under the Walla Walla Basin will provide information that is critical for planning to implement the NEOH</w:t>
      </w:r>
      <w:r>
        <w:rPr>
          <w:b/>
        </w:rPr>
        <w:t xml:space="preserve"> </w:t>
      </w:r>
      <w:r>
        <w:rPr/>
        <w:t>program in the Walla Walla basin.</w:t>
      </w:r>
      <w:r>
        <w:rPr>
          <w:b/>
        </w:rPr>
        <w:t xml:space="preserve">  </w:t>
      </w:r>
      <w:r>
        <w:rPr/>
        <w:t>All projects listed above will have to coordinated and integrated to prevent conflicts and to recover salmon and steelhead and protect wild salmonid resources in these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he NPPC authorized the planning, design and implementation of the NEOH artificial propagation program in 1987.  Planning and implementation was postponed in 1993 because of critical management issues that arose during listing of species under the ESA.  The WDFW has not been an active participant in this process in the past and the proposed project is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al objective is to enable WDFW to finally be able to participate in NEOH planning, coordination, future implementation and monitoring and evaluation for NEOH production programs.  WDFW participation should ensure that fishery resources within Washington are protected and not compromised by NEOH programs, and that adequate planning occurs for all portions of these watersheds.  WDFW participation and coordination during Master Planning should help reduce potential delays for finalizing plans and securing approval from all co-managers for implementation of the NEOH program in these two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tho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tasks are associated with completion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a.  Participate in, and coordinate with co-managers for, completing the hatchery Master Plan and facilities designs for the Grande Ronde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b.  Participate in, and coordinate with co-mangers for, completing the hatchery Master Plan and facilities designs for the Walla Walla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c.  Assist with the development of  monitoring and evaluation plans integrating ongoing LSRCP/WDFW  activities and planned NEOH evaluation within the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d.  Coordinate a captive broodstock project for Tucannon spring chinook with NEO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e.  Coordinate existing LSRCP/WDFW production, incubation, rearing and release in the Grande Ronde and Walla Walla basins with NEOH planning and implementation (eg. AOP &amp; NEOH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1f.  Coordinate and implement operations and maintenance pla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1g. Coordinate and implement monitoring and evaluation plan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h.  Prepare and provide quarterly reports to BPA/CBFWA and others summarizing activities for the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i.  Prepare and provide annual project report of  activities and results.  Distribute to BPA/CBFWA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ask 1j.  Present reports on project activities and findings at Annual BPA/CBFWA Project Review and other fo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DFW will provide office space, utilities and a vehicle for participation in this project.  No facilities or equipment are expected to be needed from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udget is primarily for personnel salary to enable WDFW to participate in NEOH planning and coordination within these two basins.  This will include attendance at NEOH planning meetings, review or contribution to preparation of documents, and coordination with policy level personnel.  There are too many fish management issues and activities in southeast Washington for WDFW to participate in NEOH without the requested financial assistance from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LEN W. MENDEL</w:t>
      </w:r>
      <w:r>
        <w:rPr/>
        <w:t>, (0.25 F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strict Fish Manager for SE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artment of Fish and Wildlife, Fish Management - 529 W. Main St., Day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 99328 - (509) 382-1005, FAX (509) 382-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Education: </w:t>
      </w:r>
      <w:r>
        <w:rPr/>
        <w:noBreakHyphen/>
        <w:t xml:space="preserve"> Supplemental Aquatic biology courses (1983), 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noBreakHyphen/>
        <w:t xml:space="preserve"> </w:t>
      </w:r>
      <w:r>
        <w:rPr/>
        <w:t xml:space="preserve">M.S. degree </w:t>
        <w:noBreakHyphen/>
        <w:noBreakHyphen/>
        <w:t xml:space="preserve"> Wildlife Resources (1979), 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noBreakHyphen/>
        <w:t xml:space="preserve"> </w:t>
      </w:r>
      <w:r>
        <w:rPr/>
        <w:t xml:space="preserve">B.S. degree </w:t>
        <w:noBreakHyphen/>
        <w:noBreakHyphen/>
        <w:t xml:space="preserve"> Wildlife/fisheries (1975), - B.S. degree </w:t>
        <w:noBreakHyphen/>
        <w:noBreakHyphen/>
        <w:t xml:space="preserve"> Biology (1973) Univ.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ish Biologist and Manager</w:t>
      </w:r>
      <w:r>
        <w:rPr/>
        <w:t xml:space="preserve"> for the Washington Department of Fish and Wildlife (WDFW) - (half time management duties April 1997-March 1998, full time since April 1998).  Assistant project leader for evaluation of Lyons Ferry Hatchery program for spring and fall chinook salmon and steelhead (Mar. 1994-April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ishery Biologist 3</w:t>
      </w:r>
      <w:r>
        <w:rPr/>
        <w:t xml:space="preserve"> for the Washington Department of Fisheries (5/1991 to 3/1994).  Field supervisor for three projects:  Monitoring and evaluation of Lyon's Ferry spring and fall chinook salmon hatchery programs (as part of the Lower Snake River Compensation Plan - LSRCP), and conducting adult fall chinook salmon radio telemetry research to evaluate upstream migration and spawning in the Snake River.  Planned, directed and supervised these projects with 3 permanent staff, and up to 10 seasonal support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abitat Biologist 3 </w:t>
      </w:r>
      <w:r>
        <w:rPr/>
        <w:t>for the Washington Department of Wildlife (12/1988 to 5/1991).  Main duties included reviewing and responding to environmental permits to protect fish and wildlife and their habitats in 3 SW Washington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ish Biologist 2</w:t>
      </w:r>
      <w:r>
        <w:rPr/>
        <w:t xml:space="preserve"> for the Washington Department of Wildlife (7/1984 to 12/1988) for evaluation of Lyons Ferry Hatchery steelhead and resident trout program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ldlife Biologist 2</w:t>
      </w:r>
      <w:r>
        <w:rPr/>
        <w:t xml:space="preserve"> for the Washington Department of Game (5/1983 to 7/1984).  Biologist in charge of the Instream Habitat Improvement Study for streams in S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iologist </w:t>
        <w:noBreakHyphen/>
        <w:t xml:space="preserve"> Fisheries (GS/7)</w:t>
      </w:r>
      <w:r>
        <w:rPr/>
        <w:t xml:space="preserve"> for the US Army Corps of Engineers (Jan-Sep. 1982, Apr. </w:t>
        <w:noBreakHyphen/>
        <w:t xml:space="preserve"> Jun. 1981).   Field supervisor for radio telemetry of chinook salmon at Snake R.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ldlife Biologist 2</w:t>
      </w:r>
      <w:r>
        <w:rPr/>
        <w:t xml:space="preserve"> for the Washington Department of Game (June </w:t>
        <w:noBreakHyphen/>
        <w:t xml:space="preserve"> Dec. 1981, Jan. </w:t>
        <w:noBreakHyphen/>
        <w:t xml:space="preserve"> Apr. 1981).  Senior biologist on a study of anadromous fisheries enhancement potential in SE WA.  Evaluated salmonid habitat and predicted salmonid biomass in streams by using the Wyoming HQI model.  Estimated fish populations from electrofishing samples at 46 sites in 9 streams.  Assisted with data collection for the Instream Flow Incremental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ldlife Biologist (GS/7)</w:t>
      </w:r>
      <w:r>
        <w:rPr/>
        <w:t xml:space="preserve"> for the USDA Soil Conservation Service (May </w:t>
        <w:noBreakHyphen/>
        <w:t xml:space="preserve"> Dec. 1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blications</w:t>
      </w:r>
      <w:r>
        <w:rPr/>
        <w:t>: several publications in journals and symposium proceedings, and many agency reports regarding salmonid populations and their habitats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and planning information will be distributed through quarterly and annual progress reports to BPA, Master Planning documents, and workshops.  Project cooperators and co-managers will regularly exchange information and discuss project adaptations.  Additionally, WDFW will inform the public and other groups in these basins of proposed or on-going activit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0022  NE Oregon Hatchery Planning &amp; Coordination – WDFW</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25:00Z</dcterms:created>
  <dc:creator>System Administrator</dc:creator>
  <dc:description/>
  <dc:language>en-US</dc:language>
  <cp:lastModifiedBy>System Administrator</cp:lastModifiedBy>
  <dcterms:modified xsi:type="dcterms:W3CDTF">2003-02-03T22:27:00Z</dcterms:modified>
  <cp:revision>1</cp:revision>
  <dc:subject/>
  <dc:title>Proposal ID 20022</dc:title>
</cp:coreProperties>
</file>