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rPr>
        <w:t xml:space="preserve">ISRP Comment/Question: </w:t>
      </w:r>
      <w:r>
        <w:rPr>
          <w:rFonts w:ascii="Times New Roman" w:hAnsi="Times New Roman"/>
          <w:color w:val="000000"/>
        </w:rPr>
        <w:t>This is a proposal for new work to assess sedimentation of fall chinook redds and estimate outmigration of subyearlings. The problem noted is that most salmon carcasses recovered from fall chinook redds in the lower Tucannon River are unmarked, and it is known that many fall chinook in the area are strays.    Therefore, the motivation for the study seems to be to answer whether fall chinook strays spawn successfully.</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rPr>
      </w:pPr>
      <w:r>
        <w:rPr>
          <w:rFonts w:ascii="Times New Roman" w:hAnsi="Times New Roman"/>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rPr>
        <w:t xml:space="preserve">Response: The motivation for the study is to determine if fall chinook (stray or native origin) can successfully reproduce in the lower Tucannon.    Hatchery supplementation has been proposed for the Tucannon River, so it is important that the managers proceed with supplementation with data that demonstrates the Tucannon River can support a native run of fall chinook.    Furthermore, WDFW has no control on the amount of stray fall chinook that enter the Tucannon River; however, once the fish spawn, their progeny would be considered part of the Snake River ESU currently listed as “threatened” under the ESA, unless they can be determined genetically to be other origin (hence the genetic part of the study).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rPr>
      </w:pPr>
      <w:r>
        <w:rPr>
          <w:rFonts w:ascii="Times New Roman" w:hAnsi="Times New Roman"/>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rPr>
        <w:t xml:space="preserve">ISRP Comment/Question: </w:t>
      </w:r>
      <w:r>
        <w:rPr>
          <w:rFonts w:ascii="Times New Roman" w:hAnsi="Times New Roman"/>
          <w:color w:val="000000"/>
        </w:rPr>
        <w:t>The panel felt that objective 1, to determine the fate of redds, has little chance of success.    The author acknowledges that high sedimentation precludes egg to alevin survival; is it really necessary to try to document poor survival    (with a very low chance of success), or is it more prudent to accept poor survival as consensus and move ahead?</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rPr>
      </w:pPr>
      <w:r>
        <w:rPr>
          <w:rFonts w:ascii="Times New Roman" w:hAnsi="Times New Roman"/>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rPr>
        <w:t>Response: Redd capping has been done by WDFW in the Yakima River with great success, and has occurred in other rivers.    The Yakima River is substantially larger than the Tucannon River.    Though the potential for failure with this project still exists, its success will be largely dependent on spring flows.    WDFW does concede the fact that creating artificial redds, redd capping, and freeze coring will be very labor intensive, and removing these tasks from the study would decrease the cost of the project (30-40%).    However, the data lost by not attempting such studies could be critical in the overall evaluatio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rPr>
      </w:pPr>
      <w:r>
        <w:rPr>
          <w:rFonts w:ascii="Times New Roman" w:hAnsi="Times New Roman"/>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rPr>
        <w:t xml:space="preserve">ISRP Comment/Question: </w:t>
      </w:r>
      <w:r>
        <w:rPr>
          <w:rFonts w:ascii="Times New Roman" w:hAnsi="Times New Roman"/>
          <w:color w:val="000000"/>
        </w:rPr>
        <w:t>The proposal also identifies a number of habitat issues in the lower Tucannnon associated with agricultural practices, and it appears that the project would really be a habitat survey of some kind. Furthermore, to the extent that this is a habitat project, it has not addressed the question of prior watershed analysis, as required in the Request for Proposal, and on this basis alone, should be given a low priority for funding.    If the proposers decide to resubmit in the future, they need to either focus the project more clearly, or develop a better and more convincing argument that they can address the breadth of issues raised.    Qualifications of the PI appear to be primarily in the fisheries area, if habitat issues are to be addressed, expertise in habitat science    would need to be added to the project team.</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rPr>
      </w:pPr>
      <w:r>
        <w:rPr>
          <w:rFonts w:ascii="Times New Roman" w:hAnsi="Times New Roman"/>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rPr>
        <w:t>Response: While there are some habitat issues in the lower Tucannon River, this study intentionally did not address them, as many of the habitat problems identified in the lower Tucannon River are being addressed by local landowners and the County Conservation District through the Tucannon River Model Watershed Program.    Specific plans in the program call for a decrease in sediment loads (fencing, silt basins, no-till land management) and monitoring these changes (continuous recording sediment samplers).    The Model Watershed Program has also begun re-vegetation of the riparian zone in portions of the river.    The intent of this study was to examine how the degraded habitat may be impacting the various life stages of fall chinook salmon in the Tucannon River, and assess the potential for future hatchery supplementatio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rPr>
        <w:t xml:space="preserve">    </w:t>
      </w:r>
    </w:p>
    <w:p>
      <w:pPr>
        <w:pStyle w:val="Normal"/>
        <w:widowControl w:val="false"/>
        <w:bidi w:val="0"/>
        <w:jc w:val="left"/>
        <w:rPr/>
      </w:pPr>
      <w:r>
        <w:rPr>
          <w:rFonts w:ascii="Times New Roman" w:hAnsi="Times New Roman"/>
        </w:rPr>
        <w:t xml:space="preserve">ISRP Comment/Question: </w:t>
      </w:r>
      <w:r>
        <w:rPr>
          <w:rFonts w:ascii="Times New Roman" w:hAnsi="Times New Roman"/>
          <w:color w:val="000000"/>
        </w:rPr>
        <w:t>Delay funding until deficiencies are corrected. Objective 2, 3, and 6 might be technically and programmatically justified, and a revised proposal that addressed only these elements might be fundable (at something less than 50% of the currently proposed project cost).    Objective 1 has low probability of success, and Objective 4 already appears to have been addressed by other investigators (Category 1d).</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rPr>
      </w:pPr>
      <w:r>
        <w:rPr>
          <w:rFonts w:ascii="Times New Roman" w:hAnsi="Times New Roman"/>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rPr>
        <w:t>Response: The managers partially agree.    A portion of Objective 1 would also need to be funded (additional spawning ground surveys to collect DNA tissues for the genetic analysis).    The keys to success in evaluating the reproductive potential for fall chinook in the Tucannon River will be to conduct intensive spawning ground surveys, collect the DNA tissues for genetic identification, and smolt trapping and marking for adult return information.    Other data such as sediment loads, flows, channel stability, etc., would be useful for year-to-year correlations with success.    Reduction in the proposal as such would eliminate the need for the graduate student as proposed.</w:t>
      </w:r>
    </w:p>
    <w:sectPr>
      <w:type w:val="nextPage"/>
      <w:pgSz w:w="12240" w:h="15840"/>
      <w:pgMar w:left="1440" w:right="1440" w:gutter="0" w:header="0" w:top="72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Noto Sans" w:cs="Noto Sans Devanagari"/>
      <w:color w:val="auto"/>
      <w:kern w:val="2"/>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rPr>
  </w:style>
  <w:style w:type="character" w:styleId="FootnoteAnchor">
    <w:name w:val="Footnote Reference"/>
    <w:rPr>
      <w:rFonts w:ascii="Times New Roman" w:hAnsi="Times New Roman"/>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2</Words>
  <Characters>0</Characters>
  <CharactersWithSpaces>3035</CharactersWithSpaces>
  <Company>Columbia Basin Fish &amp; Wildlife Author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9T11:48:00Z</dcterms:created>
  <dc:creator>Tom Iverson</dc:creator>
  <dc:description/>
  <dc:language>en-US</dc:language>
  <cp:lastModifiedBy/>
  <dcterms:modified xsi:type="dcterms:W3CDTF">1999-08-05T06: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y Marvin</vt:lpwstr>
  </property>
</Properties>
</file>