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ISRP Comment/Question: Do not fund.  Proposal was technically inadequate due to lack of methodological detail, but reviewers encourage resubmission of a more complete proposal nex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The NMFS indicated that the primary threat to the Deschutes River summer steelhead population was from the excessive numbers of upper basin stray fish that were entering the river and spawning with the native population.  This threat prompted NMFS to designate this summer steelhead population as “threatened” under the Endangered Species Act.  The longer this problem persists, the greater the risk to the Deschutes River population.  Funding for this project should not be dela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RP Comment/Question: If done properly, this proposal offers the potential to meet an important biological n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Project Proposal #20025 was submitted by the Oregon Department of Fish and Wildlife in response to agreement from the Columbia River Basin Stray Steelhead Working Group.  The Deschutes River summer steelhead are listed as a Threatened Species under the Endangered Species Act.  National Marine Fisheries Service acknowledged that this listing was prompted by the swamping of the depressed wild steelhead population by large numbers of out-of-basin stray summer steelhead.  Project Proposal #20025 called for a one-year project to analyze all the existing data on upper Columbia Basin hatchery steelhead production and release strategies.  It was believed that this analysis could help identify specific factors that have resulted in the straying of thousands of steelhead into the Deschutes and John Day r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posal was developed after lengthy consultation with other anadromous fish managers representing the various state, tribal, and federal fisheries management entities in the Columbia River Basin.  The Stray Steelhead Working Group supported this approach as the best initial step to help identify the potential sources/causes of the steelhead straying problem using currently availabl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RP Comment/Question: The objectives are fairly clear, but technical details of the activities are inadequate and pose a challenge in establishing the dimensions of the task and whether or not one year and this budget are suffic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 Stray Steelhead Working Group members, familiar with the types of data available that would be reviewed and summarized for this proposed project, felt that this proposal could be completed in one year with the funding as prop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RP Comment/Question: Reviewers are left to speculate, then, if the proposal is based on sound scientific principles and if the objectives are fully defined.  The proponents should offer more information on analytical methods and in describing individual tasks under objectives 1 and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 The Stray Steelhead Working Group felt this was a sound approach to help identify the potential causes of the steelhead straying.  The subsequent objectives are straightforward: 1) assess the magnitude of the problem, 2) determine the cause(s) of the problem, and 3) report the findings on the problem.  The various tasks identified in the project proposal for each objective provided a cursory explanation of the work proposed, but did not explain in detail how the tasks would be accomplished.  The following narrative will explain in more detail how this work will be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ive 1 - Assess the magnitude of straying of summer steelhead into the Deschutes R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a.  Estimate the numbers and proportion of hatchery strays, Deschutes hatchery, and wild steelhead at Sherars Falls (R.M. 43) sport and tribal fisheries, Pelton Trap (R.M. 100), and Warm Springs National Fish Hatchery from 1977 to present based on fin cl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b.  Determine origin of hatchery stray steelhead at each recovery location in the Deschutes River subbasin based on coded wire tags (CWT).  CWT data revealing each fish’s origin, broodstock, release date, age at release, size at release, numbers released with the CWT tag, numbers of fish that are expected to have lost CWT tags, numbers in the marked group that were not marked, and the purpose of the marking (i.e. production, experimental, etc.) can be obtained by querying the regional Mark Sampling Program administered by Pacific States Marine Fisheries Service (PSFMC), or individual state hatchery coordinators, or individual hatchery mana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c.  Determine the stray rate (proportion of CWT recovered in the Deschutes subbasin) for all Columbia Basin hatchery stocks at each recovery location in the Deschutes subbasin by brood year and run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d.  Summarize stray steelhead information for all Columbia River hatchery steelhead stocks to characterize stray propen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e.  Quantify wild strays at each Deschutes subbasin location based on radio telemetry data and tagging at Sherars Fa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f.  Characterize spatial and temporal distribution and dropout characteristics of steelhead strays into the Deschutes based on 1996 and 1997 radio telemetry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ive 2. Determine the causes of straying of adult steelhead into the Deschutes R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a.  Determine the relationship between stray rate and wide scale stock (A vs. B steelhead) and geographic (Snake vs. upper and lower Columbia) dif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b.  Determine the relationship between stray rate and hatchery practices (broodstock source, rearing method, size and time of release, release location and method) and experimental trea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c.  Determine the relationship between stray rate and juvenile migration (timing) and juvenile migration conditions (flow, temperature, and other environmental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d.  Determine the relationship between stray rate and juvenile fish transportation and transportation method (truck vs. b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 e.  Determine the relationship between stray rate and adult migration (timing) conditions (flow, temperature and other environmental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tailed work plan including specific hypotheses, statistical analyses, methods, approaches, tasks, and schedules for each objective has not been completed, since this effort will require staff work and coordination to accomplish. The Deschutes Straying Work Group agreed that this would be the first task of the project leader assigned to this project. The work plan will be reviewed by the work group, CBFWA's Fish Passage Advisory Committee, US v. Oregon's Production Advisory and Technical Advisory Committees, and BPA to insure that the proposal is scientifically sound and will meet stated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ISRP Comment/Question: Why this activity is not being done already by some agency is unclear.  The need for BPA funding should be more clearly establish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sponse:  The Stray Steelhead Work Group attempted to get funding for this project from a number of state and federal agencies.  ODFW offered to provide office space and equipment, but none of the other agencies offered any financial support.  This problem may be directly associated with mitigation hatchery programs and/or the anadromous juvenile transportation program.  The task force felt there was justification in seeking BPA funding to identify the source of the problem and that the proposal is consistent with the Columbia Basin Fish and Wildlife Program.</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0:50:00Z</dcterms:created>
  <dc:creator>PATH/CRM</dc:creator>
  <dc:description/>
  <dc:language>en-US</dc:language>
  <cp:lastModifiedBy>Mary Marvin</cp:lastModifiedBy>
  <cp:lastPrinted>1999-07-21T13:11:00Z</cp:lastPrinted>
  <dcterms:modified xsi:type="dcterms:W3CDTF">1999-08-05T13:46:00Z</dcterms:modified>
  <cp:revision>5</cp:revision>
  <dc:subject/>
  <dc:title>Response to ISRP comments on ODFW project proposal 20025</dc:title>
</cp:coreProperties>
</file>