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rPr>
        <w:t xml:space="preserve">ISRP Comments/Question: This is a new proposal for monitoring and evaluation of the Tucannon Hatchery bull trout through the lower main stem Snake River system, with particular emphasis on passage efficiencies at Lower Snake river dams. Reviewers found the proposal to lack a sound scientific basis. There is a need to protect bull trout, but no indication is offered of their current status in the area. The ISRP strongly suggests that determination of status of bull trout be the first priority before trying to identify any passage limitations resulting from the hydropower system. There is little information on the status of bull trout in the Tucannon nor on the proportion of the population that may migrate to the mainstem. If only a few do so, the 20 fish with radios will yield minimal information.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sponse: It is important to note that if the migratory timing and behavior of bull trout in the study area is similar to that of other migratory subpopulations in the Columbia River Basin, past sampling efforts and adult fishway observations would not typically encounter the species. As indicated in Section 8, Project Description of the proposal, adult bull trout that migrate to mainstem habitats utilize that habitat during the winter and early spring. Very little mainstem sampling has occurred during this time period, and adult fishway window counts at Snake River dams are abandoned in the winter months. As a result, and as the ISRP review indicated, very little is known about bull trout use in Lower Snake River. This project would provide an initial assessment of their use in the mainstem, and for the purposes of efficiency, the project sponsors chose to include dam passage assessments at a minimal cost (15-20%) to the overall projec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s/Question: There is no discussion of alternative methods, and what is already known, if anything, about these populations.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During coordination with WDFW, concerns were raised about incidental “take” of ESA listed anadromous salmonids while using conventional methods. They indicated that a collection permit would not be issued to sample with conventional methods due to anticipated “take” of non-target specie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There is indeed little known about migratory bull trout in the Tucannon and Lower Snake rivers other than the few mainstem observations previously referred to, adult trap counts at the Tucannon Hatchery weir, and some spawning distribution data. It appears that the project sponsors wrongfully assumed the only applicable data to this proposal was that associated with the mainstem observations. Subsequent proposals for this project will include a full status review of the Tucannon subpopulation.</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s/Question: Most references are to gray literature (unrefereed) reports.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reason for the preponderance of gray literature is that there are no published bull trout manuscripts to the project sponsors’ knowledge in reference to the Lower Snake and Tucannon subbasin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s/Question: The publication plan is weak (e.g. “Project reports will be distributed annually through annual progress reports”;    “Opportunities will be explored to submit widely applicable findings to peer reviewed journals ….”).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The project sponsors stated that they “would explore opportunities to submit widely applicable findings to peer reviewed journals,” and suspect that this statement was the source of the ISRP’s comment. The “statement” could be strengthened by making a promise about publishing results, or even stating a number of manuscripts the project sponsors intend to publish from the project. The project sponsors intend to “strengthen” this statement in subsequent proposals.</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s/Question: No cost share is proposed, and there is little sign of interaction with others as this proposal was being prepar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Response: There are many projects in the mitigation program that do not include cost share. The project sponsors don’t feel this comment is appropriate. As stated in the proposal (pages 4 and 12), the project sponsors are coordinating this project with WDFW, Nez Perce Tribe, University of Idaho, and USFWS-Ecological Services. The proposal also states the nature of the coordination, reason for contacts, and roles/responsibilities of these entities in the proposed projec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ISRP Comments/Question: The Tucannon trapping proposal (Project 20024) would logically provide valuable bull trout movement data, but that possibility is not discussed.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Response: Regretfully, the project sponsors did not discuss possibilities for coordination with project 20024. The trapping proposal is a new project for FY2000 proposed by WDFW, and the project sponsors were unaware of their intent to submit it. During coordination with WDFW, Dayton Lab, this “new” project was not mentioned, and as a result, a link between their proposal and Project 20036 was not indicated. The project sponsors will discuss how these projects may complement each other in subsequent project proposals.</w:t>
      </w:r>
    </w:p>
    <w:sectPr>
      <w:type w:val="nextPage"/>
      <w:pgSz w:w="12240" w:h="15840"/>
      <w:pgMar w:left="153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0</Words>
  <Characters>0</Characters>
  <CharactersWithSpaces>3596</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25:00Z</dcterms:created>
  <dc:creator>Tom Iverson</dc:creator>
  <dc:description/>
  <dc:language>en-US</dc:language>
  <cp:lastModifiedBy/>
  <cp:lastPrinted>1999-07-08T09:38:00Z</cp:lastPrinted>
  <dcterms:modified xsi:type="dcterms:W3CDTF">1999-08-03T12:00:00Z</dcterms:modified>
  <cp:revision>11</cp:revision>
  <dc:subject/>
  <dc:title>Response to ISRP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rvin</vt:lpwstr>
  </property>
</Properties>
</file>