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roposal ID 20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rPr>
      </w:pPr>
      <w:r>
        <w:rPr>
          <w:rFonts w:cs="Arial" w:ascii="Arial" w:hAnsi="Arial"/>
          <w:b/>
          <w:kern w:val="2"/>
          <w:sz w:val="28"/>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Pacific lampreys (</w:t>
      </w:r>
      <w:r>
        <w:rPr>
          <w:i/>
        </w:rPr>
        <w:t>Lampetra tridentata</w:t>
      </w:r>
      <w:r>
        <w:rPr/>
        <w:t xml:space="preserve">) in the Columbia River Basin are believed to have declined to only a remnant of their population prior to hydropower development in the Columbia River Basin.  Rehabilitation is being considered in some areas where lampreys are believed to have been extirpated.  Status of sympatric lamprey populations (western brook lamprey </w:t>
      </w:r>
      <w:r>
        <w:rPr>
          <w:i/>
        </w:rPr>
        <w:t>L. richardsoni</w:t>
      </w:r>
      <w:r>
        <w:rPr/>
        <w:t xml:space="preserve"> and river lamprey </w:t>
      </w:r>
      <w:r>
        <w:rPr>
          <w:i/>
        </w:rPr>
        <w:t>L. ayresi</w:t>
      </w:r>
      <w:r>
        <w:rPr/>
        <w:t>) is unknown.  Identification of biological and ecological factors limiting lampreys is critical to population assessment and recovery efforts.  We propose to address two fundamental aspects of lamprey biology.  First, we will describe diagnostic characters of egg and larval stages of Pacific, river, and western brook lampreys and prepare an identification key.  Second, we will examine the effects of temperature on the timing of developmental events and on the survival of early life history stages of lampreys.  Identification of biological and ecological factors limiting lampreys in the CRB is critical to population assessment and recovery efforts.  Results of this work will provide important tools necessary to evaluate the status of Pacific lampreys and assist with rehabilitation effor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ecological, economic, and cultural significance of Pacific lampreys has been underestimated historically (Kan 1975; NPPC 1995; Close et al. 1995) and actions are currently being considered for their recovery in the Columbia River Basin (CRB) (Close et al. 1995).  Identifying the biological and ecological factors that may limit lamprey production in the Columbia River Basin is critical for their recovery.  Although some biological and ecological information for this and sympatric species (western brook lamprey </w:t>
      </w:r>
      <w:r>
        <w:rPr>
          <w:i/>
        </w:rPr>
        <w:t>L. richardsoni</w:t>
      </w:r>
      <w:r>
        <w:rPr/>
        <w:t xml:space="preserve"> and river lamprey </w:t>
      </w:r>
      <w:r>
        <w:rPr>
          <w:i/>
        </w:rPr>
        <w:t>L. ayresi</w:t>
      </w:r>
      <w:r>
        <w:rPr/>
        <w:t>) is available from studies conducted in Canada (Pletcher 1963, Beamish 1980, Richards 1980, Beamish and Levings 1991), little is known about the biology and ecology of lampreys in the CRB (Kan 1975, Hammond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dentification of biological and ecological factors limiting lampreys in the CRB is critical to population assessment and recovery efforts.  Understanding factors influencing survival during early life history stages is particularly important since this period is a critical determinant of recruitment to many fish populations (Houde 1987).  Larval lamprey (ammocoete) abundance may be determined by water temperatures during early development or by other physical habitat characteristics (Potter and Beamish 1975, Young et al. 1990, Youson et al. 1993).  For example, the range of optimal temperatures for survival of sea lamprey embryos is narrow (Piavis 19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ocumenting the distribution and relative abundance of lampreys in streams and rivers tributary to the Columbia River will help identify factors limiting lamprey populations, identify areas in need of rehabilitation, and help to assess the efficacy of management actions.  Surveys of lamprey ammocoetes may provide an effective means of determining distribution and abundance since ammocoetes are readily collected from rearing areas by electroshocking.  However, our inability to identify ammocoetes of different lamprey species limits the utility of this technique.  Identification of Pacific, river, and western brook lamprey ammocoetes is not resolved and characters currently used to differentiate species have proven to not be diagnostic (USGS unpublished data).  Developing lamprey ammocoete identification techniques is critical to  determine the distribution and abundance of these f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Understanding how temperature affects survival and growth of early life history stages will help identify critical habitat needs that influence lamprey distribution and abundance (Holmes and Lin 1994).  Information on the role of temperature in larval lamprey development will provide  managers with a means to assess suitability of available spawning and rearing habitats.  Due to alterations in the temperature regime of the Columbia River and its tributaries as a result of hydroelectric and other development (Quinn and Adams 1996), lamprey spawning and rearing habitats may be suboptimal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Knowledge of the early life history characteristics of these species will aid in future research and management of lampreys in the Columbia Basin.  Accurate identification of ammocoetes will allow managers to conduct larval surveys and thus determine the relative abundance of each species in various habitats.  Presence or absence of Pacific lampreys in a given stream will play a key role in lamprey rehabilitation by identifying optimal habitats and locating areas suitable for recovery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work will answer questions about Pacific lampreys posed by regional fishery managers.  Specifically, population assessment and the quantification of habitat needs will help managers in developing strategies to assure the long-term population stability of Pacific lampreys and reduce the likelihood that the management of this species will be handled through the regulator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ections 7.5F and 7.5F.1 of the NPPC Fish and Wildlife Program (1994) noted the apparent decline of Pacific lamprey in the CRB, and requested a status report that would identify research needs.  Section three of the resulting report (Close et al. 1995) outlines these research needs (in part):  section III.A, abundance studies; section III.B, current distribution; and, section III.D, determine habitat limiting factors. Close et al. (1995) also list the “identification of potential applications of transplantation” and “</w:t>
      </w:r>
      <w:r>
        <w:rPr>
          <w:rFonts w:cs="Symbol" w:ascii="Symbol" w:hAnsi="Symbol"/>
        </w:rPr>
        <w:t></w:t>
      </w:r>
      <w:r>
        <w:rPr/>
        <w:t xml:space="preserve">artificial production” (section III.E and section III.F) as research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indings will provide tools for regional fisheries managers to assess lamprey populations and quantify habitat needs.  This study will develop larval identification keys, which will allow differentiation of CRB lamprey ammocoetes.  The ability to reliably identify lamprey ammocoetes will greatly facilitate the success of other studies of lampreys in the CRB.  Examination of temperature effects will contribute to the determination of habitat limiting factors that influence lamprey distribution and abu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project will rely on the USFWS for assistance collecting mature adults for spawning (Objective 1.a) and ammocoetes for rearing through metamorphosis (Objective 1.b).  The CTUIR (Project #9402600) and IDFG have also agreed to supply ammocoetes for Objective 1.b.  We believe this information will contribute to the success and utility of other lamprey research in the C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w:t>
        <w:tab/>
        <w:t xml:space="preserve">Project history </w:t>
      </w:r>
      <w:r>
        <w:rPr/>
        <w:t>(for ongoing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w:t>
        <w:tab/>
        <w:t>Proposal objectiv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Determine diagnostic characteristics of egg and larval stages of Pacific, river, and western brook lampr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Examine the effects of temperature on the timing of developmental events and on the survival of early life history stages of Pacific, river, and western brook lampr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w:t>
        <w:tab/>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bjectiv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 a.  For morphometric examinations, adult Pacific, river, and western brook lampreys will be collected from the wild using fyke nets, traps, a backpack electroshocker, or by hand, and transported to the Columbia River Research Laboratory.  Eggs from mature females will be fertilized as in Piavis (1961).  Eggs will be incubated at 18</w:t>
      </w:r>
      <w:r>
        <w:rPr>
          <w:rFonts w:cs="Symbol" w:ascii="Symbol" w:hAnsi="Symbol"/>
        </w:rPr>
        <w:t></w:t>
      </w:r>
      <w:r>
        <w:rPr/>
        <w:t>C in flow-through incubators (Macdonald jars).  A developmental time series will be collected of the resulting progeny of each species, following sampling guidelines in Piavis (1961) and Smith et al. (1968).  Conventional morphometric descriptions will be prepared as in Kendall et al. (1984).  Morphometric differences between species will be examined using principal components analysis (Bookstein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 b.  Ammocoetes will be collected from other researchers in the CRB, including CTUIR, USFWS CRFPO, and IDFG, and transported to the CRRL.  Ammocoetes will be held in flow-through aquaria at ambient temperatures under natural photoperiod and fed larval fish food.  Ammocoetes will be examined monthly and biological characteristics will be recorded, including: species identification, length, weight, and metamorphosis stage.  A photograph will be taken of each ammocoete.  After metamorphosis, previous identification of ammocoetes will be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2.  To study the effects of temperature on the early development of lampreys, eggs and larvae will be incubated at four temperatures.  Adults will be collected from the wild and eggs will be fertilized as in Piavis (1961).  Eggs will be incubated for 18 hours, until successful fertilization can be determined.  Fertilized eggs will randomly be assigned to each of four temperatures, with ten replicates of 100 eggs per temperature.  Following hatch, prolarvae will be transferred to containers with sand to allow for burrowing.  The percent survival to specific developmental stages (we will use stages as in Piavis 1961) will be compared for all temperatures using one-way ANOVA (Sokal and Rohlf 1995.)  Observations on timing to developmental events will be made for eggs and larvae reared at each temperature.  Abnormalities in embryos and larvae will be described and total number of obvious abnormalities will be compared between temper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w:t>
        <w:tab/>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Columbia River Research Laboratory is equipped with many of the resources necessary to successfully complete this project.  Laboratory and office space and equipment, including desktop computers and software are available.  Adult lamprey will be collected from state and USFWS land, with the assistance of the USFWS Columbia River Fisheries Program Office, Vancouver, WA.  Laboratory work will be conducted at the USGS BRD Columbia River Research Laboratory, Cook, WA.</w:t>
      </w:r>
      <w:r>
        <w:rPr>
          <w:b/>
        </w:rPr>
        <w:t xml:space="preserve">  </w:t>
      </w:r>
      <w:r>
        <w:rPr/>
        <w:t>Some equipment is available, while some items will be purchased.  We will make every effort to borrow equipment before making purch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project may require two years to complete.  The budget presented for FY 2000 covers three quarters.  The budget for FY 2001 includes the last quarter of work required for the first year and three quarters of the second year.  The budget for FY 2002 covers two quarters tp provide for completion of data analysis and report and manuscript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budget for purchase of miscellaneous equipment may be reduced if we are able to borrow equipment from other researchers in the basin.  We will make every effort to do so prior to making purcha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SGS will contribute $15,000 for technical advice and supervision as a cost-sharing opportun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t>Section 9.  Key personnel</w:t>
      </w:r>
      <w:r>
        <w:fldChar w:fldCharType="begin"/>
      </w:r>
      <w:r>
        <w:rPr/>
        <w:instrText xml:space="preserve"> TC "The USGS will contribute $15,000 for technical advice and supervision as a cost-sharing opportunity.Section 9.  Key personnel"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James G. Seelye</w:t>
      </w:r>
      <w:r>
        <w:rPr/>
        <w:t>--principal investigator for propos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Current Position:</w:t>
      </w:r>
      <w:r>
        <w:rPr/>
        <w:tab/>
        <w:tab/>
        <w:t>Supervisory Fishery Biologist, GS-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Laboratory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Columbia River Research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Cook-Underwood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Cook, Washington 98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Education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gree</w:t>
        <w:tab/>
        <w:tab/>
        <w:tab/>
        <w:t xml:space="preserve">Date       </w:t>
        <w:tab/>
        <w:t>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w:t>
        <w:tab/>
        <w:t>Biological Science</w:t>
        <w:tab/>
        <w:t>1969</w:t>
        <w:tab/>
        <w:tab/>
        <w:t>Lake Superior State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w:t>
        <w:tab/>
        <w:t>Limnology</w:t>
        <w:tab/>
        <w:tab/>
        <w:t>1971</w:t>
        <w:tab/>
        <w:tab/>
        <w:t>Michiga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D.</w:t>
        <w:tab/>
        <w:t>Limnology</w:t>
        <w:tab/>
        <w:tab/>
        <w:t>1975</w:t>
        <w:tab/>
        <w:tab/>
        <w:t>Michiga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Research Limnologist, Project Manager, USACE, Waterways Experiment Station, 1975-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upervisory Fishery Biologist (Research), Project Leader, FWS, Contaminant Dynamics, Great Lakes Fishery Laboratory, 1976-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upervisory Fishery Biologist (Research), Station Chief, FWS, Hammond Bay Biological Station, 1982-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upervisory Fishery Biologist, Director, USGS/BRD, Columbia River Research Laboratory, 1995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i/>
        </w:rPr>
        <w:t>Current Assignment:</w:t>
      </w:r>
      <w:r>
        <w:rPr/>
        <w:t xml:space="preserve">   I am currently the Director at the CRRL, a major fishery research lab on </w:t>
        <w:tab/>
        <w:t>the Columbia River.  I have provided advice and assistance to lamprey researchers in the US and Canada for almost 20 years.  Members of my staff and I are funded to conduct studies of the physiological effects of the fish bypass facilities at the Bonneville Dam.  I provide advice and assistance to Dave Close with the CTUIR on their studies on a regular basis.  I maintain a working relationship with the staff working on sea lampreys in the Great L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Selected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eelye, J. G., L. L. Marking, E. L. King, Jr., L. H. Hanson, and T. D. Bills.  1987.  Toxicity of TFM lampricide to early life stages of walleye.  North American Journal of Fisheries Management 7:598-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ergstedt, R. A., W. D. Swink, and J. G. Seelye. 1993.  Evaluation of two locations for coded wire tags in larval and small parasitic-phase sea lampreys.  North American Journal of Fisheries Management 13:609-6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Youson, Y. H., J. A. Holmes, J. A. Guchardi, J. G. Seelye, R. E. Beaver, J. E. Gersmehl, S. A. Sower, and F. W. H. Beamish.  1993.  Importance of condition factor and the influence of water temperature and photoperiod on metamorphosis of sea lamprey, </w:t>
      </w:r>
      <w:r>
        <w:rPr>
          <w:u w:val="single"/>
        </w:rPr>
        <w:t>Petromyzon marinus</w:t>
      </w:r>
      <w:r>
        <w:rPr/>
        <w:t>.  Canadian Journal of Fisheries and Aquatic Sciences 50:2448-2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ergstedt, R. A., and J. G. Seelye.  1995.  Evidence for lack of homing by sea lampreys.  Transactions of the American Fisheries Society 124:235-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redricks, Kim T. and James G. Seelye. 1995.  Flowing-recirculated water system for inducing spawning phase sea lampreys to spawn in the laboratory.  Progressive Fish Culturist 57:297-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ennifer M. Bayer Team Leader for propos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rren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operative Education Agreement Student (Fishery B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Geological Survey/Biological Resour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umbia River Research Laboratory, Cook, WA 98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9) 538-2299 ext 273</w:t>
        <w:tab/>
        <w:t>Jennifer_Bayer@usg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rtland State University</w:t>
        <w:tab/>
        <w:t>M.S. Biology, in progress (to be completed Feb.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egon State University</w:t>
        <w:tab/>
        <w:t>B.S. Fisheries Science,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7-Present Cooperative Education Agreement Student, Columbia River Research Lab, Cook, WA &amp; Portland State University,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4-1997 Fishery Biologist, USGS BRD Columbia River Research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2-1994 Student Research Assistant, Stream Team, OSU, Corvalli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1 Biological Technician, Northern Squawfish Predator Control Project, Dept. of Agricultural &amp; Resource Economics, OSU, Corvalli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0-1991 Work-study student, Oregon Cooperative Fishery Research Unit, O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89 Technician II, Normandeau Associates, Inc., Peekskill,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87-1988 Technician II, Prince William Sound Aquaculture Corporation, Cordova, 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Current Research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am currently working on several research projects involving lampreys.  We will examine the swimming performance of adult Pacific lampreys and use electromyogram radiotelemetry to determine the effects of exhaustive stress in these fish.  We are also presently examining morphometric characteristics of upstream migrating adult Pacific lampreys captured at Bonneville Dam.  We are holding adult Pacific lampreys in our laboratory and intend to describe morphometric changes these fish undergo as they become sexually mature.  I am also currently collaborating with the USFWS CRFPO on two projects: first, we are examining utility of PIT tags (survival and tag retention) in ammocoetes and recently metamorphosed lampreys; and second, we are evaluating reliability of ammocoete identification criteria by identifying and holding ammocoetes through metamorph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am near completion of the morphometric investigation early life history stages of native Columbia River cyprinids for a Master’s in Science degree from Portland State University.  For this project, I have conducted laboratory spawning and rearing of native cyprinids.  Products of this work will be taxonomic descriptions of native cyprinid species and an identification key for early life history stages of Columbia River Basin cyprinids.  I am developing a methodology for the use of video and digital image processing for description and identification of cyprinid larvae.  I am also collaborating with researchers at the University of Idaho to examine phylogenetic relationships among native cyprinids through examination of mitochondrial d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Publications, reports, manuscripts, et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yer, J.M.  Morphometric investigation of early life history stages of Columbia River cyprinids. (Master’s thesis in progre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yer, J.M.  1997.  Use of image analysis for morphometric investigation of chiselmouth and northern squawfish larvae.  Presentation to the American Fisheries Society, 21st Annual Larval Fish Conference, Seattle, WA.(chapter in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ravis C. Coley</w:t>
      </w:r>
      <w:r>
        <w:rPr/>
        <w:t>, will provide technical assistance for propos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Present Position:</w:t>
      </w:r>
      <w:r>
        <w:rPr/>
        <w:tab/>
        <w:t>U.S. Fish and Wildlif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Columbia River Fisheries Program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9317 N. E.  Highway 99, Suit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xml:space="preserve">Vancouver, WA 9866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Education and Train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Degree</w:t>
      </w:r>
      <w:r>
        <w:rPr/>
        <w:tab/>
        <w:tab/>
        <w:tab/>
      </w:r>
      <w:r>
        <w:rPr>
          <w:u w:val="single"/>
        </w:rPr>
        <w:t>Date</w:t>
      </w:r>
      <w:r>
        <w:rPr/>
        <w:t xml:space="preserve">       </w:t>
        <w:tab/>
      </w:r>
      <w:r>
        <w:rPr>
          <w:u w:val="single"/>
        </w:rPr>
        <w:t>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B.S. Fisheries Management</w:t>
        <w:tab/>
        <w:t>1976</w:t>
        <w:tab/>
        <w:tab/>
        <w:t>Mississippi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Fisheries Resources</w:t>
        <w:tab/>
        <w:t>1979</w:t>
        <w:tab/>
        <w:tab/>
        <w:t>University of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1991-present</w:t>
        <w:tab/>
        <w:t>Team leader, Habitat and Natural Production Team, Columbia River Fisheries Program Offi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Supervises a staff of 12 biologists and technicians working primarily on habitat assessment, habitat restoration, and fish population assessment and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1986-1991</w:t>
        <w:tab/>
        <w:t xml:space="preserve">Assistant Project Leader of the Idaho Fisheries Resources Office, U. S. Fish and Wildlife Service, Ahsahka, Ida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1978-1986</w:t>
        <w:tab/>
        <w:t xml:space="preserve">Northwest and Alaska Fisheries Center, National Marine Fisheries Service, Hammond,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Pertinent Reports and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urkin, J.T., T.C. Coley, K.J. Verner, and R.L. Emmett. 1981. An evaluation of aquatic life found at four hydraulic scour sites in the Columbia River estuary elected for potential sediment disposition.  Proceedings of the National Symposium of Freshwater Inflow to Estuaries, USFWS, San Antonio, Texas. Vol. I: 436-4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uir, W.D., J.T. Durkin, T.C. Coley, and G.T. McCabe, Jr. 1985. Escapement of Dungeness crab, </w:t>
      </w:r>
      <w:r>
        <w:rPr>
          <w:i/>
        </w:rPr>
        <w:t>Cancer magister</w:t>
      </w:r>
      <w:r>
        <w:rPr/>
        <w:t>, from crab pots in an estuarine habitat.  North American Journal of Fisheries Management 4:552-5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Coley, T.C., G.T. McCabe, Jr., R.L. Emmett, and R.J. McConnell. 1986. Juvenile lingcod outer harbor field survey, Grays Harbor navigation improvement project. NOAA, NMFS, Northwest and Alaska Fisheries Center, Seattle, Washington. 43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cCabe, G.T., Jr., R.L. Emmett, T.C. Coley, and R.J. McConnell. 1987. Effect of a river dominated estuary on the prevalence of </w:t>
      </w:r>
      <w:r>
        <w:rPr>
          <w:i/>
        </w:rPr>
        <w:t>Crinonemertes errans</w:t>
      </w:r>
      <w:r>
        <w:rPr/>
        <w:t xml:space="preserve">, an egg predator of the Dungeness crab, </w:t>
      </w:r>
      <w:r>
        <w:rPr>
          <w:i/>
        </w:rPr>
        <w:t>Cancer magister</w:t>
      </w:r>
      <w:r>
        <w:rPr/>
        <w:t>. Fishery Bulletin 85:140-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cCabe, G.T., Jr., R.L. Emmett, T.C. Coley, and R.J. McConnell. 1988. Distribution, density, and size class structure of Dungeness crab in the river-dominated Columbia River estuary. Northwest Science 62(5):254-2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Giorgi, A.E., G.A. Swan, W.S. Zaugg, T.C. Coley, and T.Y. Barila. 1988. Susceptibility of chinook salmon smolts to bypass systems at hydroelectric dams. North American Journal of Fisheries Management 8:2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uir, W.D., A.E. Giorgi, and T.C. Coley. 1994. Behavioral and physiological changes in yearling </w:t>
        <w:tab/>
        <w:t xml:space="preserve">chinook salmon during hatchery residence and downstream migration. Aquaculture </w:t>
        <w:tab/>
        <w:t>127(6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uir, W.D. and T.C. Coley. 1996. Diet of yearling chinook salmon and feeding success during downstream migration in the Snake and Columbia Rivers. Northwest Science 70 (298-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rFonts w:ascii="Arial" w:hAnsi="Arial" w:cs="Arial"/>
          <w:b/>
          <w:b/>
          <w:sz w:val="28"/>
        </w:rPr>
      </w:pPr>
      <w:r>
        <w:rPr>
          <w:rFonts w:cs="Arial" w:ascii="Arial" w:hAnsi="Arial"/>
          <w:b/>
          <w:sz w:val="28"/>
        </w:rPr>
        <w:t>Section 10.  Information/technology transf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t>Results from this study will be disseminated in the form of annual reports of research, peer-reviewed journal publications, and oral presentations and briefings.  This information will be provided to biologists from organizations conducting studies on lampreys or proposing studies including, Oregon, Washington, and Idaho state agencies, Native American tribes, and the US Fish and Wildlife Service Lower Columbia River Fishery Resource Office, Vancouver, WA.</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20065  Identification of larval Pacific lampreys (Lampetra tridentata), river lampreys (L. ayresi), and western brook lampreys (L. richardsoni) and thermal requirements of early life history stages of lampreys.</w:t>
    </w:r>
  </w:p>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nnotationt">
    <w:name w:val="annotation 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19:00Z</dcterms:created>
  <dc:creator>System Administrator</dc:creator>
  <dc:description/>
  <dc:language>en-US</dc:language>
  <cp:lastModifiedBy>System Administrator</cp:lastModifiedBy>
  <dcterms:modified xsi:type="dcterms:W3CDTF">2003-02-04T16:21:00Z</dcterms:modified>
  <cp:revision>1</cp:revision>
  <dc:subject/>
  <dc:title>Proposal ID 20065</dc:title>
</cp:coreProperties>
</file>