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s/Question: Do not fund, rationale not adequately justified, technically inadequate. Previous studies that were to form the basis of this work were not summarized or reviewed. This is a new proposal to determine the status and genetic structure of the South Fork Salmon River steelhead. The proposal is flawed by the lack of a background literature review (Objective 1) was not conducted prior to development of the proposal. </w:t>
      </w:r>
    </w:p>
    <w:p>
      <w:pPr>
        <w:pStyle w:val="Normal"/>
        <w:rPr>
          <w:sz w:val="24"/>
        </w:rPr>
      </w:pPr>
      <w:r>
        <w:rPr>
          <w:sz w:val="24"/>
        </w:rPr>
      </w:r>
    </w:p>
    <w:p>
      <w:pPr>
        <w:pStyle w:val="Normal"/>
        <w:rPr>
          <w:sz w:val="24"/>
        </w:rPr>
      </w:pPr>
      <w:r>
        <w:rPr>
          <w:sz w:val="24"/>
        </w:rPr>
        <w:t>Response: The Status Review of West Coast Steelhead from Washington, Idaho, Oregon, and California (Busby et al. 1996) highlights the need for additional data on steelhead abundance and characteristics.  As stated in the funding proposal, very little is known about adult steelhead distribution and characteristics. The original proposal for this research focused on a single tributary to the South Fork Salmon River; however, given the recent listing of Snake River steelhead under the ESA and the larger need for additional data on steelhead abundance, this proposal was expanded to determine the status of steelhead within the entire South Fork Salmon River basin. The concluding remarks of the ISRP (listed below in entirety) do state, “The overall objective of monitoring status of the steelhead population in the South Fork of the Salmon is worthwhile and consistent with objectives in the FWP.”</w:t>
      </w:r>
    </w:p>
    <w:p>
      <w:pPr>
        <w:pStyle w:val="Normal"/>
        <w:rPr>
          <w:sz w:val="24"/>
        </w:rPr>
      </w:pPr>
      <w:r>
        <w:rPr>
          <w:sz w:val="24"/>
        </w:rPr>
      </w:r>
    </w:p>
    <w:p>
      <w:pPr>
        <w:pStyle w:val="TextBody"/>
        <w:rPr/>
      </w:pPr>
      <w:r>
        <w:rPr/>
        <w:t>A literature search produced only one published study (Thurow 1985) that focused on adult escapement in the South Fork Salmon River basin. Other studies of the basin exist, but they focused on harvest (e.g.Ortmann 1964). Other studies that did focus on escapement were prior to Thurow 1985 (e.g., Bjornn 1966, Ortmann 1968). This literature was not presented in the proposal because the project sponsor did not feel it was pertinent to a present day assessment of the stock. Efforts will continue (Objective 1, Task A) to gather unpublished data on South Fork of the Salmon River steelhead.</w:t>
      </w:r>
    </w:p>
    <w:p>
      <w:pPr>
        <w:pStyle w:val="Normal"/>
        <w:rPr>
          <w:sz w:val="24"/>
        </w:rPr>
      </w:pPr>
      <w:r>
        <w:rPr>
          <w:sz w:val="24"/>
        </w:rPr>
      </w:r>
    </w:p>
    <w:p>
      <w:pPr>
        <w:pStyle w:val="Normal"/>
        <w:rPr>
          <w:sz w:val="24"/>
        </w:rPr>
      </w:pPr>
      <w:r>
        <w:rPr>
          <w:sz w:val="24"/>
        </w:rPr>
        <w:t xml:space="preserve">ISRP Comments/Question: The proposal objectives change throughout. </w:t>
      </w:r>
    </w:p>
    <w:p>
      <w:pPr>
        <w:pStyle w:val="Normal"/>
        <w:rPr>
          <w:sz w:val="24"/>
        </w:rPr>
      </w:pPr>
      <w:r>
        <w:rPr>
          <w:sz w:val="24"/>
        </w:rPr>
      </w:r>
    </w:p>
    <w:p>
      <w:pPr>
        <w:pStyle w:val="Normal"/>
        <w:rPr>
          <w:sz w:val="24"/>
        </w:rPr>
      </w:pPr>
      <w:r>
        <w:rPr>
          <w:sz w:val="24"/>
        </w:rPr>
        <w:t>Response: The words of the proposal objectives do vary from section 4 to section 8, but the variation in language does not affect the meaning of the proposal. As an example, Section 4 Objective 1 states, “Establish spawning ground index areas and summarize past data and studies.”  Section 8e Objective 1 states, “Establish index areas and summarize past data and studies.”  Another example is Section 4 Objective 2 which states, “Determine the natural spawning and life history of summer steelhead in selected streams in the South Fork Salmon River drainage.”  Section 8e states, “Determine the distribution, timing, and abundance of steelhead redds in the South Fork Salmon River drainage”.  In the first example it is understood that index areas refer to the spawning grounds.  The second example is a case where they began describing the objective in general terms in Section 4 and then refined the objective in Section 8 to be more specific. The variation in wording does not affect the basic meaning of objectives 1 and 3. Future proposals will be edited to ensure exact wording of objectives is maintained throughout the document.</w:t>
      </w:r>
    </w:p>
    <w:p>
      <w:pPr>
        <w:pStyle w:val="Normal"/>
        <w:rPr>
          <w:sz w:val="24"/>
        </w:rPr>
      </w:pPr>
      <w:r>
        <w:rPr>
          <w:sz w:val="24"/>
        </w:rPr>
      </w:r>
    </w:p>
    <w:p>
      <w:pPr>
        <w:pStyle w:val="Normal"/>
        <w:rPr>
          <w:sz w:val="24"/>
        </w:rPr>
      </w:pPr>
      <w:r>
        <w:rPr>
          <w:sz w:val="24"/>
        </w:rPr>
      </w:r>
    </w:p>
    <w:p>
      <w:pPr>
        <w:pStyle w:val="Normal"/>
        <w:rPr>
          <w:sz w:val="24"/>
        </w:rPr>
      </w:pPr>
      <w:r>
        <w:rPr>
          <w:sz w:val="24"/>
        </w:rPr>
        <w:t xml:space="preserve">ISRP Comments/Question: No summary of past data (i.e., the Thurow study) is presented. The genetic analysis is superfluous and is unlikely to produce samples that are representative of all parts of the population due in part to sampling difficulties because of water conditions during spring runoff. While it may be worthwhile to compare genetic profiles of the South Fork steelhead today to those of 1985, what specific assumption of hypothesis is the genetic analysis testing? Similarly, while it might be worthwhile to obtain a genetic profile of the S Fk South Fork steelhead using various state-of-the-art DNA technologies, as well as to archive DNA samples for future access as new technologies develop, this effort is probably only worthwhile only if it is part of a statewide or region-wide program to assess patterns of genetic diversity in Snake Basin steelhead in order to address specific questions related to conservation management or metapopulation structure. The proposal should be refocused to test specific hypotheses about the past sample, possible impacts of introgression with specific hatchery strains (if applicable), or it should be a necessary part of a larger genetic inventory of steelhead populations in Idaho pointed at identifying logical conservation units. </w:t>
      </w:r>
    </w:p>
    <w:p>
      <w:pPr>
        <w:pStyle w:val="Normal"/>
        <w:rPr>
          <w:sz w:val="24"/>
        </w:rPr>
      </w:pPr>
      <w:r>
        <w:rPr>
          <w:sz w:val="24"/>
        </w:rPr>
      </w:r>
    </w:p>
    <w:p>
      <w:pPr>
        <w:pStyle w:val="Normal"/>
        <w:rPr>
          <w:sz w:val="24"/>
        </w:rPr>
      </w:pPr>
      <w:r>
        <w:rPr>
          <w:sz w:val="24"/>
        </w:rPr>
        <w:t xml:space="preserve">Response:  The project sponsors disagree with the ISRP comment that the “genetic analysis is superfluous and will not be useful.”  As stated in Objective 3 in Section 8e, they intend to isolate the 23 enzyme system alleles previously isolated. The intent is to replicate Thurow’s methods and compare the samples collected in 1984 and 1985 to samples collected in 2000. The objectives and tasks associated with juvenile monitoring were not recommended for funding by the CBFWA SRT due to an overlap in effort with proposal 9005500 and were to be dropped from the study proposal. </w:t>
      </w:r>
    </w:p>
    <w:p>
      <w:pPr>
        <w:pStyle w:val="Normal"/>
        <w:rPr>
          <w:sz w:val="24"/>
        </w:rPr>
      </w:pPr>
      <w:r>
        <w:rPr>
          <w:sz w:val="24"/>
        </w:rPr>
      </w:r>
    </w:p>
    <w:p>
      <w:pPr>
        <w:pStyle w:val="Normal"/>
        <w:rPr>
          <w:sz w:val="24"/>
        </w:rPr>
      </w:pPr>
      <w:r>
        <w:rPr>
          <w:sz w:val="24"/>
        </w:rPr>
        <w:t>The proposal acknowledges that water conditions may not allow collection of a representative sample of adults. However, a limited amount of genetic information from adults would have been useful when compared to genetic sample obtained from juveniles. The adult samples will complement Idaho Fish and Game’s proposed collection of juvenile steelhead state-wide for genetic purposes (Project #9005500). The genetic samples collected from adults would be most useful if sampling was accomplished state- or region-wide, but given the concerns over representative sampling it would not be wise to propose this task without accomplishing the task in a sub-basin first. Additionally, it is not wise to wait on the collection of genetic samples from adults given the historic decline of salmonid stocks in the Columbia River basin.</w:t>
      </w:r>
    </w:p>
    <w:p>
      <w:pPr>
        <w:pStyle w:val="Normal"/>
        <w:rPr>
          <w:sz w:val="24"/>
        </w:rPr>
      </w:pPr>
      <w:r>
        <w:rPr>
          <w:sz w:val="24"/>
        </w:rPr>
      </w:r>
    </w:p>
    <w:p>
      <w:pPr>
        <w:pStyle w:val="Normal"/>
        <w:rPr>
          <w:sz w:val="24"/>
        </w:rPr>
      </w:pPr>
      <w:r>
        <w:rPr>
          <w:sz w:val="24"/>
        </w:rPr>
        <w:t>ISRP Comments/Question: Has no life history work been conducted on the South Fork Salmon steelhead? If not, this should be documented in the proposal as justification for the proposed work.</w:t>
      </w:r>
    </w:p>
    <w:p>
      <w:pPr>
        <w:pStyle w:val="Normal"/>
        <w:rPr>
          <w:sz w:val="24"/>
        </w:rPr>
      </w:pPr>
      <w:r>
        <w:rPr>
          <w:sz w:val="24"/>
        </w:rPr>
      </w:r>
    </w:p>
    <w:p>
      <w:pPr>
        <w:pStyle w:val="Normal"/>
        <w:rPr>
          <w:sz w:val="24"/>
        </w:rPr>
      </w:pPr>
      <w:r>
        <w:rPr>
          <w:sz w:val="24"/>
        </w:rPr>
        <w:t>Response: There has been limited life history work conducted in the South Fork Salmon River. The main focus of the recent work has been on parr densities as conducted by the Idaho Salmon Supplementation Studies and General Parr Monitoring. Monitoring parr densities cannot accurately correlate to adult escapement due to the unknown proportion of South Fork Salmon River steelhead passing over Lower Granite Dam and yearly variation in egg to parr survival.</w:t>
      </w:r>
    </w:p>
    <w:p>
      <w:pPr>
        <w:pStyle w:val="Normal"/>
        <w:rPr>
          <w:sz w:val="24"/>
        </w:rPr>
      </w:pPr>
      <w:r>
        <w:rPr>
          <w:sz w:val="24"/>
        </w:rPr>
      </w:r>
    </w:p>
    <w:p>
      <w:pPr>
        <w:pStyle w:val="Normal"/>
        <w:rPr>
          <w:sz w:val="24"/>
        </w:rPr>
      </w:pPr>
      <w:r>
        <w:rPr>
          <w:sz w:val="24"/>
        </w:rPr>
        <w:t>ISRP Comments/Question: The lack of specific hypotheses and clear objectives lead the reviewers to judge that the proposal in not based on sound science. The proposal, background and objectives are flawed and should be better developed. The overall objective of monitoring status of the steelhead population in the South Fork of the Salmon is worthwhile and consistent with objectives in the FWP. If the proponents choose to resubmit this proposal in FY 2001, the literature background work should be completed and integrated into a more sharply focused proposal that develops specific testable hypotheses based on the 1980s background data.</w:t>
      </w:r>
    </w:p>
    <w:p>
      <w:pPr>
        <w:pStyle w:val="Normal"/>
        <w:rPr>
          <w:sz w:val="24"/>
        </w:rPr>
      </w:pPr>
      <w:r>
        <w:rPr>
          <w:sz w:val="24"/>
        </w:rPr>
      </w:r>
    </w:p>
    <w:p>
      <w:pPr>
        <w:pStyle w:val="Normal"/>
        <w:rPr>
          <w:sz w:val="24"/>
        </w:rPr>
      </w:pPr>
      <w:r>
        <w:rPr>
          <w:sz w:val="24"/>
        </w:rPr>
        <w:t xml:space="preserve">Response: The basic premise of this proposal is to establish baseline data on the status of steelhead within the South Fork Salmon River. Very little historical data is available. The proposal does attempt to expand on the one study done to date on steelhead in the South Fork Salmon River. The information to be collected will be critical in future management decisions and its collection should not be delay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0:59:00Z</dcterms:created>
  <dc:creator>JayH</dc:creator>
  <dc:description/>
  <dc:language>en-US</dc:language>
  <cp:lastModifiedBy>Mary Marvin</cp:lastModifiedBy>
  <cp:lastPrinted>1999-07-06T11:40:00Z</cp:lastPrinted>
  <dcterms:modified xsi:type="dcterms:W3CDTF">1999-08-05T14:05:00Z</dcterms:modified>
  <cp:revision>11</cp:revision>
  <dc:subject/>
  <dc:title>The proposal was designed to be a one year low budget effort to assess sampling methods (i</dc:title>
</cp:coreProperties>
</file>