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rPr>
        <w:t>ISRP Comment/Question: This project is directed to the problem that some steelhead released at Dworshak Hatchery do not emigrate. The hypothesis is that manipulation of steelhead feeding levels during the winter prior to release will result in a greater proportion of the population leaving the system after release. The authors propose to test the prospect that their treatment groups (which are not identified) will experience differing capabilities for adaptation to saltwater.</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treatment groups are 1) controls that are fish of the same fish take, reared under routine Dworshak steelhead rearing protocols; 2) treatment fish are from the same egg take to eliminate genetically based variability, and are reared under the same rearing conditions, with the exception of the altered feeding strategy.    The proposed reduced feeding schedule for winter is based on the following calculations.    Monthly Inventory Summaries for the past ten years were reviewed and standard hatchery measurements used to calculate the following (monthly) for the specific rearing system from the time of ponding until release: 1) specific growth rate per month; 2) g feed fed/g fish; 3) mean fish lengths, weights, and condition factor; and 4) temperature.    Hatchery records of physiological data also exist for this period (Maule et al. 1994; Beeman et al. 1990, 1991; Rondorf et al. 1989). The specific growth rates by month were graphed and correlated to pond temperatures to determine the lowest growth rate the Dworshak stock attained during individual months over ten years under known temperatures. This was assumed to be a self-limiting feeding characteristic of the stock under the standard rearing protocol that uses demand feeders. The records revealed that the smallest release groups had high adult returns.    Stocking densities, mortality, water temperature, and feed type, as well as disease treatments and outbreaks were considered in the initial data exploration.    Based on the ten-year record, no significant difference in stocking densities of the ponds was expected barring major mortality due to disease; therefore, the standard hatchery ponds may be considered experimental unit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he proposed study was previously tested in a preliminary investigation.    In 1997-1998 this feeding method was applied to System II (reuse water) at Dworshak NFH.    Feeding    rate was modified to produce growth rates comparable to the lowest growth rates seen in System II during the previous ten years.    A reduction in growth rate was achieved, and compensatory growth after the fish were returned to full rations resulting in fish of the same mean size in the treatment group at release.    Saltwater challenges of the fish were not performed because Dworshak steelhead face a long emigration, and maturation during the emigration is known to occur, with smolt development proceeding as the fish emigrate.    In the preliminary study, the smallest treatment fish migrated faster to Lower Granite Dam than large treatment fish or controls.    Fish from each experimental group were transported to Marrowstone Marine Station for a 3-month seawater growth and survival period.    Treatment fish showed the same growth rate, survival, and smolt development, based on increases in gill ATPase, as the control group.    The preliminary study suggested that growth rate could be manipulated in isolation from other factors in a production level study.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Preliminary results were cited in the proposal under Section 4, Past Accomplishments,</w:t>
      </w:r>
      <w:r>
        <w:rPr>
          <w:rFonts w:ascii="Times New Roman" w:hAnsi="Times New Roman"/>
          <w:i/>
        </w:rPr>
        <w:t xml:space="preserve"> </w:t>
      </w:r>
      <w:r>
        <w:rPr>
          <w:rFonts w:ascii="Times New Roman" w:hAnsi="Times New Roman"/>
        </w:rPr>
        <w:t>and are available in the proceedings from the 49th</w:t>
      </w:r>
      <w:r>
        <w:rPr>
          <w:rFonts w:ascii="Times New Roman" w:hAnsi="Times New Roman"/>
          <w:vertAlign w:val="superscript"/>
        </w:rPr>
        <w:t xml:space="preserve"> </w:t>
      </w:r>
      <w:r>
        <w:rPr>
          <w:rFonts w:ascii="Times New Roman" w:hAnsi="Times New Roman"/>
        </w:rPr>
        <w:t xml:space="preserve">Pacific NW Fish Culture Conference.    An interagency report will be completed in July 1999. At the time the proposal was prepared, final analysis of the preliminary study data had not been complet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Laboratory experiments could not be designed to allow evaluation of proposed feeding strategies that would be predictive of performance in a production facility.    Seawater challenges at the hatchery would not take into account the development that takes place in the river, whereas monitoring of the fish during the emigration would.    Marking fish to allow recapture or detection at dams during the emigration would provide information pertinent to this stock that emigrates a long distance.    The development of Dworshak steelhead during emigration has been documented in reports for comparison to the proposed study (Maule et al. 1994; Beeman et al. 1990, 1991; Rondorf et al. 1989).    The combined record provides a large database of environmental, behavioral, and physiological variables that furnished the data for calculations to develop the proposal. This project was designed within the constraints of standard rearing protocols and production goals of DNFH, and considering the long emigration distance and time-in-river of Dworshak steelhead.    The ISRP assumed that the project sponsor did not consider techniques such as grading of fish.    All literature was cited from the original literature and hatchery records review, but only references were used to develop the preliminary study design, not the methods that were dismissed as being ineffective.    Grading has been used at DNFH, and is not considered a practical approach for such a large hatchery; it had previously been tested with no success DNFH.    The ISRP assumes that other rearing variables were not consider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Question: If that is a valid possibility, it should be tested before undertaking the expensive marking and release experiments included as part of the proposal.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managers do not believe that laboratory experiments could be designed to allow evaluation of proposed feeding strategies that would be predictive of performance in a production facility. Seawater challenges at the hatchery, for example, would not take into account the development that takes place in the river, whereas monitoring of the fish during the emigration would. The development of Dworshak steelhead during emigration has been documented in reports for comparison to the proposed study (Maule et al. 1994; Beeman et al. 1990, 1991; Rondorf et al. 1989).</w:t>
      </w:r>
    </w:p>
    <w:p>
      <w:pPr>
        <w:pStyle w:val="Normal"/>
        <w:bidi w:val="0"/>
        <w:jc w:val="left"/>
        <w:rPr>
          <w:rFonts w:ascii="Times New Roman" w:hAnsi="Times New Roman"/>
        </w:rPr>
      </w:pPr>
      <w:r>
        <w:rPr>
          <w:rFonts w:ascii="Times New Roman" w:hAnsi="Times New Roman"/>
        </w:rPr>
      </w:r>
    </w:p>
    <w:p>
      <w:pPr>
        <w:sectPr>
          <w:type w:val="nextPage"/>
          <w:pgSz w:w="12240" w:h="15840"/>
          <w:pgMar w:left="1440" w:right="1080" w:gutter="0" w:header="0" w:top="1440" w:footer="0" w:bottom="1440"/>
          <w:pgNumType w:fmt="decimal"/>
          <w:formProt w:val="false"/>
          <w:textDirection w:val="lrTb"/>
          <w:docGrid w:type="default" w:linePitch="100" w:charSpace="0"/>
        </w:sectPr>
      </w:pPr>
    </w:p>
    <w:p>
      <w:pPr>
        <w:pStyle w:val="Normal"/>
        <w:widowControl w:val="false"/>
        <w:bidi w:val="0"/>
        <w:jc w:val="left"/>
        <w:rPr/>
      </w:pPr>
      <w:r>
        <w:rPr>
          <w:rFonts w:ascii="Times New Roman" w:hAnsi="Times New Roman"/>
        </w:rPr>
        <w:t xml:space="preserve">ISRP Comment/Question: The authors can expect a troublesome management problem associated with changing densities in the rearing ponds. They neglect to describe how they will prevent rearing density from becoming an uncontrolled variable. Preliminary experiments should be conducted at the hatchery and laboratory to address the saltwater adaptation problem, and to explore methods for dealing with density and other variables such as pond location.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fact that densities change does not necessarily present a problem with smolt development. The project sponsors are aware of the effects of rearing density on the development of smoltification (Schreck et al. 1985). It is when rearing densities become too high that stress can influence physiological processes associated with smoltification. At Dworshak NFH, Density Index at release is usually between 0.15 and 0.25, well within the range of the low to medium indices tested by Schreck et al. (1985). No need to control rearing density so that it remained constant was noted in the proposal. Maintaining a constant rearing density in the control ponds would not constitute a true production control since densities at Dworshak NFH are not kept constan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Question: The proposal is inadequate in that it seeks a dietary, hence physiological, solution to a problem that may be primarily behavioral, and ignoring behavioral matters that would confound the experiments. In their research design, the proponents appear to ignore important material cited in their own narrative in Section 8a (Tech. Sci Background), which brings up behavioral aspects. For example (p. 10, lines 6-10): “Hatchery practices can have a significant influence on the parr-smolt transformation process [refs], and need to be developed based on knowledge of how they directly influence the growth, physiology, and behavior of steelhead leading up to and during smoltification.”    They go on to state (p. 10, lines 24-27) that “a review of the literature indicates that high variability in size (length) within a juvenile steelhead population is in part a product of social interactions, and the establishment of dominant and subordinate individuals, where dominants grow faster than subordinates . . .”    But the proposal addresses merely the overall growth rate of the population, not its variability, and therefore misses the point. Moreover, the sponsors do not acknowledge in their design that growth, physiology, and behavior are not independent of each other. The proposal is written as if growth rate could be manipulated in isolation.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sponse: Maybe the managers were not as clear in the objectives as they should have been, but all of the objectives were developed to examine the variability in smoltification within the treatment and the control populations. The point of the research is to increase the proportion of fish that smolt, specifically, the proportion of smaller fish within the treatment population. It has been the intention from the beginning to look specifically at the smaller fish less than 170mm in the treatment and control groups and compare their performances in terms of survival during outmigration and adult returns.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ISRP Comment/Question: The authors ignore the traditional hatchery procedure of occasional “grading” (sorting by size with simple, sieving jigs) to separate socially dominant, faster growing fish from the “runts,” which results in faster growth of the latter. They fail to consider that this alone might solve the problem, obviating elaborate and possibly much more costly dietary manipulations in hatchery practice and physiological measurements in the proposed research. Even more importantly, they fail to consider that manipulating diet without grading the fish may be futil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Grading is used at some hatcheries to solve the problem with differential growth within a population. Smaller fish are graded out, reared separately to size, then released. Grading as a possible solution was not addressed because it does not really solve the problem. In the proposal, data is cited which shows that as many as 25% of the steelhead at Dworshak NFH less than 170 mm are not interrogated at downriver dams. This means that most of the fish less than 170 mm are</w:t>
      </w:r>
      <w:r>
        <w:rPr>
          <w:rFonts w:ascii="Times New Roman" w:hAnsi="Times New Roman"/>
          <w:b/>
        </w:rPr>
        <w:t xml:space="preserve"> </w:t>
      </w:r>
      <w:r>
        <w:rPr>
          <w:rFonts w:ascii="Times New Roman" w:hAnsi="Times New Roman"/>
        </w:rPr>
        <w:t>interrogated at the dams. If grading occurs, these fish are lost as well. The point is that smoltification is not completely a size dependent event. Grading only addresses the size issue.</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Grading of fish to achieve more uniform size has been considered at Dworshak NFH.    For a facility of this size, it is not a practical alternative.    The present study was design within production level operating limitations, using standard hatchery feeding equipment (demand feeders).    Tagging was also used and is proposed to be coordinated with existing marking programs for the production facility.    This includes coded wire tags for adult return data, and coordination with existing PIT-tagging.    Personnel and available PIT-tags are used at no cost, and are augmented by the purchase of additional tags to provide enough PIT-tagged fish for detection at lower river dams.    Coordination of the study with the existing hatchery and marking program provides great savings in personnel, feed, and marking costs.    Estimation of detection rates at lower river dams is based on years of marking programs at Dworshak.    The same type of information would also be available at other hatcheri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ISRP Comment/Question: The proponents are “promoting the idea,” as they put it, “that the real need is to. . .” (page 10, lines 14-15). This suggests a preconception, which may rule out consideration of the full spectrum of reasonable possibilities. This runs counter to the unbiased inquiry that is necessary in experiments</w:t>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080" w:gutter="0" w:header="0" w:top="1440" w:footer="0" w:bottom="1440"/>
          <w:formProt w:val="false"/>
          <w:textDirection w:val="lrTb"/>
          <w:docGrid w:type="default" w:linePitch="100" w:charSpace="0"/>
        </w:sectPr>
      </w:pPr>
    </w:p>
    <w:p>
      <w:pPr>
        <w:pStyle w:val="Normal"/>
        <w:widowControl w:val="false"/>
        <w:bidi w:val="0"/>
        <w:jc w:val="left"/>
        <w:rPr/>
      </w:pPr>
      <w:r>
        <w:rPr>
          <w:rFonts w:ascii="Times New Roman" w:hAnsi="Times New Roman"/>
        </w:rPr>
        <w:t>Response: The “pre-conception” criticized by the ISRP was based on ten years of hatchery records and would be more constructively viewed as calculations of expected performance based on that record.    The proposed study was previously tested in a preliminary investigation. In 1997-1998 this feeding method was applied at Dworshak NFH. Feeding rate was modified to produce growth rates comparable to the lowest growth rates seen during the previous ten years. A reduction in growth rate was achieved, and compensatory growth after the fish were returned to full rations resulted in fish of the same mean size in the treatment group at release.</w:t>
      </w:r>
    </w:p>
    <w:p>
      <w:pPr>
        <w:pStyle w:val="Header"/>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view of ten years of Dworshak hatchery data documents how much variability may be expected under standard rearing protocols.    Any difference among treatment and control groups must exceed the inherent variability of among hatchery ponds, but careful monitoring of individual ponds during the study will provide information. Three methods of assessing growth and performance were compared to allow discussion of inventory methods at hatcheries.    Growth is being considered in the context of known patterns of physiological and behavioral development at the hatchery.    The strategy would need to be tailored to the specific species and stock, and hatchery conditions at other facilities, but hatchery records provide the necessary size, mortality, feed, and temperature data to calculate expected variability in any of the measurements proposed.    Length frequency distributions are available from the preliminary study for each month.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Question: The Methods section neglects to describe the need for buying a digital camera or laptop computer and software, nor is the need explained in the narrative on budget. The travel allotment of $7,500 is not justifi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digital camera and laptop computer are for wet laboratory and field data logging of length, weights, and PIT tag numbers, and reflectance measurements at release and during the emigration (of PIT-tagged fish).    Reflectance measurements (non-invasive, non-lethal) have a significant correlation to gill ATPase measurements (an invasive sample) in steelhead (Haner et al. 1995, Maule et al. 1994). Interrogation by code facilities at Little Goose Dam allow recapture and re-sampling of individuals for repeated sampling. The number of dams encountered and the distance traveled would be considered in data analysi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ravel costs were described in the budget narrative. “</w:t>
      </w:r>
      <w:r>
        <w:rPr>
          <w:rFonts w:ascii="Times New Roman" w:hAnsi="Times New Roman"/>
          <w:lang w:val="en-US"/>
        </w:rPr>
        <w:t>Budget includes travel between Dworshak NFH, Cook Lab, and Marrowstone Field Station for sampling and transfer of experimental groups; daily travel of biologist and technician between Dworshak NFH and Little Goose Dam over a 3 to 4 week period to collect PIT-tagged smolts for estimating smolt development after release; travel and per diem for fisheries technician during 8-10 weeks re-location to Marrowstone Field Station to assist in extended seawater rearing.</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Travel costs include transportation and lodging for the technician at the dams for sampling during the emigration.    Monthly sampling at the hatchery during the spring would require travel for the fishery biologist for physiological sampling, but is a price- worthy alternative to hiring additional personnel for the field tasks.    It is difficult to get part-time, temporary personnel for the remote sites. </w:t>
      </w:r>
    </w:p>
    <w:p>
      <w:pPr>
        <w:pStyle w:val="Normal"/>
        <w:keepLines/>
        <w:bidi w:val="0"/>
        <w:ind w:left="720" w:hanging="720"/>
        <w:jc w:val="left"/>
        <w:rPr>
          <w:rFonts w:ascii="Times New Roman" w:hAnsi="Times New Roman"/>
        </w:rPr>
      </w:pPr>
      <w:r>
        <w:rPr>
          <w:rFonts w:ascii="Times New Roman" w:hAnsi="Times New Roman"/>
        </w:rPr>
      </w:r>
    </w:p>
    <w:p>
      <w:pPr>
        <w:pStyle w:val="Normal"/>
        <w:keepLines/>
        <w:bidi w:val="0"/>
        <w:ind w:left="720" w:hanging="720"/>
        <w:jc w:val="left"/>
        <w:rPr/>
      </w:pPr>
      <w:r>
        <w:rPr>
          <w:rFonts w:ascii="Times New Roman" w:hAnsi="Times New Roman"/>
        </w:rPr>
        <w:t>References:</w:t>
      </w:r>
    </w:p>
    <w:p>
      <w:pPr>
        <w:pStyle w:val="Normal"/>
        <w:keepLines/>
        <w:bidi w:val="0"/>
        <w:ind w:left="720" w:hanging="720"/>
        <w:jc w:val="left"/>
        <w:rPr>
          <w:rFonts w:ascii="Times New Roman" w:hAnsi="Times New Roman"/>
        </w:rPr>
      </w:pPr>
      <w:r>
        <w:rPr>
          <w:rFonts w:ascii="Times New Roman" w:hAnsi="Times New Roman"/>
        </w:rPr>
      </w:r>
    </w:p>
    <w:p>
      <w:pPr>
        <w:pStyle w:val="Normal"/>
        <w:keepLines/>
        <w:bidi w:val="0"/>
        <w:ind w:left="720" w:hanging="720"/>
        <w:jc w:val="left"/>
        <w:rPr/>
      </w:pPr>
      <w:r>
        <w:rPr>
          <w:rFonts w:ascii="Times New Roman" w:hAnsi="Times New Roman"/>
        </w:rPr>
        <w:t xml:space="preserve">Beeman, J. W., D. W. Rondorf, J. C. Faler, M. E. Free, and P. V. Haner. 1990. Assessment of smolt condition for travel time analysis. Annual report 1989 (Contract DE-A179-87BP35245) to Bonneville Power Administration, Portland, Oregon. </w:t>
      </w:r>
    </w:p>
    <w:p>
      <w:pPr>
        <w:pStyle w:val="Normal"/>
        <w:keepLines/>
        <w:bidi w:val="0"/>
        <w:ind w:left="720" w:hanging="720"/>
        <w:jc w:val="left"/>
        <w:rPr>
          <w:rFonts w:ascii="Times New Roman" w:hAnsi="Times New Roman"/>
        </w:rPr>
      </w:pPr>
      <w:r>
        <w:rPr>
          <w:rFonts w:ascii="Times New Roman" w:hAnsi="Times New Roman"/>
        </w:rPr>
      </w:r>
    </w:p>
    <w:p>
      <w:pPr>
        <w:pStyle w:val="Normal"/>
        <w:keepLines/>
        <w:bidi w:val="0"/>
        <w:ind w:left="720" w:hanging="720"/>
        <w:jc w:val="left"/>
        <w:rPr/>
      </w:pPr>
      <w:r>
        <w:rPr>
          <w:rFonts w:ascii="Times New Roman" w:hAnsi="Times New Roman"/>
        </w:rPr>
        <w:t>Beeman, J. W., D. W. Rondorf, J. C. Faler, M. E. Free, P. V. Haner, S. T. Sauter, and D. A. Venditti. 1991. Assessment of smolt condition for travel time analysis. Annual Report 1990 (Contract DE-A179-87BP35245) to Bonneville Power Administration, Portland, Oregon.</w:t>
      </w:r>
    </w:p>
    <w:p>
      <w:pPr>
        <w:pStyle w:val="Normal"/>
        <w:keepNext w:val="true"/>
        <w:keepLines/>
        <w:bidi w:val="0"/>
        <w:ind w:left="720" w:hanging="72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rPr>
        <w:t>Haner, P. V., J. C. Faler, R. M. Schrock, D. W. Rondorf, and A. G. Maule. 1995. Skin reflectance as a non-lethal measure of smoltification for juvenile salmonids. North American Journal of Fisheries Management 15:814-822.</w:t>
      </w:r>
    </w:p>
    <w:p>
      <w:pPr>
        <w:pStyle w:val="Normal"/>
        <w:bidi w:val="0"/>
        <w:jc w:val="left"/>
        <w:rPr>
          <w:rFonts w:ascii="Times New Roman" w:hAnsi="Times New Roman"/>
        </w:rPr>
      </w:pPr>
      <w:r>
        <w:rPr>
          <w:rFonts w:ascii="Times New Roman" w:hAnsi="Times New Roman"/>
        </w:rPr>
      </w:r>
    </w:p>
    <w:p>
      <w:pPr>
        <w:pStyle w:val="Normal"/>
        <w:keepLines/>
        <w:bidi w:val="0"/>
        <w:ind w:left="720" w:hanging="720"/>
        <w:jc w:val="left"/>
        <w:rPr/>
      </w:pPr>
      <w:r>
        <w:rPr>
          <w:rFonts w:ascii="Times New Roman" w:hAnsi="Times New Roman"/>
        </w:rPr>
        <w:t>Maule, A. G., J. W. Beeman, R. M. Schrock, and P. V. Haner. 1994. Assessment of smolt condition for travel time analysis. Annual report 1991-1992 (Contract DE-A179-87BP35245) to Bonneville Power Administration, Portland, Oregon.</w:t>
      </w:r>
    </w:p>
    <w:p>
      <w:pPr>
        <w:pStyle w:val="Normal"/>
        <w:bidi w:val="0"/>
        <w:jc w:val="left"/>
        <w:rPr>
          <w:rFonts w:ascii="Times New Roman" w:hAnsi="Times New Roman"/>
        </w:rPr>
      </w:pPr>
      <w:r>
        <w:rPr>
          <w:rFonts w:ascii="Times New Roman" w:hAnsi="Times New Roman"/>
        </w:rPr>
      </w:r>
    </w:p>
    <w:p>
      <w:pPr>
        <w:sectPr>
          <w:type w:val="continuous"/>
          <w:pgSz w:w="12240" w:h="15840"/>
          <w:pgMar w:left="1440" w:right="1080" w:gutter="0" w:header="0" w:top="1440" w:footer="0" w:bottom="1440"/>
          <w:formProt w:val="false"/>
          <w:textDirection w:val="lrTb"/>
          <w:docGrid w:type="default" w:linePitch="100" w:charSpace="0"/>
        </w:sectPr>
      </w:pPr>
    </w:p>
    <w:p>
      <w:pPr>
        <w:pStyle w:val="Normal"/>
        <w:keepLines/>
        <w:bidi w:val="0"/>
        <w:ind w:left="720" w:hanging="720"/>
        <w:jc w:val="left"/>
        <w:rPr/>
      </w:pPr>
      <w:r>
        <w:rPr>
          <w:rFonts w:ascii="Times New Roman" w:hAnsi="Times New Roman"/>
        </w:rPr>
        <w:t xml:space="preserve">Rondorf, D. W., J. W. Beeman, J. C. Faler, M. E. Free, and E. J. Wagner. 1989. Assessment of smolt condition for travel time analysis. Annual report 1988 (Contract DE-A179-87BP35245) to Bonneville Power Administration, Portland, Oregon. </w:t>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rPr>
        <w:t xml:space="preserve">Schreck, C.B., R. Patino, C.K. Pring, J.R. Winton, and J.E. Holway. 1985. Effects of rearing density on indices of smoltification and performance of coho salmon, </w:t>
      </w:r>
      <w:r>
        <w:rPr>
          <w:rFonts w:ascii="Times New Roman" w:hAnsi="Times New Roman"/>
          <w:i/>
        </w:rPr>
        <w:t xml:space="preserve">Oncorhynchus kisutch. </w:t>
      </w:r>
      <w:r>
        <w:rPr>
          <w:rFonts w:ascii="Times New Roman" w:hAnsi="Times New Roman"/>
        </w:rPr>
        <w:t>Aquaculure    45:345-358.</w:t>
      </w:r>
    </w:p>
    <w:sectPr>
      <w:type w:val="continuous"/>
      <w:pgSz w:w="12240" w:h="15840"/>
      <w:pgMar w:left="1440" w:right="108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14</Words>
  <Characters>16903</Characters>
  <CharactersWithSpaces>13764</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10:00Z</dcterms:created>
  <dc:creator>Tom Iverson</dc:creator>
  <dc:description/>
  <dc:language>en-US</dc:language>
  <cp:lastModifiedBy/>
  <cp:lastPrinted>1999-07-23T12:07:00Z</cp:lastPrinted>
  <dcterms:modified xsi:type="dcterms:W3CDTF">1999-08-05T07:21:00Z</dcterms:modified>
  <cp:revision>9</cp:revision>
  <dc:subject/>
  <dc:title>Response to ISRP Comments on Project ID 20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rvin</vt:lpwstr>
  </property>
</Properties>
</file>