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Times;Times New Roman" w:hAnsi="Times;Times New Roman" w:cs="Times;Times New Roman"/>
          <w:kern w:val="2"/>
        </w:rPr>
      </w:pPr>
      <w:r>
        <w:rPr>
          <w:rFonts w:cs="Times;Times New Roman" w:ascii="Times;Times New Roman" w:hAnsi="Times;Times New Roman"/>
          <w:kern w:val="2"/>
        </w:rPr>
        <w:t xml:space="preserve">The Lower Crab Creek Restoration Project is located in the shrubb-steppe region of Washington State.  The project area begins at O’Sullivan Dam and continues down stream to Highway 26 for fourteen miles through private land and the Columbia National Wildlife Refuge.  O’Sullivan Dam is the upper most reach for anadromous salmonids in the Crab Creek 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Times;Times New Roman" w:hAnsi="Times;Times New Roman" w:cs="Times;Times New Roman"/>
          <w:kern w:val="2"/>
        </w:rPr>
      </w:pPr>
      <w:r>
        <w:rPr>
          <w:rFonts w:cs="Times;Times New Roman" w:ascii="Times;Times New Roman" w:hAnsi="Times;Times New Roman"/>
          <w:kern w:val="2"/>
        </w:rPr>
        <w:t xml:space="preserve">Historically anadromous salmonids spawned and reared within the Crab Creek Drainage.  Chinook and steelhead are currently spawning and rearing in Red Rock Coulee, a tributary to Crab Creek.  Very little information has been collected on current fish use.  A watershed assessment is necessary to evaluate the fish use and the condition of the instream and riparian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t>The primary goals of this project are instream restoration and riparian habitat rehabilitation along Crab Creek, to improve spawning habitat for adult anadromous salmonids and to improve rearing and resting habitat for juveniles.  Habitat improvements should result in increased production and survivability of juvenile salmonids.  These improvements will also benefit a variety of wildlife species including migratory song bird, waterfowl, and several mammalian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t xml:space="preserve">To achieve these goals, a Rosgen (1996) modified Hankin and Reeves (1988) type habitat survey will be conducted, a restoration plan will be developed and implemented.  Restoration of the site will include the rehabilitation of  approximately 7 miles of instream habitat and the revegetation of  6 miles of riparian vegetation.  The restoration project will be implemented over five years.  The first year will entail a site survey and the development of a restoration plan.  Years two through five will be comprised of the implementation of the restoration plan and the development of monitoring and interpretive education plans.  Once construction is complete, an interpretive trail will be installed.  Monitoring will be accomplished by installing permanent cross sections, photo monitoring points and stream surv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b/>
          <w:kern w:val="2"/>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i/>
          <w:kern w:val="2"/>
        </w:rPr>
        <w:t>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The proposed project will survey approximately 14.5 miles of Crab Creek beginning at it’s crossing of State Highway 26 near the town of Corfu, Washington and proceeding north, ending near Morgan Road on the Columbia National Wildlife Refuge.  Areas to be surveyed lie within section 6 of T 15 N, R 28 E, sections 1, 2, 3, 4, 9, 10, 16, 20, 21, 29, 31, 32 of T 16 N, R 28 E, section 6 of T 15 N, R 29 E, section 36 of T 17 N, R 28 E, and section 31 of T 17 N, R 29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i/>
          <w:kern w:val="2"/>
        </w:rPr>
        <w:t>History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 xml:space="preserve">The Lower Crab Creek watershed is located in central Washington State’s Columbia Basin.  Crab Creek begins in Lincoln County and flows southwest draining into the Columbia River near the present day town of Schwana, Grant County (Figure 1).  It is the longest tributary of its size in the United States.  Today, upstream fish passage is prohibited above O’Sullivan Dam which creates the impoundment known as Potholes Reservoir, just below Moses Lake.  O’Sullivan Dam is the designated split between Upper and Lower Crab Creek.  This lower section of the creek contains approximately 40 linear miles of perennial stream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kern w:val="2"/>
        </w:rPr>
        <w:t xml:space="preserve">Lower Crab Creek is in the shrub-steppe region of Washington State, represented by the </w:t>
      </w:r>
      <w:r>
        <w:rPr>
          <w:rFonts w:cs="Times;Times New Roman" w:ascii="Times;Times New Roman" w:hAnsi="Times;Times New Roman"/>
          <w:i/>
          <w:kern w:val="2"/>
        </w:rPr>
        <w:t>Artemisia tridentata-Agropyron</w:t>
      </w:r>
      <w:r>
        <w:rPr>
          <w:rFonts w:cs="Times;Times New Roman" w:ascii="Times;Times New Roman" w:hAnsi="Times;Times New Roman"/>
          <w:kern w:val="2"/>
        </w:rPr>
        <w:t xml:space="preserve"> zonal series (Daubenmire 1988).  Native upland vegetation consists of big sagebrush dominating the shrub component with various bunch grasses in the understory.  Historically, riparian areas along creeks and wetlands consisted of several woody species including peach leaf willow (</w:t>
      </w:r>
      <w:r>
        <w:rPr>
          <w:rFonts w:cs="Times;Times New Roman" w:ascii="Times;Times New Roman" w:hAnsi="Times;Times New Roman"/>
          <w:i/>
          <w:kern w:val="2"/>
        </w:rPr>
        <w:t>Salix amygdaloides</w:t>
      </w:r>
      <w:r>
        <w:rPr>
          <w:rFonts w:cs="Times;Times New Roman" w:ascii="Times;Times New Roman" w:hAnsi="Times;Times New Roman"/>
          <w:kern w:val="2"/>
        </w:rPr>
        <w:t>), coyote willow (</w:t>
      </w:r>
      <w:r>
        <w:rPr>
          <w:rFonts w:cs="Times;Times New Roman" w:ascii="Times;Times New Roman" w:hAnsi="Times;Times New Roman"/>
          <w:i/>
          <w:kern w:val="2"/>
        </w:rPr>
        <w:t>S. exigua</w:t>
      </w:r>
      <w:r>
        <w:rPr>
          <w:rFonts w:cs="Times;Times New Roman" w:ascii="Times;Times New Roman" w:hAnsi="Times;Times New Roman"/>
          <w:kern w:val="2"/>
        </w:rPr>
        <w:t>), red-osier dogwood (</w:t>
      </w:r>
      <w:r>
        <w:rPr>
          <w:rFonts w:cs="Times;Times New Roman" w:ascii="Times;Times New Roman" w:hAnsi="Times;Times New Roman"/>
          <w:i/>
          <w:kern w:val="2"/>
        </w:rPr>
        <w:t>Cornus stolonifera</w:t>
      </w:r>
      <w:r>
        <w:rPr>
          <w:rFonts w:cs="Times;Times New Roman" w:ascii="Times;Times New Roman" w:hAnsi="Times;Times New Roman"/>
          <w:kern w:val="2"/>
        </w:rPr>
        <w:t>), golden currant (</w:t>
      </w:r>
      <w:r>
        <w:rPr>
          <w:rFonts w:cs="Times;Times New Roman" w:ascii="Times;Times New Roman" w:hAnsi="Times;Times New Roman"/>
          <w:i/>
          <w:kern w:val="2"/>
        </w:rPr>
        <w:t>Ribes aureum</w:t>
      </w:r>
      <w:r>
        <w:rPr>
          <w:rFonts w:cs="Times;Times New Roman" w:ascii="Times;Times New Roman" w:hAnsi="Times;Times New Roman"/>
          <w:kern w:val="2"/>
        </w:rPr>
        <w:t>), Wood’s rose (</w:t>
      </w:r>
      <w:r>
        <w:rPr>
          <w:rFonts w:cs="Times;Times New Roman" w:ascii="Times;Times New Roman" w:hAnsi="Times;Times New Roman"/>
          <w:i/>
          <w:kern w:val="2"/>
        </w:rPr>
        <w:t>Rosa woodsii</w:t>
      </w:r>
      <w:r>
        <w:rPr>
          <w:rFonts w:cs="Times;Times New Roman" w:ascii="Times;Times New Roman" w:hAnsi="Times;Times New Roman"/>
          <w:kern w:val="2"/>
        </w:rPr>
        <w:t>), and black cottonwood (</w:t>
      </w:r>
      <w:r>
        <w:rPr>
          <w:rFonts w:cs="Times;Times New Roman" w:ascii="Times;Times New Roman" w:hAnsi="Times;Times New Roman"/>
          <w:i/>
          <w:kern w:val="2"/>
        </w:rPr>
        <w:t>Populus trichocarpa</w:t>
      </w:r>
      <w:r>
        <w:rPr>
          <w:rFonts w:cs="Times;Times New Roman" w:ascii="Times;Times New Roman" w:hAnsi="Times;Times New Roman"/>
          <w:kern w:val="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Cattle were first brought into the area in 1834.  Livestock numbers quickly rose and wild horse herds became established (Daubenmire 1988).  Grazing was the primary land use activity early on in the basin.  Due to the harsh arid conditions, farming was not practical and many early pioneer farms were abandoned.  Uncontrolled grazing soon took its toll on rangeland and riparian areas.  By 1916, much of the shrub-steppe was over grazed and in poor condition (Daubenmir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The most significant landscape changes took place in the Basin beginning in the 1950’s with the U.S. Bureau of Reclamation’s Columbia Basin Project (Project).  This multipurpose project was designed to provide irrigation water, hydropower generation, flood control and recreation (Foster et al. 1982).  The Project begins at Grand Coulee Dam, located on the Columbia River, where water is drawn and feeds irrigation needs throughout the Columbia Basin through a series of canals.  Irrigation wastewater flows back into the Columbia River through several natural and artificial ca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b/>
          <w:b/>
          <w:kern w:val="2"/>
        </w:rPr>
      </w:pPr>
      <w:r>
        <w:rPr>
          <w:rFonts w:cs="Times;Times New Roman" w:ascii="Times;Times New Roman" w:hAnsi="Times;Times New Roman"/>
          <w:kern w:val="2"/>
        </w:rPr>
        <w:t xml:space="preserve">The availability of irrigation waters resulted in a conversion of much of the native shrub-steppe habitat to cropland.  Stream discharge increased  dramatically as a result of additional water from wasteways and groundwater recharge (Embrey and Block 1995).  Impacts to Crab Creek include augmented flows, flood plain conversion to cropland resulting in channel constriction, continued removal of riparian habitat for grazing and cropping, and increased water temperatures from loss of shading and Project water inputs.  Much of Lower Crab Creek has been severely channelized thus closely resembling a canal.  </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b/>
          <w:b/>
          <w:kern w:val="2"/>
        </w:rPr>
      </w:pPr>
      <w:r>
        <w:rPr>
          <w:rFonts w:cs="Times;Times New Roman" w:ascii="Times;Times New Roman" w:hAnsi="Times;Times New Roman"/>
          <w:b/>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i/>
          <w:kern w:val="2"/>
        </w:rPr>
        <w:t>Fisheries and Aquatic Resources</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kern w:val="2"/>
        </w:rPr>
        <w:t>Prior to irrigation development at the turn of this century, Crab Creek contained resident salmonids even though channels naturally dewatered in several locations, especially above Moses Lake (Evermann and Nichols 1909).  Currently, the quality of Crab Creek’s fisheries is poor and the current status of distribution and abundance is at risk.  In the lower 20 miles, Chinook salmon, steelhead, mountain whitefish (</w:t>
      </w:r>
      <w:r>
        <w:rPr>
          <w:rFonts w:cs="Times;Times New Roman" w:ascii="Times;Times New Roman" w:hAnsi="Times;Times New Roman"/>
          <w:i/>
          <w:kern w:val="2"/>
        </w:rPr>
        <w:t>Prosopium williamson</w:t>
      </w:r>
      <w:r>
        <w:rPr>
          <w:rFonts w:cs="Times;Times New Roman" w:ascii="Times;Times New Roman" w:hAnsi="Times;Times New Roman"/>
          <w:kern w:val="2"/>
        </w:rPr>
        <w:t xml:space="preserve">) and an array of centrarchid, cadets and cyprinids have been observed (Columbia Basin Fish and Wildlife Authority 1998, CBFWA).  Currently, chinook and steelhead spawning are being monitored in Red Rock Coulee.  In the proposed study area of Lower Crab Creek, very little fisheries information exists. </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kern w:val="2"/>
        </w:rPr>
        <w:t>In 1979, U. S. Fish and Wildlife Service (USFWS) biologists conducted fisheries surveys below Potholes Reservoir utilizing electrofishing, seines and concussion sampling in the creek upstream of state highway 26.  They only recorded carp (</w:t>
      </w:r>
      <w:r>
        <w:rPr>
          <w:rFonts w:cs="Times;Times New Roman" w:ascii="Times;Times New Roman" w:hAnsi="Times;Times New Roman"/>
          <w:i/>
          <w:kern w:val="2"/>
        </w:rPr>
        <w:t xml:space="preserve">Cyprinus carpio </w:t>
      </w:r>
      <w:r>
        <w:rPr>
          <w:rFonts w:cs="Times;Times New Roman" w:ascii="Times;Times New Roman" w:hAnsi="Times;Times New Roman"/>
          <w:kern w:val="2"/>
        </w:rPr>
        <w:t>) and a few juvenile catfishes (</w:t>
      </w:r>
      <w:r>
        <w:rPr>
          <w:rFonts w:cs="Times;Times New Roman" w:ascii="Times;Times New Roman" w:hAnsi="Times;Times New Roman"/>
          <w:i/>
          <w:kern w:val="2"/>
        </w:rPr>
        <w:t>Ictalurus</w:t>
      </w:r>
      <w:r>
        <w:rPr>
          <w:rFonts w:cs="Times;Times New Roman" w:ascii="Times;Times New Roman" w:hAnsi="Times;Times New Roman"/>
          <w:kern w:val="2"/>
        </w:rPr>
        <w:t xml:space="preserve"> spp.) (USFWS 1981).  Presently, carp are ubiquitous throughout the Crab Creek system and their bottom feeding behavior and abundance undoubtedly contribute to the turbidity problem affecting the water quality.  Angler activity in Crab Creek below Potholes Reservoir is low.  A 1978 survey by the USFWS indicated that approximately 100 angler-days of sport fishing occurred above state highway 26 and this fishing activity was largely limited to bow fishing for carp (USFWS 1981).</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kern w:val="2"/>
        </w:rPr>
        <w:t xml:space="preserve">Instream invertebrate sampling at McManamon road by Plotnikoff (1995) revealed  very low taxa richness.  In this study, zero stonefly </w:t>
      </w:r>
      <w:r>
        <w:rPr>
          <w:rFonts w:cs="Times;Times New Roman" w:ascii="Times;Times New Roman" w:hAnsi="Times;Times New Roman"/>
          <w:i/>
          <w:kern w:val="2"/>
        </w:rPr>
        <w:t>(Plecoptera)</w:t>
      </w:r>
      <w:r>
        <w:rPr>
          <w:rFonts w:cs="Times;Times New Roman" w:ascii="Times;Times New Roman" w:hAnsi="Times;Times New Roman"/>
          <w:kern w:val="2"/>
        </w:rPr>
        <w:t xml:space="preserve"> and only three of each taxa from mayfly </w:t>
      </w:r>
      <w:r>
        <w:rPr>
          <w:rFonts w:cs="Times;Times New Roman" w:ascii="Times;Times New Roman" w:hAnsi="Times;Times New Roman"/>
          <w:i/>
          <w:kern w:val="2"/>
        </w:rPr>
        <w:t>(Ephemeroptera)</w:t>
      </w:r>
      <w:r>
        <w:rPr>
          <w:rFonts w:cs="Times;Times New Roman" w:ascii="Times;Times New Roman" w:hAnsi="Times;Times New Roman"/>
          <w:kern w:val="2"/>
        </w:rPr>
        <w:t xml:space="preserve"> and caddis </w:t>
      </w:r>
      <w:r>
        <w:rPr>
          <w:rFonts w:cs="Times;Times New Roman" w:ascii="Times;Times New Roman" w:hAnsi="Times;Times New Roman"/>
          <w:i/>
          <w:kern w:val="2"/>
        </w:rPr>
        <w:t xml:space="preserve">(Trichoptera) </w:t>
      </w:r>
      <w:r>
        <w:rPr>
          <w:rFonts w:cs="Times;Times New Roman" w:ascii="Times;Times New Roman" w:hAnsi="Times;Times New Roman"/>
          <w:kern w:val="2"/>
        </w:rPr>
        <w:t>were found in the pool and riffle habitats sampled.  Abnormally high discharge in late summer has been suggested as the primary factor in precluding development of these macroinvertebrate taxa.</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i/>
          <w:kern w:val="2"/>
        </w:rPr>
        <w:t>Discharge</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The natural hydrograph oscillation of Lower Crab Creek has been modified by the Potholes Reservoir Dam and subsequent water delivery schedule for Project consumers.  At the    U. S. Geological Survey gage number 12472600 near the confluence with the Columbia River, the mean monthly discharge has averaged 150 to 260 cfs from 1959-96.  A relatively flat hydrograph occurs from November to late July with flows averaging 160-190 cfs.  Higher mean flows (190-260 cfs) occur from August through the end of October.  Stream survey activity should not coincide with the high flow period.  In a normal discharge year, habitat delineation would underestimate the percentage of pools found during the remainder of the year.</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kern w:val="2"/>
        </w:rPr>
        <w:t xml:space="preserve">Inputs from tributaries and agricultural wasteways such as Owl Creek, Red Rock Coulee Creek, and the Royal Branch Canal Wasteway significantly augment Lower Crab Creek flows.  Annual mean discharge just below Potholes Reservoir at McManamon road is 22 cfs (USFWS 1981).  </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i/>
          <w:kern w:val="2"/>
        </w:rPr>
        <w:t>Water Temperature</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kern w:val="2"/>
        </w:rPr>
        <w:t xml:space="preserve">Summer water temperatures in Lower Crab Creek near Beverly can reach 90 </w:t>
      </w:r>
      <w:r>
        <w:rPr>
          <w:rFonts w:cs="Symbol" w:ascii="Symbol" w:hAnsi="Symbol"/>
          <w:kern w:val="2"/>
        </w:rPr>
        <w:t></w:t>
      </w:r>
      <w:r>
        <w:rPr>
          <w:rFonts w:cs="Times;Times New Roman" w:ascii="Times;Times New Roman" w:hAnsi="Times;Times New Roman"/>
          <w:kern w:val="2"/>
        </w:rPr>
        <w:t>F.  The upper reaches sustain lower water temperatures; 73</w:t>
      </w:r>
      <w:r>
        <w:rPr>
          <w:rFonts w:cs="Symbol" w:ascii="Symbol" w:hAnsi="Symbol"/>
          <w:kern w:val="2"/>
        </w:rPr>
        <w:t></w:t>
      </w:r>
      <w:r>
        <w:rPr>
          <w:rFonts w:cs="Times;Times New Roman" w:ascii="Times;Times New Roman" w:hAnsi="Times;Times New Roman"/>
          <w:kern w:val="2"/>
        </w:rPr>
        <w:t>F and 82</w:t>
      </w:r>
      <w:r>
        <w:rPr>
          <w:rFonts w:cs="Symbol" w:ascii="Symbol" w:hAnsi="Symbol"/>
          <w:kern w:val="2"/>
        </w:rPr>
        <w:t></w:t>
      </w:r>
      <w:r>
        <w:rPr>
          <w:rFonts w:cs="Times;Times New Roman" w:ascii="Times;Times New Roman" w:hAnsi="Times;Times New Roman"/>
          <w:kern w:val="2"/>
        </w:rPr>
        <w:t xml:space="preserve">F have been recorded near McManamon road (Plotnikoff 1995, USFWS 1981).  </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i/>
          <w:kern w:val="2"/>
        </w:rPr>
        <w:t>Water Quality</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kern w:val="2"/>
        </w:rPr>
        <w:t>An extensive water quality investigation by Embrey and Block (1995) revealed that water quality is relatively good in Crab Creek.  They reported that concentrations of dissolved constituents, including nutrients and trace elements were small and with few exceptions, did not exceed various standards and criteria for humans or aquatic life.  Embrey and Block (1995) also reported that median trace element concentrations were less than analytical reporting limits and did not appear to threaten human or wildlife health.</w:t>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rFonts w:cs="Times;Times New Roman" w:ascii="Times;Times New Roman" w:hAnsi="Times;Times New Roman"/>
          <w:kern w:val="2"/>
        </w:rPr>
        <w:t>Temperature, pH, and dieldrin are above Washington State limits within the project area (Washington Department of Ecology 1998).  Turbidity is very high due to irrigation returns from the Columbia Basin Project.  Other sources of water quality information include:  Cunningham and Rothwell (1971), Jones and Wagner (1995), U.S. Geological Survey (1996), and Wagner et al.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rPr>
      </w:pPr>
      <w:r>
        <w:rPr>
          <w:b/>
          <w:kern w:val="2"/>
        </w:rPr>
        <w:t>b.  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rPr>
      </w:pPr>
      <w:r>
        <w:rPr>
          <w:b/>
          <w:i/>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In 1997, the National Marine Fisheries Service (NMFS) listed the Upper Columbia River steelhead ecological significant unit (ESU) as endangered (62 FR 43937).  This ESU occupies the Columbia River Basin and its tributaries upstream from the Yakima River, Washington, to the United States border with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Naturally reproducing fall Chinook salmon, resident rainbow trout and possibly anadromous steelhead trout have become established in Red Rock Coulee Creek, a tributary of Lower Crab Creek near Beverly, Washington.  Although Red Rock Coulee Creek has limited spawning and rearing habitats, this small tributary provides evidence that salmonids can inhabit and naturally reproduce in the Crab Creek watershed.  Aquatic biota composition upstream from this tributary is largely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Locating, assessing and improving salmonid fish habitats in watersheds that have historic use but now are thought to be devoid of resident/anadromous fish provides an exciting potential for improving diminished fish runs.  This is especially true in tributaries where instream flows are now augmented by the Columbia River Basin Irrigation Project (Sullivan 1994).  Direct wastewater and indirect groundwater discharge inputs from irrigation development has increased the potential for colonization by salmonids, in many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 xml:space="preserve">The inherent ability of salmonids to stray from natal streams and colonize new habitats is comprehensive, derived from a variety of factors (Adkison 1995, Bugert et al. 1997, Pascual and Quinn 1995, Quinn and Fresh 1984, Unwin and Quinn 1993). The colonization potential for anadromous fish populations in tributaries associated with irrigation return is largely unknown.  Immigration or straying of anadromous salmonids into Alaskan glacial streams that have been historically salmonid-free has been linked to factors such as water temperature, sediment loading and stream discharge (Milner and Bailey 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This proposed study will identify, quantify and assess the status of resident and anadromous fish in Crab Creek.  Long-term monitoring sites will be established so that quantified changes in water quality and instream habitat can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b/>
          <w:kern w:val="2"/>
        </w:rPr>
        <w:t>c.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The proposed project will compliment several other projects that are either active or in the proposal stage.  They all have the common goal of enhancing habitat for fish and wildlife species in the Crab Creek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Restore Moses Lake Recreational Fishery, BPA #9502800, will improve fisheries in Moses Lake and provide enhanced recreational angling opportunity for resident fish stocks.  The objectives of this study are to: 1) identify factors contributing to the decline of the Moses Lake fishery, 2) identify management actions that will restore the recreational fishery, 3) implement those actions, and 4) monitor and evaluate their success (CBFWA 1998).  This project will provide anglers displaced from traditional fisheries on protected salmonids an alternative means of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The U.S. Fish and Wildlife Service’s Columbia National Wildlife Refuge has proposed the  acquisition of  property along lower Crab Creek owned by Steve and Linda Rasor, in Grant County.  The Rasor Ranch encompasses approximately 4.5 linear miles of Lower Crab Creek and flood plain, much of which has been severely altered by agricultural practices.  The objectives of this project are to: 1) remove farming and livestock operations from damaged wetland, riparian, and upland areas, 2) restore of wetland, riparian, and upland areas, 3) control noxious weed, 4) Install fencing, and 5) implement compatible wildlife oriented public use an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Ducks Unlimited is taking the lead on a cooperative restoration and enhancement effort to restore riparian habitat along Crab Creek and its associated wetlands.  The project is currently in the conceptual stage .  The proposal will be submitted under the North American Wetlands Conservation Act (NAWCA) early summer of 1999.  Project areas will include the Eagle Lakes area, Washington Department of Fish and Wildlife’s Windmill Ranch, Columbia National Wildlife Refuge’s Marsh Unit 3, and several private land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kern w:val="2"/>
        </w:rPr>
        <w:t xml:space="preserve">d.  Project history </w:t>
      </w:r>
      <w:r>
        <w:rPr>
          <w:kern w:val="2"/>
        </w:rPr>
        <w:t>(for on going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rPr>
      </w:pPr>
      <w:r>
        <w:rPr>
          <w:kern w:val="2"/>
        </w:rPr>
        <w:t>This is a new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rPr>
      </w:pPr>
      <w:r>
        <w:rPr>
          <w:b/>
          <w:i/>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sz w:val="28"/>
        </w:rPr>
      </w:pPr>
      <w:r>
        <w:rPr>
          <w:b/>
          <w:kern w:val="2"/>
        </w:rPr>
        <w:t>e.</w:t>
      </w:r>
      <w:r>
        <w:rPr>
          <w:b/>
          <w:i/>
          <w:kern w:val="2"/>
        </w:rPr>
        <w:t xml:space="preserve">  </w:t>
      </w:r>
      <w:r>
        <w:rPr>
          <w:b/>
          <w:kern w:val="2"/>
        </w:rPr>
        <w:t>Propos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sz w:val="28"/>
        </w:rPr>
      </w:pPr>
      <w:r>
        <w:rPr>
          <w:b/>
          <w:kern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 xml:space="preserve">Our primary goal is to identify and quantify fisheries resources and the associated instream, wetland, and riparian habitats conditions in the study area.  Data collected will provide the means to assess the watershed and its functions in an ecosystem type appro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 xml:space="preserve">During the first year of funding, several water quality and stream site reference stations will be set-up and maintained.  These stations will provide baseline data for assessing future physical, chemical and biological changes within the study area.  A Watershed Assessment (WA) will also be completed during the first fiscal year from information obtained by conducting a Rosgen (1996) modified Hankin and Reeves (1988) type stream survey.  The WA document will list and discuss the current fish assemblage, identify limiting factors for native resident/anadromous fish, and suggest restoration projects that will improve these fisheries resources.  Successive funding years will be directed towards improving instream and riparian habitat conditions by implementing restoration projects outlined in the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t>The following descriptions and citations will be used to collect baselin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kern w:val="2"/>
        </w:rPr>
      </w:pPr>
      <w:r>
        <w:rPr>
          <w:rFonts w:cs="Times;Times New Roman" w:ascii="Times;Times New Roman" w:hAnsi="Times;Times New Roman"/>
          <w:kern w:val="2"/>
        </w:rPr>
      </w:r>
    </w:p>
    <w:p>
      <w:pPr>
        <w:pStyle w:val="Tim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rPr>
      </w:pPr>
      <w:r>
        <w:rPr>
          <w:b/>
          <w:kern w:val="2"/>
        </w:rPr>
        <w:t>Baselin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rPr>
      </w:pPr>
      <w:r>
        <w:rPr>
          <w:b/>
          <w:kern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kern w:val="2"/>
        </w:rPr>
      </w:pPr>
      <w:r>
        <w:rPr>
          <w:kern w:val="2"/>
        </w:rPr>
        <w:t>1.  Water quality:   Setup three water sampling s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kern w:val="2"/>
        </w:rPr>
      </w:pPr>
      <w:r>
        <w:rPr>
          <w:kern w:val="2"/>
        </w:rPr>
        <w:t>a.  Morgan Lake road- upstream boundary of study area</w:t>
      </w:r>
    </w:p>
    <w:p>
      <w:pPr>
        <w:pStyle w:val="Normal"/>
        <w:tabs>
          <w:tab w:val="clear" w:pos="720"/>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s>
        <w:ind w:left="339" w:hanging="0"/>
        <w:rPr>
          <w:kern w:val="2"/>
        </w:rPr>
      </w:pPr>
      <w:r>
        <w:rPr>
          <w:kern w:val="2"/>
        </w:rPr>
        <w:t>b.   McManamon  road- middle of study area</w:t>
      </w:r>
    </w:p>
    <w:p>
      <w:pPr>
        <w:pStyle w:val="Normal"/>
        <w:tabs>
          <w:tab w:val="clear" w:pos="720"/>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s>
        <w:ind w:left="339" w:hanging="0"/>
        <w:rPr>
          <w:kern w:val="2"/>
        </w:rPr>
      </w:pPr>
      <w:r>
        <w:rPr>
          <w:kern w:val="2"/>
        </w:rPr>
        <w:t>c.   Highway 26- downstream boundary of study area</w:t>
      </w:r>
    </w:p>
    <w:p>
      <w:pPr>
        <w:pStyle w:val="Normal"/>
        <w:tabs>
          <w:tab w:val="clear" w:pos="720"/>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s>
        <w:ind w:left="339" w:hanging="360"/>
        <w:rPr>
          <w:kern w:val="2"/>
        </w:rPr>
      </w:pPr>
      <w:r>
        <w:rPr>
          <w:kern w:val="2"/>
        </w:rPr>
      </w:r>
    </w:p>
    <w:p>
      <w:pPr>
        <w:pStyle w:val="Normal"/>
        <w:tabs>
          <w:tab w:val="clear" w:pos="720"/>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s>
        <w:ind w:left="339" w:hanging="360"/>
        <w:rPr>
          <w:kern w:val="2"/>
        </w:rPr>
      </w:pPr>
      <w:r>
        <w:rPr>
          <w:kern w:val="2"/>
        </w:rPr>
        <w:t>2.  Sample weekly during irrigation season:   Collecting the following data</w:t>
      </w:r>
    </w:p>
    <w:p>
      <w:pPr>
        <w:pStyle w:val="Normal"/>
        <w:tabs>
          <w:tab w:val="clear" w:pos="720"/>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s>
        <w:ind w:left="339" w:hanging="0"/>
        <w:rPr>
          <w:kern w:val="2"/>
        </w:rPr>
      </w:pPr>
      <w:r>
        <w:rPr>
          <w:kern w:val="2"/>
        </w:rPr>
        <w:t>a.  Dissolved oxygen</w:t>
      </w:r>
    </w:p>
    <w:p>
      <w:pPr>
        <w:pStyle w:val="Normal"/>
        <w:tabs>
          <w:tab w:val="clear" w:pos="720"/>
          <w:tab w:val="left" w:pos="339" w:leader="none"/>
          <w:tab w:val="left" w:pos="1059"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 w:val="left" w:pos="8979" w:leader="none"/>
        </w:tabs>
        <w:ind w:left="339" w:hanging="0"/>
        <w:rPr>
          <w:kern w:val="2"/>
        </w:rPr>
      </w:pPr>
      <w:r>
        <w:rPr>
          <w:kern w:val="2"/>
        </w:rPr>
        <w:t>b.  Conductivity</w:t>
      </w:r>
    </w:p>
    <w:p>
      <w:pPr>
        <w:pStyle w:val="Normal"/>
        <w:tabs>
          <w:tab w:val="clear" w:pos="720"/>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s>
        <w:ind w:left="324" w:hanging="0"/>
        <w:rPr>
          <w:kern w:val="2"/>
        </w:rPr>
      </w:pPr>
      <w:r>
        <w:rPr>
          <w:kern w:val="2"/>
        </w:rPr>
        <w:t>c.   pH</w:t>
      </w:r>
    </w:p>
    <w:p>
      <w:pPr>
        <w:pStyle w:val="Normal"/>
        <w:tabs>
          <w:tab w:val="clear" w:pos="720"/>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s>
        <w:ind w:left="324" w:hanging="0"/>
        <w:rPr>
          <w:kern w:val="2"/>
        </w:rPr>
      </w:pPr>
      <w:r>
        <w:rPr>
          <w:kern w:val="2"/>
        </w:rPr>
        <w:t>d.  Turbidity</w:t>
      </w:r>
    </w:p>
    <w:p>
      <w:pPr>
        <w:pStyle w:val="Normal"/>
        <w:tabs>
          <w:tab w:val="clear" w:pos="720"/>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s>
        <w:ind w:left="324" w:hanging="0"/>
        <w:rPr>
          <w:kern w:val="2"/>
        </w:rPr>
      </w:pPr>
      <w:r>
        <w:rPr>
          <w:kern w:val="2"/>
        </w:rPr>
        <w:t>e.  Thermographs (recording hourly)</w:t>
      </w:r>
    </w:p>
    <w:p>
      <w:pPr>
        <w:pStyle w:val="Normal"/>
        <w:tabs>
          <w:tab w:val="clear" w:pos="720"/>
          <w:tab w:val="left" w:pos="324"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s>
        <w:ind w:left="324" w:hanging="0"/>
        <w:rPr>
          <w:kern w:val="2"/>
        </w:rPr>
      </w:pPr>
      <w:r>
        <w:rPr>
          <w:kern w:val="2"/>
        </w:rPr>
        <w:t>f.  Stream crest gage (maximum discharge between sample dates)</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360"/>
        <w:rPr>
          <w:kern w:val="2"/>
        </w:rPr>
      </w:pPr>
      <w:r>
        <w:rPr>
          <w:kern w:val="2"/>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360"/>
        <w:rPr>
          <w:kern w:val="2"/>
        </w:rPr>
      </w:pPr>
      <w:r>
        <w:rPr>
          <w:kern w:val="2"/>
        </w:rPr>
        <w:t xml:space="preserve">      </w:t>
      </w:r>
      <w:r>
        <w:rPr>
          <w:kern w:val="2"/>
        </w:rPr>
        <w:t>3.  Establish permanent stream site reference stations (Harrelson et al. 1994); Locations and                  number of sites will be determined from the stream survey</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kern w:val="2"/>
        </w:rPr>
      </w:pPr>
      <w:r>
        <w:rPr>
          <w:kern w:val="2"/>
        </w:rPr>
      </w:r>
    </w:p>
    <w:p>
      <w:pPr>
        <w:pStyle w:val="Times"/>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kern w:val="2"/>
        </w:rPr>
      </w:pPr>
      <w:r>
        <w:rPr>
          <w:kern w:val="2"/>
        </w:rPr>
        <w:t>4.  Include all the information and citations in a watershed assessment.</w:t>
      </w:r>
    </w:p>
    <w:p>
      <w:pPr>
        <w:pStyle w:val="Times"/>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kern w:val="2"/>
        </w:rPr>
      </w:pPr>
      <w:r>
        <w:rPr>
          <w:kern w:val="2"/>
        </w:rPr>
      </w:r>
    </w:p>
    <w:p>
      <w:pPr>
        <w:pStyle w:val="Times"/>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b/>
          <w:b/>
          <w:kern w:val="2"/>
        </w:rPr>
      </w:pPr>
      <w:r>
        <w:rPr>
          <w:b/>
          <w:kern w:val="2"/>
        </w:rPr>
        <w:t>Watershed Assessment-</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b/>
          <w:b/>
          <w:kern w:val="2"/>
        </w:rPr>
      </w:pPr>
      <w:r>
        <w:rPr>
          <w:b/>
          <w:kern w:val="2"/>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kern w:val="2"/>
          <w:sz w:val="28"/>
        </w:rPr>
      </w:pPr>
      <w:r>
        <w:rPr>
          <w:kern w:val="2"/>
        </w:rPr>
        <w:t>A..  Complete a survey of the project site and combine this with available information</w:t>
      </w:r>
      <w:r>
        <w:rPr>
          <w:b/>
          <w:i/>
          <w:kern w:val="2"/>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      </w:t>
      </w:r>
      <w:r>
        <w:rPr>
          <w:kern w:val="2"/>
        </w:rPr>
        <w:t>A Rosgen (1996) modified Hankin and Reeves (1988) style survey will be conducted looking          at geomorphic and habitat characteristics including the following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      </w:t>
      </w:r>
      <w:r>
        <w:rPr>
          <w:kern w:val="2"/>
        </w:rPr>
        <w:t>1.  Stream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      </w:t>
      </w:r>
      <w:r>
        <w:rPr>
          <w:kern w:val="2"/>
        </w:rPr>
        <w:t xml:space="preserve">2.  Valley Morph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3. </w:t>
        <w:tab/>
        <w:t>Plan View Mor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4. </w:t>
        <w:tab/>
        <w:t>Channel Sinu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5. </w:t>
        <w:tab/>
        <w:t>Channel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      </w:t>
      </w:r>
      <w:r>
        <w:rPr>
          <w:kern w:val="2"/>
        </w:rPr>
        <w:t xml:space="preserve">6.   Bed Fea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7. </w:t>
        <w:tab/>
        <w:t>Entrenchment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8. </w:t>
        <w:tab/>
        <w:t>Width/Depth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9. </w:t>
        <w:tab/>
        <w:t>Dominant Channe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10. </w:t>
        <w:tab/>
        <w:t>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11. </w:t>
        <w:tab/>
        <w:t>Meander Width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12. </w:t>
        <w:tab/>
        <w:t>Total available stream habitat for pool, riffles and gl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13. </w:t>
        <w:tab/>
        <w:t>Measurements of overhead cover (densi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14. </w:t>
        <w:tab/>
        <w:t>Determine locations for permanent stream site reference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B.  Conduct a qualitative and quantitative fisheries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1. </w:t>
        <w:tab/>
        <w:t>Record sampling locations from stream surve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2. </w:t>
        <w:tab/>
        <w:t>Blocked beach type seining will be primary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3. </w:t>
        <w:tab/>
        <w:t>Temporal fish distributions:  summer vs. w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kern w:val="2"/>
        </w:rPr>
      </w:pPr>
      <w:r>
        <w:rPr>
          <w:kern w:val="2"/>
        </w:rPr>
        <w:t xml:space="preserve">      </w:t>
      </w:r>
      <w:r>
        <w:rPr>
          <w:kern w:val="2"/>
        </w:rPr>
        <w:t xml:space="preserve">4. </w:t>
        <w:tab/>
        <w:t>Sample and compare at least 10 separate pool, riffle and glide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      </w:t>
      </w:r>
      <w:r>
        <w:rPr>
          <w:kern w:val="2"/>
        </w:rPr>
        <w:t>5.  Estimate total biomass by using fish density and habitat data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C.  Determine if upstream fish passage is hindered or blocked for juvenile and adult salmonids (Furniss et al.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D. Temperature assessment for salmonids from thermograph data (Meehan and Bjorn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In addition to the water quality monitoring sites, four to five additional thermographs will be placed below major water in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 xml:space="preserve">2. </w:t>
        <w:tab/>
        <w:t>Preset thermographs to record every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6" w:hanging="0"/>
        <w:rPr/>
      </w:pPr>
      <w:r>
        <w:rPr/>
        <w:t>E.  Spatially locate, critique and measure (discharge and water temperature) all water inflows and          outflows during the stream survey.</w:t>
      </w:r>
    </w:p>
    <w:p>
      <w:pPr>
        <w:pStyle w:val="Normal"/>
        <w:tabs>
          <w:tab w:val="clear" w:pos="720"/>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6" w:hanging="0"/>
        <w:rPr/>
      </w:pPr>
      <w:r>
        <w:rPr/>
      </w:r>
    </w:p>
    <w:p>
      <w:pPr>
        <w:pStyle w:val="Normal"/>
        <w:tabs>
          <w:tab w:val="clear" w:pos="720"/>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6" w:hanging="0"/>
        <w:rPr/>
      </w:pPr>
      <w:r>
        <w:rPr/>
        <w:t>F.   Spatially locate, critique and estimate all sediment inputs to the creek</w:t>
      </w:r>
    </w:p>
    <w:p>
      <w:pPr>
        <w:pStyle w:val="Normal"/>
        <w:tabs>
          <w:tab w:val="clear" w:pos="720"/>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6" w:hanging="0"/>
        <w:rPr/>
      </w:pPr>
      <w:r>
        <w:rPr/>
      </w:r>
    </w:p>
    <w:p>
      <w:pPr>
        <w:pStyle w:val="Normal"/>
        <w:tabs>
          <w:tab w:val="clear" w:pos="720"/>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6" w:hanging="0"/>
        <w:rPr/>
      </w:pPr>
      <w:r>
        <w:rPr/>
        <w:t>G.  Once all the survey data has been collected, a restoration plan for the project site will be                  developed.  This plan may include the following:</w:t>
      </w:r>
    </w:p>
    <w:p>
      <w:pPr>
        <w:pStyle w:val="Normal"/>
        <w:tabs>
          <w:tab w:val="clear" w:pos="720"/>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6" w:hanging="0"/>
        <w:rPr/>
      </w:pPr>
      <w:r>
        <w:rPr/>
      </w:r>
    </w:p>
    <w:p>
      <w:pPr>
        <w:pStyle w:val="Normal"/>
        <w:tabs>
          <w:tab w:val="clear" w:pos="720"/>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424" w:hanging="1440"/>
        <w:rPr/>
      </w:pPr>
      <w:r>
        <w:rPr/>
        <w:t xml:space="preserve">      </w:t>
      </w:r>
      <w:r>
        <w:rPr/>
        <w:t xml:space="preserve">1. </w:t>
        <w:tab/>
        <w:t>Introduction of large woody debris into the system.</w:t>
      </w:r>
    </w:p>
    <w:p>
      <w:pPr>
        <w:pStyle w:val="Normal"/>
        <w:tabs>
          <w:tab w:val="clear" w:pos="720"/>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424" w:hanging="1440"/>
        <w:rPr/>
      </w:pPr>
      <w:r>
        <w:rPr/>
        <w:t xml:space="preserve">      </w:t>
      </w:r>
      <w:r>
        <w:rPr/>
        <w:t xml:space="preserve">2. </w:t>
        <w:tab/>
        <w:t xml:space="preserve">Reestablishing channel meanders. </w:t>
      </w:r>
    </w:p>
    <w:p>
      <w:pPr>
        <w:pStyle w:val="Normal"/>
        <w:tabs>
          <w:tab w:val="clear" w:pos="720"/>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424" w:hanging="1440"/>
        <w:rPr/>
      </w:pPr>
      <w:r>
        <w:rPr/>
        <w:t xml:space="preserve">      </w:t>
      </w:r>
      <w:r>
        <w:rPr/>
        <w:t xml:space="preserve">3. </w:t>
        <w:tab/>
        <w:t>Establish a high pool/riffle ratio.</w:t>
      </w:r>
    </w:p>
    <w:p>
      <w:pPr>
        <w:pStyle w:val="Normal"/>
        <w:tabs>
          <w:tab w:val="clear" w:pos="720"/>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424" w:hanging="1440"/>
        <w:rPr/>
      </w:pPr>
      <w:r>
        <w:rPr/>
        <w:t xml:space="preserve">      </w:t>
      </w:r>
      <w:r>
        <w:rPr/>
        <w:t xml:space="preserve">4. </w:t>
        <w:tab/>
        <w:t>Establish a lower width/depth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 xml:space="preserve">5. </w:t>
        <w:tab/>
        <w:t>Increase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 xml:space="preserve">6. </w:t>
        <w:tab/>
        <w:t>Increase stream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 xml:space="preserve">7. </w:t>
        <w:tab/>
        <w:t>Improve instream habitat for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 xml:space="preserve">8. </w:t>
        <w:tab/>
        <w:t>Improve riparian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Designs will be developed to implement the restoration plan.  These designs will be Rosgen             style  bio-engineering.  This will incorporate large woody debris, rock, rock                                     reconfiguration, and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Phases II. and III. - (FY 2001</w:t>
      </w:r>
      <w:r>
        <w:rPr/>
        <w:t xml:space="preserve"> </w:t>
      </w:r>
      <w:r>
        <w:rPr>
          <w:b/>
          <w:i/>
        </w:rPr>
        <w: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iological assessment on permit applications will be submitted to the local, state, and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stall instream structures along approximately 7.0 miles of Crab Creek.  Structures may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  Installation of root wad reve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2.  Installation of sunken habitat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3.  Installation of rock ve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4.  Re-slope stream b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5.  Reconfigure existing rip-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6.  Establish planting be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Establish a monitoring plan.  This will include the following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Riparian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Deposition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Debris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4.  Meander pat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  Sediment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6.  Bed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7.  Width/Depth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w:t>
      </w:r>
      <w:r>
        <w:rPr>
          <w:b/>
          <w:i/>
        </w:rPr>
        <w:t xml:space="preserve">  </w:t>
      </w:r>
      <w:r>
        <w:rPr>
          <w:b/>
        </w:rPr>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 Fish and Wildlife Service will supply all the facilities and vehicles to perform the surveys and develop the restoration and monitoring plans.  This proposal is a request for funds for personnel and some survey equipment to complete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u w:val="single"/>
        </w:rPr>
      </w:pPr>
      <w:r>
        <w:rPr>
          <w:u w:val="single"/>
        </w:rPr>
        <w:t>Item</w:t>
        <w:tab/>
        <w:tab/>
        <w:tab/>
        <w:tab/>
        <w:tab/>
        <w:tab/>
        <w:tab/>
        <w:tab/>
        <w:t>USFWS</w:t>
        <w:tab/>
        <w:t>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1.  Survey</w:t>
        <w:tab/>
        <w:tab/>
        <w:tab/>
        <w:tab/>
        <w:tab/>
        <w:tab/>
        <w:tab/>
        <w:tab/>
        <w:t>54,576.00</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 </w:t>
      </w:r>
      <w:r>
        <w:rPr/>
        <w:tab/>
        <w:t>2.  Design</w:t>
        <w:tab/>
        <w:tab/>
        <w:tab/>
        <w:tab/>
        <w:tab/>
        <w:tab/>
        <w:tab/>
        <w:tab/>
        <w:t>18,192.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pPr>
      <w:r>
        <w:rPr/>
        <w:t>3. NEPA and BA’s</w:t>
        <w:tab/>
        <w:tab/>
        <w:tab/>
        <w:tab/>
        <w:tab/>
        <w:t xml:space="preserve">  1,51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Vehicles</w:t>
        <w:tab/>
        <w:tab/>
        <w:tab/>
        <w:tab/>
        <w:tab/>
        <w:tab/>
        <w:tab/>
        <w:t xml:space="preserve">  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2 people to Ros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 xml:space="preserve">     </w:t>
      </w:r>
      <w:r>
        <w:rPr/>
        <w:t>Applied Fluvial Geomorphology</w:t>
        <w:tab/>
        <w:tab/>
        <w:tab/>
        <w:tab/>
        <w:tab/>
        <w:t xml:space="preserve">  4,500.00</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rve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 xml:space="preserve">  </w:t>
      </w:r>
      <w:r>
        <w:rPr/>
        <w:t>1.  2 Laser Range Finders</w:t>
        <w:tab/>
        <w:tab/>
        <w:tab/>
        <w:tab/>
        <w:tab/>
        <w:tab/>
        <w:t xml:space="preserve">     5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 xml:space="preserve">  </w:t>
      </w:r>
      <w:r>
        <w:rPr/>
        <w:t>2.  2 Camlines</w:t>
        <w:tab/>
        <w:tab/>
        <w:tab/>
        <w:tab/>
        <w:tab/>
        <w:tab/>
        <w:tab/>
        <w:t xml:space="preserve">     3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 xml:space="preserve">  </w:t>
      </w:r>
      <w:r>
        <w:rPr/>
        <w:t>3.  2 pair of Silvey Pins</w:t>
        <w:tab/>
        <w:tab/>
        <w:tab/>
        <w:tab/>
        <w:tab/>
        <w:tab/>
        <w:t xml:space="preserve">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 xml:space="preserve">  </w:t>
      </w:r>
      <w:r>
        <w:rPr/>
        <w:t>4.  Camera</w:t>
        <w:tab/>
        <w:tab/>
        <w:tab/>
        <w:tab/>
        <w:tab/>
        <w:tab/>
        <w:tab/>
        <w:tab/>
        <w:t xml:space="preserve">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 xml:space="preserve">  </w:t>
      </w:r>
      <w:r>
        <w:rPr/>
        <w:t>5.  Temperature Sensors</w:t>
        <w:tab/>
        <w:tab/>
        <w:tab/>
        <w:tab/>
        <w:tab/>
        <w:tab/>
        <w:t xml:space="preserve">  1,1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 xml:space="preserve">  </w:t>
      </w:r>
      <w:r>
        <w:rPr/>
        <w:t>6.  Seines</w:t>
        <w:tab/>
        <w:tab/>
        <w:tab/>
        <w:tab/>
        <w:tab/>
        <w:tab/>
        <w:tab/>
        <w:tab/>
        <w:t xml:space="preserve">  1,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 xml:space="preserve">  </w:t>
      </w:r>
      <w:r>
        <w:rPr/>
        <w:t>7.  Stake Bag</w:t>
        <w:tab/>
        <w:tab/>
        <w:tab/>
        <w:tab/>
        <w:tab/>
        <w:tab/>
        <w:tab/>
        <w:t xml:space="preserve">       2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pPr>
      <w:r>
        <w:rPr/>
        <w:t xml:space="preserve">  </w:t>
      </w:r>
      <w:r>
        <w:rPr/>
        <w:t>8.  Compasses</w:t>
        <w:tab/>
        <w:tab/>
        <w:tab/>
        <w:tab/>
        <w:tab/>
        <w:tab/>
        <w:t xml:space="preserve">                 16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pPr>
      <w:r>
        <w:rPr/>
        <w:t xml:space="preserve">  </w:t>
      </w:r>
      <w:r>
        <w:rPr/>
        <w:t>9.  Water Sampling Kit</w:t>
        <w:tab/>
        <w:tab/>
        <w:tab/>
        <w:tab/>
        <w:tab/>
        <w:t xml:space="preserve">                 4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pPr>
      <w:r>
        <w:rPr/>
        <w:t>10.   Thermometer</w:t>
        <w:tab/>
        <w:tab/>
        <w:tab/>
        <w:tab/>
        <w:tab/>
        <w:tab/>
        <w:tab/>
        <w:t xml:space="preserve">       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11.  Hydrolab</w:t>
        <w:tab/>
        <w:tab/>
        <w:tab/>
        <w:tab/>
        <w:tab/>
        <w:tab/>
        <w:tab/>
        <w:tab/>
        <w:t xml:space="preserve">  3,20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rPr>
      </w:pPr>
      <w:r>
        <w:rPr/>
        <w:t>Administration Overhead</w:t>
        <w:tab/>
        <w:tab/>
        <w:tab/>
        <w:tab/>
        <w:tab/>
      </w:r>
      <w:r>
        <w:rPr>
          <w:u w:val="single"/>
        </w:rPr>
        <w:tab/>
        <w:t xml:space="preserve">          </w:t>
      </w:r>
      <w:r>
        <w:rPr/>
        <w:tab/>
        <w:t>17,8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rPr>
      </w:pPr>
      <w:r>
        <w:rPr>
          <w:b/>
        </w:rPr>
        <w:t>Total</w:t>
        <w:tab/>
        <w:tab/>
        <w:tab/>
        <w:tab/>
        <w:tab/>
        <w:tab/>
        <w:tab/>
        <w:tab/>
        <w:t>3,516.00</w:t>
        <w:tab/>
        <w:t>102,70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i/>
          <w:i/>
        </w:rPr>
      </w:pPr>
      <w:r>
        <w:rPr>
          <w:b/>
        </w:rPr>
        <w:t xml:space="preserve">U.S. Fish and Wildlife </w:t>
        <w:tab/>
        <w:tab/>
        <w:tab/>
        <w:tab/>
        <w:t xml:space="preserve">= $    3,516.00 </w:t>
      </w:r>
      <w:r>
        <w:rPr>
          <w:b/>
          <w:i/>
        </w:rPr>
        <w:t>( 3.31% of th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11" w:hanging="5040"/>
        <w:rPr>
          <w:i/>
          <w:i/>
        </w:rPr>
      </w:pPr>
      <w:r>
        <w:rPr>
          <w:b/>
        </w:rPr>
        <w:t>Bonneville Power Administration</w:t>
        <w:tab/>
        <w:tab/>
        <w:tab/>
        <w:t>= $102,706.00 (</w:t>
      </w:r>
      <w:r>
        <w:rPr>
          <w:b/>
          <w:i/>
        </w:rPr>
        <w:t>96.69% of the total</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1" w:hanging="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rPr>
      </w:pPr>
      <w:r>
        <w:rPr>
          <w:b/>
        </w:rPr>
      </w:r>
    </w:p>
    <w:p>
      <w:pPr>
        <w:pStyle w:val="Heading1"/>
        <w:rPr/>
      </w:pPr>
      <w:r>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ate Terrell</w:t>
      </w:r>
      <w:r>
        <w:rPr/>
        <w:t xml:space="preserve"> is a fish and wildlife biologist with the U. S. Fish and Wildlife Service in Moses Lake, Washington.   She joined the U. S. Fish and Wildlife Service in 1992.  Prior to working for the USFWS, she worked for the Oregon Department of Fish and Wildlife and the U. S. Forest Service.  She obtained her bachelors of science from the University of Oregon.  Her work currently focuses on habitat restoration using Rosgen style techniques in anadromous systems.  Currently, she is working with private land owners, local groups  and other agencies in the Chewuch, Entiat, Wenatchee, Okanogan and Methow Rivers as well as Swale, Rattlesnake and Chumstick creeks.  This work focuses on the development and implementation of restoration plans which include meander reconstruction, instream habitation and riparian rehabil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m Dresser</w:t>
      </w:r>
      <w:r>
        <w:rPr/>
        <w:t xml:space="preserve"> is a fish and wildlife biologist with the U.S. Fish and Wildlife Service in Moses Lake, Washington.  He received an associate degree in wildlife management from North Dakota State University - Bottineau, bachelor’s degrees from the University of Idaho (both fish and wildlife), and a master degree in fisheries from the University of Idaho.  Tom joined the U.S. Fish and Wildlife Service in 1998.  Prior to joining the USFWS, he worked for the U.S. Army Corps of Engineers, Arizona Game and Fish Department, and University of Idaho.  His current work focuses on habitat restoration in anadromous systems and FERC relicen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Bill Stewart </w:t>
      </w:r>
      <w:r>
        <w:rPr/>
        <w:t xml:space="preserve">is a fish and wildlife biologist with the U.S. Fish and Wildlife Service in Moses Lake, Washington.  He received his bachelor’s degree in environmental and forest biology from the State </w:t>
      </w:r>
      <w:bookmarkStart w:id="0" w:name="QuickMark"/>
      <w:bookmarkEnd w:id="0"/>
      <w:r>
        <w:rPr/>
        <w:t>University of New York College of Environmental Science and Forestry, and a master’s degree from Washingto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from this project will be presented at workshops throughout eastern Washington.  The focus of these workshops will be the private land owner.  This project will be used as a demonstration site to teach landowners about the benefits of habitat restoration and working with the Endangered Species Act.  In addition to the workshops, an interpretive trail will be developed to assist local schools to use the site as an outdoor classroom to teach students about natural resources management.  This will include aquatic, riparian, and up-land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sz w:val="16"/>
      </w:rPr>
      <w:t>20083  Evaluate, restore and enhance 14 miles of instream and riparian habitat on Lower Crab Creek</w:t>
    </w:r>
  </w:p>
  <w:p>
    <w:pPr>
      <w:pStyle w:val="Normal"/>
      <w:rPr>
        <w:sz w:val="16"/>
      </w:rPr>
    </w:pPr>
    <w:r>
      <w:rPr>
        <w:sz w:val="16"/>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16840"/>
              <wp:effectExtent l="0" t="0" r="0" b="0"/>
              <wp:wrapTopAndBottom/>
              <wp:docPr id="1" name="Frame1"/>
              <a:graphic xmlns:a="http://schemas.openxmlformats.org/drawingml/2006/main">
                <a:graphicData uri="http://schemas.microsoft.com/office/word/2010/wordprocessingShape">
                  <wps:wsp>
                    <wps:cNvSpPr txBox="1"/>
                    <wps:spPr>
                      <a:xfrm>
                        <a:off x="0" y="0"/>
                        <a:ext cx="5944235" cy="116840"/>
                      </a:xfrm>
                      <a:prstGeom prst="rect"/>
                      <a:solidFill>
                        <a:srgbClr val="FFFFFF">
                          <a:alpha val="0"/>
                        </a:srgbClr>
                      </a:solidFill>
                    </wps:spPr>
                    <wps:txbx>
                      <w:txbxContent>
                        <w:p>
                          <w:pPr>
                            <w:pStyle w:val="Normal"/>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txbxContent>
                    </wps:txbx>
                    <wps:bodyPr anchor="t" lIns="0" tIns="0" rIns="0" bIns="0">
                      <a:noAutofit/>
                    </wps:bodyPr>
                  </wps:wsp>
                </a:graphicData>
              </a:graphic>
            </wp:anchor>
          </w:drawing>
        </mc:Choice>
        <mc:Fallback>
          <w:pict>
            <v:rect fillcolor="#FFFFFF" style="position:absolute;rotation:-0;width:468.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 w:val="24"/>
        <w:kern w:val="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kern w:val="2"/>
      <w:sz w:val="24"/>
    </w:rPr>
  </w:style>
  <w:style w:type="character" w:styleId="DefaultParagraphFont">
    <w:name w:val="Default Paragraph Font"/>
    <w:qFormat/>
    <w:rPr/>
  </w:style>
  <w:style w:type="character" w:styleId="Annotationt">
    <w:name w:val="annotation 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ind w:left="720" w:hanging="720"/>
    </w:pPr>
    <w:rPr/>
  </w:style>
  <w:style w:type="paragraph" w:styleId="Times">
    <w:name w:val="times"/>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55:00Z</dcterms:created>
  <dc:creator>System Administrator</dc:creator>
  <dc:description/>
  <dc:language>en-US</dc:language>
  <cp:lastModifiedBy>System Administrator</cp:lastModifiedBy>
  <dcterms:modified xsi:type="dcterms:W3CDTF">2003-02-04T16:56:00Z</dcterms:modified>
  <cp:revision>1</cp:revision>
  <dc:subject/>
  <dc:title>Proposal ID 20083</dc:title>
</cp:coreProperties>
</file>