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SRP Comments/Question: Do not f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ponse: The Lower Columbia sub regional team notes have this project as a "do not fund" and therefore, there is no substantial disagreement with the ISRP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8:44:00Z</dcterms:created>
  <dc:creator>Eric Schrepel</dc:creator>
  <dc:description/>
  <dc:language>en-US</dc:language>
  <cp:lastModifiedBy>Mary Marvin</cp:lastModifiedBy>
  <cp:lastPrinted>1999-06-23T11:56:00Z</cp:lastPrinted>
  <dcterms:modified xsi:type="dcterms:W3CDTF">1999-08-05T14:56:00Z</dcterms:modified>
  <cp:revision>10</cp:revision>
  <dc:subject/>
  <dc:title>FY2000 ISRP Comments - Central Oregon SRT</dc:title>
</cp:coreProperties>
</file>