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ISRP Comment/Question: The relationship of this project to the Fish and Wildlife Program is not clear; however, if drawdown of McNary Dam is ever considered, it would hav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The proposal specifically identified individual Fish and Wildlife Program objectives that would be addressed by this study.  Moreover, the proposal identified how the study is well aligned with ISG and ISRP recommendations.  The following is extracted from the proposal in Section 8b, page 9, paragraph 2: “The objectives of the Fish and Wildlife Program (NPPC 1994, 1995) and recommendations by the ISG (1996) and ISRP (1998) contain several common themes relative to mainstem spawning and rearing habitat for fall chinook salmon and steelhead.  FWP objectives 7.1A.1, 7.1C.3, 7.6A.2, 7.6D and 1995 Amendment 4.1A all target evaluations of mainstem habitat, limiting factors, and uncertainty reduction.  This study will provide a quantitative description of historic channel characteristics, which are controlling factors for habitat conditions.   The results will provide the baseline information necessary for determining what were alluvial reaches and what were not, as well as guideposts for identifying and evaluating mainstem habitat restoration op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ossibility of operational modifications to McNary Dam (including drawdown) has been discussed openly in regional forums.  The proposal sought, in part, to build on this discussion by developing some of the scientific information that is necessary for current and future decision making.  The following is from the proposal in Section 8b, page 9, paragraph 1: “The ISG (1996) and ISRP (1998) have identified the need to protect and enhance mainstem spawning and rearing habitat for salmonids.  Both groups also recommended evaluation of additional spawning and rearing habitat that may be made available in the event of operational modification or removal of lower Snake River dams, John Day Dam, and McNary Dam.  The ISRP (1998) specifically indicated that such actions could prove most beneficial to spawning and rearing habitat of mainstem populations, and that, “Scientific information on this issue may be critical in supporting whatever decisions are made regarding modification of dams or their operations.”  The research conducted under this proposal will result in the scientific information necessary for evaluating historic habitat conditions, as well as for reducing uncertainty regarding the predictions of future mainstem habitat conditions following flow modif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RP Comment/Question: There is no mention of potential benefits to f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The proposal identified general benefits to habitat diversity and salmonid life history strategies, as well as specific benefits to fall chinook.  The discussion of these benefits is in Section 8a, page 7, paragraphs 1 and 2: “Construction of mainstem dams fragmented these populations by blocking the flow of colonists between the regional and local populations.” (Lichatowich and Mobrand 1995). One concern is that elimination of both upstream and downstream source populations has increased the distance of the source pool of potential colonists (after MacArthur and Wilson 1967, Wilcox 1980).  The ISG (1996) and ISRP (1998) have suggested that fall chinook spawning in the Hanford Reach are a core population that could serve to seed nearby mainstem habitats (i.e., McNary reservoir) and tributaries (i.e., lower Snake and lower Yakima rivers).   Small satellite populations of fall chinook currently in the lower Yakima and Snake rivers could also expand into nearby mainstem habitat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reation of a reservoir system where a riverine system once existed has reduced habitat diversity and life history strategies, and resulted in synchronized life histories subject to the same stochastic and deterministic risks.  The overall effect of these processes is a reduction in production capacity of the Columbia River Basin and an increase in risk that salmon populations will continue to decline unless restorative actions are taken to diversify mainstem habitats.  The ISG (1996) and NMFS (1998) have suggested that operational modification (i.e., drawdown) of lower Snake River dams and McNary Dam could enhance mainstem salmonid habita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RP Comment/Question: Linkages with other projects are not discu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The proposal described relationships of the proposed study to two other projects, specifically in Section 8c, page 9, paragraph 3: “This proposed project is based on a similar framework and methodology as ongoing work by PNNL in the lower Snake River being conducted for the Corps titled, ‘Assessment of Drawdown from a Geomorphic Perspective.’  Both projects will benefit from data and knowledge sharing, as well as knowledge of the river systems.  The BPA has funded PNNL and USGS to complete a mainstem project titled, ‘Assessment of the Impacts of Development and Operation of the Columbia River Hydroelectric System on Mainstem Riverine Processes and Salmon Habitats.’  This is a coarse scale assessment, as the geographic extent of the project ranges from Bonneville Dam to Grand Coulee Dam on the Columbia River, and from the mouth of the Snake River up to Twin Falls, ID.  Nevertheless, that project and the proposed project will share data, knowledge, and experience in evaluating riverine proc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RP Comment/Question: Assumptions are made that certain data sources exist.  Investigators might readily have ascertained their availability, considering that Council staff is well informed on the subject, as are some others in the re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Many researchers in the region, including this manager, believe they are well informed on the existence of historic data sets for the Columbia Basin; however, ascertaining their availability is another matter altogether.  The existence, availability, and quality of historic data are subjects wrought with difficulty, even for professional archivists.  Indeed, in the period of time since writing the proposal this manager has acquired several high-quality data sets depicting historic (1880-1930) Columbia River characteristics – these are data sets that the U. S. Army Corps of Engineers, Seattle District, did not know existed in their holdings.  Some of these data have already been incorporated into a GIS database at the Pacific Northwest National Labora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RP Comment/Question: The adequacy of the model as proposed to be developed should be clarified, including identification of potential weaknesses and uncertainties that may or may not be addressed by this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The manager is uncertain as to the reason for this comment.  The project does not propose to develop a model.  The proposal describes a study that is largely empirically-driven, through the reconstruction and analysis of historical data.  The only “models” to be used or developed in this study are GIS data layers whose weaknesses and uncertainties reflect that data on which they’re based.  These weaknesses and uncertainties would be fully disclosed in accompanying metadata, as was described in the proposal at Section 8f, page 11: “These spatial data will be compiled into GIS data layers, edited, error-checked, and georeferenced.  All GIS data layers will be accompanied by metadata complying with the Content Standards for Digital Geospatial Metadata created by the Federal Geographic Data Committee (FGD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NNL_Letter_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20:44:00Z</dcterms:created>
  <dc:creator>Timothy P Hanrahan</dc:creator>
  <dc:description/>
  <dc:language>en-US</dc:language>
  <cp:lastModifiedBy>Mary Marvin</cp:lastModifiedBy>
  <cp:lastPrinted>1999-07-21T10:16:00Z</cp:lastPrinted>
  <dcterms:modified xsi:type="dcterms:W3CDTF">1999-08-05T15:07:00Z</dcterms:modified>
  <cp:revision>5</cp:revision>
  <dc:subject/>
  <dc:title>PNNL Letter macro</dc:title>
</cp:coreProperties>
</file>