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ISRP Comment/Question: </w:t>
      </w:r>
      <w:r>
        <w:rPr>
          <w:color w:val="000000"/>
          <w:sz w:val="24"/>
          <w:lang w:eastAsia="en-US"/>
        </w:rPr>
        <w:t>Fund. This is an outstanding proposal, with a strong scientific basis, which should be given the highest priority for funding.</w:t>
      </w:r>
    </w:p>
    <w:p>
      <w:pPr>
        <w:pStyle w:val="Normal"/>
        <w:rPr>
          <w:color w:val="000000"/>
          <w:sz w:val="24"/>
          <w:lang w:eastAsia="en-US"/>
        </w:rPr>
      </w:pPr>
      <w:r>
        <w:rPr>
          <w:color w:val="000000"/>
          <w:sz w:val="24"/>
          <w:lang w:eastAsia="en-US"/>
        </w:rPr>
      </w:r>
    </w:p>
    <w:p>
      <w:pPr>
        <w:pStyle w:val="Normal"/>
        <w:rPr>
          <w:sz w:val="24"/>
        </w:rPr>
      </w:pPr>
      <w:r>
        <w:rPr>
          <w:sz w:val="24"/>
        </w:rPr>
        <w:t xml:space="preserve">Response: Fish and wildlife managers in the NE Oregon/SE Washington subregional team (SRT) agree there is a need for the proposed research. A better understanding of the physical and biological responses to different restoration approaches in different settings is necessary; however, the project proponents have not adequately coordinated with fish and wildlife managers in the development of this project proposal.  Only one SRT member knew of a brief contact from the project sponsor.  This is a major flaw considering the fact that the study will require treatment and control streams.  No one is more familiar with local stream habitat conditions, existing habitat enhancement projects, fish populations and existing project monitoring and evaluation than the SRT.  Due to the lack of coordination among the fish and wildlife managers in this region, there will be no apparent benefit to fish and wildlife management by funding this project.  </w:t>
      </w:r>
    </w:p>
    <w:p>
      <w:pPr>
        <w:pStyle w:val="Normal"/>
        <w:rPr>
          <w:sz w:val="24"/>
        </w:rPr>
      </w:pPr>
      <w:r>
        <w:rPr>
          <w:sz w:val="24"/>
        </w:rPr>
      </w:r>
    </w:p>
    <w:p>
      <w:pPr>
        <w:pStyle w:val="Normal"/>
        <w:rPr/>
      </w:pPr>
      <w:r>
        <w:rPr>
          <w:sz w:val="24"/>
        </w:rPr>
        <w:t xml:space="preserve">ISRP Comment/Question: </w:t>
      </w:r>
      <w:r>
        <w:rPr>
          <w:color w:val="000000"/>
          <w:sz w:val="24"/>
          <w:lang w:eastAsia="en-US"/>
        </w:rPr>
        <w:t xml:space="preserve">This is a new proposal by an interdisciplinary group at Oregon State University and the University of Oregon to take a new look at habitat restoration protocols.  The proposers argue that the $200 million spent to date on habitat restoration in the PNW has been largely unsuccessful, due to poor planning, absence of a scientific basis, and absence of post-project monitoring and evaluation.  They propose to implement a set of long-term studies at an ecosystem restoration site in northeastern Oregon, at which background data required for assessment and improvement of habitat restoration activities could be undertaken. </w:t>
      </w:r>
    </w:p>
    <w:p>
      <w:pPr>
        <w:pStyle w:val="Normal"/>
        <w:rPr>
          <w:color w:val="000000"/>
          <w:sz w:val="24"/>
          <w:lang w:eastAsia="en-US"/>
        </w:rPr>
      </w:pPr>
      <w:r>
        <w:rPr>
          <w:color w:val="000000"/>
          <w:sz w:val="24"/>
          <w:lang w:eastAsia="en-US"/>
        </w:rPr>
      </w:r>
    </w:p>
    <w:p>
      <w:pPr>
        <w:pStyle w:val="Normal"/>
        <w:rPr>
          <w:sz w:val="24"/>
        </w:rPr>
      </w:pPr>
      <w:r>
        <w:rPr>
          <w:sz w:val="24"/>
        </w:rPr>
        <w:t xml:space="preserve">Response: The proposed research appears to be focused on National Forest lands and higher elevation streams.  Much of the current habitat restoration effort is taking place on mid- to low- elevation streams on private lands in this region.  SRT members would like to work with the project sponsor to ensure the study provides results that will be most beneficial to the implementation of habitat restoration over a broad range of settings.  The project will not benefit fish and wildlife if no coordination with management entities is pursued. </w:t>
      </w:r>
    </w:p>
    <w:p>
      <w:pPr>
        <w:pStyle w:val="Normal"/>
        <w:rPr>
          <w:sz w:val="24"/>
        </w:rPr>
      </w:pPr>
      <w:r>
        <w:rPr>
          <w:sz w:val="24"/>
        </w:rPr>
      </w:r>
    </w:p>
    <w:p>
      <w:pPr>
        <w:pStyle w:val="Normal"/>
        <w:rPr/>
      </w:pPr>
      <w:r>
        <w:rPr>
          <w:sz w:val="24"/>
        </w:rPr>
        <w:t xml:space="preserve">ISRP Comment/Question: </w:t>
      </w:r>
      <w:r>
        <w:rPr>
          <w:color w:val="000000"/>
          <w:sz w:val="24"/>
          <w:lang w:eastAsia="en-US"/>
        </w:rPr>
        <w:t>The panel did feel that there should be more emphasis on information/technology transfer.  An information transfer plan should be explicitly requested by the BPA COTR at the time of funding.</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Response: </w:t>
      </w:r>
      <w:r>
        <w:rPr>
          <w:sz w:val="24"/>
        </w:rPr>
        <w:t>While fish and wildlife managers do not support funding of this project in FY2000 due to the lack of coordination with project implementers, they would support funding of such a project in FY2001 provided the project sponsor coordinates the selection of evaluation sites with the local fish and wildlife managers and generally involve us in the development of the proposed project.  Funding this project for FY2000 without coordination during project development, or hastily performed coordination, would not benefit the long-term usefulness of the project.</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7:06:00Z</dcterms:created>
  <dc:creator>Tim Bailey</dc:creator>
  <dc:description/>
  <dc:language>en-US</dc:language>
  <cp:lastModifiedBy>Mary Marvin</cp:lastModifiedBy>
  <dcterms:modified xsi:type="dcterms:W3CDTF">1999-08-05T15:11:00Z</dcterms:modified>
  <cp:revision>5</cp:revision>
  <dc:subject/>
  <dc:title>20102 (FY 1999 9016)  Research/Evaluate Restoration of NE Oregon Streams and Develop Management Guidelines</dc:title>
</cp:coreProperties>
</file>