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t>ISRP Comment: While proponents contend that cold water disease/columnaris have recently become important in hatcheries, the proposal offers little data, analysis, or citations to support the view.</w:t>
      </w:r>
    </w:p>
    <w:p>
      <w:pPr>
        <w:pStyle w:val="Normal"/>
        <w:bidi w:val="0"/>
        <w:jc w:val="left"/>
        <w:rPr>
          <w:rFonts w:ascii="Times New Roman" w:hAnsi="Times New Roman"/>
        </w:rPr>
      </w:pPr>
      <w:r>
        <w:rPr/>
      </w:r>
    </w:p>
    <w:p>
      <w:pPr>
        <w:pStyle w:val="Normal"/>
        <w:widowControl w:val="false"/>
        <w:bidi w:val="0"/>
        <w:jc w:val="left"/>
        <w:rPr/>
      </w:pPr>
      <w:r>
        <w:rPr/>
        <w:t xml:space="preserve">Response: The primary support for the premise of this study comes from the Pacific Northwest Fish Health Protection Committee, the group that deals with current fish health problems in the Columbia basin. For the past four years bacterial cold water disease has been ranked by the PNFHPC as one of the top three problems in the region. This was referenced in the proposal. While there is no printed data or citations in peer-reviewed journals about the present impact of BCWD, support for this view can be found by talking to any hatchery manager of fish health specialist in the reg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0</Characters>
  <CharactersWithSpaces>1522</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22:00Z</dcterms:created>
  <dc:creator>Tom Iverson</dc:creator>
  <dc:description/>
  <dc:language>en-US</dc:language>
  <cp:lastModifiedBy/>
  <dcterms:modified xsi:type="dcterms:W3CDTF">1999-07-30T09:11:00Z</dcterms:modified>
  <cp:revision>3</cp:revision>
  <dc:subject/>
  <dc:title>Project: 2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Iverson</vt:lpwstr>
  </property>
</Properties>
</file>