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20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lang w:val="en-US" w:eastAsia="en-US"/>
        </w:rPr>
      </w:pPr>
      <w:r>
        <w:rPr>
          <w:kern w:val="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verall goal of the project is assessment of limiting factors to fish and wildlife in the drainage, and correction of those problems.  The overall objectives of the project include acquisition of existing information, further assessment of conditions in the watershed, development of prescriptions to allow resource recovery, implementation of prescriptions, development of restoration plans to accelerate recovery and implementation of restoration work.  The project seeks to work closely with landowners and governmental agencies. Through this strategy, the project supports the goals, policies and objectives of the FWP (sections 7.1, 7.6, 7.7, 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t>In the first year of this project, the objectives of the work will be to compile existing information, assess stream and riparian conditions, determine effects of natural processes and land management on fish and wildlife resources, and develop land management prescriptions that allow recovery of resources.  In future years,  the project plans to direct efforts toward restoration and recovery of habitats, and thereby enhance fish and wildlife production in the drainag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k Creek is an independent right bank tributary to the Columbia River.  It enters the Columbia at river mile 228.5.  Tributaries to Rock Creek include Harrison Creek, Spring Creek, Quartz Creek, Dairy Canyon, Box Canyon, upper Rock Creek, Badger Gulch and Luna Gulch.  The stream currently supports both anadromous and resident wild salmonids (steelhead and rainbow trout).  Historical accounts indicate other fall spawning anadromous species also used the drainage (chinook and/or coho).  In-stream habitat, water quality and riparian functions in the drainage have been degraded by land management practices.  Problems affecting fish production that have been observed or identified in the basin include excessive summer stream temperatures, fine sediment delivery, lack of adequate large woody debris recruitment, inadequate summer flows, limited pool rearing area and poor spawning gravel quantity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supports the habitat goals, policies and objectives of the FWP (7.6).  The project will be assessing wild and naturally spawning populations and developing prescriptions to allow recovery of these stocks (FWP 7.1D).  Part of the focus of the project is watershed assessment, watershed management and collaboration with local and governmental managers (FWP 7.6C).  The project will be coordinating work with private landowners and state and federal agencies (FWP 7.7,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ject supports the habitat goals, policies and objectives of the FWP (7.6).  The project will be assessing wild and naturally spawning populations and developing prescriptions to allow recovery of these stocks (FWP 7.1D).  Rock Creek supports wild and naturally spawning populations.  This project proposes to evaluate limiting factors on these populations and encourage land practices that allow recovery of habitat critical for production.   Future years of this project will be focused on restoration efforts to accelerate habitat and water quality recovery.  Part of the focus of this project is watershed assessment, watershed management and collaboration with local and governmental managers (FWP 7.6C).   Through assessment, limiting factors to habitat can be delineated and prioritized.  The assessment will also identify land management effects that are limiting production.   Development of prescriptions should prevent further degradation of existing conditions and lead to recovery over time.  The project will be coordinating work with private landowners and state and federal agencies (FWP 7.7, 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will further identify conditions in the Rock Creek drainage and develop prescriptions to allow recovery of the fish and wildlife resources.  Information gained from this project can be applied to other similar drainages in the Columbia Basin.   Recovery of fish and wildlife populations in Rock Creek can augment total production in the Basin.  This input to the basin is important for overall Columbia production and maintenance of genetic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seeks to work cooperatively with landowners and other agency personnel.  Through cooperation, the assessment should be more efficient and cost effective.  Work loads can be shared.  Interaction with other interested parties should also allow for a better understanding of land management and resource protection persp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t>New project, no previous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e.</w:t>
        <w:tab/>
        <w:t>Proposal objectives</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first year of this project, watershed assessment and development of land management prescriptions are the focus.   Four objectives are proposed to accomplish this work.  The objectives are designed to provide a clear picture of conditions in the watershed, causes and effects of conditions, coordinate project work with other interested parties and  measures (prescriptions) to prevent further degradation and allow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1- Coordinate startup of watershed assessment in Rock Creek.  Prior to initiating the assessment, logistics and coordination will need to be accomplished.  Cooperation and coordination will be sought with landowners and other agencies to facilitate completion of the assessment.  Support materials such as maps, existing information on the drainage and GIS capabilities will also be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2- Conduct assessment of watershed conditions.  The assessment team will evaluate stream, riparian and landscape conditions and how they affect the fish and wildlife resources.  Assessments would follow protocol established in Washington State Watershed Analysis Manual (Version 3.0 or newer, 1995) and the Federal Ecosystem Analysis at the Watershed Scale, Federal Guide for Watershed Analysis (1995).   Analysts will evaluate conditions with existing information and acquire additional information/data, as needed, to determine cause and effect relationships in the watershed.  Interaction between analysts may be necessary during the assessment phase and will be promoted to increase understanding of the processes in the basin.  This should also make the assessment more efficient with sharing of some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Synthesize assessment products as to the overall condition of the watershed.  Upon completion of separate assessments, the analysts will meet to discuss findings.  Each assessment will be presented to the group and be open for discussion.  Through this approach, linkages between resource conditions and landscape hazards can be established.  This dialogue should also foster a comprehensive understanding and description of processes in the drainage.  All assessment products, findings and the synthesis will be incorporated into an assessm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4- Develop land management prescriptions to address identified problems.  From the findings of the watershed assessment, solutions to identified problems will need to be developed.  A team will be formed to determine prescriptions that will prevent further decline in habitat conditions and allow recovery.  Some members of the assessment group should be involved in this phase to ensure that site specific knowledge is available for prescription formulation.  The prescriptions will be tailored to adjusting land management practices to the degree necessary to allow fish and wildlife resource recovery.  The prescriptions will be compiled and their linkage to specific stream segments and areas in the watershed/landscape identified.  Both the assessment products and the land management prescriptions will be incorporated into a final watershed assessmen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ock Creek Watershed Assessment and Restoration Project proposes to evaluate conditions in the watershed and implement measures to ensure that fish and wildlife resources are not further impacted and allowed to recover.  The first phase of this project is outlined for F.Y. 2000.  Through assessment of the watershed, existing conditions can be quantified and causes determined.  Assessment will be conducted utilizing accepted State and Federal methodology.   Once conditions and causes are identified, prescriptions will be developed to address limiting factors in the watershed.  The tasks follow a logical order of progression; acquire existing information, conduct further investigations to determine conditions and causes, synthesize the information to fully and comprehensively describe watershed processes, and develop prescriptions to address problems and allow resource recovery.  The following is a detailed summary of the planned activities and tasks of the assessm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1A- Notify major landowners and agencies of intent to conduct watershed assessment.  Solicit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rticipation of key agency personnel and landowners is important to the success of this project.  Through cooperation, the assessment can be more effective and productive.  The work load can be shared.  Access to areas for assessment can be facilitated with landowner cooperation and permission.  Watershed knowledge and information is also more easily attained through cooperative, interactive participation of landowners and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1B- Acquire map products, obtain GIS support services and determine analysts for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ssessment will be more efficient with good initial mapping products and support services.   GIS capabilities will allow clear and functionable map products both for beginning assessment and for reports.  Analysts will be selected by their ability, expertise in their field, and qualifications to complete watershed assessment work.  Analysts will need to have a strong understanding of watershed processes and their effects to fish and wildlif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A- Assess and analyze fisheries habita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alyst will follow accepted protocol for evaluation of fisheries habitat conditions.  The assessment will determine fish distribution in the watershed, quality and quantity of habitat conditions, identify critical areas or stream segments for fisheries production and determine the vulnerability of the habitat to natural and land management effects.  Vulnerability calls for fisheries habitat will be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B- Assess and analyze stream channe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nalyst will follow accepted protocol for evaluation of stream channel conditions.  The channel analyst will develop a stream segment classification map.  The assessment will determine channel conditions throughout the watershed and their vulnerability to natural and land management effects.  Vulnerability calls for the stream channel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C- Assess and analyze water qualit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alyst will follow accepted protocol for evaluation of water quality conditions.  The water quality analyst will determine water quality conditions in the watershed and their cause.  The water quality analyst will also determine the location of wetlands and their prominence in the watershed.  Vulnerability calls for water quality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D- Assess and analyze riparia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alyst will follow accepted protocol for evaluation of riparian conditions.  The riparian analyst will determine riparian stand conditions and their ability to provide canopy cover, large woody debris recruitment and other functions to the stream system.  Hazard calls for the riparian area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E- Assess and analyze surface erosion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alyst will follow accepted protocol for evaluation of surface erosion hazards.  The surface erosion analyst will evaluate the watershed for delivery of sediment to the stream system.  The road system and other ground disturbing activities (logging, agriculture, grazing) will be assessed for their ability to deliver sediment.  Hazard calls for surface erosion will be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ask 2F- Assess and analyze mass wasting haz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alyst will follow accepted protocol for evaluation of mass wasting hazards.  The mass wasting analyst will review geology information of the drainage.  Aerial photos will be studied to identify mass wasting features.  Additional field investigation will be conducted to delineate mass wasting features and determine activities that could increase their intensity or frequency.  Hazard calls for mass wasting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ask 2G- Assess and analyze hydrologic change haz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alyst will follow accepted protocol for evaluation of land management effects on hydrology.  The analyst will review any available flow records.  The analyst will also examine the vegetative conditions in the watershed and land management activities that may influence hydrology.  The analyst will evaluate changes in the landscape that could affect the magnitude or timing of flows; both peak and summer lows.   Hazard calls for hydrologic change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H- Assess and analyze grazing hazards/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nalyst will develop protocol for assessing grazing effects on the watershed.  The analyst will review grazing history and intensity in the watershed.  The analyst will also examine riparian conditions and determine if grazing is negatively affecting riparian areas and streams.  Hazard calls for grazing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I- Assess and analyze agricultural practices for hazards/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nalyst will develop protocol for assessing the effects of agricultural practices on the watershed.  The analyst will identify the location and type of all agricultural practices in the drainage.  The analyst will determine the effect agricultural practices are having on the stream system.  Hazard calls for agricultural practices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2J- Assess and analyze wildlife habita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nalyst will use the protocol established by the Federal Watershed Analysis as a guide in conducting the assessment.  The analyst will further develop protocol to effectively assess the drainage for wildlife habitat conditions.  The analyst will review all existing information on wildlife use in the drainage and habitat requirements.  The analyst will examine vegetative conditions in the watershed.  Additional field work will be conducted to determine wildlife distribution and habitat requirements.  Vulnerability calls for wildlife will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3A- Interaction between analysts to fully describe conditions in the watershed and determine cause and effect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Upon completion of separate assessments, the analysts will meet to discuss findings.  Each assessment will be presented to the group and be open for discussion.  Through this approach, linkages between resource conditions and landscape hazards will be established. This dialogue should also foster a comprehensive understanding and description of processes in the drainage.  All assessment products, findings and the synthesis will be incorporated into an assessment report.  Prescription rule calls and causal mechanism reports will be completed by the assessment team for handoff to the prescription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4A- Form land management prescription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eam will be formed to develop recommendations and prescriptions to address watershed problems.  The team will consist of resource managers, landowners and watershed analy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ask 4B- Develop land management prescriptions to address problems in the watershed and allow recovery of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prescription team will develop land management practices that will protect and allow recovery of fish and wildlife resources.  Prescriptions will be tailored to identified situations in the assessment.  Prescriptions will be developed that have a high confidence of enabling resources to re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escriptions will be compiled and their linkage to specific stream segments and areas in the watershed/landscape identified.  Both the assessment products and the land management prescriptions will be incorporated into a final watershed assessment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atershed assessment project will require facilities and equipment for the team leader.  This person will need office space, a computer and necessary software, vehicle and field and office materials.  Primary office station will be in Toppenish.  Facilities and equipment may be also be necessary for assessment personnel, dependent upon whether subcontracted or conducted with agency personnel.  Conference rooms may also need to be rented for assessment and prescription team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The first year’s budget is largely to pay for a watershed team leader (to collaborate and work with land owners and other governmental managers, oversee and organize the watershed assessment team, and to write assessment and prescription reports) and support services (office personnel, consultants, and GIS support) that will perform the watershed assessment.  Outyear costs will pay for restoration projects that will address limiting factors found during the watershed assessment. Hopefully, these efforts will be augmented by other agency restoration work, such as, NRCS soil errosion control projects, WDOE water quality assessment, and WDFW habitat resto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t>The Yakama Indian Nation employs the largest professional natural resources staff of any tribal government.  Fully-qualified scientific, technical and support staff are available or can be hired to carry out all tasks under this proje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s from this project including compilation of assessment reports, their map products and findings, causal mechanism reports and land management prescriptions will be incorporated into the final watershed assessment report.  This report will be available to interested agencies and the public.  The report and findings will be valuable to other agencies and landowners considering watershed assessments.  The findings and prescriptions may also be applied to similar watersheds in the Columbia Basin.  The cooperative and collaborative nature of this project should foster working relations with local landowners and other governmental agenc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20119  Rock Creek Watershed Assessment and Restoration Project</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22:00Z</dcterms:created>
  <dc:creator>System Administrator</dc:creator>
  <dc:description/>
  <dc:language>en-US</dc:language>
  <cp:lastModifiedBy>System Administrator</cp:lastModifiedBy>
  <dcterms:modified xsi:type="dcterms:W3CDTF">2003-02-05T18:24:00Z</dcterms:modified>
  <cp:revision>1</cp:revision>
  <dc:subject/>
  <dc:title>Proposal ID 20119</dc:title>
</cp:coreProperties>
</file>