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ISRP Comments/Question: The proposal notes the vital significance of Pacific lampreys and their tendency to be under-estimated, but does not adequately discuss other lamprey studies either in progress or proposed. Disappointingly, the proposal pledges only that this effort will complement those other activities. The question may then logically be raised: Is this proposal critical to the success of the other projects, or vice-ver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rPr>
      </w:pPr>
      <w:r>
        <w:rPr>
          <w:rFonts w:cs="Times New Roman" w:ascii="Times New Roman" w:hAnsi="Times New Roman"/>
          <w:lang w:val="en-US"/>
        </w:rPr>
        <w:t>Response: This proposed study is fully coordinated with, and would be conducted in full cooperation with, all other proposed or current Columbia River Basin (CRB) Pacific lamprey studies. The proposed project targets Pacific lamprey research priorities mutually agreed upon by all of the parties working with, or proposing to work with, Pacific lamprey, in the CRB. The study is proposed in a drainage with an intact native salmonid assemblage and which is not influenced by mainstem hydropower operation. As described in this proposal, less than half of adult Pacific lamprey attempting to pass Bonneville Dam actually achieve passage. This suggests that Pacific lamprey production in tributaries above Bonneville Dam may be limited by adult returns alone. All other proposed or current field studies which are attempting to determine lamprey population characteristics, habitat utilization, and limiting factors are examining these factors upstream of at least one mainstem Columbia River hydropower project. Therefore, this project is critical to the success of other Pacific lamprey projects because unless lamprey population characteristics, habitat utilization, and limiting factors are understood in a watershed not influenced by mainstem Columbia River hydropower operations, it will be difficult to interpret results of studies in upriver areas. Very specifically, this project relates to proposed or current projects in the following way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acific lamprey research and restoration projects  CTUIR/CRITFC (BPA Contract 9402600). This project seeks to evaluate Pacific lamprey population characteristics, habitat utilization, and limiting factors in NE Oregon and SE Washington streams above at least three mainstem Columbia River hydropower projects, with the ultimate goal of restoring harvestable populations in the Umatilla River. This project is also providing genetic material and funding for a lamprey genetics survey conducted by the University of Idaho. Because they are coordinating fully with the sponsers of this project (CTIUR/CRITFC), both directly and through the Columbia Basin Pacific Lamprey Workgroup, they will be using the same methods in therespective projects. Therefore, the results of thestudy will provide a baseline dataset from a watershed not impacted by mainstem hydropower against which the results of the CTUIR/CRITFC study can be compared. The results, especially regarding habitat use and rearing densities, will provide important data for the restoration efforts. Furthermore, under an existing agreement, they will provide genetic samples for the lamprey genetics survey being funded by the CTUIR/CRITFC stud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Evaluate status of Pacific lamprey in the Clearwater River drainage - IDFG (Proposed). </w:t>
      </w:r>
    </w:p>
    <w:p>
      <w:pPr>
        <w:pStyle w:val="Normal"/>
        <w:rPr>
          <w:rFonts w:ascii="Times New Roman" w:hAnsi="Times New Roman" w:cs="Times New Roman"/>
          <w:lang w:val="en-US"/>
        </w:rPr>
      </w:pPr>
      <w:r>
        <w:rPr>
          <w:rFonts w:cs="Times New Roman" w:ascii="Times New Roman" w:hAnsi="Times New Roman"/>
          <w:lang w:val="en-US"/>
        </w:rPr>
        <w:t>This project proposes evaluating Pacific lamprey life history and habitat requirements in the Clearwater River in Idaho. The Clearwater River is upstream of eight Columbia River and Snake River hydropower projects, and only 3% of the Pacific lamprey which migrate past Bonneville Dam are able to pass all eight of these hydropower projects. Because they are coordinating fully with the sponsers of this project (IDFG) through the Columbia Basin Pacific Lamprey Workgroup, they will be using the same methods in therespective projects. Again, the results of the study will provide a baseline data set against which the results of the IDFG study can be compar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Upstream migration of Pacific lampreys in the John Day River  -  USGS CRRL</w:t>
      </w:r>
      <w:r>
        <w:rPr>
          <w:rFonts w:cs="Times New Roman" w:ascii="Times New Roman" w:hAnsi="Times New Roman"/>
          <w:lang w:val="en-US"/>
        </w:rPr>
        <w:t xml:space="preserve"> (Proposed)</w:t>
      </w:r>
      <w:r>
        <w:rPr>
          <w:rFonts w:cs="Times New Roman" w:ascii="Times New Roman" w:hAnsi="Times New Roman"/>
        </w:rPr>
        <w:t>.</w:t>
      </w:r>
    </w:p>
    <w:p>
      <w:pPr>
        <w:pStyle w:val="Normal"/>
        <w:rPr/>
      </w:pPr>
      <w:r>
        <w:rPr>
          <w:rFonts w:cs="Times New Roman" w:ascii="Times New Roman" w:hAnsi="Times New Roman"/>
          <w:lang w:val="en-US"/>
        </w:rPr>
        <w:t>This project</w:t>
      </w:r>
      <w:r>
        <w:rPr>
          <w:rFonts w:cs="Times New Roman" w:ascii="Times New Roman" w:hAnsi="Times New Roman"/>
        </w:rPr>
        <w:t xml:space="preserve"> proposes evaluating Pacific lamprey life history and habitat requirements in the John Day River, which is </w:t>
      </w:r>
      <w:r>
        <w:rPr>
          <w:rFonts w:cs="Times New Roman" w:ascii="Times New Roman" w:hAnsi="Times New Roman"/>
          <w:lang w:val="en-US"/>
        </w:rPr>
        <w:t>above three mainstem Columbia River hydropower projects. Because they are coordinating fully with the sponsers of this project (USGS CRRL) both directly and through the Columbia Basin Pacific Lamprey Workgroup, will be using most of the same methods in the respective projects. Again, the results of the study will provide a baseline dataset against which the results of the USGS study can be compare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dentification of larval Pacific lampreys (</w:t>
      </w:r>
      <w:r>
        <w:rPr>
          <w:rFonts w:cs="Times New Roman" w:ascii="Times New Roman" w:hAnsi="Times New Roman"/>
          <w:i/>
          <w:lang w:val="en-US"/>
        </w:rPr>
        <w:t>Lampetra tridentata</w:t>
      </w:r>
      <w:r>
        <w:rPr>
          <w:rFonts w:cs="Times New Roman" w:ascii="Times New Roman" w:hAnsi="Times New Roman"/>
          <w:lang w:val="en-US"/>
        </w:rPr>
        <w:t>), etc. - USGS CRRL (Proposed). This project proposes determining characteristics that differentiate sympatric larval lampreys by species. The project sponsors will be providing this project with lamprey specimens from Cedar Creek and from other streams as they collect them. They are already collaborating with CRRL on  ammocoete rearing, aging, and tagging studies which benefit the proposed study as well as the other proposed and ongoing lamprey stud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SRP Comments/Question: </w:t>
      </w:r>
      <w:r>
        <w:rPr>
          <w:rFonts w:cs="Times New Roman" w:ascii="Times New Roman" w:hAnsi="Times New Roman"/>
        </w:rPr>
        <w:t>The extent to which ammocoetes can be identified is a major uncertainty. The problem is clearly stated, but its importance may not be fully acknowledged. If only 61 per cent of ammocoetes were correctly classified in the most recent study, Objective No. 2 will be compromised where multiple species are present. Objective No. 5 could become a very substantial job in itself.</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Response: The project sponsors fully understand potential problems associated with ammocoete identification. To address this uncertainty, they will randomly subsample ammocoetes captured as they evaluate ammocoete habitat use, distributions, and biological characteristics (Objective 2) and rear these to metamorphosis in the laboratory (Objective 5) so that identifications can be verified. By subsampling, they will be able to determine species composition accurately and yet will not have to rear large numbers of ammocoetes in the laboratory. Preliminary studies conducted in cooperation with USGS CRRL have shown that ammocoetes are relatively easy to rear to metamorphosis. Alternatively, if suitable genetic markers are found from initial studies which are currently underway at the University of Idaho, they will collect small, nonlethal tissue samples from ammocoetes to verify species identification. This procedure would allow us to forgo Objective 5 altogether. Therefore, they feel that these two objectives will be neither compromised nor too difficult to handle. </w:t>
      </w:r>
    </w:p>
    <w:p>
      <w:pPr>
        <w:pStyle w:val="Normal"/>
        <w:rPr>
          <w:rFonts w:ascii="Times New Roman" w:hAnsi="Times New Roman" w:cs="Times New Roman"/>
          <w:lang w:val="en-US"/>
        </w:rPr>
      </w:pPr>
      <w:r>
        <w:rPr>
          <w:rFonts w:cs="Times New Roman" w:ascii="Times New Roman" w:hAnsi="Times New Roman"/>
          <w:lang w:val="en-US"/>
        </w:rPr>
      </w:r>
    </w:p>
    <w:p>
      <w:pPr>
        <w:pStyle w:val="TextBody"/>
        <w:rPr/>
      </w:pPr>
      <w:r>
        <w:rPr>
          <w:sz w:val="24"/>
          <w:lang w:val="en-US"/>
        </w:rPr>
        <w:t xml:space="preserve">ISRP Comments/Question: </w:t>
      </w:r>
      <w:r>
        <w:rPr>
          <w:sz w:val="24"/>
        </w:rPr>
        <w:t xml:space="preserve">If prevailing dogma is that lampreys do not home, and if downstream migrants are to be given CWT, it seems that a more broad-scale effort should be proposed to recover tags in returning adult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t>Response: Whereas there is evidence that lamprey do not home, the project sponsors feel that lamprey homing should be evaluated further. Because they can easily and cheaply mark outmigrants with CWT, this tag can be used to evaluate trap efficiency for outmigrant population abundance as well as adult homing. Therefore, whereas a large-scale tagging project is beyond the scope of this project, they can evaluate homing to Cedar Creek. A large number of tagged lamprey recaptured as adults would be strong evidence of homing in Pacific lamprey. In the future, homing could be more thoroughly evaluated by a coordinated, large-scale tagging operation of which the Cedar Creek study could be a pa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SRP Comments/Question: </w:t>
      </w:r>
      <w:r>
        <w:rPr>
          <w:rFonts w:cs="Times New Roman" w:ascii="Times New Roman" w:hAnsi="Times New Roman"/>
        </w:rPr>
        <w:t>Regarding Objective No. 1, the estimation of adult lamprey abundance assumes that marked lampreys do not behave differently from unmarked lampreys, marked fish will try to re-ascend the falls, and marked lampreys suffer no greater mortality than unmarked lampreys. How will these important assumptions be tested so that unbiased results are assured?</w:t>
      </w:r>
    </w:p>
    <w:p>
      <w:pPr>
        <w:pStyle w:val="Normal"/>
        <w:rPr>
          <w:rFonts w:ascii="Times New Roman" w:hAnsi="Times New Roman" w:cs="Times New Roman"/>
          <w:lang w:val="en-US"/>
        </w:rPr>
      </w:pPr>
      <w:r>
        <w:rPr>
          <w:rFonts w:cs="Times New Roman" w:ascii="Times New Roman" w:hAnsi="Times New Roman"/>
          <w:lang w:val="en-US"/>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Response: Some of these assumptions have already been tested as parts of ongoing laboratory studies at USGS CRRL. Adult Pacific lamprey marked with fin clips or with internal Passive Integrated Transponder (PIT) tags did not suffer significantly higher mortality than untagged lamprey. Current studies at USGS CRRL are evaluating swimming performance of Pacific lamprey tagged with a variety of tags. Data from these studies, combined with anecdotal data from recaptured lamprey in Cedar Creek, indicate no apparent difference in survival or behavior between tagged and untagged animals. All appropriate handling precautions will be made to reduce bias from handling and tagging procedures, however, the project sponsors fully understand potential bias may still occur and be undet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Regarding Objective No. 2, will habitats not used by ammocoetes also be characterized, so that the project develops information about habitat p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se: As described in the proposal, the project sponsors will choose the sampling units based on available habitat types, not ammocoete presence or absence. Therefore, they expect to characterize the full spectrum of habitat use, from not used to most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RP Comments/Question: The total commitment of the principal investigators to this and other projects (ongoing and proposed) should be evaluated to determine if they are over-com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Mr. Coley will have oversight on this and any other funded project. Another biologist will be responsible for basic project management, field crew supervision and day-to-day operations. Additional crew will be responsible for trap operations, maintenance, and other duties as as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Times New Roman" w:hAnsi="Baskerville Old Face;Times New Roman" w:eastAsia="Times New Roman" w:cs="Baskerville Old Face;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00:00Z</dcterms:created>
  <dc:creator>EW/LN/CB</dc:creator>
  <dc:description/>
  <cp:keywords>Ethan</cp:keywords>
  <dc:language>en-US</dc:language>
  <cp:lastModifiedBy>Mary Marvin</cp:lastModifiedBy>
  <cp:lastPrinted>1999-07-21T12:53:00Z</cp:lastPrinted>
  <dcterms:modified xsi:type="dcterms:W3CDTF">1999-08-05T18:03:00Z</dcterms:modified>
  <cp:revision>17</cp:revision>
  <dc:subject/>
  <dc:title>Ethan Frome</dc:title>
</cp:coreProperties>
</file>