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rPr>
        <w:t>ISRP Comments/Question: It seems apparent that selected habitat enhancement projects would increase the potential for fish production, but one wonders if there would be greater benefit in the Middle Fork, South Fork or mainstem John Day River. An estimate of the extent of improvement expected from salmon and steelhead runs would be helpfu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esponse: Stuart and Williams (1988) indicated habitat enhancements would significantly increase juvenile steelhead populations in North Fork John Day tributaries. Stuart and Williams (1988) estimated that enhancements would increase steelhead carrying capacities in the Desolation Creek Drainage from 3,575 to 7,150 smolts and in the Camas/Owens Creek Watershed from 1,625 to 3,250 smolts. Steelhead redd counts increased from six redds to 37 redds on three miles of Fox Creek, a tributary within the North Fork John Day Drainage, after eight years of habitat recovery (Neal,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orthwest Power Planning Council (1994) recommended giving “priority to actions that maximize the desired result per dollar spent" and giving “higher priority to actions that have a high probability of succeeding at a reasonable cost over those that have great cost and highly uncertain success." The North Fork of the John Day Basin supports 70 percent of the distribution of  adult spring chinook salmon and 43 percent of the adult steelhead within the John Day Drainage (Sanchez and others, 1988). Due to high salmonid utilization in the North Fork, it would prove much more cost effective to prioritize and recover degraded habitat within this subwatershed over other areas of the John Day Basin. In addition, fisheries managers have agreed to manage the John Day Basin strictly for wild fish without any hatchery intervention. This largely restricts salmon and steelhead recovery plans to habitat enhancement mea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SRP Comments/Question: One stated objective is to obtain conservation easements with three or four landowners, yet there is little assurance they can be secur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esponse: The Confederated Tribes of the Umatilla Indian Reservation (CTUIR) cannot legally and morally obtain signed landowner agreements if Bonneville Power Administration (BPA) cannot guarantee funding will be secured for project implementation and maintenance. In the past, BPA personnel have directed the CTUIR to initiate agreements with landowners in the Umatilla Basin, but not acquire conservation easements until requested funds have been approved. Yet the Independent Scientific Review Panel is questioning CTUIR's ability to obtain landowner agre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principle landowners own contiguous stretches of stream habitat in tributary areas where the CTUIR is proposing to implement habitat enhancements. According to Oregon Department of Fish &amp; Wildlife personnel (Jeff Neal, personal communication), all three landowners expressed a desire to participate in habitat recovery efforts when initially contacted. The North Fork John Day Watershed Council (Robert Stubblefield, personal communication) has also stated that landowners are willing to partner in habitat restoration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The authors claim that high tensile fencing is very cost-effective relative to barbed wire, but offers no quantitative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The CTUIR has subcontracted over 20 miles of riparian corridor and floodplain fence construction in the Umatilla Basin since 1988. Based on 11 years of experience with fence construction costs, smooth-wire high tensile fence construction has averaged approximately $4.95/yard and barbed-wire fence construction has averaged approximately $10.70/yard. Due to the fluidity of the fence design and ability of high tensile fencing to withstand impacts, this type of fencing requires much less maintenance than barbed-wire fencing. Thus, construction of high tensile fencing also results in substantial savings in Operations and Maintenance (O&amp;M) F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The proposal notes that “a one-per-reach” macro-invertebrate sample will be taken, but does not state how many in total. Will this sampling be adeq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Three 100 ft (30 m) macroinvertebrate sampling stations will be established in each stream reach of interest. Stations will be located upstream (a control), within, and downstream of habitat enhancement project areas. Three stratified, random macroinvertebrate samples will be collected from riffles within each station with a Winget-Modified Surber Net to provide a measure of community representation and data for statistical analysis. Macroinvertebrate populations will be sampled once each year. Information obtained from aquatic macro-invertebrate surveys should prove useful in showing the effects of physical and water chemistry influences (i.e., habitat improvements) within project areas over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The proposal would be improved with discussion of redd counts, larval, juvenile, and smolt salmonid counts as part of the assessment procedures. Similarly, it should include plans to estimate changes in stream morphology/hydr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The project will coordinate with pertinent entities/projects to obtain assessment information regarding redd counts, larval, juvenile, and smolt salmonid counts. This project would require considerably more funding ($200,000 to $300,000) if assessment procedures and stream morphology/hydrology estimates were to be actually conducted by the project. Although the project plans to conduct pre- and post-implementation monitoring (as described in the FY2000 proposal), please keep in mind this project, as proposed, is not a "research project."  Additional staff or subcontractors would be required to carry out the requested assessment procedures and stream morphology/hydrology estim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 C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yers, L.H. 1987. Montana BLM Riparian Inventory and Monitoring, Riparian Technical Bulletin No. 1., BLM-MT-PT-88-001-4410, Billings, M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al, J.A. 1996. John Day River Subbasin Fish Habitat Enhancement Project Annual Report. BPA Project No. 84-21, Bonneville Power Administration, Portland,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al, J.A. November 30, 1998. Personal comment stated in a phone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west Power Planning Council. 1994. Columbia River Basin Fish and Wildlife Program, Section 7.6B.4. Portland,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chez, J., J. Dougan, B. Frazier, R. Metz, and C. Scheeler, 1988. North Fork John Day River and Tributaries-Fish Habitat Improvement Implementation Plan. BPA Project Number 84-8, Bonneville Power Administration, Portland, 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oen, J. 1991. "Canaries of the Stream", </w:t>
      </w:r>
      <w:r>
        <w:rPr>
          <w:rFonts w:cs="Times New Roman" w:ascii="Times New Roman" w:hAnsi="Times New Roman"/>
          <w:u w:val="single"/>
        </w:rPr>
        <w:t>The Volunteer Monitor</w:t>
      </w:r>
      <w:r>
        <w:rPr>
          <w:rFonts w:cs="Times New Roman" w:ascii="Times New Roman" w:hAnsi="Times New Roman"/>
        </w:rPr>
        <w:t>. Vol. 3, No. 1, p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art, A. and S.H. Williams. 1988. John Day River Basin Fish Habitat Improvement Implementation Plan. BPA Project No. 84-21, Bonneville Power Administration, Portland,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bblefield, Robert. May 4, 1999. Personal comment stated in a phone convers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S. Bureau of Land Management - Phoenix Training Center. 1988. Aquatic Macroinvertebrate Sampling. Course Number 6000-ST-5 (A Self Study Guide). 26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42:00Z</dcterms:created>
  <dc:creator>Preferred Customer</dc:creator>
  <dc:description/>
  <dc:language>en-US</dc:language>
  <cp:lastModifiedBy>Mary Marvin</cp:lastModifiedBy>
  <cp:lastPrinted>1999-07-21T13:06:00Z</cp:lastPrinted>
  <dcterms:modified xsi:type="dcterms:W3CDTF">1999-08-05T16:18:00Z</dcterms:modified>
  <cp:revision>8</cp:revision>
  <dc:subject/>
  <dc:title/>
</cp:coreProperties>
</file>