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ISRP Comments/Question: </w:t>
      </w:r>
      <w:r>
        <w:rPr>
          <w:sz w:val="24"/>
          <w:lang w:eastAsia="en-US"/>
        </w:rPr>
        <w:t>The umbrella proposal encompassing both projects (20557) reasonably articulates the problem (primarily a lack of background information). The premise is contradicted with claims, first, of an information deficit with respect to “distribution, abundance, and population viability of native fish populations (specifically Bull Trout) in Dworshak Reservoir and it upstream tributaries” followed by  “A substantial amount of data exists for the North Fork Clearwater basin from fisheries activities conducted in the reservoir and upper tributaries by NPT, USFS, and IDFG. We will assemble these data to determine streams where bull trout have been observed, and identify population sizes and densities.”</w:t>
      </w:r>
    </w:p>
    <w:p>
      <w:pPr>
        <w:pStyle w:val="Normal"/>
        <w:rPr>
          <w:sz w:val="24"/>
        </w:rPr>
      </w:pPr>
      <w:r>
        <w:rPr>
          <w:sz w:val="24"/>
        </w:rPr>
      </w:r>
    </w:p>
    <w:p>
      <w:pPr>
        <w:pStyle w:val="Normal"/>
        <w:rPr>
          <w:sz w:val="24"/>
          <w:lang w:eastAsia="en-US"/>
        </w:rPr>
      </w:pPr>
      <w:r>
        <w:rPr>
          <w:sz w:val="24"/>
          <w:lang w:eastAsia="en-US"/>
        </w:rPr>
        <w:t>Assessment of these data should have been undertaken before or while developing the proposal. The question of how much information exists clouds the entire proposal. Specifically, information may already exist to locate spawning areas and to provide estimates of the number of spawners. Analysis of existing information may provide some estimates of the number of migratory fish at different locations and when they are there. Preliminary analysis of such data would provide the basis to estimate how many fish can be expected to be available for tagging, and what level of effort must be expended (and, whether that is realistic) to gain the recaptures necessary to provide reliable answers to questions. Without such information, the proposal is technically inadequate.</w:t>
      </w:r>
    </w:p>
    <w:p>
      <w:pPr>
        <w:pStyle w:val="Normal"/>
        <w:rPr>
          <w:sz w:val="24"/>
          <w:lang w:eastAsia="en-US"/>
        </w:rPr>
      </w:pPr>
      <w:r>
        <w:rPr>
          <w:sz w:val="24"/>
          <w:lang w:eastAsia="en-US"/>
        </w:rPr>
      </w:r>
    </w:p>
    <w:p>
      <w:pPr>
        <w:pStyle w:val="Normal"/>
        <w:rPr>
          <w:sz w:val="24"/>
        </w:rPr>
      </w:pPr>
      <w:r>
        <w:rPr>
          <w:sz w:val="24"/>
        </w:rPr>
        <w:t xml:space="preserve">Response: Bull trout observations in the North Fork Clearwater basin were assembled by the Technical Advisory Team during the Problem Assessment phase of Governor Batt’s Bull Trout Conservation Plan (TAT 1998). The TAT determined that there were data gaps in bull trout distribution, life history, and habitat use in the basin (TAT 1998). Most observations were incidental during other fisheries surveys, and do not provide adequate insight into status, life history, and critical habitat. Dworshak Reservoir is also a large data gap. Bull trout have been caught in the reservoir, but seasonal use, duration of use, behavior, and effects of operation are unknown until further scientific data can be collected. Although some spawning areas have been identified, little effort has been expended on collecting these data. Therefore, the timing of spawning activity has not been assessed. Most counts have occurred well after the spawning peak, and do not provide accurate numbers (TAT 1998). The use of redd counts to assess population status has not been found to be useful due to variation in observer experience, duration of spawning activity, geologic parent material, and timing of survey (D. Buchanan, ODFW personal communication). Additional bull trout streams are being identified annually in the North Fork Clearwater basin by the westslope cutthroat trout genetic inventory surveys (Weigel and Zacrajsek 1999) and USFS stream habitat surveys. </w:t>
      </w:r>
    </w:p>
    <w:p>
      <w:pPr>
        <w:pStyle w:val="Normal"/>
        <w:rPr>
          <w:sz w:val="24"/>
        </w:rPr>
      </w:pPr>
      <w:r>
        <w:rPr>
          <w:sz w:val="24"/>
        </w:rPr>
      </w:r>
    </w:p>
    <w:p>
      <w:pPr>
        <w:pStyle w:val="Normal"/>
        <w:rPr/>
      </w:pPr>
      <w:r>
        <w:rPr>
          <w:sz w:val="24"/>
        </w:rPr>
        <w:t xml:space="preserve">ISRP Comments/Question: </w:t>
      </w:r>
      <w:r>
        <w:rPr>
          <w:sz w:val="24"/>
          <w:lang w:eastAsia="en-US"/>
        </w:rPr>
        <w:t>Failure to conduct a preliminary analysis of existing data left reviewers unconvinced that the approach would be successful. For instance, the approach involves Redd counts and PIT tagging of juvenile trout at selected sites (50 meters every 400 m) along “all known Bull Trout streams”. There are statistical issues associated with the design (why 50 m every 400?), yet none of these are discussed. Also, how does one know (or estimate) the magnitude of the undercount problem? Surely the snorkeling approach is not going to recover every subject in the sample zone, but there must be some way of estimating a recovery efficiency.</w:t>
      </w:r>
    </w:p>
    <w:p>
      <w:pPr>
        <w:pStyle w:val="Normal"/>
        <w:rPr>
          <w:sz w:val="24"/>
          <w:lang w:eastAsia="en-US"/>
        </w:rPr>
      </w:pPr>
      <w:r>
        <w:rPr>
          <w:sz w:val="24"/>
          <w:lang w:eastAsia="en-US"/>
        </w:rPr>
      </w:r>
    </w:p>
    <w:p>
      <w:pPr>
        <w:pStyle w:val="Normal"/>
        <w:rPr>
          <w:sz w:val="24"/>
        </w:rPr>
      </w:pPr>
      <w:r>
        <w:rPr>
          <w:sz w:val="24"/>
        </w:rPr>
        <w:t xml:space="preserve">Response:  The proposal does not try to count every bull trout in the basin. The proposal is attempting to define subpopulations in the basin, determine relative use of the reservoir by these subpopulations, and determine the status of each subpopulation. The extent of the distribution of bull trout within these streams is also unknown. Therefore, the project sponsorsproposed the stratified random selection of sample sites longitudinally in the stream. Estimating numbers of bull trout available for tagging is difficult without the baseline density and longitudinal distribution information. Therefore, the project sponsors have proposed a scientific study designed to specifically address the density, distribution, status, and critical habitat for bull trout. It is generally accepted that the upper North Fork Clearwater tributaries, upstream of Lake Creek, are a stronghold for bull trout within the basin; however, all other spawning groups are of unknown status. Redd surveys have found less than 10 redds per year in the Little North Fork Clearwater and Kelly Creek. Bull trout have not been observed in Weitas Creek for several years (TAT 1998). Therefore, the status of these subpopulations may be relatively weak. The conservation of the genetic characteristics and the long term persistence of the population are reliant on preserving subpopulations and migratory corridors (Rieman and McIntyre 1992). Other studies in the Columbia basin have found that bull trout utilize reservoirs, home to natal streams, and migrate at variable times within major basins (Buchanan et al. 1997. Weigel and Zakrajsek 1999). </w:t>
      </w:r>
    </w:p>
    <w:p>
      <w:pPr>
        <w:pStyle w:val="Normal"/>
        <w:rPr>
          <w:sz w:val="24"/>
        </w:rPr>
      </w:pPr>
      <w:r>
        <w:rPr>
          <w:sz w:val="24"/>
        </w:rPr>
      </w:r>
    </w:p>
    <w:p>
      <w:pPr>
        <w:pStyle w:val="Normal"/>
        <w:rPr>
          <w:sz w:val="24"/>
        </w:rPr>
      </w:pPr>
      <w:r>
        <w:rPr>
          <w:sz w:val="24"/>
        </w:rPr>
        <w:t xml:space="preserve">ISRP Comments/Question: The methods outlined under Objective 1 include extensive habitat work that has no relevance to the objective. </w:t>
      </w:r>
    </w:p>
    <w:p>
      <w:pPr>
        <w:pStyle w:val="Normal"/>
        <w:rPr>
          <w:sz w:val="24"/>
        </w:rPr>
      </w:pPr>
      <w:r>
        <w:rPr>
          <w:sz w:val="24"/>
        </w:rPr>
      </w:r>
    </w:p>
    <w:p>
      <w:pPr>
        <w:pStyle w:val="Normal"/>
        <w:rPr>
          <w:sz w:val="24"/>
        </w:rPr>
      </w:pPr>
      <w:r>
        <w:rPr>
          <w:sz w:val="24"/>
        </w:rPr>
        <w:t>Response: The habitat data collected at each snorkel will be used to determine characteristics of bull trout habitat and identify the status of the critical habitat. Determining habitat condition is identified in the Biological Objective just before the methods for Objective 1. Identification of critical habitat is also mentioned as a goal of the project in the Abstract. The identification of this critical habitat is essential to implementing Objective 3: Develop and implement strategies to protect and perpetuate bull trout populations in the North Fork Clearwater drainage.</w:t>
      </w:r>
    </w:p>
    <w:p>
      <w:pPr>
        <w:pStyle w:val="Normal"/>
        <w:rPr>
          <w:sz w:val="24"/>
        </w:rPr>
      </w:pPr>
      <w:r>
        <w:rPr>
          <w:sz w:val="24"/>
        </w:rPr>
      </w:r>
    </w:p>
    <w:p>
      <w:pPr>
        <w:pStyle w:val="Normal"/>
        <w:rPr>
          <w:sz w:val="24"/>
        </w:rPr>
      </w:pPr>
      <w:r>
        <w:rPr>
          <w:sz w:val="24"/>
        </w:rPr>
        <w:t xml:space="preserve">ISRP Comments/Question: Brief mention is made that densities of bull trout populations in streams will be estimated via snorkeling, and that PIT tags will be placed in fish larger than 120mm. The sponsors include no information on the number of tags and observations needed to meet objectives. They offer no information describing methods of tag detection or monitoring methods/sites and include no statement as to the duration of the project. </w:t>
      </w:r>
    </w:p>
    <w:p>
      <w:pPr>
        <w:pStyle w:val="Normal"/>
        <w:rPr>
          <w:sz w:val="24"/>
        </w:rPr>
      </w:pPr>
      <w:r>
        <w:rPr>
          <w:sz w:val="24"/>
        </w:rPr>
      </w:r>
    </w:p>
    <w:p>
      <w:pPr>
        <w:pStyle w:val="Normal"/>
        <w:rPr>
          <w:sz w:val="24"/>
        </w:rPr>
      </w:pPr>
      <w:r>
        <w:rPr>
          <w:sz w:val="24"/>
        </w:rPr>
        <w:t xml:space="preserve">Response: One thousand PIT tags were requested in the budget section of the proposal. The proposal states that bull trout will be captured using aquarium nets. The project sponsors decided to use this methodology for its success and lack of stress on the fish (in comparison to electro-shocking). Snorkel surveys have been comparable to electroshocking surveys in the North Fork Clearwater (D. Weigel unpublished data). A PIT tag reader will be used for tag detection on all collected bull trout in the basin, and scanners were included in the budget. IDFG will collect bull trout in the reservoir under the cooperative project (Project  #20148). They will also scan for and implant PIT tags. The PIT tags are intended to provide a long-term record of trout recapture during the study. (Radiotag battery life is approximately only one year.)  Monitoring was not included in the proposal because the current objective is to determine subpopulation status and movements. If management actions result from the project, a monitoring program may be necessary. Outyear costs were identified according to the time needed to address the major objective of determining movements and population status. </w:t>
      </w:r>
    </w:p>
    <w:p>
      <w:pPr>
        <w:pStyle w:val="Normal"/>
        <w:rPr>
          <w:sz w:val="24"/>
        </w:rPr>
      </w:pPr>
      <w:r>
        <w:rPr>
          <w:sz w:val="24"/>
        </w:rPr>
      </w:r>
    </w:p>
    <w:p>
      <w:pPr>
        <w:pStyle w:val="Normal"/>
        <w:rPr>
          <w:sz w:val="24"/>
        </w:rPr>
      </w:pPr>
      <w:r>
        <w:rPr>
          <w:sz w:val="24"/>
        </w:rPr>
        <w:t xml:space="preserve">ISRP Comments/Question: Escalating budgets are shown for every year to 2004, the last year included in the proposal form, but the proposal lacks a clear statement of what would be done in each year of the project, and when it would be completed. </w:t>
      </w:r>
    </w:p>
    <w:p>
      <w:pPr>
        <w:pStyle w:val="Normal"/>
        <w:rPr>
          <w:sz w:val="24"/>
        </w:rPr>
      </w:pPr>
      <w:r>
        <w:rPr>
          <w:sz w:val="24"/>
        </w:rPr>
      </w:r>
    </w:p>
    <w:p>
      <w:pPr>
        <w:pStyle w:val="Normal"/>
        <w:rPr>
          <w:sz w:val="24"/>
        </w:rPr>
      </w:pPr>
      <w:r>
        <w:rPr>
          <w:sz w:val="24"/>
        </w:rPr>
        <w:t>Response: The proposal form only accommodates details on activities proposed for FY2000.</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6T14:53:00Z</dcterms:created>
  <dc:creator>NPT</dc:creator>
  <dc:description/>
  <dc:language>en-US</dc:language>
  <cp:lastModifiedBy>Mary Marvin</cp:lastModifiedBy>
  <cp:lastPrinted>1999-07-22T14:04:00Z</cp:lastPrinted>
  <dcterms:modified xsi:type="dcterms:W3CDTF">1999-08-03T19:42:00Z</dcterms:modified>
  <cp:revision>10</cp:revision>
  <dc:subject/>
  <dc:title>Lower Snake Subregion – Clearwater Subbasin</dc:title>
</cp:coreProperties>
</file>