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5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A network of major drainage waterways drains the irrigated lands within the Roza-Sunnyside Board of Joint Control (RSBOJC) service area.  These waterways represent a potential source of water that could be reused for irrigation.  The proposed return flow recovery program would enhance the irrigation water supply for the RSBOJC while reducing the quantity of sediment discharged to the Yakima River.  This project will focus on the Granger Drain, which has been identified as a significant source of suspended sediments among other pollutant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lower Yakima River basin has been identified as one of the most intensively irrigated and agriculturally diverse regions in the United States.  More than 325,000 acres of cropland is being irrigated in the Yakima Valley and a vast network of drains exist to convey excess water, in the form of irrigation- and agricultural-return flows, to the Yakima River.  These return flows can account for as much as 80 percent of the lower  Yakima River main-stem flow during the irrigation season.  Return flows are seriously polluted and, as a result, the lower Yakima River exceeds permissible state standards for DDT, Ammoniea and other nutrients, temperature and turbidity.  Because of these conditions, the Yakima River has been listed as impaired under the Federal Clean Water Act.  Once abundant salmon and steelhead populations have dwindled to precariously low levels and other beneficial uses of the Yakima River water are in jeopardy.  Consequently, the quality of the water in the lower Yakima River is highly dependent upon the quality of these agricultural-return flows(Joy and Patterson, 1997).</w:t>
      </w:r>
    </w:p>
    <w:p>
      <w:pPr>
        <w:pStyle w:val="Normal"/>
        <w:rPr/>
      </w:pPr>
      <w:r>
        <w:rPr/>
      </w:r>
    </w:p>
    <w:p>
      <w:pPr>
        <w:pStyle w:val="Normal"/>
        <w:rPr/>
      </w:pPr>
      <w:r>
        <w:rPr/>
        <w:t xml:space="preserve">The movement of suspended sediment in streams is an important factor in the transport and fate of chemicals in the environment.  Many water-quality constituents including trace metals, organic compounds, indicator bacteria, and nutrients are associated with suspended sediment.  Large suspended-sediment concentrations and associated contaminants can potentially affect water used for domestic-water supplies, aquatic-life propagation, and recreation (Rinella </w:t>
      </w:r>
      <w:r>
        <w:rPr>
          <w:i/>
        </w:rPr>
        <w:t>et al</w:t>
      </w:r>
      <w:r>
        <w:rPr/>
        <w:t>., 1992). Sediment, predators and lack of side-channel refuges limit juvenile rearing and over-wintering survival.  Sediment also limits egg-to- fry emergence survival for all species of salmonid in virtually all reaches of the Yakima Basin.</w:t>
      </w:r>
    </w:p>
    <w:p>
      <w:pPr>
        <w:pStyle w:val="Normal"/>
        <w:rPr/>
      </w:pPr>
      <w:r>
        <w:rPr/>
      </w:r>
    </w:p>
    <w:p>
      <w:pPr>
        <w:pStyle w:val="Normal"/>
        <w:rPr/>
      </w:pPr>
      <w:r>
        <w:rPr/>
        <w:t>Water quality studies performed in the mid-1970’s through the mid-1990’s by Ecology, the U.S. Geological Survey, Washington State University, Conservation Districts, the United States Bureau of Reclamation (USBR), and others focused on irrigated agricultural areas in the lower Yakima River basin.  Results from these studies indicated that suspended-sediment concentrations and turbidity in agricultural-return drains, and in the lower Yakima River, were directly affected by irrigation practices (Joy and Patterson, 1997).  In fact, irrigation return flow has been identified as the single most significant source of pollutants to the lower Yakima River (Ecology, 1986).</w:t>
      </w:r>
    </w:p>
    <w:p>
      <w:pPr>
        <w:pStyle w:val="Normal"/>
        <w:rPr/>
      </w:pPr>
      <w:r>
        <w:rPr/>
      </w:r>
    </w:p>
    <w:p>
      <w:pPr>
        <w:pStyle w:val="Normal"/>
        <w:rPr/>
      </w:pPr>
      <w:r>
        <w:rPr/>
        <w:t>The RSBOJC proposes that a feasibility study be done on irrigation return flow from the Granger Drain.  This drain water can be recovered and used to enhance the irrigation supply.  The polluted water would be reused instead of degrading the lower Yakima River.</w:t>
      </w:r>
    </w:p>
    <w:p>
      <w:pPr>
        <w:pStyle w:val="Normal"/>
        <w:rPr/>
      </w:pPr>
      <w:r>
        <w:rPr/>
      </w:r>
    </w:p>
    <w:p>
      <w:pPr>
        <w:pStyle w:val="Normal"/>
        <w:rPr/>
      </w:pPr>
      <w:r>
        <w:rPr/>
        <w:t>On specific site has been identified as a possible location for the proposed return flow recovery system.  Additional sites have been tentatively identified and would be evaluated at a later time.</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concept of reusing return flows fits into the goals and objectives of Section 7.6  of the Fish and Wildlife Program.  This would be a positive action taken to rehabilitate the watershed in the interest of restoring salmon and steelhead stocks.</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 feasibility study on return flow reuse relates to many other projects in the lower Yakima Valley.  All projects are trying to improve water-quality and the restoration of the watershed.</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OBJECTIVE 1:  Evaluate feasibility of drain water reuse</w:t>
      </w:r>
    </w:p>
    <w:p>
      <w:pPr>
        <w:pStyle w:val="Normal"/>
        <w:rPr/>
      </w:pPr>
      <w:r>
        <w:rPr/>
        <w:t>RSBOJC proposes a feasibility study to evaluate the possibility and economics of reusing drain water from the Granger Drain for irrigation purposes and water-quality purposes in the Yakima River.</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A consultant will do evaluation of the feasibility of the return flow recovery system for the Granger Drain when funds are available.  The study will take water supply, water quality, and impact to the Granger Drain and economics into consideration.  The feasibility project could proceed in 1999.</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administrative work needed to oversee the return flow recovery system feasibility study is similar to the type of work regularly performed by the RSBOJC staff.  It is anticipated that a consultant will be used for most of the work to compete the feasibility study.</w:t>
      </w:r>
    </w:p>
    <w:p>
      <w:pPr>
        <w:pStyle w:val="Normal"/>
        <w:rPr>
          <w:b/>
          <w:b/>
        </w:rPr>
      </w:pPr>
      <w:r>
        <w:rPr>
          <w:b/>
        </w:rPr>
      </w:r>
    </w:p>
    <w:p>
      <w:pPr>
        <w:pStyle w:val="Normal"/>
        <w:rPr>
          <w:b/>
          <w:b/>
        </w:rPr>
      </w:pPr>
      <w:r>
        <w:rPr>
          <w:b/>
        </w:rPr>
        <w:t>h.</w:t>
        <w:tab/>
        <w:t>Budget</w:t>
      </w:r>
    </w:p>
    <w:p>
      <w:pPr>
        <w:pStyle w:val="Normal"/>
        <w:rPr/>
      </w:pPr>
      <w:r>
        <w:rPr/>
      </w:r>
    </w:p>
    <w:p>
      <w:pPr>
        <w:pStyle w:val="Normal"/>
        <w:rPr/>
      </w:pPr>
      <w:r>
        <w:rPr/>
        <w:t>The cost of RSBOJC staff will be $5,000.  Fringe benefits will total $2,500.  Office overhead will cost $500 and the consultant cost will be budgeted at $27,000.  The total cost of the budget will be $35,000.</w:t>
      </w:r>
    </w:p>
    <w:p>
      <w:pPr>
        <w:pStyle w:val="Heading1"/>
        <w:rPr/>
      </w:pPr>
      <w:r>
        <w:rPr/>
        <w:t>Section 9.  Key personnel</w:t>
      </w:r>
    </w:p>
    <w:p>
      <w:pPr>
        <w:pStyle w:val="Normal"/>
        <w:rPr/>
      </w:pPr>
      <w:r>
        <w:rPr/>
      </w:r>
    </w:p>
    <w:p>
      <w:pPr>
        <w:pStyle w:val="Normal"/>
        <w:rPr/>
      </w:pPr>
      <w:r>
        <w:rPr/>
        <w:t>RSBOJC staff will manage the work.  A consultant will be retained to complete the feasibility study.</w:t>
      </w:r>
    </w:p>
    <w:p>
      <w:pPr>
        <w:pStyle w:val="Heading1"/>
        <w:rPr/>
      </w:pPr>
      <w:r>
        <w:rPr/>
        <w:t>Section 10.  Information/technology transfer</w:t>
      </w:r>
    </w:p>
    <w:p>
      <w:pPr>
        <w:pStyle w:val="Normal"/>
        <w:rPr/>
      </w:pPr>
      <w:r>
        <w:rPr/>
      </w:r>
    </w:p>
    <w:p>
      <w:pPr>
        <w:pStyle w:val="Normal"/>
        <w:rPr/>
      </w:pPr>
      <w:r>
        <w:rPr/>
        <w:t>The project is expected to serve as a demonstration of the benefits that can be achieved by managing the quantity and quality of water that returns to irrigation and drainage waterways as a source of water supply.  This concept could be applied to many other irrigation and drainage projec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50  Evaluate Return Flow Recovery (under 20526)</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30:00Z</dcterms:created>
  <dc:creator>System Administrator</dc:creator>
  <dc:description/>
  <dc:language>en-US</dc:language>
  <cp:lastModifiedBy>System Administrator</cp:lastModifiedBy>
  <dcterms:modified xsi:type="dcterms:W3CDTF">2003-02-06T18:31:00Z</dcterms:modified>
  <cp:revision>1</cp:revision>
  <dc:subject/>
  <dc:title>Proposal ID 20150</dc:title>
</cp:coreProperties>
</file>