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55</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Roza-Sunnyside Board of Joint Control (RSBOJC) is proposing a project to inventory the present irrigation practices throughout the RSBOJC service area.  This inventory will determine which farms are still using flood or rill irrigation. Our landowner communication program can than use the information gathered in this study and target these areas for educational and technical support.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lower Yakima River basin has been identified as one of the most intensively irrigated and agriculturally diverse regions in the United States.  More than 325,000 acres of cropland is being irrigated in the Yakima Valley and a vast network of drains exist to convey excess water, in the form of irrigation- and agricultural-return flows, to the Yakima River.  These return flows can account for as much as 80 percent of the lower  Yakima River main-stem flow during the irrigation season.  Return flows are seriously polluted and, as a result, the lower Yakima River exceeds permissible state standards for DDT, Ammoniea and other nutrients, temperature and turbidity.  Because of these conditions, the Yakima River has been listed as impaired under the Federal Clean Water Act.  Once abundant salmon and steelhead populations have dwindled to precariously low levels and other beneficial uses of the Yakima River water are in jeopardy.  Consequently, the quality of the water in the lower Yakima River is highly dependent upon the quality of these agricultural-return flows(Joy and Patterson, 1997).</w:t>
      </w:r>
    </w:p>
    <w:p>
      <w:pPr>
        <w:pStyle w:val="Normal"/>
        <w:rPr/>
      </w:pPr>
      <w:r>
        <w:rPr/>
      </w:r>
    </w:p>
    <w:p>
      <w:pPr>
        <w:pStyle w:val="Normal"/>
        <w:rPr/>
      </w:pPr>
      <w:r>
        <w:rPr/>
        <w:t xml:space="preserve">Wastes from some agricultural practices, irrigation-return drains, municipal and industrial treatment plant effluents, run-off from poorly managed forest and range practices, and urban runoff have been identified as pollutant sources, according to Ecology’s Suspended Sediment and DDT Total Maximum Daily Load Evaluation Report for the Yakima River (Joy and Patterson, 1997).  Intensive agriculture (return flows and grazing) has caused widespread habitat degradation.  Resource problems include low flow at diversions, water quality degradation and pesticide.  Low flows, high temperatures and sedimentation reduce fall Chinook spawning success. </w:t>
      </w:r>
    </w:p>
    <w:p>
      <w:pPr>
        <w:pStyle w:val="Normal"/>
        <w:rPr/>
      </w:pPr>
      <w:r>
        <w:rPr/>
      </w:r>
    </w:p>
    <w:p>
      <w:pPr>
        <w:pStyle w:val="Normal"/>
        <w:rPr/>
      </w:pPr>
      <w:r>
        <w:rPr/>
        <w:t xml:space="preserve">The movement of suspended sediment in streams is an important factor in the transport and fate of chemicals in the environment.  Many water-quality constituents including trace metals, organic compounds, indicator bacteria, and nutrients are associated with suspended sediment.  Large suspended-sediment concentrations and associated contaminants can potentially affect water used for domestic-water supplies, aquatic-life propagation, and recreation (Rinella </w:t>
      </w:r>
      <w:r>
        <w:rPr>
          <w:i/>
        </w:rPr>
        <w:t>et al</w:t>
      </w:r>
      <w:r>
        <w:rPr/>
        <w:t>., 1992). Sediment, predators and lack of side-channel refuges limit juvenile rearing and over-wintering survival.  Sediment also limits egg-to- fry emergence survival for all species of salmonid in virtually all reaches of the Yakima Basin.</w:t>
      </w:r>
    </w:p>
    <w:p>
      <w:pPr>
        <w:pStyle w:val="Normal"/>
        <w:rPr/>
      </w:pPr>
      <w:r>
        <w:rPr/>
      </w:r>
    </w:p>
    <w:p>
      <w:pPr>
        <w:pStyle w:val="Normal"/>
        <w:rPr/>
      </w:pPr>
      <w:r>
        <w:rPr/>
        <w:t>Water quality studies performed in the mid-1970’s through the mid-1990’s by Ecology, the U.S. Geological Survey, Washington State University, Conservation Districts, the United States Bureau of Reclamation (USBR), and others focused on irrigated agricultural areas in the lower Yakima River basin.  Results from these studies indicated that suspended-sediment concentrations and turbidity in agricultural-return drains, and in the lower Yakima River, were directly affected by irrigation practices (Joy and Patterson, 1997).  In fact, irrigation return flow has been identified as the single most significant source of pollutants to the lower Yakima River (Ecology, 1986).</w:t>
      </w:r>
    </w:p>
    <w:p>
      <w:pPr>
        <w:pStyle w:val="Normal"/>
        <w:rPr/>
      </w:pPr>
      <w:r>
        <w:rPr/>
      </w:r>
    </w:p>
    <w:p>
      <w:pPr>
        <w:pStyle w:val="Normal"/>
        <w:rPr/>
      </w:pPr>
      <w:r>
        <w:rPr/>
      </w:r>
    </w:p>
    <w:p>
      <w:pPr>
        <w:pStyle w:val="Normal"/>
        <w:rPr/>
      </w:pPr>
      <w:r>
        <w:rPr/>
        <w:t xml:space="preserve">The RSBOJC contains over 170,00 acres of irrigated farmland.  Many of the soil types in the project are very fine textured and of excellent quality for growing crops.  However, they tend to be highly erodeable.  Due to their very small particle size, the eroded soil remains in suspension in the waterways ultimately making its way to the Yakima River. </w:t>
      </w:r>
    </w:p>
    <w:p>
      <w:pPr>
        <w:pStyle w:val="Normal"/>
        <w:rPr/>
      </w:pPr>
      <w:r>
        <w:rPr/>
      </w:r>
    </w:p>
    <w:p>
      <w:pPr>
        <w:pStyle w:val="Normal"/>
        <w:rPr/>
      </w:pPr>
      <w:r>
        <w:rPr/>
        <w:t>Improving water qualilty by modernizing farm practices can be very successful.  Until accurate information has been gathered on the current farming practices, agencies will not know how much money it will take to improve water quality, how much time it will take, how much educational and techical support is needed, and how much sedimentation can be save from entering the Yakima River. The area of farming practices contribute to the problem have not been identified or inventoried.</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concept of an inventory of farming practices fits into the goals and objectives of Section 7.6 of the Fish and Wildlife program.</w:t>
      </w:r>
    </w:p>
    <w:p>
      <w:pPr>
        <w:pStyle w:val="Normal"/>
        <w:rPr/>
      </w:pPr>
      <w:r>
        <w:rPr/>
      </w:r>
    </w:p>
    <w:p>
      <w:pPr>
        <w:pStyle w:val="Normal"/>
        <w:rPr/>
      </w:pPr>
      <w:r>
        <w:rPr/>
        <w:t xml:space="preserve">This would be a positive action taken to rehabilitate the watershed in the interest of restoring salmon and steelhead stocks. </w:t>
      </w:r>
    </w:p>
    <w:p>
      <w:pPr>
        <w:pStyle w:val="Normal"/>
        <w:rPr/>
      </w:pPr>
      <w:r>
        <w:rPr/>
      </w:r>
    </w:p>
    <w:p>
      <w:pPr>
        <w:pStyle w:val="Normal"/>
        <w:rPr/>
      </w:pPr>
      <w:r>
        <w:rPr/>
        <w:t xml:space="preserve">This program would provide valuable information to other agencies as well as and opportunities for education in water-quality and conservation. The program should promote public outreach by encouraging education and protection of the Yakima River watershed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e RSBOJC inventory of farming practices program would provide information that can be used in the RSBOJC landowner communication program.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OBJECTIVE 1:  Inventory irrigation methods</w:t>
      </w:r>
    </w:p>
    <w:p>
      <w:pPr>
        <w:pStyle w:val="Normal"/>
        <w:rPr/>
      </w:pPr>
      <w:r>
        <w:rPr/>
        <w:t>An inventory of all farming practices will be made to determine the amount of acres being rill or flood irrigated.</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This program will involve field inspection of all lands within the service of RSBOJC.  Areas where rill or flood is the method of irrigation will be recorded along with the parcel number, ownership, acres, crop type, and any other pertinent information.</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existing facilities and a temporary staff position will be adequate to complete the project.</w:t>
      </w:r>
    </w:p>
    <w:p>
      <w:pPr>
        <w:pStyle w:val="Normal"/>
        <w:rPr>
          <w:b/>
          <w:b/>
        </w:rPr>
      </w:pPr>
      <w:r>
        <w:rPr>
          <w:b/>
        </w:rPr>
      </w:r>
    </w:p>
    <w:p>
      <w:pPr>
        <w:pStyle w:val="Normal"/>
        <w:rPr>
          <w:b/>
          <w:b/>
        </w:rPr>
      </w:pPr>
      <w:r>
        <w:rPr>
          <w:b/>
        </w:rPr>
        <w:t>h.</w:t>
        <w:tab/>
        <w:t>Budget</w:t>
      </w:r>
    </w:p>
    <w:p>
      <w:pPr>
        <w:pStyle w:val="Normal"/>
        <w:rPr/>
      </w:pPr>
      <w:r>
        <w:rPr/>
      </w:r>
    </w:p>
    <w:p>
      <w:pPr>
        <w:pStyle w:val="Normal"/>
        <w:rPr/>
      </w:pPr>
      <w:r>
        <w:rPr/>
        <w:t>The cost of RSBOJC and fringe benefits will cost $7,500. Vehicle mileage will be $2,000.  Office overhead will cost $100.  The total project will cost will be budgeted at $9,600.</w:t>
      </w:r>
    </w:p>
    <w:p>
      <w:pPr>
        <w:pStyle w:val="Heading1"/>
        <w:rPr/>
      </w:pPr>
      <w:r>
        <w:rPr/>
        <w:t>Section 9.  Key personnel</w:t>
      </w:r>
    </w:p>
    <w:p>
      <w:pPr>
        <w:pStyle w:val="Normal"/>
        <w:rPr/>
      </w:pPr>
      <w:r>
        <w:rPr/>
      </w:r>
    </w:p>
    <w:p>
      <w:pPr>
        <w:pStyle w:val="Normal"/>
        <w:rPr/>
      </w:pPr>
      <w:r>
        <w:rPr/>
        <w:t xml:space="preserve">The work will be accomplished with RSBOJC staff. </w:t>
      </w:r>
    </w:p>
    <w:p>
      <w:pPr>
        <w:pStyle w:val="Heading1"/>
        <w:rPr/>
      </w:pPr>
      <w:r>
        <w:rPr/>
        <w:t>Section 10.  Information/technology transfer</w:t>
      </w:r>
    </w:p>
    <w:p>
      <w:pPr>
        <w:pStyle w:val="Normal"/>
        <w:rPr/>
      </w:pPr>
      <w:r>
        <w:rPr/>
      </w:r>
    </w:p>
    <w:p>
      <w:pPr>
        <w:pStyle w:val="Normal"/>
        <w:rPr/>
      </w:pPr>
      <w:r>
        <w:rPr/>
        <w:t>The information gathered in this study could be passed on the other agencies and used as a valuable educational and planning too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155  Inventory On-Farm Irrigation Practices (under 20526)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37:00Z</dcterms:created>
  <dc:creator>System Administrator</dc:creator>
  <dc:description/>
  <dc:language>en-US</dc:language>
  <cp:lastModifiedBy>System Administrator</cp:lastModifiedBy>
  <dcterms:modified xsi:type="dcterms:W3CDTF">2003-02-06T18:38:00Z</dcterms:modified>
  <cp:revision>1</cp:revision>
  <dc:subject/>
  <dc:title>Proposal ID 20155</dc:title>
</cp:coreProperties>
</file>