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0" w:after="60"/>
        <w:rPr/>
      </w:pPr>
      <w:r>
        <w:rPr/>
        <w:t>Proposal ID 20525</w:t>
      </w:r>
    </w:p>
    <w:p>
      <w:pPr>
        <w:pStyle w:val="Heading1"/>
        <w:pBdr>
          <w:top w:val="single" w:sz="4" w:space="1" w:color="000000"/>
        </w:pBdr>
        <w:spacing w:before="0" w:after="60"/>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e Klickitat River Subbasin on the east slope of the Cascade Mountains in south-central Washington covers approximately 1,350 square miles.  The Klickitat River originates in Yakima County and runs generally southward for 95.7 miles to the Columbia River.  The topography ranges from rolling hills and plateaus in the south to rugged mountains in the northwest. </w:t>
      </w:r>
    </w:p>
    <w:p>
      <w:pPr>
        <w:pStyle w:val="Normal"/>
        <w:ind w:firstLine="720"/>
        <w:rPr/>
      </w:pPr>
      <w:r>
        <w:rPr/>
        <w:t>About 75 percent of the subbasin is forested.  Forestry and agriculture dominate the economy.  The Yakama Indian Nation, private individuals, and the state of Washington are the major landowners.</w:t>
      </w:r>
    </w:p>
    <w:p>
      <w:pPr>
        <w:pStyle w:val="Normal"/>
        <w:ind w:firstLine="720"/>
        <w:rPr/>
      </w:pPr>
      <w:r>
        <w:rPr/>
        <w:t>The primary native anadromous fish species targeted for active management in the Klickitat Subbasin are spring and fall chinook, summer steelhead, and coho.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rPr/>
      </w:pPr>
      <w:r>
        <w:rPr/>
        <w:t>Several ecosystem problems are present in the Klickitat Subbasin.  For example: spring chinook access to habitat in the upper Klickitat River is impacted by a barrier dam at Klickitat Hatchery and passage is impeded at Castile Falls (RM 64).  Poor design and maintenance of forest road crossings in the Little Klickitat River inhibits passage of steelhead and resident salmonids in tributaries and inhibits winter rearing and egg-fry survival for various species of salmonids (especially in the Little Klickitat and left-bank tributaries of the Klickitat).  Summer flows are low in low elevation tributaries which have over appropriated water rights.  Nutrients from farming and a sewage treatment outfall on the Little Klickitat River cause excessive algal growth, and other small tributaries share similar problems.  Sediment from glacial runoff from Mt. Adams, combined with insufficient large woody debris and stream channel complexity reduces holding areas and rearing success.</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The ongoing work continues to provide critical information for the planning and implementation of strategic actions to achieve the objectives.  Project #8903000 (ended in FY 1998) evaluated the effect of acclimation on spring chinook smolt survival – supporting the use of acclimation for supplementation action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rPr>
        <w:t>e.</w:t>
        <w:tab/>
        <w:t>Proposal objectives</w:t>
      </w:r>
      <w:r>
        <w:rPr/>
        <w:t xml:space="preserve">  </w:t>
      </w:r>
    </w:p>
    <w:p>
      <w:pPr>
        <w:pStyle w:val="Normal"/>
        <w:rPr/>
      </w:pPr>
      <w:r>
        <w:rPr/>
      </w:r>
    </w:p>
    <w:p>
      <w:pPr>
        <w:pStyle w:val="Normal"/>
        <w:ind w:firstLine="720"/>
        <w:rPr/>
      </w:pPr>
      <w:r>
        <w:rPr/>
        <w:t>The following outcome-based objectives have been defined for the Klickitat Subbasin: 1) improve adult pre-spawning survival; 2) improve juvenile (egg to smolt) survival; 3) improve adult and juvenile passage; and, 4) release additional genetically-appropriate salmon in the subbasin.  Several broad strategies have been defined to achieve these objectives.  These include placing a higher emphasis on passage, water quality and quantity, and other long-term tangible habitat improvement measures. The Yakima/Klickitat Fisheries Plan serves as a management structure for planning supplementation projects to restore and enhance stock and stock status, focusing on areas made accessible by habitat improvements.</w:t>
      </w:r>
    </w:p>
    <w:p>
      <w:pPr>
        <w:pStyle w:val="Normal"/>
        <w:ind w:firstLine="720"/>
        <w:rPr/>
      </w:pPr>
      <w:r>
        <w:rPr/>
        <w:t>Specific actions needed to carry out the management strategy include habitat improvement through inventory of culverts and diversions, passage improvements (e.g., Little Klickitat and Castile Falls), habitat restoration projects, and monitoring and evaluation.  Project #9506800 provides funding for an integrated watershed analysis to produce information needed to identify necessary passage and habitat improvements including design and construction of identified projects.  Project #9705600 is a riparian and in-channel habitat enhancement project.  The anadromous fish co-managers (WDFW and YIN) continue discussions to develop and implement a water conservation plan for the Klickitat Subbasin including strategies to purchase water rights. Using artificial production to supplement natural production and to increase harvest opportunities is being implemented under the YKFP.</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g.</w:t>
        <w:tab/>
        <w:t>Facilities and equipment</w:t>
      </w:r>
    </w:p>
    <w:p>
      <w:pPr>
        <w:pStyle w:val="Normal"/>
        <w:rPr/>
      </w:pPr>
      <w:r>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25   Multi-Year Plan Klickitat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32:00Z</dcterms:created>
  <dc:creator>System Administrator</dc:creator>
  <dc:description/>
  <dc:language>en-US</dc:language>
  <cp:lastModifiedBy>System Administrator</cp:lastModifiedBy>
  <dcterms:modified xsi:type="dcterms:W3CDTF">2003-02-06T19:33:00Z</dcterms:modified>
  <cp:revision>1</cp:revision>
  <dc:subject/>
  <dc:title>Proposal ID 20525</dc:title>
</cp:coreProperties>
</file>