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26</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rPr>
      </w:pPr>
      <w:r>
        <w:rPr>
          <w:b/>
        </w:rPr>
        <w:t>b.</w:t>
        <w:tab/>
        <w:t>Rationale and significance to Regional Programs</w:t>
      </w:r>
    </w:p>
    <w:p>
      <w:pPr>
        <w:pStyle w:val="Normal"/>
        <w:rPr/>
      </w:pPr>
      <w:r>
        <w:rPr/>
      </w:r>
    </w:p>
    <w:p>
      <w:pPr>
        <w:pStyle w:val="Normal"/>
        <w:ind w:firstLine="720"/>
        <w:rPr/>
      </w:pPr>
      <w:r>
        <w:rPr/>
        <w:t>The Yakima River Subbasin in south central Washington covers about 6,155 square miles around the city of Yakima.  The Yakima River originates near the crest of the Cascade Range above Keechelus Lake and flows 214 miles southeast to the Columbia River.  Topography of the subbasin is characterized by a series of long ridges that extend eastward from the Cascades and encircle flat valley areas.  Six major reservoirs are located in the subbasin (Keechelus, Kachess, Cle Elum, Rimrock, Bumping, and Clear Lake).  Six major diversion dams are on the mainstem Yakima (Easton, Roza, Wapato, Sunnyside, Prosser, and Horn Rapids) and two are on the Naches (Wapatox and Naches Cowiche).</w:t>
      </w:r>
    </w:p>
    <w:p>
      <w:pPr>
        <w:pStyle w:val="Normal"/>
        <w:ind w:firstLine="720"/>
        <w:rPr/>
      </w:pPr>
      <w:r>
        <w:rPr/>
        <w:t>The Yakama Indian Reservation is located in the southwest corner of the subbasin just south of the city of Yakima.  Patterns of land ownership within the subbasin are complex: approximately 32 percent is private; 30 percent is tribal; 28 percent federal; and 10 percent state.  The predominant types of land use are irrigated agriculture, urbanization, timber harvesting and grazing.  Although the area affected by timber harvesting and grazing is roughly five times the area affected by agriculture and urbanization, the intensity of activity makes agriculture and urbanization of primary importance to water quality.</w:t>
      </w:r>
    </w:p>
    <w:p>
      <w:pPr>
        <w:pStyle w:val="Normal"/>
        <w:ind w:firstLine="720"/>
        <w:rPr/>
      </w:pPr>
      <w:r>
        <w:rPr/>
        <w:t>The indigenous anadromous fish species most actively targeted for management in the Yakima River Subbasin are spring and fall chinook, coho, and summer steelhead.  Summer chinook and sockeye are extirpated, and little is currently known about Pacific lamprey status. The goal for these species is to restore sustainable, naturally producing populations to support tribal and non-tribal harvest and cultural and economic practices while protecting the biological integrity and the genetic diversity of the watershed.</w:t>
      </w:r>
    </w:p>
    <w:p>
      <w:pPr>
        <w:pStyle w:val="Normal"/>
        <w:ind w:firstLine="720"/>
        <w:rPr/>
      </w:pPr>
      <w:r>
        <w:rPr/>
        <w:t>Intensive agriculture (irrigation diversions and return flows and grazing) has caused widespread habitat degradation.  Resource problems include low flows at diversions, water quality degradation and pesticides, illegal harvest and harassment that reduces adult migration and pre-spawning survival.  Low flows, high temperatures and sedimentation reduce fall chinook spawning success.  Sediment, predators and lack of side-channel refuges limit juvenile rearing and over-wintering survival.  Sediment also limits egg-to-fry emergence survival for all species of salmonids in virtually all reaches of the Yakima Basin.  Low flows and inadequate diversion screening reduces juvenile migration survival.  Low flows and other barriers have reduced the habitat formerly accessible to salmon.  Other problems leading to ecosystem degradation which limit production include: mining waste disposal; grazing; residential development; conversion of land-use; inadequate flood studies, stormwater and riparian management; inadequate enforcement of existing laws regulating shoreline management and development.</w:t>
      </w:r>
    </w:p>
    <w:p>
      <w:pPr>
        <w:pStyle w:val="Normal"/>
        <w:ind w:firstLine="720"/>
        <w:rPr/>
      </w:pPr>
      <w:r>
        <w:rPr/>
        <w:t>These problems have caused major habitat fragmentation and resulting poor connectivity.  Combined with out-of-subbasin problems (e.g., Columbia mainstem passage), these problems have lead to the extirpation of summer chinook, sockeye and coho, and reduced populations of spring and fall chinook and summer steelhead.  This has caused under-seeded habitat, greatly reduced production and loss of harvest opportunities.</w:t>
      </w:r>
    </w:p>
    <w:p>
      <w:pPr>
        <w:pStyle w:val="Normal"/>
        <w:rPr>
          <w:b/>
          <w:b/>
        </w:rPr>
      </w:pPr>
      <w:r>
        <w:rPr>
          <w:b/>
        </w:rPr>
      </w:r>
    </w:p>
    <w:p>
      <w:pPr>
        <w:pStyle w:val="Normal"/>
        <w:rPr>
          <w:b/>
          <w:b/>
        </w:rPr>
      </w:pPr>
      <w:r>
        <w:rPr>
          <w:b/>
        </w:rPr>
        <w:t>c.</w:t>
        <w:tab/>
        <w:t>Relationships to other projects</w:t>
      </w:r>
    </w:p>
    <w:p>
      <w:pPr>
        <w:pStyle w:val="Normal"/>
        <w:rPr/>
      </w:pPr>
      <w:r>
        <w:rPr/>
      </w:r>
    </w:p>
    <w:p>
      <w:pPr>
        <w:pStyle w:val="Normal"/>
        <w:ind w:firstLine="720"/>
        <w:rPr/>
      </w:pPr>
      <w:r>
        <w:rPr/>
        <w:t>Specific actions (projects) which implement these strategies include: continuing efforts to negotiate agreements with BOR and PPL to subordinate power generation to instream fish needs.  Coordination, planning, and using new information to adaptively implement projects is covered by projects #9506404, #8812001, and #9067.  Project #9405900 provides educational outreach in an effective way to gain regional support for</w:t>
      </w:r>
    </w:p>
    <w:p>
      <w:pPr>
        <w:pStyle w:val="Normal"/>
        <w:rPr/>
      </w:pPr>
      <w:r>
        <w:rPr/>
        <w:t xml:space="preserve">Objective 1. </w:t>
      </w:r>
    </w:p>
    <w:p>
      <w:pPr>
        <w:pStyle w:val="Normal"/>
        <w:ind w:firstLine="720"/>
        <w:rPr/>
      </w:pPr>
      <w:r>
        <w:rPr/>
        <w:t>Several projects are most critical to identify limiting factors and implementing improvements to migration success and pre-spawning survival, including projects #8812008, 9101, 9102, 9603501, and 9704900.  Since about FY 1989, BPA and BOR completed a multi-million dollar program to improve the major irrigation diversions on the Yakima/Naches mainstem by building new screens and ladders.  Phase II involves improvements to 60 smaller diversions mostly on tributaries and is about 3/4 completed.  Current efforts include completion of Phase II construction (9105700 &amp; 9107500); O/M for completed improvements (9200900); and on-going evaluation of improved screens/ ladders (#8506200).  Improvements to adult spawning habitat in tributaries and juvenile rearing and over-wintering survival are funded under project #9705100; and re-opening blocked habitat is recommended for funding under project #9100.</w:t>
      </w:r>
    </w:p>
    <w:p>
      <w:pPr>
        <w:pStyle w:val="Normal"/>
        <w:ind w:firstLine="720"/>
        <w:rPr/>
      </w:pPr>
      <w:r>
        <w:rPr/>
        <w:t xml:space="preserve">Major supplementation activities are under way in the Yakima subbasin, funded under project #9603301.  Two central incubation/rearing facilities are nearing completion and twelve satellite facilities are under construction or planned for adult collection/holding and juvenile acclimation/release.  Planning, design and construction funding is nearing completion (#8811500).  Projects #9503300 and 9701300 provide O&amp;M for production facilities.  </w:t>
      </w:r>
    </w:p>
    <w:p>
      <w:pPr>
        <w:pStyle w:val="Normal"/>
        <w:ind w:firstLine="720"/>
        <w:rPr/>
      </w:pPr>
      <w:r>
        <w:rPr/>
        <w:t>Several projects implement additional supplementation actions, including research projects that examine the interaction of salmonid species (#9506402); development and refinement of natural production objectives and strategies (#9706200); and improvements in supplementation fish (#9105500, #9506406).  Project #9603302 evaluates the potential risks of coho reintroductions.  Overall monitoring and evaluation occurs under projects #9506300 and #8812005.</w:t>
      </w:r>
    </w:p>
    <w:p>
      <w:pPr>
        <w:pStyle w:val="Normal"/>
        <w:ind w:firstLine="720"/>
        <w:rPr/>
      </w:pPr>
      <w:r>
        <w:rPr/>
        <w:t>Habitat enhancement planning and implementation have been funded under BPA projects #9603500, 9608200, 9704700 and 9705300.  Research and planning was undertaken starting in FY 1982 for the supplementation program to increase local stocks. Much has been completed, including detailed planning/feasibility studies (#8713500, 8812000, 8908200, 9005800, 9506405) spawning population (#8201600, 8812007) and genetic inventories (#9506403).  Development of a disease-free sockeye broodstock was funded under #8604500; and spring chinook life history studies (#9202200, 8201600, 8812000, 8908900).</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b/>
        </w:rPr>
        <w:t>e.</w:t>
        <w:tab/>
        <w:t>Proposal objectives</w:t>
      </w:r>
      <w:r>
        <w:rPr/>
        <w:t xml:space="preserve">  </w:t>
      </w:r>
    </w:p>
    <w:p>
      <w:pPr>
        <w:pStyle w:val="Normal"/>
        <w:rPr/>
      </w:pPr>
      <w:r>
        <w:rPr/>
      </w:r>
    </w:p>
    <w:p>
      <w:pPr>
        <w:pStyle w:val="Normal"/>
        <w:ind w:firstLine="720"/>
        <w:rPr/>
      </w:pPr>
      <w:r>
        <w:rPr/>
        <w:t>In order to address problems the anadromous fish face in the Yakima subbasin, the co-managers have adopted the following outcome-based objectives</w:t>
      </w:r>
      <w:r>
        <w:rPr>
          <w:b/>
        </w:rPr>
        <w:t xml:space="preserve">: </w:t>
      </w:r>
      <w:r>
        <w:rPr/>
        <w:t>1) restore Yakima Basin ecosystem integrity/function throughout all life history phases by implementing a “normative” or historical river ecosystem as an overall goal; 2) identify the limiting factors such as thermal block, predation, water quality/quantity (e.g., lower Yakima River) and improve juvenile/adult migration success and adult pre-spawning survival; 3) improve juvenile rearing and over-wintering survival and adult spawning habitat in tributaries; 4) re-open blocked habitat, including blocking structures and dewatering; 5) improve fall chinook spawning success; and, 6) release additional genetically-appropriate salmon in the subbasin.</w:t>
      </w:r>
    </w:p>
    <w:p>
      <w:pPr>
        <w:pStyle w:val="Normal"/>
        <w:ind w:firstLine="720"/>
        <w:rPr/>
      </w:pPr>
      <w:r>
        <w:rPr/>
        <w:t>Several strategies have been identified to achieve these objectives including: reducing adult passage and pre-spawning mortalities by improving flows at the dams within the Yakima; increasing enforcement and public awareness; increasing juvenile rearing survivals through sediment control and predator reduction measures; enhancing over-wintering survival through the development of side-channel “refuges” for smolts; decreasing tributary and Yakima mainstem passage mortality for out-migrating smolts through a combination of irrigation screening and flow improvements; conducting a major experimental supplementation program designed to address genetic risks by using locally compatible broodstock; increasing access to potentially productive habitat (in the Teanaway River tributary would be accomplished by addressing in-stream flow restrictions on the lower section of that drainage) within the drainage; and incorporating monitoring and evaluation elements aimed at addressing key questions of application.</w:t>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t>g.</w:t>
        <w:tab/>
        <w:t>Facilities and equipment</w:t>
      </w:r>
    </w:p>
    <w:p>
      <w:pPr>
        <w:pStyle w:val="Normal"/>
        <w:rPr/>
      </w:pPr>
      <w:r>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Heading1"/>
        <w:rPr/>
      </w:pPr>
      <w:r>
        <w:rPr/>
        <w:t>Section 10.  Information/technology transf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26   Multi-Year Plan Yakima Anadromous Fish Plan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52:00Z</dcterms:created>
  <dc:creator>System Administrator</dc:creator>
  <dc:description/>
  <dc:language>en-US</dc:language>
  <cp:lastModifiedBy>System Administrator</cp:lastModifiedBy>
  <dcterms:modified xsi:type="dcterms:W3CDTF">2003-02-06T20:53:00Z</dcterms:modified>
  <cp:revision>1</cp:revision>
  <dc:subject/>
  <dc:title>Proposal ID 20526</dc:title>
</cp:coreProperties>
</file>