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The Imnaha Subbasin also is located in the northeast corner of Oregon and covers 980 square miles.  The Imnaha River originates in the Wallowa Mountains and flows about 63 miles north to the Snake.  The subbasin is mountainous, with peaks as high as 10,000 feet.  Peak flows in the subbasin occur from April through June.  Until recently, the North and South Forks of the Imnaha River were considered to be inaccessible to anadromous fish, but in 1988, researchers found the first documented evidence of spawning.</w:t>
      </w:r>
    </w:p>
    <w:p>
      <w:pPr>
        <w:pStyle w:val="Normal"/>
        <w:ind w:firstLine="720"/>
        <w:rPr/>
      </w:pPr>
      <w:r>
        <w:rPr/>
        <w:t>Almost 75 percent of the subbasin is within the Wallowa Whitman National Forest and most of the remainder is privately owned.  The private land is primarily used for grazing, with some fields in hay production.  Water resources in the subbasin are generally sufficient to sustain anadromous fish.  Imnaha (population 25) is the only town in the subbasin.</w:t>
      </w:r>
    </w:p>
    <w:p>
      <w:pPr>
        <w:pStyle w:val="Normal"/>
        <w:ind w:firstLine="720"/>
        <w:rPr/>
      </w:pPr>
      <w:r>
        <w:rPr/>
        <w:t>The indigenous anadromous fish species most actively targeted for management in the Imnaha River Subbasin are fall chinook, spring/summer chinook, coho (extirpated), and Group A summer steelhead.  The goal is to restore sustainable, naturally producing populations to support tribal and non-tribal harvest and cultural and economic practices while protecting the biological integrity and the genetic diversity of the watershed.</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subbasin has been impacted by moderate levels of logging, road building, mining, farming, and ranching practices.  These are not thought to be major limiting factors on fish production.  Combined with out-of-subbasin problems (e.g., passage at eight Columbia mainstem dams and harvest), these problems have lead to the extirpation of coho, and reduced populations of spring, summer and fall chinook and summer steelhead.  This has caused under-seeded habitat, greatly reduced production and loss of harvest opportun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Supplementation actions are implemented with LSRCP funds through the Lookingglass Hatchery and satellite facilities. The co-managers use funds from #8805301 and #8805305 (Northeast Oregon Hatchery) to coordinate and plan future supplementation hatchery actions.  </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Research and monitoring and evaluation is an important aspect of these strategies, funded under project #8712703.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co-managers have adopted the following outcome-based objectives to address these problems: 1) improve juvenile salmonid survival; 2) reduce pre-spawning mortality of adult salmonids; and, 3) release additional genetically-appropriate salmon in the subbasin.  Broad general strategies aimed at achieving these objectives include developing and implementing a comprehensive watershed based restoration program incorporating habitat restoration, artificial propagation, research and monitoring and evaluation.  Habitat restoration is directed at improving natural production through the use of instream and riparian projects.  Hatchery production focuses on maintaining and restoring wild production through use of conventional production techniques. Research and monitoring and evaluation is an important aspect of these strategies.  Program changes will be made through an adaptive management framework of identifying expectations and monitoring results.</w:t>
      </w:r>
    </w:p>
    <w:p>
      <w:pPr>
        <w:pStyle w:val="Normal"/>
        <w:tabs>
          <w:tab w:val="left" w:pos="-1080" w:leader="none"/>
          <w:tab w:val="left" w:pos="-720" w:leader="none"/>
          <w:tab w:val="left" w:pos="1"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pecific actions that implement these strategies include project #9403900 for habitat enhancement coordination and planning and project #9702500 for implementing habitat restoration.</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32   Multi-Year Imnaha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8:00Z</dcterms:created>
  <dc:creator>System Administrator</dc:creator>
  <dc:description/>
  <dc:language>en-US</dc:language>
  <cp:lastModifiedBy>System Administrator</cp:lastModifiedBy>
  <dcterms:modified xsi:type="dcterms:W3CDTF">2003-02-06T20:58:00Z</dcterms:modified>
  <cp:revision>1</cp:revision>
  <dc:subject/>
  <dc:title>Proposal ID 20532</dc:title>
</cp:coreProperties>
</file>