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 xml:space="preserve">ISRP Comment/Question: This proposal does not explain the goals and experimental design to reach the goals. </w:t>
      </w:r>
    </w:p>
    <w:p>
      <w:pPr>
        <w:pStyle w:val="Normal"/>
        <w:rPr>
          <w:color w:val="000000"/>
          <w:lang w:eastAsia="en-US"/>
        </w:rPr>
      </w:pPr>
      <w:r>
        <w:rPr>
          <w:color w:val="000000"/>
          <w:lang w:eastAsia="en-US"/>
        </w:rPr>
      </w:r>
    </w:p>
    <w:p>
      <w:pPr>
        <w:pStyle w:val="Normal"/>
        <w:rPr/>
      </w:pPr>
      <w:r>
        <w:rPr>
          <w:color w:val="000000"/>
          <w:lang w:eastAsia="en-US"/>
        </w:rPr>
        <w:t xml:space="preserve">Response: </w:t>
      </w:r>
      <w:r>
        <w:rPr/>
        <w:t xml:space="preserve">Some of the comments were precipitated by the format for the proposals, which did not allow adequate description of background and history.  Some inconsistencies in comments between projects were noted which is undoubtedly the result of the large number of projects in this process and the large number of reviewers.  As an example, one component of the SMP, the Imnaha Trapping project, was approved for multiple year funding while the other components, including other trap and mark components were not recommended for multiple year funding.  A programmatic review was suggested but the purpose of the SMP was not clearly understood, leaving the purpose of a programmatic review unclear.  In addition, the ISRP did not recognize or identify any problems or deficiencies in recent programmatic reviews of the SMP.  In any case, since the SMP is reviewed annually, the difference between the annual review and the programmatic review is unclear. </w:t>
      </w:r>
    </w:p>
    <w:p>
      <w:pPr>
        <w:pStyle w:val="Normal"/>
        <w:rPr/>
      </w:pPr>
      <w:r>
        <w:rPr/>
      </w:r>
    </w:p>
    <w:p>
      <w:pPr>
        <w:pStyle w:val="Normal"/>
        <w:rPr/>
      </w:pPr>
      <w:r>
        <w:rPr/>
        <w:t>The SMP was originally designed through a joint regional effort of the state and federal fishery agencies, tribes, independent consultants, and BPA.  The sampling facilities, efficiency of facilities, and management requirements were all incorporated in the design of the monitoring program.  In addition, the design of the monitoring program is constructed around limitations on fish handling and sampling for listed and unlisted stocks under ESA section 10 permitting requirements.  It is also designed around conditions and requirements of state water quality agencies for dissolved gas waivers.  The program is not designed as an experiment, it is a monitoring program designed to meet the fish passage management needs outlined in the NW Power Planning Council Fish and Wildlife Program and the NMFS Biological Opinion.  It is designed as a monitoring program within limitations to provide daily real-time information for fish passage management under the run off, flow, weather, precipitation, and power market condition of the particular year.  The actual conditions and resultant operations are not predictable and do not lend themselves to experimentation.  Therefore, an experimental design does not apply.  The goals of the Smolt Monitoring Program are to provide (1) a consistent monitoring effort at four traps and seven dams in the Columbia River basin and (2) a consistent source of marked fish for monitoring travel time, passage timing, and survival in key reaches of the basin.  The original and present purpose is to develop and maintain a long term, consistent and continuous database on smolt migration to facilitate real time fish passage management and long term mitigation and management decisions.  All aspects of the SMP are related to the monitoring of smolts and not adult returns.</w:t>
      </w:r>
    </w:p>
    <w:p>
      <w:pPr>
        <w:pStyle w:val="Normal"/>
        <w:rPr/>
      </w:pPr>
      <w:r>
        <w:rPr/>
      </w:r>
    </w:p>
    <w:p>
      <w:pPr>
        <w:pStyle w:val="Normal"/>
        <w:rPr>
          <w:color w:val="000000"/>
          <w:lang w:eastAsia="en-US"/>
        </w:rPr>
      </w:pPr>
      <w:r>
        <w:rPr>
          <w:color w:val="000000"/>
          <w:lang w:eastAsia="en-US"/>
        </w:rPr>
        <w:t xml:space="preserve">ISRP Comment/Question: With the way the umbrella and sub-proposals are set up it is not clear where the tags are being applied. </w:t>
      </w:r>
    </w:p>
    <w:p>
      <w:pPr>
        <w:pStyle w:val="Normal"/>
        <w:rPr>
          <w:color w:val="000000"/>
          <w:lang w:eastAsia="en-US"/>
        </w:rPr>
      </w:pPr>
      <w:r>
        <w:rPr>
          <w:color w:val="000000"/>
          <w:lang w:eastAsia="en-US"/>
        </w:rPr>
      </w:r>
    </w:p>
    <w:p>
      <w:pPr>
        <w:pStyle w:val="Normal"/>
        <w:rPr/>
      </w:pPr>
      <w:r>
        <w:rPr>
          <w:color w:val="000000"/>
          <w:lang w:eastAsia="en-US"/>
        </w:rPr>
        <w:t xml:space="preserve">Response: </w:t>
      </w:r>
      <w:r>
        <w:rPr/>
        <w:t xml:space="preserve">This was a function of the required format of the proposals.  For the SMP, fish are PIT tagged and released from the four traps, one dam (Rock Island Dam), and several key hatcheries in the Mid-Columbia River (Winthrop, Wells, Leavenworth, and Priest Rapids hatcheries).  The purpose of these marked groups is to provide travel time, migration timing, and survival in key reaches of the Columbia Basin hydrosystem.  This same set of data is produced for the SMP using the fish PIT tagged in the Snake River for the CSS (McCall, Rapid River, Imnaha, Dworshak, and Lookingglass hatcheries).  Also, the ISRP needs to remember that the SMP is not a designed experiment, but an annual program of monitoring fish movement for real-time management of the hydrosyst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SRP Comment/Question: The hardware is still not in place for adequate detection of adult returns. There is a critical need to install adult detection facilities, with multiple detection devices in each fish ladder.  </w:t>
      </w:r>
    </w:p>
    <w:p>
      <w:pPr>
        <w:pStyle w:val="Normal"/>
        <w:rPr>
          <w:color w:val="000000"/>
          <w:lang w:eastAsia="en-US"/>
        </w:rPr>
      </w:pPr>
      <w:r>
        <w:rPr>
          <w:color w:val="000000"/>
          <w:lang w:eastAsia="en-US"/>
        </w:rPr>
      </w:r>
    </w:p>
    <w:p>
      <w:pPr>
        <w:pStyle w:val="Normal"/>
        <w:rPr/>
      </w:pPr>
      <w:r>
        <w:rPr>
          <w:color w:val="000000"/>
          <w:lang w:eastAsia="en-US"/>
        </w:rPr>
        <w:t xml:space="preserve">Response: </w:t>
      </w:r>
      <w:r>
        <w:rPr/>
        <w:t xml:space="preserve">The SMP is a program solely to monitor the smolt migration.  The SMP from its inception was not designed to monitor adult returns because the number of marked fish and handling required would be prohibitive.  The Comparative Survival Study (CSS) is designed to incorporate adult returns and develop smolt to adult survival estimat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RP Comment/Question: The entire set of smolt monitoring projects needs to receive a programmatic review with one of the goals to create a central data repository that includes historical and raw data</w:t>
      </w:r>
    </w:p>
    <w:p>
      <w:pPr>
        <w:pStyle w:val="Normal"/>
        <w:rPr>
          <w:color w:val="000000"/>
          <w:lang w:eastAsia="en-US"/>
        </w:rPr>
      </w:pPr>
      <w:r>
        <w:rPr>
          <w:color w:val="000000"/>
          <w:lang w:eastAsia="en-US"/>
        </w:rPr>
      </w:r>
    </w:p>
    <w:p>
      <w:pPr>
        <w:pStyle w:val="Normal"/>
        <w:rPr/>
      </w:pPr>
      <w:r>
        <w:rPr>
          <w:color w:val="000000"/>
          <w:lang w:eastAsia="en-US"/>
        </w:rPr>
        <w:t xml:space="preserve">Response: </w:t>
      </w:r>
      <w:r>
        <w:rPr/>
        <w:t>The SMP has received programmatic review by the NPPC Scientific Advisory Board.  The SMP is designed to meet specific management needs identified in the NPPC Program and the NMFS Biological Opinion.  Although the SMP has been and will continue to be reviewed, it should be reviewed in the context of meeting the fish passage management needs of the region including the BIOP and the NPPC Program as well as other management entity needs such as the state water quality agenc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ootnote">
    <w:name w:val="Footnote Text"/>
    <w:basedOn w:val="Normal"/>
    <w:pPr/>
    <w:rPr>
      <w:sz w:val="20"/>
    </w:rPr>
  </w:style>
  <w:style w:type="paragraph" w:styleId="TextBodyIndent">
    <w:name w:val="Body Text Indent"/>
    <w:basedOn w:val="Normal"/>
    <w:pPr>
      <w:ind w:left="720" w:firstLine="720"/>
    </w:pPr>
    <w:rPr>
      <w:rFonts w:ascii="Times New Roman" w:hAnsi="Times New Roman" w:cs="Times New Roman"/>
      <w:sz w:val="20"/>
    </w:rPr>
  </w:style>
  <w:style w:type="paragraph" w:styleId="BodyTextIndent2">
    <w:name w:val="Body Text Indent 2"/>
    <w:basedOn w:val="Normal"/>
    <w:qFormat/>
    <w:pPr>
      <w:ind w:firstLine="720"/>
    </w:pPr>
    <w:rPr>
      <w:rFonts w:ascii="Albertus Extra Bold" w:hAnsi="Albertus Extra Bold" w:cs="Albertus Extra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PC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44:00Z</dcterms:created>
  <dc:creator>MDEHART</dc:creator>
  <dc:description/>
  <dc:language>en-US</dc:language>
  <cp:lastModifiedBy>Tom Iverson</cp:lastModifiedBy>
  <cp:lastPrinted>1999-07-22T10:29:00Z</cp:lastPrinted>
  <dcterms:modified xsi:type="dcterms:W3CDTF">1999-07-30T17:16:00Z</dcterms:modified>
  <cp:revision>3</cp:revision>
  <dc:subject/>
  <dc:title>Following is a draft response, reviewed by the Fish Passage Advisory Committee, to comments by the ISRP on the year 2000-project proposals</dc:title>
</cp:coreProperties>
</file>