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b/>
          <w:b/>
        </w:rPr>
      </w:pPr>
      <w:r>
        <w:rPr>
          <w:b/>
        </w:rPr>
        <w:t>Title: Locate, Mark and Removal of Lost “Ghost” Fishing Nets in Selected Columbia River Reservoirs: A Feasibility Study</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Fishing in the Columbia River presents a variety of hazards to its fishers, particularly in the Zone 6 reservoirs.  Each year fishing nets used by tribal fishers are lost as a consequence of fishing.  Most often the losses are due to changing water conditions, river traffic, and in some cases vandalism.  Regardless of how the gear was lost, fishers make a concerted effort to recover their gear, sometimes successfully, but not always.  The lost fishing net will continue to catch fish until it is recovered, clogged with vegetation, or tangled and rendered unfishable.  New technology sonar equipment that uses a towed transducer (a.k.a. the fish) is capable of producing high-resolution images of the bottom, fish, and other objects underwater.  Most recently they have gained notoriety with their use by the United States Navy and others to find lost ships.  This technology can easily be adapted to find lost fishing gear in selected Columbia River reservoirs and save endangered salmon.</w:t>
      </w:r>
    </w:p>
    <w:p>
      <w:pPr>
        <w:pStyle w:val="Normal"/>
        <w:rPr/>
      </w:pPr>
      <w:r>
        <w:rPr/>
      </w:r>
    </w:p>
    <w:p>
      <w:pPr>
        <w:pStyle w:val="Normal"/>
        <w:rPr>
          <w:b/>
          <w:b/>
        </w:rPr>
      </w:pPr>
      <w:r>
        <w:rPr>
          <w:b/>
        </w:rPr>
        <w:t>b. Justification as high priority</w:t>
      </w:r>
    </w:p>
    <w:p>
      <w:pPr>
        <w:pStyle w:val="Normal"/>
        <w:rPr>
          <w:b/>
          <w:b/>
        </w:rPr>
      </w:pPr>
      <w:r>
        <w:rPr>
          <w:b/>
        </w:rPr>
      </w:r>
    </w:p>
    <w:p>
      <w:pPr>
        <w:pStyle w:val="Normal"/>
        <w:rPr/>
      </w:pPr>
      <w:r>
        <w:rPr/>
        <w:t>The justification for this project is straightforward; search for, locate and remove lost fishing nets that can catch and kill endangered salmonids. It is unknown approximately how many nets are at large in the reservoirs between Bonneville and McNary dams, but given the relatively long life of the synthetic webbing, lost gear could remain viable for years. Each net removed is an improvement in mainstem migration habitat; increases the potential for survival of individual adult salmonids, and is a real time benefit to fish survival in the river.  Additionally, the work requires no permits as nothing associated with the survey technique and recovery of lost fishing nets would be injurious to listed salmonids. Net recovery is not more complex than retrieving an anchor from the bottom of the river after a day of fishing, something that is done everyday, year round in the Columbia River.</w:t>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is proposal meets the following biological criteria as specified:</w:t>
      </w:r>
    </w:p>
    <w:p>
      <w:pPr>
        <w:pStyle w:val="Normal"/>
        <w:rPr/>
      </w:pPr>
      <w:r>
        <w:rPr/>
      </w:r>
    </w:p>
    <w:p>
      <w:pPr>
        <w:pStyle w:val="Normal"/>
        <w:rPr/>
      </w:pPr>
      <w:r>
        <w:rPr/>
        <w:t>*The proposed project has measurable, quantitative, biological objectives and will result in clear benefits to species survival. The proposal as stated in the title is a feasibility study and as such will evaluate the impact of lost fishing gear on adult salmonids.  Currently the extent of the problem is not known, but by using sound scientific principals and knowledge of local experts, paired with technologically advanced equipment a valid assessment of the situation can be determined.  There is an inherent element of habitat improvement that goes with this proposal, although it does not fit concisely with the criteria as they are listed, although a reduction in inter-reservoir mortality from lost nets would be a positive increase in survival for listed salmonids that may encounter the gear.</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posal has been submitted in other various amendment processes in the past, although it has not received funding to begin.  It is being presented again, because of the availability of new technology, which can clearly define objects on the river bottom.  Additionally, it has been recommended for submittal by tribal fisheries program managers as a concern to be addressed.  This project fits will all fish recovery programs as it does not interfere with ongoing project activities, does not require additional permitting, and can be implemented in a science-based format.   It is widely known that lost fishing gear (e.g. traps, seines, pots and gillnets) can and does continue to fish long after being lost, what is unknown is how big an impact this gear has in the Columbia River on listed salmon stocks.  By implementing this study, we can address the impacts of these nets and determine whether or not the threat posed by them warrants a more focused removal effort in later years.</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Objective 1. Design and implement sampling strategies that permit detection and marking with a Global Positioning System (GPS) of lost “ghost” nets in the Bonneville and The Dalles reservoirs.</w:t>
      </w:r>
    </w:p>
    <w:p>
      <w:pPr>
        <w:pStyle w:val="Normal"/>
        <w:rPr/>
      </w:pPr>
      <w:r>
        <w:rPr/>
      </w:r>
    </w:p>
    <w:p>
      <w:pPr>
        <w:pStyle w:val="Normal"/>
        <w:rPr/>
      </w:pPr>
      <w:r>
        <w:rPr/>
      </w:r>
    </w:p>
    <w:p>
      <w:pPr>
        <w:pStyle w:val="Normal"/>
        <w:rPr/>
      </w:pPr>
      <w:r>
        <w:rPr/>
        <w:t>Objective 2.  Develop recovery techniques for recovering lost nets identified by side scan sonar.  Established protocol for retrieving lost nets will be incorporated, although testing of different techniques will be done to retrieve as much of the net as possible</w:t>
      </w:r>
    </w:p>
    <w:p>
      <w:pPr>
        <w:pStyle w:val="Normal"/>
        <w:rPr/>
      </w:pPr>
      <w:r>
        <w:rPr/>
      </w:r>
    </w:p>
    <w:p>
      <w:pPr>
        <w:pStyle w:val="Normal"/>
        <w:rPr/>
      </w:pPr>
      <w:r>
        <w:rPr/>
        <w:t xml:space="preserve">Objective 3.  Recover lost nets and quantify losses.  A tribal subcontractor using GPS coordinates will conduct lost net recovery.  All trapped fish will be counted and identified to species when possible.  Locations of nets and there physical charactistics and condition will also be recorded for further analysis. </w:t>
      </w:r>
    </w:p>
    <w:p>
      <w:pPr>
        <w:pStyle w:val="Normal"/>
        <w:rPr/>
      </w:pPr>
      <w:r>
        <w:rPr/>
      </w:r>
    </w:p>
    <w:p>
      <w:pPr>
        <w:pStyle w:val="Normal"/>
        <w:rPr/>
      </w:pPr>
      <w:r>
        <w:rPr/>
        <w:t>Objective 4.  Determine the extent of the problem with an analysis of the data collected from the recovered nets.  Numbers and species of trapped fish will be summarized along with the physical nature and location characteristics of the recovered net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320" w:leader="none"/>
          <w:tab w:val="left" w:pos="4680" w:leader="none"/>
        </w:tabs>
        <w:ind w:left="360" w:hanging="360"/>
        <w:rPr/>
      </w:pPr>
      <w:r>
        <w:rPr/>
      </w:r>
    </w:p>
    <w:p>
      <w:pPr>
        <w:pStyle w:val="Normal"/>
        <w:tabs>
          <w:tab w:val="left" w:pos="360" w:leader="none"/>
          <w:tab w:val="left" w:pos="4320" w:leader="none"/>
          <w:tab w:val="left" w:pos="4680" w:leader="none"/>
        </w:tabs>
        <w:ind w:left="360" w:hanging="360"/>
        <w:rPr/>
      </w:pPr>
      <w:r>
        <w:rPr/>
      </w:r>
    </w:p>
    <w:p>
      <w:pPr>
        <w:pStyle w:val="Normal"/>
        <w:rPr/>
      </w:pPr>
      <w:r>
        <w:rPr/>
        <w:t>Task 1. a.  Conduct training on sonar equipment. Use previously established protocol developed by other researchers and manufacturer to gain field mastery of the equipment.  The main piece of equipment is the Sidescan Sonar (600Khz) manufactured by Marine Sonic Technology Ltd.  It has been tested on many underwater objects, including gillnets with excellent success.</w:t>
      </w:r>
    </w:p>
    <w:p>
      <w:pPr>
        <w:pStyle w:val="Normal"/>
        <w:rPr/>
      </w:pPr>
      <w:r>
        <w:rPr/>
        <w:t xml:space="preserve">Tasks 1. b-c.  Calibrate and test the sonar on known objects, specifically diver gillnets during the winter commercial fishing season.  This will provide an excellent opportunity for the researchers to sample known nets and determine how they look using the sonar equipment.  </w:t>
      </w:r>
    </w:p>
    <w:p>
      <w:pPr>
        <w:pStyle w:val="Normal"/>
        <w:rPr/>
      </w:pPr>
      <w:r>
        <w:rPr/>
        <w:t>Task 1. d-e.  Use local knowledge of areas thought to contain lost nets as well as randomized sampling throughout the reservoirs to evaluate for the presence of lost nets.  The combination of these two strategies will help to ascertain the randomness of the problems versus the potential for nets to be “deposited” by river currents and hydro operations.</w:t>
      </w:r>
    </w:p>
    <w:p>
      <w:pPr>
        <w:pStyle w:val="Normal"/>
        <w:rPr/>
      </w:pPr>
      <w:r>
        <w:rPr/>
      </w:r>
    </w:p>
    <w:p>
      <w:pPr>
        <w:pStyle w:val="Normal"/>
        <w:rPr/>
      </w:pPr>
      <w:r>
        <w:rPr/>
        <w:t>Task 2.a-b.  Research and develop gear recovery techniques and test those techniques on known lost nets.  Working with the tribal fishing community we will search for and attempt to locate recent lost nets.  Net recovery techniques can be perfected on these nets prior to implementation of the larger evaluation study.</w:t>
      </w:r>
    </w:p>
    <w:p>
      <w:pPr>
        <w:pStyle w:val="Normal"/>
        <w:rPr/>
      </w:pPr>
      <w:r>
        <w:rPr/>
      </w:r>
    </w:p>
    <w:p>
      <w:pPr>
        <w:pStyle w:val="Normal"/>
        <w:rPr/>
      </w:pPr>
      <w:r>
        <w:rPr/>
        <w:t>Task 3a.  An experienced tribal fisher with the boat and equipment necessary to conduct the work will conduct the recovery of lost nets.  Using GPS readings of located lost nets, the contractor and a technician will systematically attempt to recover the nets and collect the pertinent biological data. This data will include an enumeration of various fish species trapped in the net, the location and condition of the net and distance from shore.  Other data elements collected will include mesh size, type of net, amount of debris on the webbing and the overall condition of the net (e.g. stretched out or balled up).</w:t>
      </w:r>
    </w:p>
    <w:p>
      <w:pPr>
        <w:pStyle w:val="Normal"/>
        <w:rPr/>
      </w:pPr>
      <w:r>
        <w:rPr/>
      </w:r>
    </w:p>
    <w:p>
      <w:pPr>
        <w:pStyle w:val="Normal"/>
        <w:rPr/>
      </w:pPr>
      <w:r>
        <w:rPr/>
        <w:t>Task 4a.  Estimate the potential net numbers by reservoir based upon actual recoveries and areas sampled.  By conducting a randomized block sampling pattern, we can estimate the possible number of nets at large in each reservoir, assuming a random dispersion pattern.</w:t>
      </w:r>
    </w:p>
    <w:p>
      <w:pPr>
        <w:pStyle w:val="Normal"/>
        <w:rPr/>
      </w:pPr>
      <w:r>
        <w:rPr/>
        <w:t xml:space="preserve"> </w:t>
      </w:r>
      <w:r>
        <w:rPr/>
        <w:t xml:space="preserve">Task 4b. Estimate potential fish losses from lost nets as a whole, based upon mortalities from recovered nets.  Although this task is fraught with assumptions, this estimate can give managers a “snapshot” of the bigger picture or lack thereof. </w:t>
      </w:r>
    </w:p>
    <w:p>
      <w:pPr>
        <w:pStyle w:val="Normal"/>
        <w:tabs>
          <w:tab w:val="left" w:pos="360" w:leader="none"/>
          <w:tab w:val="left" w:pos="4320" w:leader="none"/>
          <w:tab w:val="left" w:pos="4680" w:leader="none"/>
        </w:tabs>
        <w:ind w:left="360" w:hanging="360"/>
        <w:rPr/>
      </w:pPr>
      <w:r>
        <w:rPr/>
      </w:r>
    </w:p>
    <w:p>
      <w:pPr>
        <w:pStyle w:val="Normal"/>
        <w:tabs>
          <w:tab w:val="left" w:pos="360" w:leader="none"/>
          <w:tab w:val="left" w:pos="4320" w:leader="none"/>
          <w:tab w:val="left" w:pos="4680" w:leader="none"/>
        </w:tabs>
        <w:ind w:left="360" w:hanging="360"/>
        <w:rPr/>
      </w:pPr>
      <w:r>
        <w:rPr/>
      </w:r>
    </w:p>
    <w:p>
      <w:pPr>
        <w:pStyle w:val="Normal"/>
        <w:tabs>
          <w:tab w:val="left" w:pos="360" w:leader="none"/>
          <w:tab w:val="left" w:pos="4320" w:leader="none"/>
          <w:tab w:val="left" w:pos="4680" w:leader="none"/>
        </w:tabs>
        <w:ind w:left="360" w:hanging="360"/>
        <w:rPr/>
      </w:pPr>
      <w:r>
        <w:rPr/>
      </w:r>
    </w:p>
    <w:p>
      <w:pPr>
        <w:pStyle w:val="Normal"/>
        <w:tabs>
          <w:tab w:val="left" w:pos="360" w:leader="none"/>
          <w:tab w:val="left" w:pos="4500" w:leader="none"/>
          <w:tab w:val="left" w:pos="4860" w:leader="none"/>
        </w:tabs>
        <w:rPr/>
      </w:pPr>
      <w:r>
        <w:rPr/>
      </w:r>
    </w:p>
    <w:p>
      <w:pPr>
        <w:pStyle w:val="Normal"/>
        <w:rPr/>
      </w:pPr>
      <w:r>
        <w:rPr/>
        <w:t>(</w:t>
      </w:r>
      <w:r>
        <w:rPr>
          <w:b/>
        </w:rPr>
        <w:t>f. Facilities and equipment</w:t>
      </w:r>
    </w:p>
    <w:p>
      <w:pPr>
        <w:pStyle w:val="Normal"/>
        <w:rPr/>
      </w:pPr>
      <w:r>
        <w:rPr/>
      </w:r>
    </w:p>
    <w:p>
      <w:pPr>
        <w:pStyle w:val="Normal"/>
        <w:rPr/>
      </w:pPr>
      <w:r>
        <w:rPr/>
        <w:t>The proposed project will be managed from the Commission office in Portland, with daily trips to the field and net recoveries conducted by an experienced tribal fisher.  A sonar unit such as the one described is located at a local federal agency and was purchased by BPA funds for other work.  The work is finished and currently the sonar equipment is unused and in storage.  If we were able to use this sonar equipment, the cost of the project would be reduced by $26,300 dollars.  Sufficient boat(s) are available to use on the project.</w:t>
      </w:r>
    </w:p>
    <w:p>
      <w:pPr>
        <w:pStyle w:val="Normal"/>
        <w:rPr/>
      </w:pPr>
      <w:r>
        <w:rPr/>
      </w:r>
    </w:p>
    <w:p>
      <w:pPr>
        <w:pStyle w:val="Normal"/>
        <w:rPr>
          <w:b/>
          <w:b/>
        </w:rPr>
      </w:pPr>
      <w:r>
        <w:rPr>
          <w:b/>
        </w:rPr>
        <w:t>g. References</w:t>
      </w:r>
    </w:p>
    <w:p>
      <w:pPr>
        <w:pStyle w:val="Normal"/>
        <w:rPr>
          <w:b/>
          <w:b/>
        </w:rPr>
      </w:pPr>
      <w:r>
        <w:rPr>
          <w:b/>
        </w:rPr>
      </w:r>
    </w:p>
    <w:p>
      <w:pPr>
        <w:pStyle w:val="Normal"/>
        <w:rPr/>
      </w:pPr>
      <w:r>
        <w:rPr/>
        <w:t>None available at this time.</w:t>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Principal Investigator- Blaine Parker</w:t>
      </w:r>
    </w:p>
    <w:p>
      <w:pPr>
        <w:pStyle w:val="Normal"/>
        <w:rPr/>
      </w:pPr>
      <w:r>
        <w:rPr/>
      </w:r>
    </w:p>
    <w:p>
      <w:pPr>
        <w:pStyle w:val="Normal"/>
        <w:rPr/>
      </w:pPr>
      <w:r>
        <w:rPr/>
        <w:t>My duties on the Predator Control Project and the White Sturgeon Project have given me intimate knowledge of Zone 6 and its fishing community, thus giving me the contacts and knowledge to safety and effectively conduct the work.</w:t>
      </w:r>
    </w:p>
    <w:p>
      <w:pPr>
        <w:pStyle w:val="Normal"/>
        <w:rPr/>
      </w:pPr>
      <w:r>
        <w:rPr/>
      </w:r>
    </w:p>
    <w:p>
      <w:pPr>
        <w:pStyle w:val="Normal"/>
        <w:rPr/>
      </w:pPr>
      <w:r>
        <w:rPr/>
        <w:t>Blaine Parker, 3.0 months</w:t>
      </w:r>
    </w:p>
    <w:p>
      <w:pPr>
        <w:pStyle w:val="Normal"/>
        <w:rPr/>
      </w:pPr>
      <w:r>
        <w:rPr/>
        <w:t>Bachelor of Science- Montana State University 1985</w:t>
      </w:r>
    </w:p>
    <w:p>
      <w:pPr>
        <w:pStyle w:val="Normal"/>
        <w:rPr/>
      </w:pPr>
      <w:r>
        <w:rPr/>
        <w:t>Master of Science – Idaho State University 1990</w:t>
      </w:r>
    </w:p>
    <w:p>
      <w:pPr>
        <w:pStyle w:val="Normal"/>
        <w:rPr/>
      </w:pPr>
      <w:r>
        <w:rPr/>
        <w:t>Certification – N/A</w:t>
      </w:r>
    </w:p>
    <w:p>
      <w:pPr>
        <w:pStyle w:val="Normal"/>
        <w:rPr/>
      </w:pPr>
      <w:r>
        <w:rPr/>
        <w:t>Current Employer – Columbia River Inter-Tribal Fish Commission</w:t>
      </w:r>
    </w:p>
    <w:p>
      <w:pPr>
        <w:pStyle w:val="Normal"/>
        <w:rPr/>
      </w:pPr>
      <w:r>
        <w:rPr/>
      </w:r>
    </w:p>
    <w:p>
      <w:pPr>
        <w:pStyle w:val="Normal"/>
        <w:rPr/>
      </w:pPr>
      <w:r>
        <w:rPr/>
        <w:t xml:space="preserve">I have worked at the Commission for nearly ten years (March 1991 hire date) and in that time have gathered a wealth of experience and education regarding the river and its fishers who make a living on it.  This combined with wide working history of various state, federal and tribal managers make me very qualified to receive and conduct this proposal to fruition. </w:t>
      </w:r>
    </w:p>
    <w:p>
      <w:pPr>
        <w:pStyle w:val="Normal"/>
        <w:rPr/>
      </w:pPr>
      <w:r>
        <w:rPr/>
      </w:r>
    </w:p>
    <w:p>
      <w:pPr>
        <w:pStyle w:val="Normal"/>
        <w:rPr/>
      </w:pPr>
      <w:r>
        <w:rPr/>
        <w:t>No publications to date; only annual reports on Predator Control and White Sturgeon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ian and Subcontractor to be named if funded.</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54:00Z</dcterms:created>
  <dc:creator>Eric Schrepel</dc:creator>
  <dc:description/>
  <dc:language>en-US</dc:language>
  <cp:lastModifiedBy>Comment</cp:lastModifiedBy>
  <cp:lastPrinted>2000-11-08T14:17:00Z</cp:lastPrinted>
  <dcterms:modified xsi:type="dcterms:W3CDTF">2001-06-12T22:08:00Z</dcterms:modified>
  <cp:revision>5</cp:revision>
  <dc:subject>Part 2 (narrative)</dc:subject>
  <dc:title>FY 2001 High Priority Proposal Review</dc:title>
</cp:coreProperties>
</file>