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b/>
          <w:b/>
        </w:rPr>
      </w:pPr>
      <w:r>
        <w:rPr>
          <w:b/>
        </w:rPr>
        <w:t>Title:  Ahtanum, Toppenish, Simcoe Flow Monitoring and Water Conservation</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e Bureau of Indian Affairs (BIA) operates the Wapato Irrigation Project (WIP) on the Yakama Reservation in south-central Washington.  The WIP encompasses approximately 140,000 acres of highly productive land that produces valuable agricultural products and is an important component of the economic base of the Yakama Nation.  The operation of the WIP has seriously impacted the ecological productivity of several tributary streams that flow out of the Cascade Mountains and across the valley floor before joining the Yakima River.  These streams include Ahtanum, Toppenish, and Simcoe creeks.  These creeks support remnant populations of steelhead, which are part of the mid-Columbia ESU, which was listed as Threatened pursuant to the Endangered Species Act of 1973.  In addition, Ahtanum Creek supports a small population of bull trout, which is also listed as Threatened.  Several irrigation diversions are located on these creeks.  These diversions are not equipped with flow monitoring equipment.  This lack of flow monitoring equipment makes it nearly impossible to determine the amount of water being diverted from the stream, and make management decisions and operational adjustments in a timely manner.  This lack of timely data results in low instream flows.</w:t>
      </w:r>
    </w:p>
    <w:p>
      <w:pPr>
        <w:pStyle w:val="Normal"/>
        <w:rPr/>
      </w:pPr>
      <w:r>
        <w:rPr/>
      </w:r>
    </w:p>
    <w:p>
      <w:pPr>
        <w:pStyle w:val="Normal"/>
        <w:rPr/>
      </w:pPr>
      <w:r>
        <w:rPr/>
        <w:t>The lining of approximately one mile of the WIP Ahtanum Main Canal would allow approximately 5 cfs of water to be retained in Ahtanum Creek during the irrigation season.</w:t>
      </w:r>
    </w:p>
    <w:p>
      <w:pPr>
        <w:pStyle w:val="Normal"/>
        <w:rPr/>
      </w:pPr>
      <w:r>
        <w:rPr/>
      </w:r>
    </w:p>
    <w:p>
      <w:pPr>
        <w:pStyle w:val="Normal"/>
        <w:rPr>
          <w:b/>
          <w:b/>
        </w:rPr>
      </w:pPr>
      <w:r>
        <w:rPr>
          <w:b/>
        </w:rPr>
        <w:t xml:space="preserve">b. Justification as </w:t>
      </w:r>
      <w:r>
        <w:rPr>
          <w:b/>
          <w:lang w:val="en-US"/>
        </w:rPr>
        <w:t>2001 Action Plan For Fish in Response to Power System Emergency Solicitation of Proposals</w:t>
      </w:r>
      <w:r>
        <w:rPr>
          <w:b/>
        </w:rPr>
        <w:t xml:space="preserve"> </w:t>
      </w:r>
      <w:r>
        <w:rPr>
          <w:rStyle w:val="CommentReference"/>
          <w:vanish w:val="false"/>
        </w:rPr>
        <w:commentReference w:id="0"/>
      </w:r>
    </w:p>
    <w:p>
      <w:pPr>
        <w:pStyle w:val="Normal"/>
        <w:rPr>
          <w:b/>
          <w:b/>
        </w:rPr>
      </w:pPr>
      <w:r>
        <w:rPr>
          <w:b/>
        </w:rPr>
      </w:r>
    </w:p>
    <w:p>
      <w:pPr>
        <w:pStyle w:val="Normal"/>
        <w:rPr/>
      </w:pPr>
      <w:r>
        <w:rPr/>
        <w:t>1.  Steelhead in Ahtanum, Toppenish, and Simcoe creeks are adversely impacted by low instream flows caused by diversion of water for irrigation.  Steelhead in Ahtanum, Toppenish, and Simcoe creeks are impacted by the operation of irrigation diversions.  These diversions are not equipped with flow monitoring equipment, which makes timely management of water diversions nearly impossible.  Lack of timely management results in low instream flows that negatively impact steelhead migration, spawning, incubation, and rearing.  This proposal would provide necessary data for the timely management of irrigation diversions from Ahtanum, Toppenish, and Simcoe creeks, which would result in more water remaining in the respective creeks.  Additional instream flows would materially aide steelhead production, as well as bull trout in Ahtanum Creek and rainbow trout in all three streams.  Steelhead produced in the Yakima Basin, including Ahtanum, Toppenish, and Simcoe creeks are impacted by the operation of the Power System in the lower Columbia River, including McNary, John Day, The Dalles, and Bonneville dams.</w:t>
      </w:r>
    </w:p>
    <w:p>
      <w:pPr>
        <w:pStyle w:val="Normal"/>
        <w:rPr/>
      </w:pPr>
      <w:r>
        <w:rPr/>
      </w:r>
    </w:p>
    <w:p>
      <w:pPr>
        <w:pStyle w:val="Normal"/>
        <w:rPr/>
      </w:pPr>
      <w:r>
        <w:rPr/>
        <w:t>The lining of approximately one mile of Ahtanum Main Canal would allow approximately 5 cfs of additional water to remain in Ahtanum Creek and aide steelhead migration, spawning and rearing, and bull trout migration and rearing.</w:t>
      </w:r>
    </w:p>
    <w:p>
      <w:pPr>
        <w:pStyle w:val="Normal"/>
        <w:rPr/>
      </w:pPr>
      <w:r>
        <w:rPr/>
      </w:r>
    </w:p>
    <w:p>
      <w:pPr>
        <w:pStyle w:val="Normal"/>
        <w:rPr/>
      </w:pPr>
      <w:r>
        <w:rPr/>
        <w:t>Provision of instream flows through better water management and/or water conservation is a common strategy utilized to address low instream flow situations, in the Yakima Basin and elsewhere.</w:t>
      </w:r>
    </w:p>
    <w:p>
      <w:pPr>
        <w:pStyle w:val="Normal"/>
        <w:rPr/>
      </w:pPr>
      <w:r>
        <w:rPr/>
      </w:r>
    </w:p>
    <w:p>
      <w:pPr>
        <w:pStyle w:val="Normal"/>
        <w:rPr/>
      </w:pPr>
      <w:r>
        <w:rPr/>
        <w:t>2.  The majority of acilities included in this proposal are owned by the WIP, or other irrigation entities.  Required permits can be obtained within a short time period.  Work is expected to commence within 60 days of project approval.</w:t>
      </w:r>
    </w:p>
    <w:p>
      <w:pPr>
        <w:pStyle w:val="Normal"/>
        <w:rPr/>
      </w:pPr>
      <w:r>
        <w:rPr/>
      </w:r>
    </w:p>
    <w:p>
      <w:pPr>
        <w:pStyle w:val="Normal"/>
        <w:rPr>
          <w:b/>
          <w:b/>
        </w:rPr>
      </w:pPr>
      <w:r>
        <w:rPr>
          <w:b/>
        </w:rPr>
        <w:t xml:space="preserve">c. Rationale and relationship to criteria for </w:t>
      </w:r>
      <w:r>
        <w:rPr>
          <w:b/>
          <w:lang w:val="en-US"/>
        </w:rPr>
        <w:t>2001 Action Plan For Fish in Response to Power System Emergency Solicitation of Proposals</w:t>
      </w:r>
      <w:r>
        <w:rPr>
          <w:b/>
        </w:rPr>
        <w:t xml:space="preserve"> </w:t>
      </w:r>
      <w:r>
        <w:rPr>
          <w:rStyle w:val="CommentReference"/>
          <w:vanish w:val="false"/>
        </w:rPr>
        <w:commentReference w:id="1"/>
      </w:r>
    </w:p>
    <w:p>
      <w:pPr>
        <w:pStyle w:val="Normal"/>
        <w:rPr>
          <w:b/>
          <w:b/>
        </w:rPr>
      </w:pPr>
      <w:r>
        <w:rPr>
          <w:b/>
        </w:rPr>
      </w:r>
    </w:p>
    <w:p>
      <w:pPr>
        <w:pStyle w:val="Normal"/>
        <w:rPr/>
      </w:pPr>
      <w:r>
        <w:rPr/>
        <w:t xml:space="preserve"> </w:t>
      </w:r>
      <w:r>
        <w:rPr/>
        <w:t xml:space="preserve">This proposal will provide necessary data for the timely management of irrigation diversions from Ahtanum, Toppenish, and Simcoe creeks, which would result in more water remaining in the respective streams.  Additional instream flows would materially aide steelhead production in all three streams, as well as bull trout in Ahtanum Creek.  Rainbow trout would also benefit in all three streams.  Steelhead produced in the Yakima Basin, including Ahtanum, Toppenish, and Simcoe creeks, are impacted by the operation of the Power System in the lower Columbia River, including McNary, John Day, The Dalles, and Bonneville dams.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posal is supportive of and complimentary to a wide range of projects currently underway in the Yakima Basin to restore salmon and steelhead populations.  These related projects include, but are not limited to:  The Yakima River Basin Water Enhancement Project (P.L. 103-434); fish passage construction and operation; Yakima Basin salmon and steelhead supplementation; and Yakima Basin salmon and steelhead monitoring.  This proposal also would enhance cooperation between fisheries resource managers and irrigation entitie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Provide additional instream flows in Ahtanum, Toppenish, and Simcoe creek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 xml:space="preserve">Task 1.  Install flow monitoring stations at 12 locations on Ahtanum, Toppenish, and Simcoe Creeks. </w:t>
      </w:r>
    </w:p>
    <w:p>
      <w:pPr>
        <w:pStyle w:val="Normal"/>
        <w:rPr/>
      </w:pPr>
      <w:r>
        <w:rPr/>
        <w:t xml:space="preserve"> </w:t>
      </w:r>
    </w:p>
    <w:p>
      <w:pPr>
        <w:pStyle w:val="Normal"/>
        <w:rPr/>
      </w:pPr>
      <w:r>
        <w:rPr/>
        <w:tab/>
        <w:t>Method.  Purchase appropriate equipment and install stations at identified key locations.</w:t>
      </w:r>
    </w:p>
    <w:p>
      <w:pPr>
        <w:pStyle w:val="Normal"/>
        <w:rPr/>
      </w:pPr>
      <w:r>
        <w:rPr/>
      </w:r>
    </w:p>
    <w:p>
      <w:pPr>
        <w:pStyle w:val="Normal"/>
        <w:rPr/>
      </w:pPr>
      <w:r>
        <w:rPr/>
        <w:t>Task 2.  Line approximately one mile of WIP Ahtanum Main Canal to reduce or prevent water loss.</w:t>
      </w:r>
    </w:p>
    <w:p>
      <w:pPr>
        <w:pStyle w:val="Normal"/>
        <w:rPr/>
      </w:pPr>
      <w:r>
        <w:rPr/>
        <w:tab/>
      </w:r>
    </w:p>
    <w:p>
      <w:pPr>
        <w:pStyle w:val="Normal"/>
        <w:rPr/>
      </w:pPr>
      <w:r>
        <w:rPr/>
        <w:tab/>
        <w:t>Method.  Purchase appropriate materials and line canal.</w:t>
      </w:r>
    </w:p>
    <w:p>
      <w:pPr>
        <w:pStyle w:val="Normal"/>
        <w:rPr/>
      </w:pPr>
      <w:r>
        <w:rPr/>
        <w:tab/>
        <w:tab/>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Flow monitoring datalogger CR 510.</w:t>
      </w:r>
    </w:p>
    <w:p>
      <w:pPr>
        <w:pStyle w:val="Normal"/>
        <w:rPr/>
      </w:pPr>
      <w:r>
        <w:rPr/>
        <w:t>10 watt solar panal with regulator and battery backup</w:t>
      </w:r>
    </w:p>
    <w:p>
      <w:pPr>
        <w:pStyle w:val="Normal"/>
        <w:rPr/>
      </w:pPr>
      <w:r>
        <w:rPr/>
        <w:t>radio package including UHF radio, radio modem, antenna</w:t>
      </w:r>
    </w:p>
    <w:p>
      <w:pPr>
        <w:pStyle w:val="Normal"/>
        <w:rPr/>
      </w:pPr>
      <w:r>
        <w:rPr/>
        <w:t>Druck pressure transducer level sensor</w:t>
      </w:r>
    </w:p>
    <w:p>
      <w:pPr>
        <w:pStyle w:val="Normal"/>
        <w:rPr/>
      </w:pPr>
      <w:r>
        <w:rPr/>
      </w:r>
    </w:p>
    <w:p>
      <w:pPr>
        <w:pStyle w:val="Normal"/>
        <w:rPr/>
      </w:pPr>
      <w:r>
        <w:rPr/>
        <w:t>170 yards shotcrete</w:t>
      </w:r>
    </w:p>
    <w:p>
      <w:pPr>
        <w:pStyle w:val="Normal"/>
        <w:rPr/>
      </w:pPr>
      <w:r>
        <w:rPr/>
      </w:r>
    </w:p>
    <w:p>
      <w:pPr>
        <w:pStyle w:val="Normal"/>
        <w:rPr>
          <w:b/>
          <w:b/>
        </w:rPr>
      </w:pPr>
      <w:r>
        <w:rPr>
          <w:b/>
        </w:rPr>
        <w:t>g. References</w:t>
      </w:r>
    </w:p>
    <w:p>
      <w:pPr>
        <w:pStyle w:val="Normal"/>
        <w:rPr>
          <w:b/>
          <w:b/>
        </w:rPr>
      </w:pPr>
      <w:r>
        <w:rPr>
          <w:b/>
        </w:rPr>
      </w:r>
    </w:p>
    <w:p>
      <w:pPr>
        <w:pStyle w:val="Normal"/>
        <w:rPr/>
      </w:pPr>
      <w:r>
        <w:rPr/>
        <w:t>N/A</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Roger Henderson</w:t>
      </w:r>
    </w:p>
    <w:p>
      <w:pPr>
        <w:pStyle w:val="Normal"/>
        <w:rPr/>
      </w:pPr>
      <w:r>
        <w:rPr/>
        <w:t>WIP Project Engineer</w:t>
      </w:r>
    </w:p>
    <w:p>
      <w:pPr>
        <w:pStyle w:val="Normal"/>
        <w:rPr/>
      </w:pPr>
      <w:r>
        <w:rPr/>
        <w:t>.2 FTE</w:t>
      </w:r>
    </w:p>
    <w:p>
      <w:pPr>
        <w:pStyle w:val="Normal"/>
        <w:rPr/>
      </w:pPr>
      <w:r>
        <w:rPr/>
        <w:t>Supervise project implementatio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r>
      <w:r>
        <w:rPr>
          <w:rFonts w:ascii="Times New Roman" w:hAnsi="Times New Roman" w:eastAsia="Times New Roman" w:cs="Times New Roman"/>
          <w:color w:val="auto"/>
          <w:sz w:val="24"/>
          <w:szCs w:val="20"/>
          <w:lang w:eastAsia="en-US" w:val="en-US" w:bidi="ar-SA"/>
        </w:rPr>
        <w: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benefi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val="en-US" w:bidi="ar-SA"/>
        </w:rPr>
        <w:t>2. What permitting and/or landowner agreements will be required to begin this work?  Will all required permits or agreements be completed within 12 months of project approv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t>Describe why your project is needed. Specifically, describe how your projects addresses one or more of the criteria defined in the solicitation (listed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The highest priority will be placed on proposals that address risks to the survival of ESA-listed salmon and steelhead affected by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als will also be considered that address impacts to non-listed salmon, steelhead and resident fish that are directly attributable to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BPA encourages proposers to describe joint benefits to ESA-listed salmon and steelhead and non-listed fish species (if applicable).  Projects demonstrating joint benefits will be deemed extremely benefici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2"/>
          <w:szCs w:val="20"/>
          <w:lang w:eastAsia="en-US" w:val="en-US" w:bidi="ar-SA"/>
        </w:rPr>
        <w:t>In addition, all proposals must meet the following criter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 is ready for on-the-ground implementation this year (e.g., NEPA, ESA compliance, 404, landowner agreements completed,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ject implementation requires funding only for this coming summer and fall.  If the project requires an out-year funding commitment for O&amp;M, that funding will be addressed in the ongoing annual planning process done through the Power Planning Counci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 xml:space="preserve">Project is appropriate mitigation for the FCRPS and is not mitigation for the drought or in-lieu-of expenditures, or actions authorized or required by other entit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are consistent with the federal government’s trust and treaty oblig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comply with the Endangered Species Act and are consistent with the Northwest Power Act and applicable state la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Either collect or identify data that are appropriate for measuring biological outcomes identified in the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04:00Z</dcterms:created>
  <dc:creator>Eric Schrepel</dc:creator>
  <dc:description/>
  <dc:language>en-US</dc:language>
  <cp:lastModifiedBy>Comment</cp:lastModifiedBy>
  <cp:lastPrinted>2001-05-24T08:11:00Z</cp:lastPrinted>
  <dcterms:modified xsi:type="dcterms:W3CDTF">2001-06-12T21:35:00Z</dcterms:modified>
  <cp:revision>5</cp:revision>
  <dc:subject>Part 2 (narrative)</dc:subject>
  <dc:title>FY 2001 High Priority Proposal Review</dc:title>
</cp:coreProperties>
</file>