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 flows in Buck Hollow Creek - attachment to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graphs show 40 year redd count data, measured Spring 2001 stream flow and projected trend lines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8.8pt;width:367.2pt;height:2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04658016" r:id="rId2"/>
        </w:object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321.2pt;width:356.4pt;height:21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565075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count Data (above), Spring 2001 flow data (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21:00Z</dcterms:created>
  <dc:creator>Preferred Customer</dc:creator>
  <dc:description/>
  <dc:language>en-US</dc:language>
  <cp:lastModifiedBy>Preferred Customer</cp:lastModifiedBy>
  <cp:lastPrinted>2001-05-24T16:30:00Z</cp:lastPrinted>
  <dcterms:modified xsi:type="dcterms:W3CDTF">2001-05-24T23:30:00Z</dcterms:modified>
  <cp:revision>1</cp:revision>
  <dc:subject/>
  <dc:title>Supplement flows in Buck Hollow Creek - attachment to Narrative</dc:title>
</cp:coreProperties>
</file>