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9500700)</w:t>
      </w:r>
    </w:p>
    <w:p>
      <w:pPr>
        <w:pStyle w:val="Normal"/>
        <w:rPr/>
      </w:pPr>
      <w:r>
        <w:rPr/>
      </w:r>
    </w:p>
    <w:p>
      <w:pPr>
        <w:pStyle w:val="Normal"/>
        <w:rPr/>
      </w:pPr>
      <w:r>
        <w:rPr>
          <w:b/>
        </w:rPr>
        <w:t>Title:</w:t>
      </w:r>
      <w:r>
        <w:rPr/>
        <w:tab/>
        <w:tab/>
        <w:t>(Hood River Production Program - PGE: O&amp;M)</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is project reimburses PGE for those maintenance, operations, upgrades, and repairs of existing equipment and facilities of at the Pelton Ladder - Round Butte Hatchery and rearing complex.  The project is needed to rear about 225,000 Spring Chinook for release in the Hood and Deschutes Rivers.</w:t>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This is an O&amp;M program. Existing facilities at the PGE Pelton Ladder - Round Butte artificial production facility were expanded to rear an additional 225,000 spring Chinook for release into the Deschutes and Hood River systems.  The technology and science are established.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Hood River subbasin is home to four species of anadromous salmonids: chinook salmon, coho salmon, steelhead, and sea run cutthroat trout.  Indigenous spring chinook salmon were extirpated from the Hood River subbasin during the late 1960's. Measure 703 (f) of the Northwest Power Planning Council’s (NPPC) 1987 Fish and Wildlife Program recommended BPA investigate the feasibility of developing artificial production facilities for spring chinook salmon and steelhead in the Hood River.  In 1991 the NPPC linked the Hood River portion of the Northeast Oregon Hatchery Project to the Pelton Ladder Project on the Deschutes River. This project, which had converted as unused section of the fish ladder into a rearing facility for spring chinook, was to provide a semi-natural rearing environment for the fingerling chinook.  Initially broodstock for the project would come from Deschutes River stock returning to the Pelton fish trap on the Deschutes River.  The NPPC, in accepting the HRPP Master Plan for this supplementation project, recommended adopting a three-phased approach which included the collection of baseline information, project implementation (including facilities construction), and follow-up monitoring and evaluation (NPPC, 1992).  Comprehensive data collection , including information on the life history and production of anadromous salmonid stocks and habitat availability and deficiencies (CTWS and ODFW 1997),  began in the Hood River subbasin in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Section 7 of the 1994 version of the Columbia River Basin Fish and Wildlife Program, the NPPC recommended that implementation of</w:t>
      </w:r>
      <w:r>
        <w:rPr>
          <w:u w:val="single"/>
        </w:rPr>
        <w:t xml:space="preserve"> production</w:t>
      </w:r>
      <w:r>
        <w:rPr/>
        <w:t xml:space="preserve"> and habitat projects be fully coordinated (NPPC, 1994). The Tribes, in Volume II of the Spirit of the Salmon Plan, support the NPPC in the need for a combination supplementation and habitat restoration project. “Restoration of the anadromous fish populations in the Hood River subbasin will need to incorporate a combination of improved natural fish production and supplementation with cultured fish. Improved natural production could occur through improvements in the screening of irrigation and hydro electric project diversions, habitat restoration and passage restoration (CRITFC,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996, The HRPP Environmental Impact Statement (EIS) was completed cooperatively by BPA, CTWSRO, and ODFW.  A record of decision was completed on October 10, 1996 by BPA administrator Randy Hardy, which supports the NPPC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schutes stock spring chinook were first released into the Hood River subbasin in 1993.  In 1997 the spring chinook broodstock for the HRPP was collected from adults returning to the Powerdale Fish Facility.  With completion of the Parkdale Fish Facility, the broodstock are now held and spawned at Parkdale.  Eyed eggs are transported to Round Butte Hatchery for final incubation and rearing.  The pre-smolts destined for the Hood River are transferred from raceway ponds to the modified Pelton fish ladder rearing cells in late fall. This strategy  has demonstrated consistently higher smolt to adult survival than conventional rearing methods used at other hatcheries in the Columbia River basin.  This plan, to use the production from ladder cells to re-establish spring chinook in the Hood River subbasin,  also requires that the effects of this rearing on Deschutes River spring chinook production (Portland General Electric Co. [PGE] mitigation) in adjacent Pelton ladder rearing cells evaluated. This evaluation will be done as part of the  HRPP - CTWSRO - M&amp;E, Project 88053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c. Rationale and significance to Regional Program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The NPPC, in the Columbia River Basin Fish and Wildlife Program, has approved a number of projects in the state of Oregon, Washington, and Idaho that are similar to HRPP.  Several of these  projects have been successfully implemented, including combinations of supplementation and habitat projects within the Umatilla and Yakima subbasins, involving state and tribal entities (CBFWA,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Operation and Maintenance Project (O&amp;M) for this supplementation project is designed to re-establish a self-sustaining spring chinook salmon population using a stock that is best adapted to the Hood River habitat conditions.  Use of hatchery-reared smolts in the subbasin should help to jump start the spring chinook population by increasing the number of potential spawners that can take advantage of the subbasin’s underseeded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HRPP is consistent with several subsections of Section 7.0 of the NPPC’s Fish and Wildlife Program.  Specifically, the project is consistent with sections 7.0A, 7.4L.1 ,and 7.4L.2, with a combination of supplementation (HRPP, ongoing projects) and habitat restoration activities.  The ultimate goal is to significantly increase natural fish production and survival.  This goal will be achieved through a number of activities within the subbasin that will complement  supplementation efforts. These activities include: acclimation and volitional releases of hatchery smolts;  cooperative habitat restoration measures with private and public land managers; and watershed restoration activities coordinated through the Hood River Watershed Council.  Improvements in adult fish passage, juvenile fish protection (i.e. screening), water quality and quantity will be achieved by working cooperatively with individuals, PacifiCorp and local agencies. These habitat improvements will increase the likelihood that the HRPP supplementation activities will be successful in achieving the project’s  biological obj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The companion HRPP M&amp;E projects (8805303 and 8805304) are assessing the affects of supple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 </w:t>
      </w:r>
    </w:p>
    <w:p>
      <w:pPr>
        <w:pStyle w:val="Normal"/>
        <w:rPr>
          <w:b/>
          <w:b/>
        </w:rPr>
      </w:pPr>
      <w:r>
        <w:rPr>
          <w:b/>
        </w:rPr>
        <w:t xml:space="preserve">d. Relationships to other projects </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HRPP is composed of six separate projects (contracts) designed to increase production of wild summer and winter steelhead and to re-establish spring chinook within the Hood River subbasin.  The six contracts, approved by the NPPC and funded by BPA, primarily provide four broad categories of activities.  These include engineering, implementation (O&amp;M), and monitoring and evaluation studies and habitat restoration.  Funding for the engineering component of the HRPP provides for the design and construction of facilities at Powerdale Dam, Parkdale,  Oak Springs Hatchery and Pelton Ladder that are needed to implement the HRPP.  Funding for implementation provides for broodstock collection, holding, spawning, rearing, marking, tagging, and fish transport.  Funding for monitoring and evaluation studies provides for the evaluation of the HRPP and any interaction the hatchery program may be having on wild fish populations. And finally, the Hood River Habitat Project is important in assisting species recovery by identifying and restoring fish habitat where opportunities exist in the Hood River 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are a number of other, non-BPA funded programs in the subbasin that have direct positive impacts on the success of the HRPP.  The Middle Fork Irrigation District (MFID) has provided a temporary adult holding facility adjacent to the Parkdale site.  In addition MFID has cooperated in the construction of the Parkdale facility, including the water supply tap into their powerhouse tailrace.  MFID, in cooperation with the U.S. Forest Service, has recently installed an upstream migrant fish trap at the base of Clear Branch Dam (Middle Fork Hood River).  The Farmers Irrigation District (FID) has implemented instream habitat restoration on a major West Fork tributary.  FID has been actively upgrading district fish screens and implementing water conservation measures that will benefit spring chinook, as well as other salmonids.  The Mount Hood National Forest has had an active stream habitat restoration program throughout the upper reaches of the  subbasin.  Their work has included the placement of instream structures and large wood in each of the main Hood River tributaries with a goal of restoring instream habitat diversity.  The Hood River Watershed Group is taking an active role in activities that will improve the overall condition of the Hood River watershed and streams.  PacifiCorp has provided the land needed for development of the Powerdale Fish Facility.  PacifiCorp is currently involved in the Federal Energy Regulatory Commission (FERC) process for the re-licensing of the Powerdale Hydroelectric Project.  Re-licensing should result in new downstream migrant screening at Powerdale Dam, improved water quality and increased  instream minimum flows in the project diversion reach, and development of an Standard Operating Procedure (SOP) for Powerdale Dam.  PacifiCorp earlier made improvements to the adult fish lad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mplementation of this O&amp;M project began in 1993 with the first release of Deschutes spring chinook salmon into the Hood River subbasin.  Prior to 1993, Carson stock was used in the Hood River.  The decision to use Deschutes stock spring chinook for the Hood River re</w:t>
        <w:noBreakHyphen/>
        <w:t xml:space="preserve">introduction project was based on habitat similarities with the neighboring subbasin and the opportunity to use Round Butte Fish Hatchery and the Pelton Ladder in the reintroduction eff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aring studies at Pelton Ladder in the early 1980's proved the ladder could be a feasible and successful means for increasing adult returns (e.g. with improved smolt to adult survival) [Lindsay et al., 1987 and 1989].  Spring chinook smolts rear well in the ladder, apparently benefiting from semi</w:t>
        <w:noBreakHyphen/>
        <w:t xml:space="preserve">natural and low density rearing conditions.  In those early studies, Pelton Ladder reared spring chinook smolts averaged 1.6 percent smolt to adult return to the Deschutes River.  Three additional Pelton ladder rearing cells were constructed in 1995 to provide rearing space for the Hood River spring chinook salmon rearing.  One of the new cells is currently used for rearing a control group of fish to evaluate the effects of the Hood River rearing program on the Deschutes River smolt production (PGE mitigation) in adjacent cells.  This control group is also released into the Deschutes River.  This study and additional Pelton Ladder studies are conducted by the CTWSRO </w:t>
        <w:noBreakHyphen/>
        <w:t xml:space="preserve"> M&amp;E and is described in HRPP proposal 8805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997, spring chinook broodstock for the HRPP were collected from Deschutes adults returning to Powerdale Dam on Hood River. Annual spring chinook smolt releases into the Hood River subbasin have averaged approximately 125,000 since 1993. Survival estimates of the first complete brood of ladder</w:t>
        <w:noBreakHyphen/>
        <w:t xml:space="preserve">reared Deschutes River spring chinook returning to the Hood River subbasin will not be available until 1999. However, preliminary return data for hatchery release groups has been less than the 0.68 percent objective.  Powerdale Dam trap information has shown an average spring chinook return of 240 hatchery and 43 naturally produced fish between 1993 and 1997. These returns include both Carson and Deschutes stocks. This project (8902900) began transporting Deschutes stock spring chinook smolts to West Fork acclimation sites in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date, a companion project (8805303) has completed and assimilated subbasin biological and physical habitat surveys showing that the available Hood River subbasin spring chinook habitat is underseeded.  These surveys also identified areas in need of habitat restoration. Another companion project (9802100) has planned and undertaken some stream habitat restoration projects.  Two potential projects recently identified that will improve spring chinook habitat involve replacing antiquated fish screens at major irrigation diversions in the West Fork and mainstem Hood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ongoing HRPP M&amp;E project provides the data feedback needed to modify project actions when appropriate or necessary.  For example, a broodstock selection and spawning protocol has been implemented to maintain natural genetic variability of the developing Hood River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Hood River Production Program</w:t>
        <w:noBreakHyphen/>
        <w:t>Pelton Ladder</w:t>
        <w:noBreakHyphen/>
        <w:t>Hatchery Project expenditures for FY93 through FY98 totaled $747,195.  The FY99 budget is $132,4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RPP reports and technical papers include the following:</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540" w:leader="none"/>
        </w:tabs>
        <w:rPr/>
      </w:pPr>
      <w:r>
        <w:rPr/>
      </w:r>
    </w:p>
    <w:p>
      <w:pPr>
        <w:pStyle w:val="Normal"/>
        <w:tabs>
          <w:tab w:val="clear" w:pos="720"/>
          <w:tab w:val="left" w:pos="0" w:leader="none"/>
          <w:tab w:val="left" w:pos="540" w:leader="none"/>
        </w:tabs>
        <w:ind w:left="540" w:hanging="540"/>
        <w:rPr/>
      </w:pPr>
      <w:r>
        <w:rPr/>
        <w:t>CTWSRO and ODFW, Cooperators. 1997. Annual Progress Report. Hood River and Pelton Ladder evaluation studies. Annual Progress Report of the Confederated Tribes of Warm Springs Reservation of Oregon and Oregon Department of Fish and Wildlife (Projects 89</w:t>
        <w:noBreakHyphen/>
        <w:t>053</w:t>
        <w:noBreakHyphen/>
        <w:t>03 and 89</w:t>
        <w:noBreakHyphen/>
        <w:t>053</w:t>
        <w:noBreakHyphen/>
        <w:t>04) to Bonneville Power Administration, Portland, Oregon.</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ind w:left="540" w:hanging="540"/>
        <w:rPr/>
      </w:pPr>
      <w:r>
        <w:rPr/>
        <w:t>CTWSRO and ODFW, Cooperators. 1996. Annual Progress Report. Hood River and Pelton Ladder evaluation studies. Annual Progress Report of the Confederated Tribes of Warm Springs Reservation of Oregon and Oregon Department of Fish and Wildlife (Projects 89</w:t>
        <w:noBreakHyphen/>
        <w:t>053</w:t>
        <w:noBreakHyphen/>
        <w:t>03 and 89</w:t>
        <w:noBreakHyphen/>
        <w:t>053</w:t>
        <w:noBreakHyphen/>
        <w:t>04) to Bonneville Power Administration, Portland, Oregon.</w:t>
      </w:r>
    </w:p>
    <w:p>
      <w:pPr>
        <w:pStyle w:val="Normal"/>
        <w:tabs>
          <w:tab w:val="clear" w:pos="720"/>
          <w:tab w:val="left" w:pos="0" w:leader="none"/>
          <w:tab w:val="left" w:pos="540" w:leader="none"/>
        </w:tabs>
        <w:rPr/>
      </w:pPr>
      <w:r>
        <w:rPr/>
        <w:t xml:space="preserve"> </w:t>
      </w:r>
    </w:p>
    <w:p>
      <w:pPr>
        <w:pStyle w:val="Normal"/>
        <w:tabs>
          <w:tab w:val="clear" w:pos="720"/>
          <w:tab w:val="left" w:pos="0" w:leader="none"/>
          <w:tab w:val="left" w:pos="540" w:leader="none"/>
        </w:tabs>
        <w:ind w:left="540" w:hanging="540"/>
        <w:rPr/>
      </w:pPr>
      <w:r>
        <w:rPr/>
        <w:t>CTWSRO and ODFW, Cooperators. 1995. Annual Progress Report. Hood River and Pelton Ladder evaluation studies. Annual Progress Report of the Confederated Tribes of Warm Springs Reservation of Oregon and Oregon Department of Fish and Wildlife (Projects 89</w:t>
        <w:noBreakHyphen/>
        <w:t>053</w:t>
        <w:noBreakHyphen/>
        <w:t>03 and 89</w:t>
        <w:noBreakHyphen/>
        <w:t>053</w:t>
        <w:noBreakHyphen/>
        <w:t>04) to Bonneville Power Administration, Portland, Oregon.</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ind w:left="540" w:hanging="540"/>
        <w:rPr/>
      </w:pPr>
      <w:r>
        <w:rPr/>
        <w:t>Bonneville Power Administration. 1996. Final Environmental Impact Statement. Bonneville Power Administration (Contract DOE/EIS</w:t>
        <w:noBreakHyphen/>
        <w:t>0241). Portland, Oregon.</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ind w:left="540" w:hanging="540"/>
        <w:rPr/>
      </w:pPr>
      <w:r>
        <w:rPr/>
        <w:t>O’Toole, P., and Oregon Department of Fish and Wildlife. 1991. Hood River Production Master Plan. Final report of the Confederated Tribes of the Warm Springs Reservation of Oregon and the Oregon Department of Fish and Wildlife (Project 88</w:t>
        <w:noBreakHyphen/>
        <w:t>053, Contract DE</w:t>
        <w:noBreakHyphen/>
        <w:t>B179</w:t>
        <w:noBreakHyphen/>
        <w:t xml:space="preserve">89BP00631) to Bonneville Power Administration, Portland, Oregon. </w:t>
      </w:r>
    </w:p>
    <w:p>
      <w:pPr>
        <w:pStyle w:val="Normal"/>
        <w:tabs>
          <w:tab w:val="clear" w:pos="720"/>
          <w:tab w:val="left" w:pos="0" w:leader="none"/>
          <w:tab w:val="left" w:pos="540" w:leader="none"/>
        </w:tabs>
        <w:rPr/>
      </w:pPr>
      <w:r>
        <w:rPr/>
        <w:t xml:space="preserve"> </w:t>
      </w:r>
    </w:p>
    <w:p>
      <w:pPr>
        <w:pStyle w:val="Normal"/>
        <w:tabs>
          <w:tab w:val="clear" w:pos="720"/>
          <w:tab w:val="left" w:pos="0" w:leader="none"/>
          <w:tab w:val="left" w:pos="540" w:leader="none"/>
        </w:tabs>
        <w:ind w:left="540" w:hanging="540"/>
        <w:rPr/>
      </w:pPr>
      <w:r>
        <w:rPr/>
        <w:t>Smith, M., and Confederated Tribes of the Warm Springs Reservation of Oregon. 1991.  Pelton Ladder Master Plan.  Final report of the Oregon Department of Fish and Wildlife and the Confederated Tribes of the Warm Springs Reservation of Oregon (Project 89</w:t>
        <w:noBreakHyphen/>
        <w:t>029, Contract DE</w:t>
        <w:noBreakHyphen/>
        <w:t>BI79</w:t>
        <w:noBreakHyphen/>
        <w:t>89BP01930) to Bonneville Power Administration, Portland, Oregon.</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ind w:left="540" w:hanging="540"/>
        <w:rPr/>
      </w:pPr>
      <w:r>
        <w:rPr/>
        <w:t>ODFW and CTWSRO (Oregon Department of Fish and Wildlife and Confederated Tribes of the Warm Springs Reservation of Oregon). September, 1990.  Hood River Subbasin Salmon and Steelhead Production Plan.</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ind w:left="540" w:hanging="540"/>
        <w:rPr/>
      </w:pPr>
      <w:r>
        <w:rPr/>
        <w:t>Jennings, M.D. and M. Lambert.  1996.  Acclimating salmonids in the wilds near Hood River, Oregon.  Proceedings of the 47th Annual Northwest Fish Culture Conference. CTWSRO.</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ind w:left="540" w:hanging="540"/>
        <w:rPr/>
      </w:pPr>
      <w:r>
        <w:rPr/>
        <w:t>Lindsay, R.B. and B.C. Jonasson.  1989.  An evaluation of spring chinook salmon rearing program at Round Butte Hatchery.  Oregon Department of Fish and Wildlife, Fish Research Project F</w:t>
        <w:noBreakHyphen/>
        <w:t>88</w:t>
        <w:noBreakHyphen/>
        <w:t>R, Interim Report, Portland, Oregon.</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ind w:left="540" w:hanging="540"/>
        <w:rPr/>
      </w:pPr>
      <w:r>
        <w:rPr/>
        <w:t>Lindsay, R.B., B.C. Jonasson, R.K. Schroeder, and B.C. Cates. 1989.  Spring chinook salmon in the Deschutes River, Oregon.  Oregon Department of Fish and Wildlife, Information Report, Portland, Oregon.</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ind w:left="540" w:hanging="540"/>
        <w:rPr/>
      </w:pPr>
      <w:r>
        <w:rPr/>
        <w:t>Integrated Hatchery Operation Team (IHOT), Operation plans for anadromous fish in the Columbia River Basin, Annual Report 1995 BPA.</w:t>
      </w:r>
    </w:p>
    <w:p>
      <w:pPr>
        <w:pStyle w:val="Normal"/>
        <w:rPr>
          <w:b/>
          <w:b/>
        </w:rPr>
      </w:pPr>
      <w:r>
        <w:rPr>
          <w:b/>
        </w:rPr>
      </w:r>
    </w:p>
    <w:p>
      <w:pPr>
        <w:pStyle w:val="Normal"/>
        <w:rPr>
          <w:b/>
          <w:b/>
        </w:rPr>
      </w:pPr>
      <w:r>
        <w:rPr>
          <w:b/>
        </w:rPr>
        <w:t>f. Proposal objectives, tasks and methods</w:t>
      </w:r>
    </w:p>
    <w:p>
      <w:pPr>
        <w:pStyle w:val="CommentText"/>
        <w:rPr/>
      </w:pPr>
      <w:r>
        <w:rPr/>
      </w:r>
    </w:p>
    <w:p>
      <w:pPr>
        <w:pStyle w:val="CommentText"/>
        <w:rPr>
          <w:b/>
          <w:b/>
        </w:rPr>
      </w:pPr>
      <w:r>
        <w:rPr>
          <w:b/>
        </w:rPr>
        <w:t>Objectives</w:t>
      </w:r>
    </w:p>
    <w:p>
      <w:pPr>
        <w:pStyle w:val="Normal"/>
        <w:tabs>
          <w:tab w:val="clear" w:pos="720"/>
          <w:tab w:val="left" w:pos="0" w:leader="none"/>
          <w:tab w:val="left" w:pos="540" w:leader="none"/>
        </w:tabs>
        <w:rPr/>
      </w:pPr>
      <w:r>
        <w:rPr/>
        <w:t xml:space="preserve">The ultimate objective of the HRPP is to re-establish a self-sustaining population of spring chinook salmon in the Hood River subbasin </w:t>
      </w:r>
      <w:r>
        <w:rPr>
          <w:b/>
        </w:rPr>
        <w:t xml:space="preserve">(see Hood River/Fifteenmile Umbrella Proposal), </w:t>
      </w:r>
      <w:r>
        <w:rPr/>
        <w:t>with an annual return of 1700 jack and adult spring chinook.</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rPr/>
      </w:pPr>
      <w:r>
        <w:rPr/>
        <w:t>The project objective and tasks include, achieve an interim escapement of 850 adult and jack spring chinook to Hood River, with a spawner escapement of 400 fish. This adult return is based on an expected smolt to adult return of 0.68 percent from a release of 125,000 smolts.  In addition, achieve an interim hatchery smolt production of 125,000 smolts for release into the Hood River subbasin.</w:t>
      </w:r>
    </w:p>
    <w:p>
      <w:pPr>
        <w:pStyle w:val="Normal"/>
        <w:tabs>
          <w:tab w:val="left" w:pos="0" w:leader="none"/>
          <w:tab w:val="left" w:pos="720" w:leader="none"/>
          <w:tab w:val="left" w:pos="1440" w:leader="none"/>
          <w:tab w:val="left" w:pos="2160" w:leader="none"/>
          <w:tab w:val="left" w:pos="2520" w:leader="none"/>
        </w:tabs>
        <w:rPr/>
      </w:pPr>
      <w:r>
        <w:rPr/>
      </w:r>
    </w:p>
    <w:p>
      <w:pPr>
        <w:pStyle w:val="Normal"/>
        <w:tabs>
          <w:tab w:val="left" w:pos="0" w:leader="none"/>
          <w:tab w:val="left" w:pos="720" w:leader="none"/>
          <w:tab w:val="left" w:pos="1440" w:leader="none"/>
          <w:tab w:val="left" w:pos="2160" w:leader="none"/>
          <w:tab w:val="left" w:pos="2520" w:leader="none"/>
        </w:tabs>
        <w:rPr>
          <w:b/>
          <w:b/>
        </w:rPr>
      </w:pPr>
      <w:r>
        <w:rPr>
          <w:b/>
        </w:rPr>
        <w:t>Methods</w:t>
      </w:r>
    </w:p>
    <w:p>
      <w:pPr>
        <w:pStyle w:val="Normal"/>
        <w:tabs>
          <w:tab w:val="left" w:pos="0" w:leader="none"/>
          <w:tab w:val="left" w:pos="720" w:leader="none"/>
          <w:tab w:val="left" w:pos="1440" w:leader="none"/>
          <w:tab w:val="left" w:pos="2160" w:leader="none"/>
          <w:tab w:val="left" w:pos="2520" w:leader="none"/>
        </w:tabs>
        <w:rPr/>
      </w:pPr>
      <w:r>
        <w:rPr/>
        <w:t xml:space="preserve">The Hood River Production Program </w:t>
        <w:noBreakHyphen/>
        <w:t xml:space="preserve"> Pelton Ladder </w:t>
        <w:noBreakHyphen/>
        <w:t xml:space="preserve"> Hatchery Project will be implemented to achieve Objective 1 and tasks a, b, c and d, identified in </w:t>
      </w:r>
      <w:r>
        <w:rPr>
          <w:b/>
        </w:rPr>
        <w:t>Section 4</w:t>
      </w:r>
      <w:r>
        <w:rPr/>
        <w:t xml:space="preserve"> of this proposal.  A portion of the adult and jack spring chinook salmon returning to Hood River will be collected for hatchery broodstock (not to exceed 50% of the run) at the Powerdale Fish Facility.  (Deschutes River returns could provide a backup if adults collected from Hood River fall short of total broodstock needs.) The broodstock will be transported to the Parkdale Fish Facility and held until matrix spawning occurs in late August and September.  Eggs will be incubated to the eyed stage in incubators at the Parkdale Facility.  Eyed eggs will be transported to Round Butte Fish Hatchery for final incubation and rearing.</w:t>
      </w:r>
    </w:p>
    <w:p>
      <w:pPr>
        <w:pStyle w:val="Normal"/>
        <w:tabs>
          <w:tab w:val="left" w:pos="0" w:leader="none"/>
          <w:tab w:val="left" w:pos="720" w:leader="none"/>
          <w:tab w:val="left" w:pos="1440" w:leader="none"/>
          <w:tab w:val="left" w:pos="2160" w:leader="none"/>
          <w:tab w:val="left" w:pos="2520" w:leader="none"/>
        </w:tabs>
        <w:rPr/>
      </w:pPr>
      <w:r>
        <w:rPr/>
      </w:r>
    </w:p>
    <w:p>
      <w:pPr>
        <w:pStyle w:val="Normal"/>
        <w:tabs>
          <w:tab w:val="left" w:pos="0" w:leader="none"/>
          <w:tab w:val="left" w:pos="720" w:leader="none"/>
          <w:tab w:val="left" w:pos="1440" w:leader="none"/>
          <w:tab w:val="left" w:pos="2160" w:leader="none"/>
          <w:tab w:val="left" w:pos="2520" w:leader="none"/>
        </w:tabs>
        <w:rPr/>
      </w:pPr>
      <w:r>
        <w:rPr/>
        <w:t>Chinook fingerlings at Round Butte Fish Hatchery will experience standard fish rearing practices, including feeding and disease treatment.  The fish will be marked with a fin clip and coded wire tagged prior to their fall transfer to the Pelton Ladder rearing cells for final rearing.   Smolts, averaging approximately eight fish per pound,  will be transported from the ladder cells to the Hood River subbasin acclimation facilities in late April to early May prior to their volitional release into Hood River tributaries.</w:t>
      </w:r>
    </w:p>
    <w:p>
      <w:pPr>
        <w:pStyle w:val="Normal"/>
        <w:tabs>
          <w:tab w:val="left" w:pos="0" w:leader="none"/>
          <w:tab w:val="left" w:pos="720" w:leader="none"/>
          <w:tab w:val="left" w:pos="1440" w:leader="none"/>
          <w:tab w:val="left" w:pos="2160" w:leader="none"/>
          <w:tab w:val="left" w:pos="2520" w:leader="none"/>
        </w:tabs>
        <w:rPr/>
      </w:pPr>
      <w:r>
        <w:rPr/>
      </w:r>
    </w:p>
    <w:p>
      <w:pPr>
        <w:pStyle w:val="Normal"/>
        <w:tabs>
          <w:tab w:val="left" w:pos="0" w:leader="none"/>
          <w:tab w:val="left" w:pos="720" w:leader="none"/>
          <w:tab w:val="left" w:pos="1440" w:leader="none"/>
          <w:tab w:val="left" w:pos="2160" w:leader="none"/>
          <w:tab w:val="left" w:pos="2520" w:leader="none"/>
        </w:tabs>
        <w:rPr/>
      </w:pPr>
      <w:r>
        <w:rPr/>
        <w:t>The hatchery and ladder cell rearing program will be monitored and evaluated by Monitoring and Evaluation Project (8805303, CTWSRO) contained within the HRPP.  The rearing process will regularly monitor this spring chinook production group to evaluate fish health, length, weight, body condition, and overall progress toward achieving desired size by the target release date.  Fish mortalities during the hatchery and ladder rearing will be recorded in order to accurately determine total production loss and accurately determine the number of smolts released. This evaluation will also include evaluation of the effect of this rearing program on the ongoing Deschutes River smolt production program (Portland General Electric Company mitigation) occurring in adjacent ladder rearing cells.  Regular observations will be made of the physical hatchery and ladder rearing cell components.  Any facility irregularities or maintenance concerns will be discussed immediately with Round Butte Fish Hatchery personnel.</w:t>
      </w:r>
    </w:p>
    <w:p>
      <w:pPr>
        <w:pStyle w:val="Normal"/>
        <w:rPr>
          <w:b/>
          <w:b/>
        </w:rPr>
      </w:pPr>
      <w:r>
        <w:rPr>
          <w:b/>
        </w:rPr>
      </w:r>
    </w:p>
    <w:p>
      <w:pPr>
        <w:pStyle w:val="Normal"/>
        <w:rPr>
          <w:b/>
          <w:b/>
        </w:rPr>
      </w:pPr>
      <w:r>
        <w:rPr>
          <w:b/>
        </w:rPr>
        <w:t>g. Facilities and equipment</w:t>
      </w:r>
    </w:p>
    <w:p>
      <w:pPr>
        <w:pStyle w:val="Normal"/>
        <w:tabs>
          <w:tab w:val="left" w:pos="0" w:leader="none"/>
          <w:tab w:val="left" w:pos="720" w:leader="none"/>
          <w:tab w:val="left" w:pos="1440" w:leader="none"/>
          <w:tab w:val="left" w:pos="2160" w:leader="none"/>
          <w:tab w:val="left" w:pos="2520" w:leader="none"/>
        </w:tabs>
        <w:rPr/>
      </w:pPr>
      <w:r>
        <w:rPr/>
      </w:r>
    </w:p>
    <w:p>
      <w:pPr>
        <w:pStyle w:val="Normal"/>
        <w:tabs>
          <w:tab w:val="left" w:pos="0" w:leader="none"/>
          <w:tab w:val="left" w:pos="720" w:leader="none"/>
          <w:tab w:val="left" w:pos="1440" w:leader="none"/>
          <w:tab w:val="left" w:pos="2160" w:leader="none"/>
          <w:tab w:val="left" w:pos="2520" w:leader="none"/>
        </w:tabs>
        <w:rPr/>
      </w:pPr>
      <w:r>
        <w:rPr/>
        <w:t>The PGE Round Butte Hatchery and Pelton Ladder rearing pens are located on the Deschutes River at the base of Round Butte Dam, 10 miles west of Madras, Oregon.  There are six rearing pens at the ladder; three PGE and three BPA.  Rearing facilities include 10 Burrows ponds, 1 oval pond, 2 adult holding ponds and 30 starter tanks.  Water is supplied to the hatchery from tunnels in the canyon wall that collect more than 20 cfs of seepage from the upstream reservoir (Lake Billy Chinook).  This water is a constant 51</w:t>
      </w:r>
      <w:r>
        <w:rPr>
          <w:rFonts w:cs="Symbol" w:ascii="Symbol" w:hAnsi="Symbol"/>
        </w:rPr>
        <w:t></w:t>
      </w:r>
      <w:r>
        <w:rPr/>
        <w:t>F (10</w:t>
      </w:r>
      <w:r>
        <w:rPr>
          <w:rFonts w:cs="Symbol" w:ascii="Symbol" w:hAnsi="Symbol"/>
        </w:rPr>
        <w:t></w:t>
      </w:r>
      <w:r>
        <w:rPr/>
        <w:t>C) year around. Water is not re</w:t>
        <w:noBreakHyphen/>
        <w:t xml:space="preserve">used in any of the rearing units.  </w:t>
      </w:r>
    </w:p>
    <w:p>
      <w:pPr>
        <w:pStyle w:val="Normal"/>
        <w:tabs>
          <w:tab w:val="left" w:pos="0" w:leader="none"/>
          <w:tab w:val="left" w:pos="720" w:leader="none"/>
          <w:tab w:val="left" w:pos="1440" w:leader="none"/>
          <w:tab w:val="left" w:pos="2160" w:leader="none"/>
          <w:tab w:val="left" w:pos="2520" w:leader="none"/>
        </w:tabs>
        <w:rPr/>
      </w:pPr>
      <w:r>
        <w:rPr/>
      </w:r>
    </w:p>
    <w:p>
      <w:pPr>
        <w:pStyle w:val="Normal"/>
        <w:tabs>
          <w:tab w:val="left" w:pos="0" w:leader="none"/>
          <w:tab w:val="left" w:pos="720" w:leader="none"/>
          <w:tab w:val="left" w:pos="1440" w:leader="none"/>
          <w:tab w:val="left" w:pos="2160" w:leader="none"/>
          <w:tab w:val="left" w:pos="2520" w:leader="none"/>
        </w:tabs>
        <w:rPr/>
      </w:pPr>
      <w:r>
        <w:rPr/>
        <w:t>ODFW is contracted by PGE to operate the hatchery.  BPA funds two projects at the Pelton -Round Butte Hatchery complex.  One pays for the efforts of ODFW personnel to hold and spawn adult spring Chinook and rear spring Chinook to meet BPA mitigation needs.  The other pays PGE for the O&amp;M of hatchery and facilities operation and maintenance, vehicles and housing facilities used by ODFW staff, any upgrades to hatchery and ladder facilities and an administration fee.</w:t>
      </w:r>
    </w:p>
    <w:p>
      <w:pPr>
        <w:pStyle w:val="Normal"/>
        <w:tabs>
          <w:tab w:val="left" w:pos="0" w:leader="none"/>
          <w:tab w:val="left" w:pos="720" w:leader="none"/>
          <w:tab w:val="left" w:pos="1440" w:leader="none"/>
          <w:tab w:val="left" w:pos="2160" w:leader="none"/>
          <w:tab w:val="left" w:pos="2520" w:leader="none"/>
        </w:tabs>
        <w:rPr/>
      </w:pPr>
      <w:r>
        <w:rPr/>
      </w:r>
    </w:p>
    <w:p>
      <w:pPr>
        <w:pStyle w:val="Normal"/>
        <w:tabs>
          <w:tab w:val="left" w:pos="0" w:leader="none"/>
          <w:tab w:val="left" w:pos="720" w:leader="none"/>
          <w:tab w:val="left" w:pos="1440" w:leader="none"/>
          <w:tab w:val="left" w:pos="2160" w:leader="none"/>
          <w:tab w:val="left" w:pos="2520" w:leader="none"/>
        </w:tabs>
        <w:rPr/>
      </w:pPr>
      <w:r>
        <w:rPr/>
        <w:t xml:space="preserve">Pelton Ladder is operated as a satellite rearing facility.  It is located at the base of Pelton Reservoir (Lake Simtustus), an impoundment on the Deschutes River at river mile 100.1. The facility is a former fish passage ladder which has some sections converted for rearing fish.  Each cell is separated from the adjacent cells by divider walls and rotary fish screens. The equipment used in incubation, rearing, transfers, and release operations is standard equipment found at most fish hatcheries.  </w:t>
      </w:r>
    </w:p>
    <w:p>
      <w:pPr>
        <w:pStyle w:val="Normal"/>
        <w:rPr/>
      </w:pPr>
      <w:r>
        <w:rPr/>
      </w:r>
    </w:p>
    <w:p>
      <w:pPr>
        <w:pStyle w:val="Normal"/>
        <w:rPr>
          <w:b/>
          <w:b/>
        </w:rPr>
      </w:pPr>
      <w:r>
        <w:rPr>
          <w:b/>
        </w:rPr>
      </w:r>
    </w:p>
    <w:p>
      <w:pPr>
        <w:pStyle w:val="Heading1"/>
        <w:rPr/>
      </w:pPr>
      <w:r>
        <w:rPr/>
        <w:t>Section 10 of 10. Key personnel</w:t>
      </w:r>
    </w:p>
    <w:p>
      <w:pPr>
        <w:pStyle w:val="Normal"/>
        <w:rPr/>
      </w:pPr>
      <w:r>
        <w:rPr/>
      </w:r>
    </w:p>
    <w:p>
      <w:pPr>
        <w:pStyle w:val="Normal"/>
        <w:rPr/>
      </w:pPr>
      <w:r>
        <w:rPr/>
        <w:t>Bill May Project Manager, PGE.  503-464-7546</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45:00Z</dcterms:created>
  <dc:creator/>
  <dc:description/>
  <dc:language>en-US</dc:language>
  <cp:lastModifiedBy>Comment</cp:lastModifiedBy>
  <dcterms:modified xsi:type="dcterms:W3CDTF">2000-09-06T17:45:00Z</dcterms:modified>
  <cp:revision>2</cp:revision>
  <dc:subject/>
  <dc:title>Project 199500700 - Part 2 (narrative)</dc:title>
</cp:coreProperties>
</file>