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802100)</w:t>
      </w:r>
    </w:p>
    <w:p>
      <w:pPr>
        <w:pStyle w:val="Normal"/>
        <w:rPr/>
      </w:pPr>
      <w:r>
        <w:rPr/>
      </w:r>
    </w:p>
    <w:p>
      <w:pPr>
        <w:pStyle w:val="Normal"/>
        <w:rPr/>
      </w:pPr>
      <w:r>
        <w:rPr>
          <w:b/>
        </w:rPr>
        <w:t>Title:</w:t>
      </w:r>
      <w:r>
        <w:rPr/>
        <w:tab/>
        <w:tab/>
        <w:t>(Hood River Fish Habitat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w:t>
      </w:r>
      <w:r>
        <w:rPr>
          <w:lang w:val="en-US"/>
        </w:rPr>
        <w:t>The Hood River Fish Habitat Project consists of several components.  Component one is the completion of the phase one, phase two, and phase three engineering design and cost estimate for the Neal Creek invert syphon and East side canal piping/lining for the East Fork Irrigation District (EFID).  The Neal Creek project will be completed in a three-phase approach, with an estimated cost ranging from 10 million, financed largely from outside sources other than BPA.  EFID currently conveys 42 cfs down Neal Creek from the East Fork Hood River and diverts the water into the Neal Creek lateral canal (RM 5.0).  Water conveyed from the East Fork often carries glacial sediment, which is dumped into a non-glacial tributary (Neal Creek).  The Neal Creek lateral canal has been screened since 1960 with a rotary fish screen.  However, this screen has long been recognized as being inadequate (fish leakage and excessive approach velocities) to protect juveniles from the irrigation ditch.  Fish salvage operations each fall have found Threatened steelhead listed under ESA, rainbow trout, and cutthroat trout.  Upon completion, this project will eliminate the need for an irrigation water diversion on Neal Creek (RM 5.0) and a fish screen on the Neal Creek Lateral Canal.  Furthermore, EFID will meet the Oregon Department of Environmental Quality water quality standards by eliminating the conveyance of water carrying glacial sediment down Neal Creek.  Component two is the modification or elimination of several partial upstream adult and juvenile fish barriers on Baldwin Creek, tributary of the East Fork Hood River; involving two culverts and one small water diversion with a noncompliant fish screen.  Landowners are willing to cooperate in fixing the problem.  The last component of the habitat project is to fence approximately one-five miles of riparian from livestock use on the East Fork Hood River and tributaries.  The fence will be set back 10-20 feet from the creek and landowners have agreed to maintain the fence.  Fencing of the creek will decrease the level of disturbance by livestock, allow vegetation growth, reduce erosion and sedimentation impacts, and stabilize the channel and stream banks.  Individual projects will be evaluated mostly with the existing CTWSRO M&amp;E program (project 1988-053-03) and reported annually in project reports submitted to BPA.  As part of the Hood River Production Program (HRPP), the primary objective of the fish habitat project is to restore and recover habitat lost as a consequence of man’s activities within the Hood River subbasin that address anadromous and resident fish limiting factors as identified in the Hood River Watershed Assessment (HRWG 1999), the U.S. Forest Service Watershed Analyses (USFS 1996a; USFS 1996b), and the Hood River Fish Habitat Protection, Restoration, and Monitoring Plan (CTWSRO 2000); while achieving HRPP goals.  In Section 7 of the 1994 version of the Columbia River Basin Fish and Wildlife Program, the NPPC recommended that implementation of production and habitat actions be fully coordinated (NPPC 1994).  An Environmental Impact Statement (EIS) was completed in 1996 for the HRPP.  A record of decision was signed supporting the importance and need of habitat improvements (DOE and BPA 1996).</w:t>
      </w:r>
      <w:r>
        <w:rPr/>
        <w:t>)</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HRPP is a fish supplementation program in the lower Columbia Basin funded by BPA and jointly implemented by the CTWSRO and ODFW.  The primary goals of the HRPP are to (1) re-establish naturally sustaining spring chinook salmon using Deschutes stock in the Hood River subbasin, (2) rebuild naturally sustaining runs of summer and winter steelhead in the Hood River, (3) maintain genetic characteristics of the population, (4) restore degraded fish habitat, and (5) contribute to tribal and non-tribal fisheries, ocean fisheries, and the Northwest Power Planning Council’s (NPPC) goal of doubling salmon runs in the Columbia Basin (O’Toole, P. 1991a and Lambert et al., 1999).  </w:t>
      </w:r>
    </w:p>
    <w:p>
      <w:pPr>
        <w:pStyle w:val="Normal"/>
        <w:rPr/>
      </w:pPr>
      <w:r>
        <w:rPr/>
      </w:r>
    </w:p>
    <w:p>
      <w:pPr>
        <w:pStyle w:val="Normal"/>
        <w:rPr/>
      </w:pPr>
      <w:r>
        <w:rPr/>
        <w:t xml:space="preserve">In accepting the Hood River Production Master Plan, the NPPC recommended adopting a three-phased approach; which included collecting baseline information, project implementation and facilities construction, and follow-up monitoring and evaluation studies.  The NPPC also approved development of a habitat restoration and protection plan for the Hood River (NPPC 1992).  Comprehensive collection of data began in the Hood River subbasin in late, 1991, including information on the life history and production of anadromous salmonid stocks and habitat availability and inadequacy (Olsen et al., September 1999; Lambert et al., December 1999).  In 1996, an EIS was completed for the HRPP cooperatively by BPA, CTWSRO, and ODFW.  A record of decision was completed 10 October, 1996 by Randy Hardy (former Administer of BPA); and supports the NPPC goals.  The decision was to proceed with alternative one as outlined in the EIS.  It best meets the need and purposes stated in the Final EIS and has the best potential for re-establishing or rebuilding and sustaining populations of anadromous salmonids in the Hood River subbasin, with a combination of supplementation, </w:t>
      </w:r>
      <w:r>
        <w:rPr>
          <w:u w:val="single"/>
        </w:rPr>
        <w:t>habitat improvements</w:t>
      </w:r>
      <w:r>
        <w:rPr/>
        <w:t xml:space="preserve">, and a monitoring and evaluation program (DOE and BPA 1996).  </w:t>
      </w:r>
    </w:p>
    <w:p>
      <w:pPr>
        <w:pStyle w:val="Normal"/>
        <w:rPr/>
      </w:pPr>
      <w:r>
        <w:rPr/>
      </w:r>
    </w:p>
    <w:p>
      <w:pPr>
        <w:pStyle w:val="Normal"/>
        <w:rPr/>
      </w:pPr>
      <w:r>
        <w:rPr/>
        <w:t xml:space="preserve">In Section 7 of the 1994 version of the Columbia River Basin Fish and Wildlife Program, the NPPC recommended that implementation of production and </w:t>
      </w:r>
      <w:r>
        <w:rPr>
          <w:u w:val="single"/>
        </w:rPr>
        <w:t>habitat</w:t>
      </w:r>
      <w:r>
        <w:rPr/>
        <w:t xml:space="preserve"> actions be fully coordinated (NPPC 1994).  The Tribes, in Spirit of the Salmon Plan Volume II, support the NPPC in the need for a combination of supplementation and habitat restoration, “Restoration of the anadromous fish populations in the Hood River subbasin will need to incorporate a combination of improved natural fish production and supplementation with cultured fish.  Improved natural production could occur through improvements in the screening of irrigation diversions, habitat restoration and passage restoration (CRITFC 1996).” </w:t>
      </w:r>
    </w:p>
    <w:p>
      <w:pPr>
        <w:pStyle w:val="Normal"/>
        <w:rPr/>
      </w:pPr>
      <w:r>
        <w:rPr/>
      </w:r>
    </w:p>
    <w:p>
      <w:pPr>
        <w:pStyle w:val="Normal"/>
        <w:rPr/>
      </w:pPr>
      <w:r>
        <w:rPr/>
        <w:t>It is important to recognize that fish habitat protection and restoration is a key component to achieving the goals of the HRPP and fish recovery.  Habitat limiting factors for anadromous and resident fish and potential projects to address limiting factors have been identified in the Hood River Watershed Assessment (HRWG 1999), the U.S. Forest Service Watershed Analyses (USFS 1996a; USFS 1996b), and the Hood River Fish Habitat Protection, Restoration, and Monitoring Plan (CTWSRO 2000).  Key limiting factors are (1) artificial migration barriers including inadequately screened diversions; (2) low habitat complexity including a lack of pool habitat, in-channel large wood structure and spawning gravel and reduced stream-floodplain interactions compared to historic conditions and (3) water quality degradation and low summer flows.  Other important constraints on subbasin habitat productivity are low anadromous returns and natural physical characteristics, i.e., steep stream gradients, glacial turbidity, disturbance events such as mudflows, high peak flow patterns (O’Toole and ODFW 1991) and limited floodplain area (HRWG 1999).</w:t>
      </w:r>
    </w:p>
    <w:p>
      <w:pPr>
        <w:pStyle w:val="Normal"/>
        <w:rPr/>
      </w:pPr>
      <w:r>
        <w:rPr/>
      </w:r>
    </w:p>
    <w:p>
      <w:pPr>
        <w:pStyle w:val="Normal"/>
        <w:rPr/>
      </w:pPr>
      <w:r>
        <w:rPr/>
        <w:t>Implemented habitat improvement projects by CTWSRO, ODFW, USFS, and other user groups have addressed some of the needs within the Hood River subbasin.  The Hood River Subbasin Summary (Jennings et al., 2000) completed for the NPPC lists and describes thoroughly past accomplishments for fish habitat restoration and protection.  One major success in 1996 was the screening of the East Fork Irrigation District’s (EFID) diversion.  The diversion, which had been unscreened for nearly 50 years, diverts 130 cfs of the East Fork Hood River (including fry, fingerlings, smolts, and adults).  Based on fish salvage in the fall of each year by ODFW, CTWSRO, USFS, and volunteers, it is apparent the new screens will significantly reduce juvenile losses (specifically listed winter steelhead) in the East Fork Hood River drainage.</w:t>
      </w:r>
    </w:p>
    <w:p>
      <w:pPr>
        <w:pStyle w:val="Normal"/>
        <w:rPr/>
      </w:pPr>
      <w:r>
        <w:rPr/>
      </w:r>
    </w:p>
    <w:p>
      <w:pPr>
        <w:pStyle w:val="Normal"/>
        <w:rPr>
          <w:color w:val="FF0000"/>
        </w:rPr>
      </w:pPr>
      <w:r>
        <w:rPr>
          <w:color w:val="000000"/>
        </w:rPr>
        <w:t xml:space="preserve">CTWSRO completed one riparian fencing project on Neal Creek (tributary to the mainstem Hood River) in 1996 as part of the Tribal Early Action Projects funded by BPA.  One-half mile of stream was fenced to exclude livestock and 75 feet of bioengineered rip rap rock was placed.  This project will enhance water quality, stabilize the streambanks, reduce sediment, and provide additional juvenile fish rearing habitat.  Besides fish enhancement, this project was meant to encourage other landowners to participate in improving fish habitat within the Hood River subbasin (CTWSRO and ODFW, 1997).  Since 1998, as part of the Hood River Fish Habitat Project, six additional riparian fencing projects have been implemented within the subbasin.  More importantly, several fish passage projects have been implemented and will provide additional spawning and rearing habitat for listed steelhead and bulltrout, spring chinook salmon, and other resident fish.  See </w:t>
      </w:r>
      <w:r>
        <w:rPr>
          <w:b/>
          <w:color w:val="000000"/>
        </w:rPr>
        <w:t>past accomplishments and project history</w:t>
      </w:r>
      <w:r>
        <w:rPr>
          <w:color w:val="000000"/>
        </w:rPr>
        <w:t xml:space="preserve"> for a more detailed list of habitat projects completed by the Hood River Fish Habitat Project (Project 199802100).  In addition, CTWSRO along with ODFW, NMFS, USFWS, and the ODEQ have worked with PacifiCorp in the relicensing process of Powerdale Dam Hydro Facility to gain additional water in the mainstem Hood River bypass reach (RM 1.0-4.0) and replace the inefficient fish screens at Powerdale Dam (RM 4.0).  The relicensing document has been submitted to the Federal Energy Regulatory Commission and the process ongoing.</w:t>
      </w:r>
    </w:p>
    <w:p>
      <w:pPr>
        <w:pStyle w:val="Normal"/>
        <w:rPr>
          <w:color w:val="FF0000"/>
        </w:rPr>
      </w:pPr>
      <w:r>
        <w:rPr>
          <w:color w:val="FF0000"/>
        </w:rPr>
      </w:r>
    </w:p>
    <w:p>
      <w:pPr>
        <w:pStyle w:val="Normal"/>
        <w:rPr/>
      </w:pPr>
      <w:r>
        <w:rPr/>
        <w:t>Projects undertaken by the USFS have been designed to mitigate for spawning and rearing habitat degradation in many areas of the drainage.  In cooperation with ODFW and CTWSRO, the USFS between 1988-1993 distributed large woody debris in the upper West Fork and East Fork Hood River, Lake Branch Creek, Clear Branch Creek (above and below Clear Branch Dam), and McGee Creek.  The structures created with woody debris have provided fish cover and habitat diversity into the stream.  In addition, road closures, removal of culverts and fills, and vegetative replanting has been implemented to lower turbidity levels in the Hood River subbasin.  Guidelines for managing riparian buffers along the streams have also gone into affect.  The buffer requirements are 300 ft or two perennial tree heights.  Having buffer guidelines will further maintain riparian growth, woody debris stream recruitment, shade, and fish cover (ODFW and CTWSRO 1990).</w:t>
      </w:r>
    </w:p>
    <w:p>
      <w:pPr>
        <w:pStyle w:val="Normal"/>
        <w:rPr/>
      </w:pPr>
      <w:r>
        <w:rPr/>
      </w:r>
    </w:p>
    <w:p>
      <w:pPr>
        <w:pStyle w:val="Normal"/>
        <w:rPr/>
      </w:pPr>
      <w:r>
        <w:rPr/>
        <w:t>Other stream habitat projects have been planned by the USFS as part of a Hatfield flood grant.  From 1997 until the present, the USFS added additional woody debris in Lake Branch (upstream from raker pit), Clear Branch Creek (between Lawrence Lake Dam and Coe Branch Creek), and in the East Fork Hood River (near Nottingham).  In addition, a levee was removed on the East Fork Hood River near Sherwood Campground that now allows the stream to meander more naturally.</w:t>
      </w:r>
    </w:p>
    <w:p>
      <w:pPr>
        <w:pStyle w:val="Normal"/>
        <w:rPr/>
      </w:pPr>
      <w:r>
        <w:rPr/>
      </w:r>
    </w:p>
    <w:p>
      <w:pPr>
        <w:pStyle w:val="Normal"/>
        <w:rPr/>
      </w:pPr>
      <w:r>
        <w:rPr/>
        <w:t>Projects implemented by ODFW have been designed to minimize egg-to-smolt mortality rates and to improve passage both upstream and downstream migrant salmonids.  In cooperation with private landowners and the irrigation districts, ODFW has worked to have diversions properly screened and eliminated one potential barrier to upstream migrant salmonids at “Moving” falls located at RM 3.7 in the West Fork Hood River (funded by BPA).  In 1999 ODFW inventoried all diversions including small pumps to assess upgrades needed to meet current protection criteria.  A report is being prepared.  The ODFW and Oregon Department of Transportation jointly completed a culvert survey in 1998 on state and county owned non-forest roads.  Of the 46 culverts surveyed, 18 were identified as medium priority for remediation, with none ranking as high priority.</w:t>
      </w:r>
    </w:p>
    <w:p>
      <w:pPr>
        <w:pStyle w:val="Normal"/>
        <w:rPr/>
      </w:pPr>
      <w:r>
        <w:rPr/>
      </w:r>
    </w:p>
    <w:p>
      <w:pPr>
        <w:pStyle w:val="Normal"/>
        <w:rPr/>
      </w:pPr>
      <w:r>
        <w:rPr/>
        <w:t>From 1995 to the present, Farmers Irrigation District eliminated 18 small unscreened diversions at various points in the West Fork and Hood River drainages, installing screens on all 16 remaining diversions, some of which need further upgrades.</w:t>
      </w:r>
    </w:p>
    <w:p>
      <w:pPr>
        <w:pStyle w:val="Normal"/>
        <w:rPr/>
      </w:pPr>
      <w:r>
        <w:rPr/>
      </w:r>
    </w:p>
    <w:p>
      <w:pPr>
        <w:pStyle w:val="Normal"/>
        <w:rPr/>
      </w:pPr>
      <w:r>
        <w:rPr/>
        <w:t>Although fish habitat restoration projects have been completed within the Hood River subbasin, many opportunities still exist.  The Hood River Fish Habitat Protection, Restoration, and Monitoring Plan (CTWSRO 2000) lists fish habitat restoration opportunities within the Hood River subbasin.  Restoration opportunities were based on needs identified within the Hood River Watershed Assessment (HRWG 1999) and USFS Watershed Analyses (USFS 1996a; USFS 1996b).  Projects were prioritized based on potential benefits and cost effectiveness in addressing limiting factors, fish species benefited, urgency of implementation, landowner or cooperator participation, outlook for cost sharing and partnerships, and project feasibility, permits and logistical constraints.  The background, history, and location of each project for FY 2001 through FY 2003 are described below:</w:t>
      </w:r>
    </w:p>
    <w:p>
      <w:pPr>
        <w:pStyle w:val="Normal"/>
        <w:rPr/>
      </w:pPr>
      <w:r>
        <w:rPr/>
      </w:r>
    </w:p>
    <w:p>
      <w:pPr>
        <w:pStyle w:val="Normal"/>
        <w:rPr>
          <w:b/>
          <w:b/>
          <w:u w:val="single"/>
        </w:rPr>
      </w:pPr>
      <w:r>
        <w:rPr>
          <w:b/>
          <w:u w:val="single"/>
        </w:rPr>
        <w:t>FY 2001 PROJECT BACKGROUND</w:t>
      </w:r>
    </w:p>
    <w:p>
      <w:pPr>
        <w:pStyle w:val="Normal"/>
        <w:rPr/>
      </w:pPr>
      <w:r>
        <w:rPr/>
      </w:r>
    </w:p>
    <w:p>
      <w:pPr>
        <w:pStyle w:val="Heading3"/>
        <w:rPr/>
      </w:pPr>
      <w:r>
        <w:rPr/>
        <w:t>Neal Creek Fish Passage/Water Quality Project</w:t>
      </w:r>
    </w:p>
    <w:p>
      <w:pPr>
        <w:pStyle w:val="Normal"/>
        <w:rPr/>
      </w:pPr>
      <w:r>
        <w:rPr/>
        <w:t>The East Fork Irrigation District (EFID) is currently operating an irrigation diversion on Neal Creek, tributary to the mainstem Hood River, with a water right of 42 cfs.  The Neal Creek irrigation diversion has been screened since 1960 with a rotary fish screen.  However this screen has long been recognized as being inadequate (excessive approach velocities) to protect juveniles from the irrigation ditch.  Fish salvage efforts by CTWSRO, ODFW and the USFS have found rainbow trout, cutthroat trout, and listed winter steelhead entrained in the ditch.  In FY 1998-99, BPA funded a feasibility study to look at several options.  Option one would be to construct a direct pipeline to convey the Neal Creek diversion flow to the current diversion point out of Neal Creek.  This pipeline would bypass Neal Creek’s natural drainage channel entirely and would be routed along the existing old roadbed on the west side of the stream.  There would be several stream crossings involved to reach the current diversion site.  Option two would upgrade the existing Central Lateral Canal along the eastside of the valley to increase the capacity to handle the additional Neal Creek flow.  This would involve approximately three miles of canal upgrades as well as additional piping to convey the flow down the slope and across the stream to the current diversion site.  The last option would be to continue to divert irrigation water into Neal Creek and operate the diversion in its current configuration.  This option would look at the feasibility of a new fish screen at the current diversion site and new water diversion on Neal Creek that would satisfy ODFW and NMFS criteria.</w:t>
      </w:r>
    </w:p>
    <w:p>
      <w:pPr>
        <w:pStyle w:val="Normal"/>
        <w:rPr/>
      </w:pPr>
      <w:r>
        <w:rPr/>
      </w:r>
    </w:p>
    <w:p>
      <w:pPr>
        <w:pStyle w:val="Normal"/>
        <w:rPr/>
      </w:pPr>
      <w:r>
        <w:rPr/>
        <w:t>The Neal Creek stream channel has been used to convey East Fork Hood River irrigation water to orchards along the East Hood River Valley for approximately 100 years.  The East Fork Hood River originates from glaciers on Mt. Hood and as a result frequently carries glacial flour and silt which has negatively impacted Neal Creek water quality and is a violation of the Clean Water Act.  Recently, the Oregon Department of Environmental Quality (DEQ) met with the EFID Board to address this water quality problem.  The EFID Board is committed to developing a permanent solution to the existing fish screening, water diversion, and water quality problems.  All parties (EFID, CTWSRO, ODFW, HRWG, and DEQ) have agreed that upgrading the existing Central Lateral Canal and completing the invert siphon (option 2 above) would have the greatest environmental and operational benefit; but with a higher cost.  With the higher costs, completing option two would be in a phased-in approach.  The benefits of this alternative include improved Neal Creek water quality, elimination of a permanent irrigation structure that has impacted fish migration, and will save 5 to 10 cfs of water from canal leakage to be restored as instream flow into the East Fork Hood River.  In addition, no fish screen would be necessary on the Neal Creek canal once the pipe system is upgraded and operational.  With limited fish salvage information, completion of this project will save a minimum of 500 juvenile steelhead/rainbow and cutthroat trout annually.</w:t>
      </w:r>
    </w:p>
    <w:p>
      <w:pPr>
        <w:pStyle w:val="Normal"/>
        <w:rPr/>
      </w:pPr>
      <w:r>
        <w:rPr/>
      </w:r>
    </w:p>
    <w:p>
      <w:pPr>
        <w:pStyle w:val="Normal"/>
        <w:rPr/>
      </w:pPr>
      <w:r>
        <w:rPr/>
        <w:t>A conceptual design and scope of work proposal for this project including cost estimates have been prepared by SJO Consulting Engineers for the EFID and has been approved by the EFID Board of Directors.  Preliminary and final design will be completed in FY 2001 at a cost of $440,000.  CTWSRO is seeking $230,000 from BPA in FY 2001 (52% cost share) for final engineering design.  The initial estimated construction costs for the Neal Creek Fish Passage/Water Quality Project is 10 million dollars.  As explained in the SJO proposal, the EFID’s open unlined Central Lateral Canal, which terminates 1,500 feet from the existing Neal Creek diversion, will be enlarged and piped or lined to carry the additional 42 cfs now supplied to the Eastside Lateral via Neal Creek.  A conduit pipe will be built to connect the Central Lateral to the Eastside Lateral, using an inverted siphon under Neal Creek.  The total project length is approximately 22,750 linear feet and will be constructed in three phases.  This project is located on private land.  Additional cost share dollars for construction will be requested in out-years.  The EFID and its partners plan to seek federal and other cost-share assistance for construction.</w:t>
      </w:r>
    </w:p>
    <w:p>
      <w:pPr>
        <w:pStyle w:val="Normal"/>
        <w:rPr/>
      </w:pPr>
      <w:r>
        <w:rPr/>
      </w:r>
    </w:p>
    <w:p>
      <w:pPr>
        <w:pStyle w:val="Heading3"/>
        <w:rPr/>
      </w:pPr>
      <w:r>
        <w:rPr/>
        <w:t>Baldwin Creek Fish Passage Projects</w:t>
      </w:r>
    </w:p>
    <w:p>
      <w:pPr>
        <w:pStyle w:val="Normal"/>
        <w:rPr/>
      </w:pPr>
      <w:r>
        <w:rPr/>
        <w:t>Baldwin Creek is a small tributary to the East Fork Hood River.  Steelhead, listed as Threatened under ESA; coho salmon, and resident trout exist in the Baldwin Creek drainage.  Two culverts (RM 1.0) and one small concrete diversion (RM 1.3), with a non-compliant fish screen, function at times as barriers to fish migration.  The two culverts are located on private property and are owned by the same landowner; one 4’ x 3’ diameter x 20’ long oval culvert provides access to the property residence and the other 4’ diameter x 20’ long circular culvert functions as a livestock crossing area.  Both culverts have a 1.0-1.5 ft drop at the downstream end of each culvert and are barriers or partial barriers to juvenile fish migration during low flow months.  The lower culvert used for livestock crossing will either be eliminated completely or replaced with a bottomless arch culvert.  The upstream culvert used for resident access will be replaced with either a bottomless arch culvert or small bridge.</w:t>
      </w:r>
    </w:p>
    <w:p>
      <w:pPr>
        <w:pStyle w:val="Normal"/>
        <w:rPr/>
      </w:pPr>
      <w:r>
        <w:rPr/>
      </w:r>
    </w:p>
    <w:p>
      <w:pPr>
        <w:pStyle w:val="Normal"/>
        <w:rPr/>
      </w:pPr>
      <w:r>
        <w:rPr/>
        <w:t>Phoenix Pharms operates a small 6’ wide x 3’ high concrete water diversion with stop logs on Baldwin Creek.  Phoenix Pharms is a privately owned recreational fishing facility.  The existing diversion facility is used to withdraw 2 cfs from Baldwin Creek to feed several trout ponds and fish rearing facilities.  No jump pool exists downstream of the diversion.  Diverted water is screened with a steel grate with ¼ x ½ inch mesh.  The screen does not meet mesh size or approach velocity criteria; and at higher flows, water goes over the steel grate unscreened.  The CTWSRO will work with ODFW, NMFS, Hood River Watershed Group (HRWG), and the landowner to design and construct a diversion and screen that meets all criteria for fish passage.  The HRWG will be the lead organization in completing this project and will seek cost share dollars from the Oregon Watershed Enhancement Board.</w:t>
      </w:r>
    </w:p>
    <w:p>
      <w:pPr>
        <w:pStyle w:val="Normal"/>
        <w:rPr/>
      </w:pPr>
      <w:r>
        <w:rPr/>
      </w:r>
    </w:p>
    <w:p>
      <w:pPr>
        <w:pStyle w:val="Normal"/>
        <w:rPr/>
      </w:pPr>
      <w:r>
        <w:rPr/>
        <w:t>Project implementation will occur over two fiscal years (FY 2001 and 2002).  Project costs from BPA would be $30,000 in FY 2001 and $20,000 in FY 2002.  Upon completion of the Baldwin Creek fish passage projects, an additional 1.5 miles of Baldwin Creek and one mile of Graham Creek, small tributary to Baldwin Creek, will be restored for upstream and downstream juvenile and adult passage of winter steelhead, coho salmon, and resident trout.</w:t>
      </w:r>
    </w:p>
    <w:p>
      <w:pPr>
        <w:pStyle w:val="Normal"/>
        <w:rPr/>
      </w:pPr>
      <w:r>
        <w:rPr/>
      </w:r>
    </w:p>
    <w:p>
      <w:pPr>
        <w:pStyle w:val="Heading3"/>
        <w:rPr/>
      </w:pPr>
      <w:r>
        <w:rPr/>
        <w:t>Riparian Fencing Projects</w:t>
      </w:r>
    </w:p>
    <w:p>
      <w:pPr>
        <w:pStyle w:val="Normal"/>
        <w:rPr/>
      </w:pPr>
      <w:r>
        <w:rPr/>
        <w:t>Baldwin-Graham and Tieman creeks are tributaries to the East Fork Hood River.  State Highway 35 runs alongside part of Graham Creek and crosses Baldwin and Tieman creeks.  Land use consists of orchard, forest, pasture, and growing single-family residential development.  Baldwin Creek is designated as Essential Habitat for steelhead trout listed as a Threatened Species under the ESA.  Baldwin drainage also supports coho salmon, rainbow trout, and cutthroat trout.  Habitat problems include passage problems (as described above), high summer temperatures, elevated nutrients, bacterial contamination, low dissolved oxygen, sedimentation, and streambank erosion.  Non-point pollution sources include livestock access to streams, feed pens adjacent to streams, wetland drainage, failing onsite sewage treatment, riparian vegetation removal, highway maintenance activities and road runoff.</w:t>
      </w:r>
    </w:p>
    <w:p>
      <w:pPr>
        <w:pStyle w:val="Normal"/>
        <w:rPr/>
      </w:pPr>
      <w:r>
        <w:rPr/>
      </w:r>
    </w:p>
    <w:p>
      <w:pPr>
        <w:pStyle w:val="Normal"/>
        <w:rPr/>
      </w:pPr>
      <w:r>
        <w:rPr/>
        <w:t>Total drainage area is 10.5 square miles (6,720 acres) with a combined stream length of 6.7 miles.  Baldwin Creek is the largest stream.  Graham Creek is a tributary to Baldwin Creek, while Tieman Creek is an adjacent tributary to the East Fork.  Water uses include irrigation, livestock watering, fish culture (U-fish trout ponds) and support of indigenous fish and wildlife.  Baldwin Creek streamflow measured 4.2 cfs on 8/5/98 by DEQ.  Although continuous data is not available, DEQ measured a water temperature of 18.5</w:t>
      </w:r>
      <w:r>
        <w:rPr>
          <w:rFonts w:eastAsia="Symbol" w:cs="Symbol" w:ascii="Symbol" w:hAnsi="Symbol"/>
        </w:rPr>
        <w:t></w:t>
      </w:r>
      <w:r>
        <w:rPr/>
        <w:t xml:space="preserve"> C at 2:00 p.m. on 8/5/98.  It is likely that the salmonid temperature standard (17.8</w:t>
      </w:r>
      <w:r>
        <w:rPr>
          <w:rFonts w:eastAsia="Symbol" w:cs="Symbol" w:ascii="Symbol" w:hAnsi="Symbol"/>
        </w:rPr>
        <w:t></w:t>
      </w:r>
      <w:r>
        <w:rPr/>
        <w:t xml:space="preserve"> C, 7-Day Moving Average) is exceeded in Baldwin Creek.  DEQ grab samples for water column dissolved oxygen was 8.7 to 9.7 mg/L with a mean of 9.3 mg/L – meeting the standard for late juveniles and adults but violating the 11.0 mg/L standard for salmonid egg and larval stages.  Three of the five grab samples in 1998 exceeded the recommended limit of 0.3 mg/L for total nitrogen with a mean of 0.5 mg/L and maximum of 0.78 mg/L.  Mean total phosphorous was 0.07 mg/L, with two samples exactly at the EPA-recommended limit of 0.10 mg/L.  The average concentration of E. coli was 491 organisms/100 ml with a maximum count of 830 per 100 ml, exceeding the state water quality standard.</w:t>
      </w:r>
    </w:p>
    <w:p>
      <w:pPr>
        <w:pStyle w:val="Normal"/>
        <w:rPr/>
      </w:pPr>
      <w:r>
        <w:rPr/>
      </w:r>
    </w:p>
    <w:p>
      <w:pPr>
        <w:pStyle w:val="Normal"/>
        <w:rPr/>
      </w:pPr>
      <w:r>
        <w:rPr/>
        <w:t>The CTWSRO completed three small riparian fencing projects and fenced off one feed pen adjacent to the stream in FY 2000.  The Baldwin Creek riparian was protected from RM 1.0-1.6 and the landowner has agreed to maintain the fence at no cost to BPA.  The short-term benefit of a riparian fence exclosure is to remove sources of erosion and reduce disturbance levels within the riparian corridor.  The long-term benefit is to restore a portion of the riparian corridor to a more natural and higher functioning state.  The ultimate goal is to increase salmonid habitat and increase egg and juvenile survival.</w:t>
      </w:r>
    </w:p>
    <w:p>
      <w:pPr>
        <w:pStyle w:val="Normal"/>
        <w:rPr/>
      </w:pPr>
      <w:r>
        <w:rPr/>
      </w:r>
    </w:p>
    <w:p>
      <w:pPr>
        <w:pStyle w:val="Normal"/>
        <w:rPr/>
      </w:pPr>
      <w:r>
        <w:rPr/>
        <w:t>The CTWSRO proposes to fence an additional 3-8 miles of riparian from livestock (FY01-03) use to enhance water quality, stabilize streambanks, and reduce sediment.  Native woody species will be planted into the site to speed recovery.  These project dollars will supplement the Hood River Soil and Water Conservation District (HRSWCD) plans to initiate water quality improvement efforts as funded through a $10,000 EPA Nonpoint Section 310 grant.  As part of the EPA grant, the HRSWCD is developing and implementing a volunteer based water quality monitoring plan, assisting in contractual support to build riparian fencing, will plant native vegetation to speed recovery of newly fenced riparian areas, and will promote and educate the public of best management practices for agricultural and residential landowners.  The DEQ is assisting  in the development of the water quality monitoring plan.  The CTWSRO have completed physical habitat surveys using the ODFW Aquatic Inventories Project methodology (ODFW 1995) and have setup several water temperature monitoring locations.  Stream surveys, along with the water quality monitoring will provide baseline data to evaluate the long-term benefits of riparian protection and landowner education in the Baldwin/Tieman Creek drainage.  With landowner permission and cooperation, additional riparian fencing projects may be planned and implemented in other high priority drainages that support anadromous fish.  The CTWSRO will subcontract to either the Northwest Service Academy/AmeriCorp or Warm Springs Salmon Corps Program to complete riparian fencing.   One seasonal technician will oversee fencing design and completion.</w:t>
      </w:r>
    </w:p>
    <w:p>
      <w:pPr>
        <w:pStyle w:val="Normal"/>
        <w:rPr/>
      </w:pPr>
      <w:r>
        <w:rPr/>
      </w:r>
    </w:p>
    <w:p>
      <w:pPr>
        <w:pStyle w:val="Heading3"/>
        <w:rPr/>
      </w:pPr>
      <w:r>
        <w:rPr/>
        <w:t>Watershed/Habitat Coordinator</w:t>
      </w:r>
    </w:p>
    <w:p>
      <w:pPr>
        <w:pStyle w:val="Normal"/>
        <w:rPr/>
      </w:pPr>
      <w:r>
        <w:rPr/>
        <w:t>A habitat coordinator position will be used to implement projects contained in the habitat restoration plan and to provide a network with the Hood River Watershed Council.  This position is funded predominantly by the Hood River Soil and Water Conservation District from an Oregon Watershed Enhancement Board grant.  The CTWSRO contributes 25 % ($12,000) towards this position with BPA dollars.  Without this subcontract a full-time tribal employee would need to be hired to fill this position at an additional cost (salary, benefits, and indirect) to the habitat project.</w:t>
      </w:r>
    </w:p>
    <w:p>
      <w:pPr>
        <w:pStyle w:val="Normal"/>
        <w:rPr/>
      </w:pPr>
      <w:r>
        <w:rPr/>
      </w:r>
    </w:p>
    <w:p>
      <w:pPr>
        <w:pStyle w:val="Normal"/>
        <w:rPr>
          <w:b/>
          <w:b/>
          <w:u w:val="single"/>
        </w:rPr>
      </w:pPr>
      <w:r>
        <w:rPr>
          <w:b/>
          <w:u w:val="single"/>
        </w:rPr>
        <w:t>FY 2002 PROJECT BACKGROUND</w:t>
      </w:r>
    </w:p>
    <w:p>
      <w:pPr>
        <w:pStyle w:val="Normal"/>
        <w:rPr/>
      </w:pPr>
      <w:r>
        <w:rPr/>
      </w:r>
    </w:p>
    <w:p>
      <w:pPr>
        <w:pStyle w:val="Heading3"/>
        <w:rPr/>
      </w:pPr>
      <w:r>
        <w:rPr/>
        <w:t>Neal Creek Fish Passage/Water Quality Project</w:t>
      </w:r>
    </w:p>
    <w:p>
      <w:pPr>
        <w:pStyle w:val="Normal"/>
        <w:rPr/>
      </w:pPr>
      <w:r>
        <w:rPr/>
        <w:t>As described above this project will be implemented in a phased in approach at a total cost of $10 million dollars.  Phase one will be implemented in FY 2002 (2.5 million dollars), phase two in FY 2003 (2.5 million dollars), and phase three in FY 2004 (5 million dollars).  The first phase consists of constructing the downstream leg of the project.  A direct conduit pipe will need to be installed from the end of the existing Central Lateral downhill and under Neal Creek to make the final connection to the Eastside Lateral.  A 36-inch diameter concrete or HDPE line with gravity manholes is proposed as the main pipe conduit.  An inverted siphon will need to be constructed to make the stream crossing.  This portion of the line would need to be constructed out of steel pipe.  A concrete reservoir would be needed at the daylight discharge to disperse the velocity energy and the existing Neal Creek diversion will be removed.  Project dollars from BPA would be $500,000.</w:t>
      </w:r>
    </w:p>
    <w:p>
      <w:pPr>
        <w:pStyle w:val="Normal"/>
        <w:rPr/>
      </w:pPr>
      <w:r>
        <w:rPr/>
      </w:r>
    </w:p>
    <w:p>
      <w:pPr>
        <w:pStyle w:val="Heading3"/>
        <w:rPr/>
      </w:pPr>
      <w:r>
        <w:rPr/>
        <w:t>Baldwin Creek Fish Passage Projects</w:t>
      </w:r>
    </w:p>
    <w:p>
      <w:pPr>
        <w:pStyle w:val="Normal"/>
        <w:rPr/>
      </w:pPr>
      <w:r>
        <w:rPr/>
        <w:t>As described above these projects would be implemented over a two fiscal years.  Project costs would be $20,000 in FY 2002.  Upon completion of the Baldwin Creek fish passage projects, an additional 1.5 miles of Baldwin Creek and one mile of Graham Creek, small tributary to Baldwin Creek, will be restored for upstream and downstream juvenile and adult passage of winter steelhead, coho salmon, and resident trout.</w:t>
      </w:r>
    </w:p>
    <w:p>
      <w:pPr>
        <w:pStyle w:val="Normal"/>
        <w:rPr/>
      </w:pPr>
      <w:r>
        <w:rPr/>
      </w:r>
    </w:p>
    <w:p>
      <w:pPr>
        <w:pStyle w:val="Heading3"/>
        <w:rPr/>
      </w:pPr>
      <w:r>
        <w:rPr/>
        <w:t>Riparian Fencing Projects</w:t>
      </w:r>
    </w:p>
    <w:p>
      <w:pPr>
        <w:pStyle w:val="Normal"/>
        <w:rPr/>
      </w:pPr>
      <w:r>
        <w:rPr/>
      </w:r>
    </w:p>
    <w:p>
      <w:pPr>
        <w:pStyle w:val="Normal"/>
        <w:rPr/>
      </w:pPr>
      <w:r>
        <w:rPr/>
        <w:t xml:space="preserve">As described in </w:t>
      </w:r>
      <w:r>
        <w:rPr>
          <w:b/>
        </w:rPr>
        <w:t>FY 2001 above</w:t>
      </w:r>
      <w:r>
        <w:rPr/>
        <w:t>, the CTWSRO proposes to fence an additional 3-8 miles of riparian from livestock (FY01-03) use to enhance water quality, stabilize streambanks, and reduce sediment. With landowner permission and cooperation, additional riparian fencing projects may be planned and implemented in other high priority drainages that support anadromous fish.  The CTWSRO will subcontract either the Northwest Service Academy/AmeriCorp or Warm Springs Salmon Corps Program to complete riparian fencing.   One seasonal technician will oversee fencing design and completion.</w:t>
      </w:r>
    </w:p>
    <w:p>
      <w:pPr>
        <w:pStyle w:val="Normal"/>
        <w:rPr/>
      </w:pPr>
      <w:r>
        <w:rPr/>
      </w:r>
    </w:p>
    <w:p>
      <w:pPr>
        <w:pStyle w:val="Heading3"/>
        <w:rPr/>
      </w:pPr>
      <w:r>
        <w:rPr/>
        <w:t>Watershed/Habitat Coordinator</w:t>
      </w:r>
    </w:p>
    <w:p>
      <w:pPr>
        <w:pStyle w:val="Normal"/>
        <w:rPr/>
      </w:pPr>
      <w:r>
        <w:rPr/>
        <w:t>A habitat coordinator position will be used to implement projects contained in the habitat restoration plan and to provide a network with the Hood River Watershed Council.  This position is funded predominantly by the Hood River Soil and Water Conservation District from an Oregon Watershed Enhancement Board grant.  The CTWSRO contributes 25 % ($12,000) towards this position with BPA dollars.  Without this subcontract a full-time tribal employee would need to be hired to fill this position at an additional cost (salary, benefits, and indirect) to the habitat project.</w:t>
      </w:r>
    </w:p>
    <w:p>
      <w:pPr>
        <w:pStyle w:val="Normal"/>
        <w:rPr/>
      </w:pPr>
      <w:r>
        <w:rPr/>
      </w:r>
    </w:p>
    <w:p>
      <w:pPr>
        <w:pStyle w:val="Normal"/>
        <w:rPr>
          <w:b/>
          <w:b/>
          <w:u w:val="single"/>
        </w:rPr>
      </w:pPr>
      <w:r>
        <w:rPr>
          <w:b/>
          <w:u w:val="single"/>
        </w:rPr>
        <w:t>FY 2003 PROJECT BACKGROUND</w:t>
      </w:r>
    </w:p>
    <w:p>
      <w:pPr>
        <w:pStyle w:val="Normal"/>
        <w:rPr/>
      </w:pPr>
      <w:r>
        <w:rPr/>
      </w:r>
    </w:p>
    <w:p>
      <w:pPr>
        <w:pStyle w:val="Heading3"/>
        <w:rPr/>
      </w:pPr>
      <w:r>
        <w:rPr/>
        <w:t>Neal Creek Fish Passage/Water Quality Project</w:t>
      </w:r>
    </w:p>
    <w:p>
      <w:pPr>
        <w:pStyle w:val="Normal"/>
        <w:rPr/>
      </w:pPr>
      <w:r>
        <w:rPr/>
        <w:t>The second phase of this project involves increasing the existing canal cross-section to accommodate the increased flow requirement.  The length of the canal segment is approximately 9,750 linear feet.  In this segment of the canal, the flows are to be increased from 5 cfs to 50 cfs.  Based on preliminary data, a 60 inch pipe size may accommodate the required 45 to 50 cfs.  An alternative solution would be to maintain the open channel system.  The open canal segments of the system required widening and deepening of the cross-section.  There is also a section of the existing system that passes through a culvert under an orchard.  The culvert would need to be replaced with a high-capacity box culvert.  Design and dimensions of the proposed culvert improvement will be completed during final engineering planning and included in final site plans.  An additional $500,000 will be needed to in FY 2003 to assist in completing this portion of the project.</w:t>
      </w:r>
    </w:p>
    <w:p>
      <w:pPr>
        <w:pStyle w:val="Normal"/>
        <w:rPr/>
      </w:pPr>
      <w:r>
        <w:rPr/>
      </w:r>
    </w:p>
    <w:p>
      <w:pPr>
        <w:pStyle w:val="Heading3"/>
        <w:rPr/>
      </w:pPr>
      <w:r>
        <w:rPr/>
        <w:t>Riparian Fencing Projects</w:t>
      </w:r>
    </w:p>
    <w:p>
      <w:pPr>
        <w:pStyle w:val="Normal"/>
        <w:rPr/>
      </w:pPr>
      <w:r>
        <w:rPr/>
      </w:r>
    </w:p>
    <w:p>
      <w:pPr>
        <w:pStyle w:val="Normal"/>
        <w:rPr/>
      </w:pPr>
      <w:r>
        <w:rPr/>
        <w:t xml:space="preserve">As described in </w:t>
      </w:r>
      <w:r>
        <w:rPr>
          <w:b/>
        </w:rPr>
        <w:t>FY 2001 above</w:t>
      </w:r>
      <w:r>
        <w:rPr/>
        <w:t>, the CTWSRO proposes to fence an additional 3-8 miles of riparian from livestock (FY01-03) use to enhance water quality, stabilize streambanks, and reduce sediment. With landowner permission and cooperation, additional riparian fencing projects may be planned and implemented in other high priority drainages that support anadromous fish.  The CTWSRO will subcontract either the Northwest Service Academy/AmeriCorp or Warm Springs Salmon Corps Program to complete riparian fencing.   One seasonal technician will oversee fencing design and completion.</w:t>
      </w:r>
    </w:p>
    <w:p>
      <w:pPr>
        <w:pStyle w:val="Normal"/>
        <w:rPr/>
      </w:pPr>
      <w:r>
        <w:rPr/>
      </w:r>
    </w:p>
    <w:p>
      <w:pPr>
        <w:pStyle w:val="Heading3"/>
        <w:rPr/>
      </w:pPr>
      <w:r>
        <w:rPr/>
        <w:t>Watershed/Habitat Coordinator</w:t>
      </w:r>
    </w:p>
    <w:p>
      <w:pPr>
        <w:pStyle w:val="Normal"/>
        <w:rPr/>
      </w:pPr>
      <w:r>
        <w:rPr/>
        <w:t>A habitat coordinator position will be used to implement projects contained in the habitat restoration plan and to provide a network with the Hood River Watershed Council.  This position is funded predominantly by the Hood River Soil and Water Conservation District from an Oregon Watershed Enhancement Board grant.  The CTWSRO contributes 25 % ($12,000) towards this position with BPA dollars.  Without this subcontract a full-time tribal employee would need to be hired to fill this position at an additional cost (salary, benefits, and indirect) to the habitat project.)</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project meets all known local, state, federal, and tribal laws.  The NPPC under the Columbia River Basin Fish and Wildlife Program has approved many similar projects in the state of Oregon, Washington, and Idaho.  Several of these projects have been successfully implemented by BPA, including combinations of supplementation and habitat projects within the Umatilla and Yakama Basins, involving state and tribal projects.</w:t>
      </w:r>
    </w:p>
    <w:p>
      <w:pPr>
        <w:pStyle w:val="Normal"/>
        <w:rPr/>
      </w:pPr>
      <w:r>
        <w:rPr/>
      </w:r>
    </w:p>
    <w:p>
      <w:pPr>
        <w:pStyle w:val="Normal"/>
        <w:rPr/>
      </w:pPr>
      <w:r>
        <w:rPr/>
        <w:t>This project is consistent with several areas of the NPPC’s Fish and Wildlife Program, Section 7.0.  Specifically, it is consistent with sections 7.0A, 7.6, 7.7, 7.8, and 7.10 through a combination of supplementation (HRPP, ongoing projects) and habitat restoration, with goals of increasing natural production and survival significantly; cooperative habitat restoration efforts with private landowners; watershed restoration through activities cooperatively undertaken by federal, state, tribal, and private parties; individual project objectives providing necessary passage and screens and water quality and quantity for anadromous and resident fish (NPPC 1994).</w:t>
      </w:r>
    </w:p>
    <w:p>
      <w:pPr>
        <w:pStyle w:val="Normal"/>
        <w:rPr/>
      </w:pPr>
      <w:r>
        <w:rPr/>
      </w:r>
    </w:p>
    <w:p>
      <w:pPr>
        <w:pStyle w:val="Normal"/>
        <w:rPr/>
      </w:pPr>
      <w:r>
        <w:rPr/>
        <w:t>The HRPP intends to integrate hatchery and natural production to increase stock abundance, productivity, and use of available habitat.  However, results will be amplified when coupled with the ongoing and proposed habitat improvement actions in the subbasin.  The cumulative effect of the HRPP with habitat improvement projects in the Hood River subbasin will be to increase the chances for recovery of salmonid resources in the subbasin.  On a regional basis, successful supplementation and other artificial production projects, together with habitat and passage improvements, will help to achieve the full natural and hatchery production potential of the Hood River subbasin and the Columbia River Basin in general.  The cumulative effect will be to amplify the basin-wide shift toward optimum habitat utilization and reduced reliance on traditional hatchery production (DOE and BPA 1996).</w:t>
      </w:r>
    </w:p>
    <w:p>
      <w:pPr>
        <w:pStyle w:val="Normal"/>
        <w:rPr/>
      </w:pPr>
      <w:r>
        <w:rPr/>
      </w:r>
    </w:p>
    <w:p>
      <w:pPr>
        <w:pStyle w:val="Normal"/>
        <w:rPr/>
      </w:pPr>
      <w:r>
        <w:rPr/>
        <w:t>All projects have been identified and prioritized using an interdisciplinary team of fish biologists from the CTWSRO, ODFW, and private agency and public representation from the HRWG (</w:t>
      </w:r>
      <w:r>
        <w:rPr>
          <w:b/>
        </w:rPr>
        <w:t>resumes, section 10</w:t>
      </w:r>
      <w:r>
        <w:rPr/>
        <w:t>).  The projects to be implemented supports strategy four in the Hood River Subbasin Summary (Jennings et al., 2000): protect, enhance, and restore indigenous anadromous and resident fish habitat in the Hood River subbasin; specifically, actions 4.1, 4.3, 4.4, 4.6, and 4.7.)</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e HRPP is composed of seven separate contracts (Project # 8805307, 8805308, 9500700, 8802900, 8805304, 8805303, and 9802100) that could impact the program if one or more contracts are not fully funded according to schedule.  The seven contracts primarily provide funding for three broad categories of activities.  These include operation, maintenance and implementation; habitat; and monitoring and evaluation studies.  Funding for the operation, maintenance and implementation component of the HRPP provides for all project activities at the HRPP facilities, including broodstock collection, holding and spawning, rearing, marking, tagging, and acclimation.  Habitat funding is used for restoring degraded habitat to increase carrying capacity.  Funding for monitoring and evaluation studies provides for the evaluation of the HRPP and what interaction the hatchery program may be having on wild populations of fish.  Inadequate or loss of funding for any component will jeopardize our ability to achieve project goals according to the time frame established in the EIS.</w:t>
      </w:r>
    </w:p>
    <w:p>
      <w:pPr>
        <w:pStyle w:val="Normal"/>
        <w:rPr/>
      </w:pPr>
      <w:r>
        <w:rPr/>
      </w:r>
    </w:p>
    <w:p>
      <w:pPr>
        <w:pStyle w:val="Normal"/>
        <w:rPr/>
      </w:pPr>
      <w:r>
        <w:rPr/>
        <w:t>In Section 7 of the 1994 version of the Columbia River Basin Fish and Wildlife Program, the NPPC reiterated its determination that implementation of production and habitat actions be fully coordinated (NPPC, 1994).  In 1996, an Environmental Impact Statement was completed for the HRPP cooperatively by BPA, CTWS, and ODFW.  A record of decision was completed 10 October, 1996 by Randy Hardy (former Administer of BPA); and supports the NPPC goals.  The decision was to proceed with Alternative 1 because it best meets the need and purposes stated in the Final EIS and has the best potential for re-establishing or rebuilding and sustaining populations of anadromous salmonids in the Hood River subbasin via a combination of supplementation, habitat improvements, and a monitoring and evaluation program (DOE and BPA 1996).</w:t>
      </w:r>
    </w:p>
    <w:p>
      <w:pPr>
        <w:pStyle w:val="Normal"/>
        <w:rPr/>
      </w:pPr>
      <w:r>
        <w:rPr/>
      </w:r>
    </w:p>
    <w:p>
      <w:pPr>
        <w:pStyle w:val="Normal"/>
        <w:rPr/>
      </w:pPr>
      <w:r>
        <w:rPr/>
        <w:t>The HRPP, if successful, would integrate hatchery and natural production and increase stock abundance, productivity, and use of the available habitat.  However, results would be amplified when coupled with the ongoing and proposed habitat improvement actions in the subbasin.  The cumulative effect of the HRPP with habitat improvement projects in the Hood River subbasin would be to increase the chances for recovery of salmonid resources in the subbasin.  On a regional basis, successful supplementation and other artificial production projects, together with habitat and passage improvements, would help to achieve the full natural and hatchery production potential of the Hood River subbasin and the Columbia River Basin in general.  The cumulative effect would be to amplify the basin-wide shift toward optimum habitat utilization and reduced reliance on traditional hatchery production (DOE and BPA 1996).</w:t>
      </w:r>
    </w:p>
    <w:p>
      <w:pPr>
        <w:pStyle w:val="Normal"/>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In addition to being part of the BPA-funded Hood River Production Plan, the Hood River Fish Habitat Protection, Restoration and Monitoring Plan addresses habitat conditions and needs identified in the Hood River</w:t>
      </w:r>
      <w:r>
        <w:rPr>
          <w:i/>
        </w:rPr>
        <w:t xml:space="preserve"> </w:t>
      </w:r>
      <w:r>
        <w:rPr/>
        <w:t>Watershed Assessment (Hood River Watershed Group, 1999).  The assessment methodology generally followed the Oregon Watershed Assessment Manual (Watershed Professionals Network, 1999), which emphasizes geomorphic structure in determining habitat potential and planning stream restoration activities.  The Watershed Assessment was a project of the HRWG, a forum of state, tribal and federal agencies, stakeholders, and citizens.  The HRWG is one of many locally formed watershed councils integral to the Oregon Plan for Salmon and Watersheds</w:t>
      </w:r>
      <w:r>
        <w:rPr>
          <w:i/>
        </w:rPr>
        <w:t xml:space="preserve">.  </w:t>
      </w:r>
      <w:r>
        <w:rPr/>
        <w:t>The Oregon Plan seeks to foster coordination among state agencies and local cooperative action to help address Endangered Species Act and Clean Water Act concerns.   Implementation of the Fish Habitat Protection, Restoration and Monitoring Plan will aid fulfillment of Oregon Plan objectives in the Hood River subbasi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Based on the Watershed Assessment, a Watershed Action Plan will be prepared by the HRWG this year with funding support from the Oregon Watershed Enhancement Board and CTWSRO.  The projects described in the Hood River Fish Habitat Protection, Restoration and Monitoring Plan were prepared by CTWSRO and ODFW in collaboration with the USFS and HRWG, and will be identified as the anadromous fish priorities of ODFW and CTWSRO incorporated into the local Watershed Action Plan.  The</w:t>
      </w:r>
      <w:r>
        <w:rPr>
          <w:i/>
        </w:rPr>
        <w:t xml:space="preserve"> </w:t>
      </w:r>
      <w:r>
        <w:rPr/>
        <w:t>Watershed Action Plan will be broader in scope and address measures such as environmental education, land use planning, on-farm water efficiency and chemical use practices, water quality monitoring as well as those measures outlined in this document.  A technical advisory committee for the Watershed Action Plan</w:t>
      </w:r>
      <w:r>
        <w:rPr>
          <w:i/>
        </w:rPr>
        <w:t xml:space="preserve"> </w:t>
      </w:r>
      <w:r>
        <w:rPr/>
        <w:t>process will include CTWSRO, ODFW, USFS, DEQ, and local government representatives.</w:t>
      </w:r>
    </w:p>
    <w:p>
      <w:pPr>
        <w:pStyle w:val="Normal"/>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Implementation of the Hood River Fish Habitat Protection, Restoration, and Monitoring Plan will strongly compliment watershed and fish habitat protection and restoration investments on federal lands.  Fifty one percent of the Hood River subbasin is within the Mt. Hood National Forest.  The headwaters of the Hood River begin in the Mt. Hood Wilderness Area.  The Mt. Hood National Forest Land and Resource Management Plan</w:t>
      </w:r>
      <w:r>
        <w:rPr>
          <w:i/>
        </w:rPr>
        <w:t xml:space="preserve"> </w:t>
      </w:r>
      <w:r>
        <w:rPr/>
        <w:t>(USFS 1990) established a system of land allocation and management guidelines for these lands.  The 1994 Northwest Forest Plan</w:t>
      </w:r>
      <w:r>
        <w:rPr>
          <w:i/>
        </w:rPr>
        <w:t xml:space="preserve"> </w:t>
      </w:r>
      <w:r>
        <w:rPr/>
        <w:t>provides supplemental protection for late successional forest and riparian areas.  Its Aquatic Conservation Strategy components - riparian reserves, key watersheds, watershed analysis, and watershed restoration - are designed to operate together to maintain and restore the productivity and resiliency of riparian and aquatic ecosystems on federal lands.  All USFS activities in the subbasin are intended to meet or be consistent with ACS objectives.   Watershed analyses for the East, Middle and West Forks of the Hood River were completed in 1996 and contributed to the preparation of the Hood River Watershed Assessment</w:t>
      </w:r>
      <w:r>
        <w:rPr>
          <w:i/>
        </w:rPr>
        <w:t xml:space="preserve">. </w:t>
      </w:r>
    </w:p>
    <w:p>
      <w:pPr>
        <w:pStyle w:val="Normal"/>
        <w:rPr>
          <w:i/>
          <w:i/>
        </w:rPr>
      </w:pPr>
      <w:r>
        <w:rPr>
          <w:i/>
        </w:rPr>
      </w:r>
    </w:p>
    <w:p>
      <w:pPr>
        <w:pStyle w:val="Normal"/>
        <w:rPr>
          <w:b/>
          <w:b/>
          <w:u w:val="single"/>
        </w:rPr>
      </w:pPr>
      <w:r>
        <w:rPr/>
        <w:t>The CTWSRO will also implement habitat protection and improvement needs and objectives identified earlier in the Hood River Subbasin Salmon and Steelhead Production Plan (CTWSRO and ODFW, 1990), namely to provide optimum habitat for all anadromous salmonid freshwater life stages and to improve passage for upstream and downstream migrant salmonids.  Projects in the CTWSRO Hood River Fish Habitat Protection, Restoration, and Monitoring Plan also support several of the strategies outlined in the Wy-Kan-Ush-Mi-Wa-Kish-Wit: Spirit of the Salmon (CRITFC 1996).  The Wy-Kan-Ush-Mi-Wa-Kish-Wit: Spirit of the Salmon makes institutional and technical recommendations for the Columbia Basin and presents a Hood subbasin plan calling for fish screen improvements and continued habitat projects, Hood River Production Plan supplementation, monitoring and evaluation; enforcement of water quality standards; and instream flow restor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u w:val="single"/>
        </w:rPr>
      </w:pPr>
      <w:r>
        <w:rPr>
          <w:b/>
          <w:u w:val="single"/>
        </w:rPr>
      </w:r>
    </w:p>
    <w:p>
      <w:pPr>
        <w:pStyle w:val="Normal"/>
        <w:rPr>
          <w:b/>
          <w:b/>
        </w:rPr>
      </w:pPr>
      <w:r>
        <w:rPr/>
        <w:t xml:space="preserve">To comply with Clean Water Act requirements for non-point source pollution, the Oregon Department of Environmental Quality has begun a Total Maximum Daily Load evaluation process for the Hood River subbasin that is expected to focus on stream temperature.  Completion is anticipated this year.  With oversight and funding from the Oregon Department of Agriculture, the Hood River Soil and Water Conservation District is developing a Hood River Agricultural Water Quality Management Area Plan to address agricultural water quality problems as required by Oregon State Senate Bill 1010.  A local advisory committee of agricultural landowners was convened in 1999 and includes CTWSRO participation.  This plan will be finalized in the Fall of 2000 and subject to approval by DEQ and EPA, and will promote agricultural management that will improve and protect water quality. </w:t>
      </w:r>
    </w:p>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hanging="0"/>
        <w:rPr/>
      </w:pPr>
      <w:r>
        <w:rPr>
          <w:rFonts w:cs="Times New Roman" w:ascii="Times New Roman" w:hAnsi="Times New Roman"/>
          <w:sz w:val="20"/>
        </w:rPr>
        <w:t>A Bull Trout Conservation</w:t>
      </w:r>
      <w:r>
        <w:rPr>
          <w:rFonts w:cs="Times New Roman" w:ascii="Times New Roman" w:hAnsi="Times New Roman"/>
          <w:i/>
          <w:sz w:val="20"/>
        </w:rPr>
        <w:t xml:space="preserve"> </w:t>
      </w:r>
      <w:r>
        <w:rPr>
          <w:rFonts w:cs="Times New Roman" w:ascii="Times New Roman" w:hAnsi="Times New Roman"/>
          <w:sz w:val="20"/>
        </w:rPr>
        <w:t xml:space="preserve">Plan is being prepared by the interagency Hood Basin Bull Trout Working Group, and a Bull Trout Recovery Plan is being developed by the U.S. Fish and Wildlife Service as required by the 1998 Endangered Species Act listing for bull trout. </w:t>
      </w:r>
    </w:p>
    <w:p>
      <w:pPr>
        <w:pStyle w:val="Normal"/>
        <w:rPr>
          <w:rFonts w:ascii="Times New Roman" w:hAnsi="Times New Roman" w:cs="Times New Roman"/>
          <w:sz w:val="20"/>
        </w:rPr>
      </w:pPr>
      <w:r>
        <w:rPr>
          <w:rFonts w:cs="Times New Roman"/>
          <w:sz w:val="20"/>
        </w:rPr>
      </w:r>
    </w:p>
    <w:p>
      <w:pPr>
        <w:pStyle w:val="Normal"/>
        <w:rPr/>
      </w:pPr>
      <w:r>
        <w:rPr/>
        <w:t xml:space="preserve">Landowner permission has been granted for all proposal objectives outlined in </w:t>
      </w:r>
      <w:r>
        <w:rPr>
          <w:b/>
        </w:rPr>
        <w:t>section f below</w:t>
      </w:r>
      <w:r>
        <w:rPr/>
        <w:t>.  Operation and maintenance costs will be incurred by landowners upon completion of the project.  Although, completed habitat projects will continue to be evaluated, and if additional maintenance necessary, funding would be sought in out-year BPA proposals with no obligation to be funded.)</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Hood River Fish Habitat Project (Project #9802100) began in fiscal year 1998 to implement high priority early action projects within the Hood River subbasin.   The primary objective of the project is restore and recover habitat lost as a consequence of man’s activities in the Hood River subbasin, working towards achieving HRPP biological objectives.  The following are completed or ongoing habitat projects to date under this project:</w:t>
      </w:r>
    </w:p>
    <w:p>
      <w:pPr>
        <w:pStyle w:val="Normal"/>
        <w:rPr/>
      </w:pPr>
      <w:r>
        <w:rPr/>
      </w:r>
    </w:p>
    <w:p>
      <w:pPr>
        <w:pStyle w:val="Normal"/>
        <w:rPr>
          <w:u w:val="single"/>
        </w:rPr>
      </w:pPr>
      <w:r>
        <w:rPr>
          <w:u w:val="single"/>
        </w:rPr>
        <w:t>1.  Planning</w:t>
      </w:r>
    </w:p>
    <w:p>
      <w:pPr>
        <w:pStyle w:val="Normal"/>
        <w:rPr/>
      </w:pPr>
      <w:r>
        <w:rPr/>
        <w:t>Cost-share assistance was provided for the completion of the Hood River Watershed Assessment (Hood River Watershed Group, 1999) and Hood River Watershed Council activities from 1998-present (</w:t>
      </w:r>
      <w:r>
        <w:rPr>
          <w:b/>
        </w:rPr>
        <w:t>described in section d above</w:t>
      </w:r>
      <w:r>
        <w:rPr/>
        <w:t>).  The Hood River Fish Habitat Protection, Restoration, and Monitoring Plan (Coccoli et al., 2000) was completed this year and incorporated components of the Hood River Watershed Assessment and the East and Middle Fork and West Fork Hood River Watershed Analyses completed by the USFS (USFS 1996a and 1996b). The CTWSRO Fish Habitat Plan is a working document that identifies strategies to protect productive habitat, propose projects to improve degraded habitat, and indicates relative priorities.  The CTWSRO Fish Habitat Plan will be updated year-to-year as projects are identified and prioritized by the CTWSRO, HRWG, ODFW, and the USFS.</w:t>
      </w:r>
    </w:p>
    <w:p>
      <w:pPr>
        <w:pStyle w:val="Normal"/>
        <w:rPr/>
      </w:pPr>
      <w:r>
        <w:rPr/>
      </w:r>
    </w:p>
    <w:p>
      <w:pPr>
        <w:pStyle w:val="Normal"/>
        <w:rPr>
          <w:u w:val="single"/>
        </w:rPr>
      </w:pPr>
      <w:r>
        <w:rPr>
          <w:u w:val="single"/>
        </w:rPr>
        <w:t>2.  Passage</w:t>
      </w:r>
    </w:p>
    <w:p>
      <w:pPr>
        <w:pStyle w:val="Normal"/>
        <w:rPr/>
      </w:pPr>
      <w:r>
        <w:rPr/>
        <w:t>A feasibility study was completed in 1998 to evaluate options to address fish passage at the East Fork Irrigation District diversion on Neal Creek (RM 5.0), tributary to the mainstem Hood River.  The best alternative is to upgrade the existing Central Lateral Canal and construct an invert siphon to the Neal Creek canal.  Final engineering design is scheduled for FY 2001, with construction in three phases from FY 2002-2004.</w:t>
      </w:r>
    </w:p>
    <w:p>
      <w:pPr>
        <w:pStyle w:val="Normal"/>
        <w:rPr/>
      </w:pPr>
      <w:r>
        <w:rPr/>
      </w:r>
    </w:p>
    <w:p>
      <w:pPr>
        <w:pStyle w:val="Normal"/>
        <w:rPr/>
      </w:pPr>
      <w:r>
        <w:rPr/>
        <w:t>An adult fish passage project was completed in 1999 on Tony Creek (RM 0.7), tributary to the Middle Fork Hood River.  This project involved eliminating a diversion dam concrete apron and stop-logs, and developing a jump pool with boulders directly below the diversion; which temporarily improved upstream access to three miles of winter steelhead, spring chinook salmon, bulltrout, and resident trout spawning and rearing habitat.  CTWSRO is currently working with the Tony Creek diversion owner on a permanent solution to the diversion passage and screening problem.  The owner is not using the water rights at this time.  If the company decides to utilize the water right, design to modify the existing diversion and screen to meet NMFS and USFWS criteria will be completed in out-years.  If the decision is to utilize an alternative water right in the mainstem Hood River by pumping, the diversion on Tony Creek will be removed.</w:t>
      </w:r>
    </w:p>
    <w:p>
      <w:pPr>
        <w:pStyle w:val="Normal"/>
        <w:rPr/>
      </w:pPr>
      <w:r>
        <w:rPr/>
      </w:r>
    </w:p>
    <w:p>
      <w:pPr>
        <w:pStyle w:val="Normal"/>
        <w:rPr/>
      </w:pPr>
      <w:r>
        <w:rPr/>
        <w:t>Eliminated the lower Evans Creek (East Fork Hood River tributary) irrigation diversion dam and pond (Higgins pond, RM 2.5) in 1999, owned by Middle Fork Irrigation District (MFID), by constructing a gravity fed pressure pipe system.  Completing this project restored two miles of additional habitat for winter steelhead, coho salmon, and resident trout; and allowed a more natural channel configuration.  With cost share dollars from BPA, the CTWSRO, is currently working with MFID to eliminate the need for two additional diversions (Hutson Pond, RM 4.5; Evans Creek Diversion, RM 6) on Evans Creek.  Completing these projects would have a direct benefit to fish: (1) from pipe efficiency, the MFID would take less water from the Middle Fork Hood River (benefiting ESA listed bulltrout and steelhead); (2) eliminating the diversion dams and ponds would provide two additional miles of upstream habitat for winter steelhead, coho salmon, and resident trout; and (3) eliminating the transfer of glacial sediment from the Middle Fork Hood River to Evans Creek, a non-glacial stream, would improve water quality.</w:t>
      </w:r>
    </w:p>
    <w:p>
      <w:pPr>
        <w:pStyle w:val="Normal"/>
        <w:rPr/>
      </w:pPr>
      <w:r>
        <w:rPr/>
      </w:r>
    </w:p>
    <w:p>
      <w:pPr>
        <w:pStyle w:val="Normal"/>
        <w:rPr/>
      </w:pPr>
      <w:r>
        <w:rPr/>
        <w:t>With cost share dollars from BPA, the CTWSRO is currently working with Farmers Irrigation District to design a horizontal plane wedge-wire screen that meets NMFS and USFWS standards.  This screen and new bypass facility would replace facilities on Farmers Canal (mainstem Hood River, RM 11.5) that do not meet federal or state criteria for ESA listed steelhead and bulltrout.  Replacing the old screen and bypass would eliminate juvenile mortality from entrainment in Farmers Canal as documented from fish salvage operations in the Fall by CTWSRO and ODFW.</w:t>
      </w:r>
    </w:p>
    <w:p>
      <w:pPr>
        <w:pStyle w:val="Normal"/>
        <w:rPr/>
      </w:pPr>
      <w:r>
        <w:rPr/>
      </w:r>
    </w:p>
    <w:p>
      <w:pPr>
        <w:pStyle w:val="Normal"/>
        <w:rPr/>
      </w:pPr>
      <w:r>
        <w:rPr/>
        <w:t>Annual inspection and maintenance of Punchbowl Falls fish ladder (West Fork Hood River, RM 0.3) to maintain adult fish passage for spring chinook salmon, summer steelhead, and winter steelhead.</w:t>
      </w:r>
    </w:p>
    <w:p>
      <w:pPr>
        <w:pStyle w:val="Normal"/>
        <w:rPr/>
      </w:pPr>
      <w:r>
        <w:rPr/>
      </w:r>
    </w:p>
    <w:p>
      <w:pPr>
        <w:pStyle w:val="Normal"/>
        <w:rPr>
          <w:u w:val="single"/>
        </w:rPr>
      </w:pPr>
      <w:r>
        <w:rPr>
          <w:u w:val="single"/>
        </w:rPr>
        <w:t>3.  Instream Habitat Diversity And Quality</w:t>
      </w:r>
    </w:p>
    <w:p>
      <w:pPr>
        <w:pStyle w:val="Normal"/>
        <w:rPr/>
      </w:pPr>
      <w:r>
        <w:rPr/>
        <w:t>CTWSRO and ODFW worked with a private landowner in 1998 to restore water to a 3500 ft long side channel in the East Fork Hood River (near RM 3.0) at no cost to BPA.  The flood of 1996 had blocked off the water with a debris jam consisting of logs, boulders, and gravel.  The landowner attained the necessary DSL and County permits, then with permission from ODFW paid a subcontractor to have the side channel restored with water.  In 1999 and 2000, two and five winter steelhead redds were found in the restored channel, respectively.  The channel also functions well as a high water refuge for juvenile fish.</w:t>
      </w:r>
    </w:p>
    <w:p>
      <w:pPr>
        <w:pStyle w:val="Normal"/>
        <w:rPr/>
      </w:pPr>
      <w:r>
        <w:rPr/>
      </w:r>
    </w:p>
    <w:p>
      <w:pPr>
        <w:pStyle w:val="Normal"/>
        <w:rPr>
          <w:u w:val="single"/>
        </w:rPr>
      </w:pPr>
      <w:r>
        <w:rPr>
          <w:u w:val="single"/>
        </w:rPr>
        <w:t>4.  Riparian/Water Quality</w:t>
      </w:r>
    </w:p>
    <w:p>
      <w:pPr>
        <w:pStyle w:val="Normal"/>
        <w:rPr/>
      </w:pPr>
      <w:r>
        <w:rPr/>
        <w:t>Since 1996, riparian livestock fence has been installed along 3.0 miles of anadromous stream on private land (Neal, Lenz, and Baldwin creeks) and 350 ft of eroding streambank was bio-engineered.  Hood River Watershed Group volunteers have planted over 600 conifers and 400 willow/dogwood with a mean survival of 80 percent and 30 percent, respectively.  Conifer seedlings and hardwoods were donated, collected, planted, and maintained at no cost to BPA.</w:t>
      </w:r>
    </w:p>
    <w:p>
      <w:pPr>
        <w:pStyle w:val="Normal"/>
        <w:rPr/>
      </w:pPr>
      <w:r>
        <w:rPr/>
      </w:r>
    </w:p>
    <w:p>
      <w:pPr>
        <w:pStyle w:val="Normal"/>
        <w:rPr/>
      </w:pPr>
      <w:r>
        <w:rPr/>
        <w:t>Project work for FY 98 can be found in Lambert et al, December 1999.  Additional work in FY 99 and 2000 will be reported along with the Hood River CTWSRO M&amp;E annual reports to BPA.</w:t>
      </w:r>
    </w:p>
    <w:p>
      <w:pPr>
        <w:pStyle w:val="Normal"/>
        <w:rPr/>
      </w:pPr>
      <w:r>
        <w:rPr/>
      </w:r>
    </w:p>
    <w:p>
      <w:pPr>
        <w:pStyle w:val="Normal"/>
        <w:rPr/>
      </w:pPr>
      <w:r>
        <w:rPr/>
        <w:t>As part of the HRPP, the CTWSRO and ODFW will implement the completed CTWSRO Hood River Fish Habitat Protection, Restoration, and Monitoring Plan.  The prioritized project lists for habitat work will be implemented to improve carrying capacity within the Hood River subbasin to meet the HRPP goal of having self-sustaining runs of summer and winter steelhead and spring chinook salmon.)</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w:t>
      </w:r>
      <w:r>
        <w:rPr>
          <w:b/>
        </w:rPr>
        <w:t>Objective 1</w:t>
      </w:r>
      <w:r>
        <w:rPr/>
        <w:t>.  Restore and recover habitat lost as a consequence of man’s activities in the Hood River subbasin.</w:t>
      </w:r>
    </w:p>
    <w:p>
      <w:pPr>
        <w:pStyle w:val="Normal"/>
        <w:rPr/>
      </w:pPr>
      <w:r>
        <w:rPr/>
      </w:r>
    </w:p>
    <w:p>
      <w:pPr>
        <w:pStyle w:val="Normal"/>
        <w:rPr/>
      </w:pPr>
      <w:r>
        <w:rPr/>
        <w:t>To meet HRPP goals, including self-sustaining steelhead and spring chinook salmon populations, it is essential that (1) high quality spawning and rearing habitat is protected, restored or enhanced in the Hood River subbasin, and (2) problems affecting natural fish production are eliminated or minimized.  The natural productivity of the existing salmonid habitat has been altered by historic and ongoing forest practices, irrigation withdrawals, hydro generation, agricultural practices, and transportation systems.  Although alleviating problems and enhancing habitat will improve the subbasin’s natural production capacity consistent with NPPC objectives, it is critical that the HRPP reinforce efforts to protect existing high quality habitats and actively cooperate with others to promote improved land and water management practices.</w:t>
      </w:r>
    </w:p>
    <w:p>
      <w:pPr>
        <w:pStyle w:val="Normal"/>
        <w:rPr/>
      </w:pPr>
      <w:r>
        <w:rPr/>
      </w:r>
    </w:p>
    <w:p>
      <w:pPr>
        <w:pStyle w:val="Normal"/>
        <w:rPr/>
      </w:pPr>
      <w:r>
        <w:rPr>
          <w:b/>
        </w:rPr>
        <w:t>Objective 1 Tasks</w:t>
      </w:r>
      <w:r>
        <w:rPr/>
        <w:t>.</w:t>
        <w:tab/>
        <w:t>a.  Describe habitat constraints.</w:t>
      </w:r>
    </w:p>
    <w:p>
      <w:pPr>
        <w:pStyle w:val="Normal"/>
        <w:rPr/>
      </w:pPr>
      <w:r>
        <w:rPr/>
      </w:r>
    </w:p>
    <w:p>
      <w:pPr>
        <w:pStyle w:val="Normal"/>
        <w:rPr/>
      </w:pPr>
      <w:r>
        <w:rPr/>
        <w:t>Review the Hood River Watershed Assessment (Hood River Watershed Group, December 1999), USFS Watershed Analyses (USFS 1996 a and 1996 b), Hood River Subbasin Plan (Jennings et al., June 30 2000), existing biological data, land management regulations, and current production and harvest management practices to identify habitat constraints and what habitat projects can be implemented to meet the needs.</w:t>
      </w:r>
    </w:p>
    <w:p>
      <w:pPr>
        <w:pStyle w:val="Normal"/>
        <w:ind w:left="1440" w:firstLine="288"/>
        <w:rPr/>
      </w:pPr>
      <w:r>
        <w:rPr/>
      </w:r>
    </w:p>
    <w:p>
      <w:pPr>
        <w:pStyle w:val="Normal"/>
        <w:ind w:left="1440" w:firstLine="288"/>
        <w:rPr/>
      </w:pPr>
      <w:r>
        <w:rPr/>
        <w:t>b.  Identify habitat improvement projects.</w:t>
      </w:r>
    </w:p>
    <w:p>
      <w:pPr>
        <w:pStyle w:val="Normal"/>
        <w:rPr/>
      </w:pPr>
      <w:r>
        <w:rPr/>
      </w:r>
    </w:p>
    <w:p>
      <w:pPr>
        <w:pStyle w:val="Normal"/>
        <w:rPr/>
      </w:pPr>
      <w:r>
        <w:rPr/>
        <w:t>Proposed habitat protection and restoration projects and potential actions are listed in the Hood River Fish Habitat Protection, Restoration, and Monitoring Plan (Coccoli et al., 2000).  Projects will be prioritized by potential benefits and cost effectiveness in addressing liming factors; fish species benefited; urgency of implementation; landowner or cooperator participation; outlook for cost sharing and partnerships; and project feasibility, permits, and logistical constraints.</w:t>
      </w:r>
    </w:p>
    <w:p>
      <w:pPr>
        <w:pStyle w:val="Normal"/>
        <w:ind w:left="1440" w:firstLine="288"/>
        <w:rPr/>
      </w:pPr>
      <w:r>
        <w:rPr/>
      </w:r>
    </w:p>
    <w:p>
      <w:pPr>
        <w:pStyle w:val="Normal"/>
        <w:ind w:left="1440" w:firstLine="288"/>
        <w:rPr/>
      </w:pPr>
      <w:r>
        <w:rPr/>
        <w:t>c.  Plan and develop habitat improvement projects.</w:t>
      </w:r>
    </w:p>
    <w:p>
      <w:pPr>
        <w:pStyle w:val="Normal"/>
        <w:rPr/>
      </w:pPr>
      <w:r>
        <w:rPr/>
      </w:r>
    </w:p>
    <w:p>
      <w:pPr>
        <w:pStyle w:val="Normal"/>
        <w:rPr/>
      </w:pPr>
      <w:r>
        <w:rPr/>
        <w:t>The CTWSRO Fisheries Project Coordinator, CTWSRO Fisheries Project Leader, ODFW District Fish Biologist, and the Hood River Watershed Group Coordinator will work with agencies and/or landowners to develop habitat projects that have been prioritized to complete the next fiscal year.  All necessary agencies will be included in the project development.</w:t>
      </w:r>
    </w:p>
    <w:p>
      <w:pPr>
        <w:pStyle w:val="Normal"/>
        <w:rPr/>
      </w:pPr>
      <w:r>
        <w:rPr/>
      </w:r>
    </w:p>
    <w:p>
      <w:pPr>
        <w:pStyle w:val="Normal"/>
        <w:ind w:left="1440" w:firstLine="288"/>
        <w:rPr/>
      </w:pPr>
      <w:r>
        <w:rPr/>
        <w:t>d.  Implement habitat improvement projects:</w:t>
      </w:r>
    </w:p>
    <w:p>
      <w:pPr>
        <w:pStyle w:val="Normal"/>
        <w:ind w:left="2016" w:hanging="0"/>
        <w:rPr/>
      </w:pPr>
      <w:r>
        <w:rPr/>
      </w:r>
    </w:p>
    <w:p>
      <w:pPr>
        <w:pStyle w:val="Normal"/>
        <w:ind w:left="2016" w:hanging="0"/>
        <w:rPr/>
      </w:pPr>
      <w:r>
        <w:rPr/>
        <w:t>I.  Assist the EFID in upgrading the existing Central Lateral Canal along the eastside of the valley to handle the additional Neal Creek flow.  The benefits of this alternative include improved Neal Creek water quality, elimination of a permanent irrigation diversion structure that has impacted fish migration, and will save 5-10 cfs of water from canal leakage to be restored as instream flow into the East Fork.  In addition, no fish screen would be necessary on the Neal Creek canal once the pipe system is upgraded and operational.</w:t>
      </w:r>
    </w:p>
    <w:p>
      <w:pPr>
        <w:pStyle w:val="Normal"/>
        <w:ind w:left="720" w:hanging="0"/>
        <w:rPr/>
      </w:pPr>
      <w:r>
        <w:rPr/>
      </w:r>
    </w:p>
    <w:p>
      <w:pPr>
        <w:pStyle w:val="Normal"/>
        <w:ind w:left="2016" w:hanging="0"/>
        <w:rPr/>
      </w:pPr>
      <w:r>
        <w:rPr/>
        <w:t xml:space="preserve">II.  Eliminate, replace, or modify two culverts and water diversion, with a non-compliant fish screen on Baldwin Creek.  Upon completion, will provide 2.5 miles of more accessible habitat and eliminate direct fish mortality to winter steelhead, coho salmon, and resident trout. </w:t>
      </w:r>
    </w:p>
    <w:p>
      <w:pPr>
        <w:pStyle w:val="Normal"/>
        <w:rPr/>
      </w:pPr>
      <w:r>
        <w:rPr/>
      </w:r>
    </w:p>
    <w:p>
      <w:pPr>
        <w:pStyle w:val="Normal"/>
        <w:ind w:left="2016" w:hanging="0"/>
        <w:rPr/>
      </w:pPr>
      <w:r>
        <w:rPr/>
        <w:t>III.  Fence an additional 3-8 miles of stream riparian from livestock use to enhance water quality, stabilize streambanks, and reduce sediment.</w:t>
      </w:r>
    </w:p>
    <w:p>
      <w:pPr>
        <w:pStyle w:val="Normal"/>
        <w:rPr/>
      </w:pPr>
      <w:r>
        <w:rPr/>
      </w:r>
    </w:p>
    <w:p>
      <w:pPr>
        <w:pStyle w:val="Normal"/>
        <w:ind w:left="1728" w:hanging="0"/>
        <w:rPr/>
      </w:pPr>
      <w:r>
        <w:rPr/>
        <w:t>e.  Monitor and evaluate the physical and biological recovery associated with the habitat improvement projects: monitoring by BPA projects 198805303 and 198805304 in the Hood River subbasin is ongoing (Olsen et al., September 1999 and Lambert et al., December 1999).  The following is more specific habitat monitoring and evaluation measures that will be completed for implemented projects:</w:t>
      </w:r>
    </w:p>
    <w:p>
      <w:pPr>
        <w:pStyle w:val="Normal"/>
        <w:rPr/>
      </w:pPr>
      <w:r>
        <w:rPr/>
      </w:r>
    </w:p>
    <w:p>
      <w:pPr>
        <w:pStyle w:val="Normal"/>
        <w:rPr/>
      </w:pPr>
      <w:r>
        <w:rPr/>
        <w:t>Spawning ground surveys will be completed annually to assess the upstream passage/spawning benefits.  Snorkeling surveys and a two pass or three pass removal method will be used to document extended fish distribution and estimate population numbers and compare to baseline information in the sample reach (Zippin 1958; Seber and Whale 1970).  Water quality monitoring, flow measurements, and baseline physical stream surveys will be used to help measure benefits to the Baldwin/Tieman Creek area.  Photopoints will be established for measuring long-term visual trends in riparian recovery.</w:t>
      </w:r>
    </w:p>
    <w:p>
      <w:pPr>
        <w:pStyle w:val="Normal"/>
        <w:rPr/>
      </w:pPr>
      <w:r>
        <w:rPr/>
        <w:t xml:space="preserve"> </w:t>
      </w:r>
    </w:p>
    <w:p>
      <w:pPr>
        <w:pStyle w:val="Normal"/>
        <w:rPr/>
      </w:pPr>
      <w:r>
        <w:rPr/>
        <w:t>With co-managers (ODFW) and NMFS, evaluate the newly modified water diversion and fish screen for adult and juvenile passage and screen efficiency on Baldwin Creek.</w:t>
      </w:r>
    </w:p>
    <w:p>
      <w:pPr>
        <w:pStyle w:val="Normal"/>
        <w:rPr/>
      </w:pPr>
      <w:r>
        <w:rPr/>
      </w:r>
    </w:p>
    <w:p>
      <w:pPr>
        <w:pStyle w:val="Normal"/>
        <w:ind w:left="1728" w:hanging="0"/>
        <w:rPr/>
      </w:pPr>
      <w:r>
        <w:rPr/>
        <w:t>f.  Coordination and administration oversight:</w:t>
      </w:r>
    </w:p>
    <w:p>
      <w:pPr>
        <w:pStyle w:val="Normal"/>
        <w:rPr/>
      </w:pPr>
      <w:r>
        <w:rPr/>
      </w:r>
    </w:p>
    <w:p>
      <w:pPr>
        <w:pStyle w:val="Normal"/>
        <w:rPr/>
      </w:pPr>
      <w:r>
        <w:rPr/>
        <w:t>Activities under this proposal will require close coordination between the ODFW, CTWSRO, and other project cooperators to ensure the cost effective implementation of all activities designed to achieve biological objective defined in the Hood River Fish Habitat Protection, Restoration and Monitoring Plan (Coccoli et al., 2000).</w:t>
      </w:r>
    </w:p>
    <w:p>
      <w:pPr>
        <w:pStyle w:val="Normal"/>
        <w:ind w:left="720" w:hanging="0"/>
        <w:rPr/>
      </w:pPr>
      <w:r>
        <w:rPr/>
      </w:r>
    </w:p>
    <w:p>
      <w:pPr>
        <w:pStyle w:val="Normal"/>
        <w:rPr/>
      </w:pPr>
      <w:r>
        <w:rPr/>
        <w:t>Provide administration oversight of the BPA project statement of work and budget.</w:t>
      </w:r>
    </w:p>
    <w:p>
      <w:pPr>
        <w:pStyle w:val="Normal"/>
        <w:rPr/>
      </w:pPr>
      <w:r>
        <w:rPr/>
      </w:r>
    </w:p>
    <w:p>
      <w:pPr>
        <w:pStyle w:val="Normal"/>
        <w:rPr/>
      </w:pPr>
      <w:r>
        <w:rPr/>
        <w:t>Plan, coordinate, implement, and monitor habitat projects.  Complete the BPA Compliance Checklist and Supplemental Analysis For Watershed Projects Under the Watershed Management Program EIS.</w:t>
      </w:r>
    </w:p>
    <w:p>
      <w:pPr>
        <w:pStyle w:val="Normal"/>
        <w:rPr/>
      </w:pPr>
      <w:r>
        <w:rPr/>
      </w:r>
    </w:p>
    <w:p>
      <w:pPr>
        <w:pStyle w:val="Normal"/>
        <w:rPr/>
      </w:pPr>
      <w:r>
        <w:rPr/>
        <w:t>Prepare an annual report to BPA summarizing activities for FY 2001 – FY 2003.  Will be reported with the CTWSRO M&amp;E project 198805303 annual report to BPA.)</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HRPP (CTWSRO and ODFW) monitoring and evaluation projects have been collecting baseline information on the Hood River subbasin since 1991, and are in the fifth year of implementation following completion of the EIS. This project will be operated out of the existing field station in The Dalles, Oregon.  The field station provides an office, conference room, storage area, and parking.  All major office supplies and most field equipment, needed to implement this project, have been purchased under previous contracts.  Major office supplies include four computers and associated software, FAX machine, copier, LaserJet printer, three inkjet printers, typewriter, slide projector, overhead transparency machine, color tv, camcorder, desks, chairs, and filing cabinets.  The shop is supplied with mechanical tools and other needed field equipment.  This project has four field vehicles necessary for travel.  A Fisheries Project Leader (1 month) will oversee this habitat contract with assistance from a fisheries technician I (3 months).  No additional capital acquisitions or improvements will be billed directly to this project.  Most habitat projects implemented will be subcontracted to the necessary experts for job completion; subcontractors will meet state and federal agency standard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ccoli H. and M.B. Lambert, CTWSRO.  2000.  Hood river production program.  Hood river fish habitat protection, restoration, and monitoring plan.  Report (Projects 1988-053-03 and 1998-021; Contracts DE-BI79-89BP00631 and 98BI-08334) to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RITFC.  1996.  WY-KAN-USH-MI WA-KISH-WIT.  The Columbia River Anadromous Fish Restoration Plan of the Nez Perce, Umatilla, Warm Springs, and Yakama Tribes.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epartment of Natural Resources, Confederated Tribes of the Warm Springs Reservation of Oregon.  October 1993.  Hood River/Pelton Ladder master agreement.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OE and BPA (U.S. Department of Energy and Bonneville Power Administration).  March 1996.  Hood River fisheries project.  Draft Environmental Impact Statement (DOE/EIS-0241).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OE and BPA (U.S. Department of Energy and Bonneville Power Administration).  July 1996.  Hood River fisheries project.  Final Environmental Impact Statement (DOE/EIS-0241).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Hood River Watershed Group and H. Coccoli.  December 1999.  Hood river watershed </w:t>
            </w:r>
          </w:p>
          <w:p>
            <w:pPr>
              <w:pStyle w:val="Normal"/>
              <w:rPr/>
            </w:pPr>
            <w:r>
              <w:rPr/>
              <w:t xml:space="preserve">        </w:t>
            </w:r>
            <w:r>
              <w:rPr/>
              <w:t>assessment.  Hood River Soil and Water Conservation District, Hood River,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Jennings M., H. Coccoli, and various contributors.  June 30, 2000.  Hood River Subbasin Summary (including Oregon tributaries between Bonneville Dam and the Hood River)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ambert M.B., J. McCanna, and Mick Jennings, CTWSRO.  December 1999.  Annual progress report 1998 (Projects 1988-053-03 and 1998-021; Contracts DE-BI79-89BP00631 and 98BI-08334) of the CTWSRO to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PPC.  1989.  Documentation from System Planning Model.  Monitoring and Evaluation Grou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PPC.  1992.  NPPC approval letter for the Hood River Master Plan to Zane Jackson,  Chairman, CTWS.  April 16, 199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PPC.  1994.  Columbia River Basin Fish and Wildlife Program.  Adopted November 15, 1982.  Amended December 14, 1994.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DFW.  1995.  Aquatic Inventories Project: Physical Habitat Surveys, Fish Surveys, Hood River sub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DFW and CTWS.  September, 1990.  Hood River Subbasin Salmon and Steelhead Production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lsen, E.A. and R.A. French, ODFW.  September 1999.  Annual progress report 1998 (Project 1989-053-04; Contract DE-BI79-89BP00632) of the ODFW to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Toole, P., and ODFW.  1991a.  Hood River production master plan.  Final report of the CTWS and the ODFW (Project 88-053, Contract DE-BI79-89BP00631 to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Toole, P., and ODFW.  1991a.  Hood River production master plan (Appendices).  Final report of the CTWS and the ODFW (Project 88-053, Contract DE-BI79-89BP00631 to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Forest Service.  1990.  Mt. Hood National Forest Land and Resource Management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FS.  1996a.  Mt Hood National Forest.  West Fork of Hood River Watershed Analysis.  Mt. Hood-Parkdale,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FS.  1996b.  Mt Hood National Forest.  East Fork Hood River and Middle Fork Hood River Water Analysis.  Mt. Hood-Parkdale,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tershed Professionals Network.  1999.  Oregon Watershed Assessment Manual.  Manual prepared for the Governor’s Watershed Enhancement Board.  Salem,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Normal"/>
        <w:ind w:left="360" w:hanging="360"/>
        <w:rPr/>
      </w:pPr>
      <w:r>
        <w:rPr/>
      </w:r>
    </w:p>
    <w:p>
      <w:pPr>
        <w:pStyle w:val="Heading1"/>
        <w:rPr/>
      </w:pPr>
      <w:r>
        <w:rPr/>
        <w:t>Section 10 of 10. Key personnel</w:t>
      </w:r>
    </w:p>
    <w:p>
      <w:pPr>
        <w:pStyle w:val="Normal"/>
        <w:rPr/>
      </w:pPr>
      <w:r>
        <w:rPr/>
      </w:r>
    </w:p>
    <w:p>
      <w:pPr>
        <w:pStyle w:val="Normal"/>
        <w:jc w:val="center"/>
        <w:rPr/>
      </w:pPr>
      <w:r>
        <w:rPr/>
        <w:t>(</w:t>
      </w:r>
      <w:r>
        <w:rPr>
          <w:b/>
        </w:rPr>
        <w:t>MICK JENNINGS</w:t>
      </w:r>
    </w:p>
    <w:p>
      <w:pPr>
        <w:pStyle w:val="Normal"/>
        <w:jc w:val="center"/>
        <w:rPr/>
      </w:pPr>
      <w:r>
        <w:rPr/>
        <w:t>3430 W 10</w:t>
      </w:r>
      <w:r>
        <w:rPr>
          <w:vertAlign w:val="superscript"/>
        </w:rPr>
        <w:t>th</w:t>
      </w:r>
      <w:r>
        <w:rPr/>
        <w:t xml:space="preserve"> Street</w:t>
      </w:r>
    </w:p>
    <w:p>
      <w:pPr>
        <w:pStyle w:val="Normal"/>
        <w:jc w:val="center"/>
        <w:rPr/>
      </w:pPr>
      <w:r>
        <w:rPr/>
        <w:t>The Dalles, OR 97058</w:t>
      </w:r>
    </w:p>
    <w:p>
      <w:pPr>
        <w:pStyle w:val="Normal"/>
        <w:rPr>
          <w:b/>
          <w:b/>
          <w:u w:val="single"/>
        </w:rPr>
      </w:pPr>
      <w:r>
        <w:rPr>
          <w:b/>
          <w:u w:val="single"/>
        </w:rPr>
        <w:t>EDUCATION</w:t>
      </w:r>
    </w:p>
    <w:p>
      <w:pPr>
        <w:pStyle w:val="Normal"/>
        <w:rPr/>
      </w:pPr>
      <w:r>
        <w:rPr/>
      </w:r>
    </w:p>
    <w:p>
      <w:pPr>
        <w:pStyle w:val="Normal"/>
        <w:rPr>
          <w:b/>
          <w:b/>
        </w:rPr>
      </w:pPr>
      <w:r>
        <w:rPr>
          <w:b/>
        </w:rPr>
        <w:t>B.S. in Fisheries Science 1965</w:t>
      </w:r>
    </w:p>
    <w:p>
      <w:pPr>
        <w:pStyle w:val="Normal"/>
        <w:rPr/>
      </w:pPr>
      <w:r>
        <w:rPr/>
        <w:t>Dept. of Fisheries and Wildlife</w:t>
      </w:r>
    </w:p>
    <w:p>
      <w:pPr>
        <w:pStyle w:val="Normal"/>
        <w:rPr/>
      </w:pPr>
      <w:r>
        <w:rPr/>
        <w:t>Oregon State University, Corvallis, OR</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CONFEDERATED TRIBES OF THE WARM SPRINGS RESERVATION OF OREGON</w:t>
      </w:r>
    </w:p>
    <w:p>
      <w:pPr>
        <w:pStyle w:val="Normal"/>
        <w:rPr/>
      </w:pPr>
      <w:r>
        <w:rPr/>
        <w:t>The Dalles, Oregon. March, 1995 to present.  Salaried-40+hrs/week.</w:t>
      </w:r>
    </w:p>
    <w:p>
      <w:pPr>
        <w:pStyle w:val="Normal"/>
        <w:rPr/>
      </w:pPr>
      <w:r>
        <w:rPr/>
        <w:t xml:space="preserve">Job Title: </w:t>
      </w:r>
      <w:r>
        <w:rPr>
          <w:b/>
        </w:rPr>
        <w:t xml:space="preserve">Program Coordinator, Hood River Production Program </w:t>
      </w:r>
    </w:p>
    <w:p>
      <w:pPr>
        <w:pStyle w:val="Normal"/>
        <w:rPr/>
      </w:pPr>
      <w:r>
        <w:rPr/>
        <w:t>Duties: This position oversees the Tribal portion of the Hood River Production Program (HRPP), a Bonneville Power Administration funded program which is to restore anadromous fish runs in Hood River. Duties include oversight of project administration, engineering, construction, monitoring and evaluation of Hood River research, habitat evaluation and fish culture. This position updates Tribal Fish and Wildlife Committee, Tribal Council, Northwest Power Planning Council and others on progress of HRPP.  This position budgets and administers several contracts ($500,000 M&amp;E, $350,000 Parkdale Fish Facility O&amp;M, and $300,000 Habitat) of the HRPP and supervises a staff of seven full-time and two seasonal employees from the project office in The Dalles, Oregon.</w:t>
      </w:r>
    </w:p>
    <w:p>
      <w:pPr>
        <w:pStyle w:val="Normal"/>
        <w:rPr/>
      </w:pPr>
      <w:r>
        <w:rPr/>
      </w:r>
    </w:p>
    <w:p>
      <w:pPr>
        <w:pStyle w:val="Normal"/>
        <w:rPr/>
      </w:pPr>
      <w:r>
        <w:rPr/>
        <w:t>OREGON DEPARTMENT OF FISH AND WILDLIFE</w:t>
      </w:r>
    </w:p>
    <w:p>
      <w:pPr>
        <w:pStyle w:val="Normal"/>
        <w:rPr/>
      </w:pPr>
      <w:r>
        <w:rPr/>
        <w:t>Portland, Oregon.  April, 1990 to February, 1995.  Salaried-40+hrs/week.</w:t>
      </w:r>
    </w:p>
    <w:p>
      <w:pPr>
        <w:pStyle w:val="Normal"/>
        <w:rPr/>
      </w:pPr>
      <w:r>
        <w:rPr/>
        <w:t xml:space="preserve">Job Title: </w:t>
      </w:r>
      <w:r>
        <w:rPr>
          <w:b/>
        </w:rPr>
        <w:t>Steelhead Program Leader</w:t>
      </w:r>
    </w:p>
    <w:p>
      <w:pPr>
        <w:pStyle w:val="Normal"/>
        <w:rPr/>
      </w:pPr>
      <w:r>
        <w:rPr/>
        <w:t>Duties: This position directs, guides, and assists the regional offices for the Department in implementing a Statewide Steelhead Management program. Major duties consisted of providing programmatic direction by coordinating the implementation of the policies, objectives and guidelines contained in the Statewide Steelhead Plan; preparing quarterly program progress reports, annual Steelhead Report, and other special reports and news releases; preparing and monitoring biennial budget; directing the research necessary to implement the Steelhead Plan; directing staff involved in collection and analysis of fisheries data; coordination of projects affecting steelhead resources; and providing guidance to Department personnel responsible for implementing the Steelhead Plan on state-of-the-art steelhead management techniques.</w:t>
      </w:r>
    </w:p>
    <w:p>
      <w:pPr>
        <w:pStyle w:val="Normal"/>
        <w:rPr/>
      </w:pPr>
      <w:r>
        <w:rPr/>
      </w:r>
    </w:p>
    <w:p>
      <w:pPr>
        <w:pStyle w:val="Normal"/>
        <w:rPr/>
      </w:pPr>
      <w:r>
        <w:rPr/>
        <w:t>OREGON DEPARTMENT OF FISH AND WILDLIFE</w:t>
      </w:r>
    </w:p>
    <w:p>
      <w:pPr>
        <w:pStyle w:val="Normal"/>
        <w:rPr/>
      </w:pPr>
      <w:r>
        <w:rPr/>
        <w:t>Roseburg-Grants Pass, Oregon</w:t>
      </w:r>
    </w:p>
    <w:p>
      <w:pPr>
        <w:pStyle w:val="Normal"/>
        <w:rPr/>
      </w:pPr>
      <w:r>
        <w:rPr/>
        <w:t xml:space="preserve">Job Title: </w:t>
      </w:r>
      <w:r>
        <w:rPr>
          <w:b/>
        </w:rPr>
        <w:t>District Fish Biologist</w:t>
      </w:r>
      <w:r>
        <w:rPr/>
        <w:t>, June, 1982 to March, 1990.  Salaried-40+hrs/week.</w:t>
      </w:r>
    </w:p>
    <w:p>
      <w:pPr>
        <w:pStyle w:val="Normal"/>
        <w:rPr/>
      </w:pPr>
      <w:r>
        <w:rPr/>
        <w:tab/>
        <w:t xml:space="preserve">  </w:t>
      </w:r>
      <w:r>
        <w:rPr>
          <w:b/>
        </w:rPr>
        <w:t>Assistant District Fish Biologist</w:t>
      </w:r>
      <w:r>
        <w:rPr/>
        <w:t>, November, 1966 to May, 1982.  40hrs/week</w:t>
      </w:r>
    </w:p>
    <w:p>
      <w:pPr>
        <w:pStyle w:val="Normal"/>
        <w:rPr/>
      </w:pPr>
      <w:r>
        <w:rPr/>
        <w:t>Duties: Management biologist responsible developing, planning, supervising, analyzing and completing various fish management programs in the district. Approximately 60 percent of activities involved habitat protection and restoration.  A considerable amount of the habitat restoration activities involved adult and juvenile fish passage issues. Improvements to artificial fish passage barriers that I assisted in design and personally worked on included Little Butte Dam, Fielder Dam, Waters Creek Dam, Savage Rapids Dam, Kane Creek culvert, and Wimer Dam. I was continually evaluating fish passage at the approximately 100 small dams in the Rogue Basin. Also, a major part of my duties was spent supervising the fish screens program in the upper Rogue where over 150 rotary screens were in operation. Coordinated stream habitat restoration projects with the five USFS ranger districts that I worked with were routinely reviewed and evaluated for fishery resource benefits.</w:t>
      </w:r>
    </w:p>
    <w:p>
      <w:pPr>
        <w:pStyle w:val="Normal"/>
        <w:rPr/>
      </w:pPr>
      <w:r>
        <w:rPr/>
        <w:t xml:space="preserve">            </w:t>
      </w:r>
    </w:p>
    <w:p>
      <w:pPr>
        <w:pStyle w:val="Normal"/>
        <w:rPr>
          <w:b/>
          <w:b/>
          <w:u w:val="single"/>
        </w:rPr>
      </w:pPr>
      <w:r>
        <w:rPr>
          <w:b/>
          <w:u w:val="single"/>
        </w:rPr>
        <w:t>PUBLICATIONS/JOB COMPLETIONS</w:t>
      </w:r>
    </w:p>
    <w:p>
      <w:pPr>
        <w:pStyle w:val="Normal"/>
        <w:rPr/>
      </w:pPr>
      <w:r>
        <w:rPr/>
      </w:r>
    </w:p>
    <w:p>
      <w:pPr>
        <w:pStyle w:val="Normal"/>
        <w:rPr/>
      </w:pPr>
      <w:r>
        <w:rPr/>
        <w:t>Steelhead Plan, Oregon Department of Fish and Wildlife, Wade M., et al. 1995. This is a comprehensive plan for production and management of Oregon’s anadromous steelhead. I was the primary person responsible for its development and completion, including setting up and overseeing technical and public advisory committees, incorporating comments and developing support of co-managers and the public, and finally adoption by the Fish and Wildlife Commission. This process took about 18 months.</w:t>
      </w:r>
    </w:p>
    <w:p>
      <w:pPr>
        <w:pStyle w:val="Normal"/>
        <w:rPr/>
      </w:pPr>
      <w:r>
        <w:rPr/>
      </w:r>
    </w:p>
    <w:p>
      <w:pPr>
        <w:pStyle w:val="Normal"/>
        <w:rPr/>
      </w:pPr>
      <w:r>
        <w:rPr/>
        <w:t>Hooton, B., Jacobs S., Jennings, M., Kostow, K., McPherson, B., Nickelson T., Smith, A., Weeks, H.  1995. Biennial report on the status of wild fish in Oregon. Oregon Department of Fish and Wildlife.  Portland, Oregon. 217 p.</w:t>
      </w:r>
    </w:p>
    <w:p>
      <w:pPr>
        <w:pStyle w:val="Normal"/>
        <w:rPr/>
      </w:pPr>
      <w:r>
        <w:rPr/>
      </w:r>
    </w:p>
    <w:p>
      <w:pPr>
        <w:pStyle w:val="Normal"/>
        <w:rPr/>
      </w:pPr>
      <w:r>
        <w:rPr/>
        <w:t xml:space="preserve">Lambert, M. B., M. Jennings, P. O’Toole, CTWSRO.  1996.  Annual progress report 1995.  In: CTWSRO and </w:t>
      </w:r>
    </w:p>
    <w:p>
      <w:pPr>
        <w:pStyle w:val="Normal"/>
        <w:ind w:firstLine="720"/>
        <w:rPr/>
      </w:pPr>
      <w:r>
        <w:rPr/>
        <w:t xml:space="preserve">ODFW, cooperators.  Hood River and Pelton ladder evaluation studies.  Annual Progress Report (project </w:t>
      </w:r>
    </w:p>
    <w:p>
      <w:pPr>
        <w:pStyle w:val="Normal"/>
        <w:ind w:firstLine="720"/>
        <w:rPr/>
      </w:pPr>
      <w:r>
        <w:rPr/>
        <w:t>1988-053-03; contract DE-BI79-89BP00631) of the CTWSRO to BPA, Portland, Oregon.</w:t>
      </w:r>
    </w:p>
    <w:p>
      <w:pPr>
        <w:pStyle w:val="Normal"/>
        <w:rPr/>
      </w:pPr>
      <w:r>
        <w:rPr/>
      </w:r>
    </w:p>
    <w:p>
      <w:pPr>
        <w:pStyle w:val="Normal"/>
        <w:rPr/>
      </w:pPr>
      <w:r>
        <w:rPr/>
        <w:t xml:space="preserve">Lambert, M. B., M. Jennings, P. O’Toole, CTWSRO.  January 1998.  Annual progress report 1996.  In: CTWSRO </w:t>
      </w:r>
    </w:p>
    <w:p>
      <w:pPr>
        <w:pStyle w:val="Normal"/>
        <w:ind w:firstLine="720"/>
        <w:rPr/>
      </w:pPr>
      <w:r>
        <w:rPr/>
        <w:t xml:space="preserve">and ODFW, Hood River Production Program monitoring and evaluation.  Hood River and Pelton ladder </w:t>
      </w:r>
    </w:p>
    <w:p>
      <w:pPr>
        <w:pStyle w:val="Normal"/>
        <w:ind w:firstLine="720"/>
        <w:rPr/>
      </w:pPr>
      <w:r>
        <w:rPr/>
        <w:t xml:space="preserve">evaluation studies.  Annual Progress Report (project 1988-053-03; contract DE-BI79-89BP00631) of the </w:t>
      </w:r>
    </w:p>
    <w:p>
      <w:pPr>
        <w:pStyle w:val="Normal"/>
        <w:ind w:firstLine="720"/>
        <w:rPr/>
      </w:pPr>
      <w:r>
        <w:rPr/>
        <w:t>CTWSRO to BPA, Portland, Oregon.</w:t>
      </w:r>
    </w:p>
    <w:p>
      <w:pPr>
        <w:pStyle w:val="Normal"/>
        <w:rPr/>
      </w:pPr>
      <w:r>
        <w:rPr/>
      </w:r>
    </w:p>
    <w:p>
      <w:pPr>
        <w:pStyle w:val="Normal"/>
        <w:rPr/>
      </w:pPr>
      <w:r>
        <w:rPr/>
        <w:t xml:space="preserve">Lambert, M.B., J. McCanna, M. Jennings, CTWSRO.  December 1998.  Hood River and Pelton ladder evaluation </w:t>
      </w:r>
    </w:p>
    <w:p>
      <w:pPr>
        <w:pStyle w:val="Normal"/>
        <w:ind w:firstLine="720"/>
        <w:rPr/>
      </w:pPr>
      <w:r>
        <w:rPr/>
        <w:t xml:space="preserve">studies.  Annual Progress Report 1997 (project 1988-053-03; contract DE-BI79-89BP00631) of the </w:t>
      </w:r>
    </w:p>
    <w:p>
      <w:pPr>
        <w:pStyle w:val="Normal"/>
        <w:ind w:firstLine="720"/>
        <w:rPr/>
      </w:pPr>
      <w:r>
        <w:rPr/>
        <w:t xml:space="preserve">CTWSRO to BPA, Portland, Oregon.  </w:t>
      </w:r>
    </w:p>
    <w:p>
      <w:pPr>
        <w:pStyle w:val="Normal"/>
        <w:rPr/>
      </w:pPr>
      <w:r>
        <w:rPr/>
      </w:r>
    </w:p>
    <w:p>
      <w:pPr>
        <w:pStyle w:val="Normal"/>
        <w:rPr/>
      </w:pPr>
      <w:r>
        <w:rPr/>
        <w:t xml:space="preserve">Lambert, M.B., J. McCanna, M. Jennings, CTWSRO.  December 1999.  Hood River and Pelton ladder evaluation </w:t>
      </w:r>
    </w:p>
    <w:p>
      <w:pPr>
        <w:pStyle w:val="Normal"/>
        <w:ind w:firstLine="720"/>
        <w:rPr/>
      </w:pPr>
      <w:r>
        <w:rPr/>
        <w:t>studies and Hood River fish habitat project.  Annual Progress Report 1998 (projects 1988-053-03,</w:t>
      </w:r>
    </w:p>
    <w:p>
      <w:pPr>
        <w:pStyle w:val="Normal"/>
        <w:ind w:firstLine="720"/>
        <w:rPr/>
      </w:pPr>
      <w:r>
        <w:rPr/>
        <w:t>1998-021; contracts DE-BI79-89BP00631, 98BI-08334) of the CTWSRO to BPA, Portland, Oregon.</w:t>
      </w:r>
    </w:p>
    <w:p>
      <w:pPr>
        <w:pStyle w:val="Normal"/>
        <w:rPr/>
      </w:pPr>
      <w:r>
        <w:rPr/>
      </w:r>
    </w:p>
    <w:p>
      <w:pPr>
        <w:pStyle w:val="Normal"/>
        <w:jc w:val="center"/>
        <w:rPr>
          <w:b/>
          <w:b/>
        </w:rPr>
      </w:pPr>
      <w:r>
        <w:rPr>
          <w:b/>
        </w:rPr>
        <w:t>MICHAEL LAMBERT</w:t>
      </w:r>
    </w:p>
    <w:p>
      <w:pPr>
        <w:pStyle w:val="Normal"/>
        <w:jc w:val="center"/>
        <w:rPr/>
      </w:pPr>
      <w:r>
        <w:rPr/>
        <w:t>3430 W 10</w:t>
      </w:r>
      <w:r>
        <w:rPr>
          <w:vertAlign w:val="superscript"/>
        </w:rPr>
        <w:t>th</w:t>
      </w:r>
      <w:r>
        <w:rPr/>
        <w:t xml:space="preserve"> Street</w:t>
      </w:r>
    </w:p>
    <w:p>
      <w:pPr>
        <w:pStyle w:val="Normal"/>
        <w:jc w:val="center"/>
        <w:rPr/>
      </w:pPr>
      <w:r>
        <w:rPr/>
        <w:t>The Dalles, OR 97058</w:t>
      </w:r>
    </w:p>
    <w:p>
      <w:pPr>
        <w:pStyle w:val="Normal"/>
        <w:rPr>
          <w:b/>
          <w:b/>
          <w:u w:val="single"/>
        </w:rPr>
      </w:pPr>
      <w:r>
        <w:rPr>
          <w:b/>
          <w:u w:val="single"/>
        </w:rPr>
        <w:t>EDUCATION:</w:t>
      </w:r>
    </w:p>
    <w:p>
      <w:pPr>
        <w:pStyle w:val="Normal"/>
        <w:rPr>
          <w:b/>
          <w:b/>
        </w:rPr>
      </w:pPr>
      <w:r>
        <w:rPr>
          <w:b/>
        </w:rPr>
      </w:r>
    </w:p>
    <w:p>
      <w:pPr>
        <w:pStyle w:val="Normal"/>
        <w:rPr>
          <w:b/>
          <w:b/>
        </w:rPr>
      </w:pPr>
      <w:r>
        <w:rPr>
          <w:b/>
        </w:rPr>
        <w:t>B.S. in Biology 1992</w:t>
      </w:r>
    </w:p>
    <w:p>
      <w:pPr>
        <w:pStyle w:val="Normal"/>
        <w:rPr/>
      </w:pPr>
      <w:r>
        <w:rPr/>
        <w:t>Western Oregon State College, Monmouth, OR</w:t>
      </w:r>
    </w:p>
    <w:p>
      <w:pPr>
        <w:pStyle w:val="Normal"/>
        <w:rPr>
          <w:b/>
          <w:b/>
          <w:u w:val="single"/>
        </w:rPr>
      </w:pPr>
      <w:r>
        <w:rPr>
          <w:b/>
          <w:u w:val="single"/>
        </w:rPr>
      </w:r>
    </w:p>
    <w:p>
      <w:pPr>
        <w:pStyle w:val="Normal"/>
        <w:rPr>
          <w:b/>
          <w:b/>
          <w:u w:val="single"/>
        </w:rPr>
      </w:pPr>
      <w:r>
        <w:rPr>
          <w:b/>
          <w:u w:val="single"/>
        </w:rPr>
        <w:t>PROFESSIONAL EXPERIENCE:</w:t>
      </w:r>
    </w:p>
    <w:p>
      <w:pPr>
        <w:pStyle w:val="Normal"/>
        <w:rPr/>
      </w:pPr>
      <w:r>
        <w:rPr/>
      </w:r>
    </w:p>
    <w:p>
      <w:pPr>
        <w:pStyle w:val="Normal"/>
        <w:rPr/>
      </w:pPr>
      <w:r>
        <w:rPr/>
        <w:t>THE CONFEDERATED TRIBES OF THE WARM SPRINGS RESERVATION OF OREGON, The Dalles, OR; March 1995 to present.  Salaried-40+hrs/week.</w:t>
      </w:r>
    </w:p>
    <w:p>
      <w:pPr>
        <w:pStyle w:val="Normal"/>
        <w:rPr/>
      </w:pPr>
      <w:r>
        <w:rPr/>
        <w:t xml:space="preserve">Job Title: </w:t>
      </w:r>
      <w:r>
        <w:rPr>
          <w:b/>
        </w:rPr>
        <w:t>Fisheries Project Leader</w:t>
      </w:r>
    </w:p>
    <w:p>
      <w:pPr>
        <w:pStyle w:val="Normal"/>
        <w:rPr/>
      </w:pPr>
      <w:r>
        <w:rPr/>
        <w:t>Duties: This position reports to the Program Coordinator.  This position is responsible for coordinating and implementing field activities for the Hood River Production Program M&amp;E and Habitat Projects.  M &amp; E activities include: determining abundance, distribution, and life history patterns for anadromous and resident fishes; overseeing genetic sampling and developing a comprehensive genetic monitoring and evaluation plan; evaluating ecological interactions of wild/natural fish and hatchery fish; oversee smolt acclimation ponds (setup and operations) and experimental design to determine effectiveness of acclimation of spring chinook salmon and winter and summer steelhead smolts; implement hatchery fish culture monitoring/coordination; and oversee Pelton Ladder (Deschutes River) spring chinook smolt survival studies between the newly modified sections and old established sections of the ladder.  Have been overseeing habitat restoration/protection  and implementation activities on the Hood River.  Compile, summarize, and analyze data collected, and prepare monthly/annual reports for the HRPP.</w:t>
      </w:r>
    </w:p>
    <w:p>
      <w:pPr>
        <w:pStyle w:val="Normal"/>
        <w:rPr/>
      </w:pPr>
      <w:r>
        <w:rPr/>
      </w:r>
    </w:p>
    <w:p>
      <w:pPr>
        <w:pStyle w:val="Normal"/>
        <w:rPr/>
      </w:pPr>
      <w:r>
        <w:rPr/>
        <w:t>OREGON DEPARTMENT OF FISH AND WILDLIFE, Various locations.</w:t>
      </w:r>
    </w:p>
    <w:p>
      <w:pPr>
        <w:pStyle w:val="Normal"/>
        <w:rPr/>
      </w:pPr>
      <w:r>
        <w:rPr/>
        <w:t xml:space="preserve">Job Title: </w:t>
      </w:r>
      <w:r>
        <w:rPr>
          <w:b/>
        </w:rPr>
        <w:t>Experimental Biologist Aide - Fisheries</w:t>
      </w:r>
    </w:p>
    <w:p>
      <w:pPr>
        <w:pStyle w:val="Normal"/>
        <w:rPr/>
      </w:pPr>
      <w:r>
        <w:rPr/>
        <w:t>Hermiston, OR; November 1994 through February 1995; hourly-40hrs/week.</w:t>
      </w:r>
    </w:p>
    <w:p>
      <w:pPr>
        <w:pStyle w:val="Normal"/>
        <w:rPr/>
      </w:pPr>
      <w:r>
        <w:rPr/>
        <w:t>Tillamook, OR; October 1994 through November 1994; hourly-40hrs/week.</w:t>
      </w:r>
    </w:p>
    <w:p>
      <w:pPr>
        <w:pStyle w:val="Normal"/>
        <w:rPr/>
      </w:pPr>
      <w:r>
        <w:rPr/>
        <w:t>Port Orford, OR; October 1993 through January 1994; hourly-40hrs/week.</w:t>
      </w:r>
    </w:p>
    <w:p>
      <w:pPr>
        <w:pStyle w:val="Normal"/>
        <w:rPr/>
      </w:pPr>
      <w:r>
        <w:rPr/>
        <w:t>LaGrande, OR; June 1993 through September 1993; hourly-40hrs/week.</w:t>
      </w:r>
    </w:p>
    <w:p>
      <w:pPr>
        <w:pStyle w:val="Normal"/>
        <w:rPr/>
      </w:pPr>
      <w:r>
        <w:rPr/>
        <w:t>Hermiston, OR; February 1993 through June 1993; hourly-40hrs/week.</w:t>
      </w:r>
    </w:p>
    <w:p>
      <w:pPr>
        <w:pStyle w:val="Normal"/>
        <w:rPr/>
      </w:pPr>
      <w:r>
        <w:rPr/>
        <w:t>Pendleton, OR; June 1990 through September 1990; hourly-40hrs/week.</w:t>
      </w:r>
    </w:p>
    <w:p>
      <w:pPr>
        <w:pStyle w:val="Normal"/>
        <w:rPr/>
      </w:pPr>
      <w:r>
        <w:rPr/>
        <w:t>Pendleton, OR; June 1989 through September 1989; hourly-40hrs/week.</w:t>
      </w:r>
    </w:p>
    <w:p>
      <w:pPr>
        <w:pStyle w:val="Normal"/>
        <w:rPr/>
      </w:pPr>
      <w:r>
        <w:rPr/>
        <w:t xml:space="preserve">Duties (relevent): Collected and summarized data on abundance, distribution, and life history information for anadromous and resident fishes.  Techniques of field collection were adult upstream migration traps, screw traps, electroshocking, snorkeling, fyke nets, and etc.  Various habitat work, including physical stream habitat surveys; planning, constructing, and maintaining stream riparian fence enclosures; revegetated degraded riparian zones for quicker recovery; and assisted in preparation and construction of a concrete weir built for improving upstream fish passage. </w:t>
      </w:r>
    </w:p>
    <w:p>
      <w:pPr>
        <w:pStyle w:val="Normal"/>
        <w:rPr/>
      </w:pPr>
      <w:r>
        <w:rPr/>
      </w:r>
    </w:p>
    <w:p>
      <w:pPr>
        <w:pStyle w:val="Normal"/>
        <w:rPr/>
      </w:pPr>
      <w:r>
        <w:rPr/>
        <w:t xml:space="preserve">PACIFIC STATES MARINE FISHERIES COMMISSION, LaGrande, OR; March 1994 through July 1994; hourly-40hrs/week  Job Title: </w:t>
      </w:r>
      <w:r>
        <w:rPr>
          <w:b/>
        </w:rPr>
        <w:t>Biological Assistant - Fisheries</w:t>
      </w:r>
    </w:p>
    <w:p>
      <w:pPr>
        <w:pStyle w:val="Normal"/>
        <w:rPr/>
      </w:pPr>
      <w:r>
        <w:rPr/>
        <w:t>Duties: Collected and summarized research data on downstream migrant anadromous salmonids leaving the Grande Ronde Basin using a migrant screw trap.  A portion of collected fish were PIT-tagged.  Research data was used to determine abundance, outmigration timing, and additional life history information.</w:t>
      </w:r>
    </w:p>
    <w:p>
      <w:pPr>
        <w:pStyle w:val="Normal"/>
        <w:rPr/>
      </w:pPr>
      <w:r>
        <w:rPr/>
      </w:r>
    </w:p>
    <w:p>
      <w:pPr>
        <w:pStyle w:val="Normal"/>
        <w:rPr/>
      </w:pPr>
      <w:r>
        <w:rPr/>
        <w:t>U.S. FOREST SERVICE - LAMBERT &amp; BEEN, ET AL, Pendleton, OR; May 1992 through December 1992 and May 1991 through February 1992; contracted payment-averaged 46hrs/week.</w:t>
      </w:r>
    </w:p>
    <w:p>
      <w:pPr>
        <w:pStyle w:val="Normal"/>
        <w:rPr/>
      </w:pPr>
      <w:r>
        <w:rPr/>
        <w:t xml:space="preserve">Job Title: </w:t>
      </w:r>
      <w:r>
        <w:rPr>
          <w:b/>
        </w:rPr>
        <w:t>Private Contractor - Stream Habitat And Fish Surveys</w:t>
      </w:r>
    </w:p>
    <w:p>
      <w:pPr>
        <w:pStyle w:val="Normal"/>
        <w:rPr/>
      </w:pPr>
      <w:r>
        <w:rPr/>
        <w:t>Duties: Completed over 200 miles of stream habitat and fish surveys documenting: stream channel characteristics and morphology; riparian zone vegetation; fish identification, population, location, barriers, and enhancement opportunities; and wildlife existence.  Wrote final reports for each stream surveyed, and within each report documented habitat enhancement and rehabilitation opportunities.  Management tasks included overseeing $140,000 budget (between two contracts), negotiating with USFS contracting officers, and training and distributing job duties to staff.</w:t>
      </w:r>
    </w:p>
    <w:p>
      <w:pPr>
        <w:pStyle w:val="Normal"/>
        <w:rPr>
          <w:b/>
          <w:b/>
          <w:u w:val="single"/>
        </w:rPr>
      </w:pPr>
      <w:r>
        <w:rPr>
          <w:b/>
          <w:u w:val="single"/>
        </w:rPr>
      </w:r>
    </w:p>
    <w:p>
      <w:pPr>
        <w:pStyle w:val="Normal"/>
        <w:rPr>
          <w:b/>
          <w:b/>
          <w:u w:val="single"/>
        </w:rPr>
      </w:pPr>
      <w:r>
        <w:rPr>
          <w:b/>
          <w:u w:val="single"/>
        </w:rPr>
        <w:t>PUBLICATIONS/JOB COMPLETIONS</w:t>
      </w:r>
    </w:p>
    <w:p>
      <w:pPr>
        <w:pStyle w:val="Normal"/>
        <w:rPr/>
      </w:pPr>
      <w:r>
        <w:rPr/>
      </w:r>
    </w:p>
    <w:p>
      <w:pPr>
        <w:pStyle w:val="Normal"/>
        <w:rPr/>
      </w:pPr>
      <w:r>
        <w:rPr/>
        <w:t xml:space="preserve">Completed the FY 1998 and FY 1999 HRPP tribal contracts for BPA (project numbers 1989-053-03, 1998-021).  </w:t>
      </w:r>
    </w:p>
    <w:p>
      <w:pPr>
        <w:pStyle w:val="Normal"/>
        <w:rPr/>
      </w:pPr>
      <w:r>
        <w:rPr/>
        <w:t>The FY 1998 HRPP CTWSRO Annual Report has been published by BPA.  Currently working on the FY 1999 HRPP Annual Report.</w:t>
      </w:r>
    </w:p>
    <w:p>
      <w:pPr>
        <w:pStyle w:val="Normal"/>
        <w:rPr/>
      </w:pPr>
      <w:r>
        <w:rPr/>
      </w:r>
    </w:p>
    <w:p>
      <w:pPr>
        <w:pStyle w:val="Normal"/>
        <w:rPr/>
      </w:pPr>
      <w:r>
        <w:rPr/>
        <w:t>Completed the FY 1995 through FY 1997 HRPP tribal contracts for BPA (project number 1989-053-03).  In addition, FY 1995-1997 HRPP CTWSRO Annual Reports have been published by BPA.</w:t>
      </w:r>
    </w:p>
    <w:p>
      <w:pPr>
        <w:pStyle w:val="Normal"/>
        <w:rPr/>
      </w:pPr>
      <w:r>
        <w:rPr/>
      </w:r>
    </w:p>
    <w:p>
      <w:pPr>
        <w:pStyle w:val="Normal"/>
        <w:rPr/>
      </w:pPr>
      <w:r>
        <w:rPr/>
        <w:t xml:space="preserve">Lambert, M. B., M. Jennings, P. O’Toole, CTWSRO.  1996.  Annual progress report 1995.  In: CTWSRO and </w:t>
      </w:r>
    </w:p>
    <w:p>
      <w:pPr>
        <w:pStyle w:val="Normal"/>
        <w:ind w:firstLine="720"/>
        <w:rPr/>
      </w:pPr>
      <w:r>
        <w:rPr/>
        <w:t xml:space="preserve">ODFW, cooperators.  Hood River and Pelton ladder evaluation studies.  Annual Progress Report (project </w:t>
      </w:r>
    </w:p>
    <w:p>
      <w:pPr>
        <w:pStyle w:val="Normal"/>
        <w:ind w:firstLine="720"/>
        <w:rPr/>
      </w:pPr>
      <w:r>
        <w:rPr/>
        <w:t>1988-053-03; contract DE-BI79-89BP00631) of the CTWSRO to BPA, Portland, Oregon.</w:t>
      </w:r>
    </w:p>
    <w:p>
      <w:pPr>
        <w:pStyle w:val="Normal"/>
        <w:rPr/>
      </w:pPr>
      <w:r>
        <w:rPr/>
      </w:r>
    </w:p>
    <w:p>
      <w:pPr>
        <w:pStyle w:val="Normal"/>
        <w:rPr/>
      </w:pPr>
      <w:r>
        <w:rPr/>
        <w:t xml:space="preserve">Lambert, M. B., M. Jennings, P. O’Toole, CTWSRO.  January 1998.  Annual progress report 1996.  In: CTWSRO </w:t>
      </w:r>
    </w:p>
    <w:p>
      <w:pPr>
        <w:pStyle w:val="Normal"/>
        <w:ind w:firstLine="720"/>
        <w:rPr/>
      </w:pPr>
      <w:r>
        <w:rPr/>
        <w:t xml:space="preserve">and ODFW, Hood River Production Program monitoring and evaluation.  Hood River and Pelton ladder </w:t>
      </w:r>
    </w:p>
    <w:p>
      <w:pPr>
        <w:pStyle w:val="Normal"/>
        <w:ind w:firstLine="720"/>
        <w:rPr/>
      </w:pPr>
      <w:r>
        <w:rPr/>
        <w:t xml:space="preserve">evaluation studies.  Annual Progress Report (project 1988-053-03; contract DE-BI79-89BP00631) of the </w:t>
      </w:r>
    </w:p>
    <w:p>
      <w:pPr>
        <w:pStyle w:val="Normal"/>
        <w:ind w:firstLine="720"/>
        <w:rPr/>
      </w:pPr>
      <w:r>
        <w:rPr/>
        <w:t>CTWSRO to BPA, Portland, Oregon.</w:t>
      </w:r>
    </w:p>
    <w:p>
      <w:pPr>
        <w:pStyle w:val="Normal"/>
        <w:rPr/>
      </w:pPr>
      <w:r>
        <w:rPr/>
      </w:r>
    </w:p>
    <w:p>
      <w:pPr>
        <w:pStyle w:val="Normal"/>
        <w:rPr/>
      </w:pPr>
      <w:r>
        <w:rPr/>
        <w:t xml:space="preserve">Lambert, M.B., J. McCanna, M. Jennings, CTWSRO.  December 1998.  Hood River and Pelton ladder evaluation </w:t>
      </w:r>
    </w:p>
    <w:p>
      <w:pPr>
        <w:pStyle w:val="Normal"/>
        <w:ind w:firstLine="720"/>
        <w:rPr/>
      </w:pPr>
      <w:r>
        <w:rPr/>
        <w:t xml:space="preserve">studies.  Annual Progress Report 1997 (project 1988-053-03; contract DE-BI79-89BP00631) of the </w:t>
      </w:r>
    </w:p>
    <w:p>
      <w:pPr>
        <w:pStyle w:val="Normal"/>
        <w:ind w:firstLine="720"/>
        <w:rPr/>
      </w:pPr>
      <w:r>
        <w:rPr/>
        <w:t xml:space="preserve">CTWSRO to BPA, Portland, Oregon.  </w:t>
      </w:r>
    </w:p>
    <w:p>
      <w:pPr>
        <w:pStyle w:val="Normal"/>
        <w:rPr/>
      </w:pPr>
      <w:r>
        <w:rPr/>
      </w:r>
    </w:p>
    <w:p>
      <w:pPr>
        <w:pStyle w:val="Normal"/>
        <w:rPr/>
      </w:pPr>
      <w:r>
        <w:rPr/>
        <w:t xml:space="preserve">Lambert, M.B., J. McCanna, M. Jennings, CTWSRO.  December 1999.  Hood River and Pelton ladder evaluation </w:t>
      </w:r>
    </w:p>
    <w:p>
      <w:pPr>
        <w:pStyle w:val="Normal"/>
        <w:ind w:firstLine="720"/>
        <w:rPr/>
      </w:pPr>
      <w:r>
        <w:rPr/>
        <w:t>studies and Hood River fish habitat project.  Annual Progress Report 1998 (projects 1988-053-03,</w:t>
      </w:r>
    </w:p>
    <w:p>
      <w:pPr>
        <w:pStyle w:val="Normal"/>
        <w:ind w:firstLine="720"/>
        <w:rPr/>
      </w:pPr>
      <w:r>
        <w:rPr/>
        <w:t>1998-021; contracts DE-BI79-89BP00631, 98BI-08334) of the CTWSRO to BPA, Portland, Oregon.</w:t>
      </w:r>
    </w:p>
    <w:p>
      <w:pPr>
        <w:pStyle w:val="Normal"/>
        <w:rPr/>
      </w:pPr>
      <w:r>
        <w:rPr/>
      </w:r>
    </w:p>
    <w:p>
      <w:pPr>
        <w:pStyle w:val="Normal"/>
        <w:rPr/>
      </w:pPr>
      <w:r>
        <w:rPr/>
        <w:t xml:space="preserve">Coccoli H. and M.B. Lambert, CTWSRO.  2000.  Hood river production program.  Hood river fish habitat </w:t>
      </w:r>
    </w:p>
    <w:p>
      <w:pPr>
        <w:pStyle w:val="Normal"/>
        <w:ind w:left="720" w:hanging="0"/>
        <w:rPr/>
      </w:pPr>
      <w:r>
        <w:rPr/>
        <w:t>protection, restoration, and monitoring plan.  Report (Projects 1988-053-03 and 1998-021-00; Contracts DE-BI79-89BP00631 and 98BI-08334) to BPA, Portland, Oregon.</w:t>
      </w:r>
    </w:p>
    <w:p>
      <w:pPr>
        <w:pStyle w:val="Normal"/>
        <w:rPr/>
      </w:pPr>
      <w:r>
        <w:rPr/>
      </w:r>
    </w:p>
    <w:p>
      <w:pPr>
        <w:pStyle w:val="Normal"/>
        <w:jc w:val="center"/>
        <w:rPr>
          <w:b/>
          <w:b/>
        </w:rPr>
      </w:pPr>
      <w:r>
        <w:rPr>
          <w:b/>
        </w:rPr>
        <w:t>HOLLY COCCOLI</w:t>
      </w:r>
    </w:p>
    <w:p>
      <w:pPr>
        <w:pStyle w:val="Normal"/>
        <w:jc w:val="center"/>
        <w:rPr/>
      </w:pPr>
      <w:r>
        <w:rPr/>
        <w:t>1222 Lincoln Street</w:t>
      </w:r>
    </w:p>
    <w:p>
      <w:pPr>
        <w:pStyle w:val="Normal"/>
        <w:jc w:val="center"/>
        <w:rPr/>
      </w:pPr>
      <w:r>
        <w:rPr/>
        <w:t>Hood River, OR 97031</w:t>
      </w:r>
    </w:p>
    <w:p>
      <w:pPr>
        <w:pStyle w:val="Normal"/>
        <w:rPr>
          <w:b/>
          <w:b/>
          <w:u w:val="single"/>
        </w:rPr>
      </w:pPr>
      <w:r>
        <w:rPr>
          <w:b/>
          <w:u w:val="single"/>
        </w:rPr>
        <w:t>EDUCATION</w:t>
      </w:r>
    </w:p>
    <w:p>
      <w:pPr>
        <w:pStyle w:val="Normal"/>
        <w:rPr/>
      </w:pPr>
      <w:r>
        <w:rPr/>
      </w:r>
    </w:p>
    <w:p>
      <w:pPr>
        <w:pStyle w:val="Normal"/>
        <w:rPr>
          <w:b/>
          <w:b/>
        </w:rPr>
      </w:pPr>
      <w:r>
        <w:rPr>
          <w:b/>
        </w:rPr>
        <w:t>M.S. Environmental Engineering and Science 1996</w:t>
      </w:r>
    </w:p>
    <w:p>
      <w:pPr>
        <w:pStyle w:val="Normal"/>
        <w:rPr/>
      </w:pPr>
      <w:r>
        <w:rPr/>
        <w:t>University of Washington, Seattle, WA;</w:t>
      </w:r>
    </w:p>
    <w:p>
      <w:pPr>
        <w:pStyle w:val="Normal"/>
        <w:rPr/>
      </w:pPr>
      <w:r>
        <w:rPr/>
        <w:t>College of Engineering</w:t>
      </w:r>
    </w:p>
    <w:p>
      <w:pPr>
        <w:pStyle w:val="Normal"/>
        <w:rPr/>
      </w:pPr>
      <w:r>
        <w:rPr/>
      </w:r>
    </w:p>
    <w:p>
      <w:pPr>
        <w:pStyle w:val="Normal"/>
        <w:rPr>
          <w:b/>
          <w:b/>
        </w:rPr>
      </w:pPr>
      <w:r>
        <w:rPr>
          <w:b/>
        </w:rPr>
        <w:t>B.S. in Fisheries Science 1988</w:t>
      </w:r>
    </w:p>
    <w:p>
      <w:pPr>
        <w:pStyle w:val="Normal"/>
        <w:rPr/>
      </w:pPr>
      <w:r>
        <w:rPr/>
        <w:t>University of Washington, Seattle, WA;</w:t>
      </w:r>
    </w:p>
    <w:p>
      <w:pPr>
        <w:pStyle w:val="Normal"/>
        <w:rPr/>
      </w:pPr>
      <w:r>
        <w:rPr/>
        <w:t>College of Ocean and Fishery Science</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HOOD RIVER SOIL AND WATER CONSERVATION DISTRICT</w:t>
      </w:r>
    </w:p>
    <w:p>
      <w:pPr>
        <w:pStyle w:val="Normal"/>
        <w:rPr/>
      </w:pPr>
      <w:r>
        <w:rPr/>
        <w:t>Hood River, OR. October 1997 to present.  Salaried-40+hrs/week.</w:t>
      </w:r>
    </w:p>
    <w:p>
      <w:pPr>
        <w:pStyle w:val="Normal"/>
        <w:rPr/>
      </w:pPr>
      <w:r>
        <w:rPr/>
        <w:t xml:space="preserve">Job Title: </w:t>
      </w:r>
      <w:r>
        <w:rPr>
          <w:b/>
        </w:rPr>
        <w:t>Watershed Group Coordinator</w:t>
      </w:r>
    </w:p>
    <w:p>
      <w:pPr>
        <w:pStyle w:val="Normal"/>
        <w:rPr/>
      </w:pPr>
      <w:r>
        <w:rPr/>
        <w:t>Duties: Produce a watershed assessment and action plan for the Hood River subbasin.  Co-author with CTWSRO on the Hood River Fish Habitat Protection, Restoration, and Monitoring Plan.  Support and assist member agencies and volunteers with fish habitat restoration and watershed-related projects, including funding applications for projects.  Conduct educational activities and monthly meetings.</w:t>
      </w:r>
    </w:p>
    <w:p>
      <w:pPr>
        <w:pStyle w:val="Normal"/>
        <w:rPr/>
      </w:pPr>
      <w:r>
        <w:rPr/>
      </w:r>
    </w:p>
    <w:p>
      <w:pPr>
        <w:pStyle w:val="Normal"/>
        <w:rPr/>
      </w:pPr>
      <w:r>
        <w:rPr/>
        <w:t xml:space="preserve">MUCKLESHOOT INDIAN TRIBE, Auburn, WA.; December 1989 through October 1997.  Salaried-40+hrs/week.  Job Title: </w:t>
      </w:r>
      <w:r>
        <w:rPr>
          <w:b/>
        </w:rPr>
        <w:t>Water Resources Division Manager</w:t>
      </w:r>
    </w:p>
    <w:p>
      <w:pPr>
        <w:pStyle w:val="Normal"/>
        <w:rPr/>
      </w:pPr>
      <w:r>
        <w:rPr/>
        <w:t>Duties: Responsible for technical recommendations related to water supply and hydroelectric projects in the Green, Cedar, and White River basins.  Analyzed fisheries and environmental impacts of ground and surface water development proposals and water supply plans.  Represented tribal fisheries interests in instream flow, fish passage, flood control, reservoir and drought management concerns.  Managed projects and consultant contracts for instream flow, fisheries, historical, economic, and hydrogeology research, supervised research biologist and water resource planner.  Monitored and responded to state legislation affecting water resources.  Coordinated tribal activities for 1995 settlement with City of Tacoma involving historic damages, instream flow, cultural rights and fisheries enhancement.  Developed and negotiated an instream flow agreement for the Green River with the City of Tacoma, and numerous settlements with King County water utilities using groundwater.  Participated in state legal proceedings related to groundwater and streamflow resource protection.  Represented Tribe in negotiations related to instream flow and anadromous fish mitigation for the City of Seattle Cedar River Watershed Habitat Conservation Plan.  Formulated a habitat restoration plan for a 7-mile reach of the White River for a successful grant application funded by US Department of Defense.</w:t>
      </w:r>
    </w:p>
    <w:p>
      <w:pPr>
        <w:pStyle w:val="Normal"/>
        <w:rPr/>
      </w:pPr>
      <w:r>
        <w:rPr/>
      </w:r>
    </w:p>
    <w:p>
      <w:pPr>
        <w:pStyle w:val="Normal"/>
        <w:rPr/>
      </w:pPr>
      <w:r>
        <w:rPr/>
        <w:t>POINT NO POINT TREATY COUNCIL, Kingston, WA.; May 1988 to November 1989.</w:t>
      </w:r>
    </w:p>
    <w:p>
      <w:pPr>
        <w:pStyle w:val="Normal"/>
        <w:rPr/>
      </w:pPr>
      <w:r>
        <w:rPr/>
        <w:t xml:space="preserve">Salaried-40hrs/week.  Job Title: </w:t>
      </w:r>
      <w:r>
        <w:rPr>
          <w:b/>
        </w:rPr>
        <w:t>Watershed Specialist/Habitat Program Coordinator</w:t>
      </w:r>
    </w:p>
    <w:p>
      <w:pPr>
        <w:pStyle w:val="Normal"/>
        <w:rPr/>
      </w:pPr>
      <w:r>
        <w:rPr/>
      </w:r>
    </w:p>
    <w:p>
      <w:pPr>
        <w:pStyle w:val="Normal"/>
        <w:rPr/>
      </w:pPr>
      <w:r>
        <w:rPr/>
        <w:t>Duties: Responsible for environmental protection activities of the Council (Lower Elwha, Jamestown, and Port Gamble s’Klallam, and Skokomish Tribes) in Kitsap, Clallam, Mason and Jefferson Counties.  Supervised Hydropower Specialist and coordinated staff activities in the Timber, Fish and Wildlife program.  Managed stream restoration projects, including livestock fencing and large woody debris placement.  Represented member Tribes in state and regional nonpoint water pollution activities.  Reviewed development impacts on fish, shellfish, and wildlife resources.  Conducted water quality monitoring activities.  Pursued compliance with environmental laws regarding water quality, hazardous waste, land use, and forest practices.  Wrote grant applications addressing water quality, hazardous waste, drinking water and sewer problems.</w:t>
      </w:r>
    </w:p>
    <w:p>
      <w:pPr>
        <w:pStyle w:val="Normal"/>
        <w:rPr/>
      </w:pPr>
      <w:r>
        <w:rPr/>
      </w:r>
    </w:p>
    <w:p>
      <w:pPr>
        <w:pStyle w:val="Normal"/>
        <w:rPr/>
      </w:pPr>
      <w:r>
        <w:rPr/>
        <w:t xml:space="preserve">CITY OF SEATTLE DEPARTMENT OF LIGHTING, Seattle, WA; February 1987 to May 1988.  Salaried-40hrs/week.  Job Title: </w:t>
      </w:r>
      <w:r>
        <w:rPr>
          <w:b/>
        </w:rPr>
        <w:t>Assistant Environmental Analyst</w:t>
      </w:r>
    </w:p>
    <w:p>
      <w:pPr>
        <w:pStyle w:val="Normal"/>
        <w:rPr/>
      </w:pPr>
      <w:r>
        <w:rPr/>
        <w:t>Duties: Participated in juvenile and adult fish surveys on the Skagit and Tolt river systems.  Produced written meeting summaries for fisheries and instream flow negotiations for the South Fork Tolt River Hydroelectric Project Federal Energy Regulatory Commission settlement agreement.  Administered a consultant contract for related Bald Eagle study.  Conducted literature search of hydropower impacts on fish resources.  Wrote annotated bibliography for Skagit River hydro project for federal licensing documents.</w:t>
      </w:r>
    </w:p>
    <w:p>
      <w:pPr>
        <w:pStyle w:val="Normal"/>
        <w:rPr/>
      </w:pPr>
      <w:r>
        <w:rPr/>
      </w:r>
    </w:p>
    <w:p>
      <w:pPr>
        <w:pStyle w:val="Normal"/>
        <w:rPr>
          <w:b/>
          <w:b/>
          <w:u w:val="single"/>
        </w:rPr>
      </w:pPr>
      <w:r>
        <w:rPr>
          <w:b/>
          <w:u w:val="single"/>
        </w:rPr>
        <w:t>PUBLICATIONS/JOB COMPLETIONS</w:t>
      </w:r>
    </w:p>
    <w:p>
      <w:pPr>
        <w:pStyle w:val="Normal"/>
        <w:rPr/>
      </w:pPr>
      <w:r>
        <w:rPr/>
      </w:r>
    </w:p>
    <w:p>
      <w:pPr>
        <w:pStyle w:val="Normal"/>
        <w:rPr/>
      </w:pPr>
      <w:r>
        <w:rPr>
          <w:u w:val="single"/>
        </w:rPr>
        <w:t>Effects of Springtime Flow Alteration on Side Channel Habitat in the Green River</w:t>
      </w:r>
      <w:r>
        <w:rPr/>
        <w:t>.  MS Thesis, Dept. Of Civil Engineering, University of Washington, 1996.  78 pp.</w:t>
      </w:r>
    </w:p>
    <w:p>
      <w:pPr>
        <w:pStyle w:val="Normal"/>
        <w:rPr/>
      </w:pPr>
      <w:r>
        <w:rPr/>
      </w:r>
    </w:p>
    <w:p>
      <w:pPr>
        <w:pStyle w:val="Normal"/>
        <w:rPr/>
      </w:pPr>
      <w:r>
        <w:rPr/>
        <w:t>Agreement Between the Muckleshoot Indian Tribe and the City of Tacoma Regarding the Green/Duwamish River System - August 24, 1995.  Fisheries Mitigation Team Coordinator and technical lead for instream flows.</w:t>
      </w:r>
    </w:p>
    <w:p>
      <w:pPr>
        <w:pStyle w:val="Normal"/>
        <w:rPr/>
      </w:pPr>
      <w:r>
        <w:rPr/>
      </w:r>
    </w:p>
    <w:p>
      <w:pPr>
        <w:pStyle w:val="Normal"/>
        <w:rPr/>
      </w:pPr>
      <w:r>
        <w:rPr/>
        <w:t>Critical Habitat Issues by Basin for Natural Chinook Stocks in the Coastal and Puget Sound Areas of Washington State.  S. Bishop and A. Morgan, eds.  Northwest Indian Fisheries Commission, January 8, 1996.  Co-author of Cedar River/Lake Washington section with A. Morgan.  p.10-14.</w:t>
      </w:r>
    </w:p>
    <w:p>
      <w:pPr>
        <w:pStyle w:val="Normal"/>
        <w:rPr/>
      </w:pPr>
      <w:r>
        <w:rPr/>
      </w:r>
    </w:p>
    <w:p>
      <w:pPr>
        <w:pStyle w:val="Normal"/>
        <w:rPr/>
      </w:pPr>
      <w:r>
        <w:rPr/>
        <w:t>Technical lead for intervention cases, and expert witness in fisheries biology in a major consolidated water rights appeal proceedings for the Green and Cedar Lake Washington watersheds (</w:t>
      </w:r>
      <w:r>
        <w:rPr>
          <w:i/>
        </w:rPr>
        <w:t>Department of Ecology, Muckleshoot Indian Tribe, and Center for Environmental Law and Policy v. Covington Water District</w:t>
      </w:r>
      <w:r>
        <w:rPr/>
        <w:t>, and numerous other appellants) Washington State Pollution Control Hearings Board (PCHB) Olympia, Wa.  1996.</w:t>
      </w:r>
    </w:p>
    <w:p>
      <w:pPr>
        <w:pStyle w:val="Normal"/>
        <w:rPr/>
      </w:pPr>
      <w:r>
        <w:rPr/>
      </w:r>
    </w:p>
    <w:p>
      <w:pPr>
        <w:pStyle w:val="Normal"/>
        <w:rPr/>
      </w:pPr>
      <w:r>
        <w:rPr/>
        <w:t>Muckleshoot Indian Tribe vs. Ecology and Covington Water District Stipulation and Agreed Order of Dismissal (PCHB) signed Feb 19, 1997.  Settlement included withdrawal restrictions and provisions for groundwater monitoring related to hydraulic continuity with Soos Creek and the Green River, King County, Washington.</w:t>
      </w:r>
    </w:p>
    <w:p>
      <w:pPr>
        <w:pStyle w:val="Normal"/>
        <w:rPr/>
      </w:pPr>
      <w:r>
        <w:rPr/>
      </w:r>
    </w:p>
    <w:p>
      <w:pPr>
        <w:pStyle w:val="Normal"/>
        <w:rPr/>
      </w:pPr>
      <w:r>
        <w:rPr/>
        <w:t xml:space="preserve">Hood River Watershed Group and H. Coccoli.  December 1999.  Hood river watershed assessment.  Hood River </w:t>
      </w:r>
    </w:p>
    <w:p>
      <w:pPr>
        <w:pStyle w:val="Normal"/>
        <w:ind w:firstLine="720"/>
        <w:rPr/>
      </w:pPr>
      <w:r>
        <w:rPr/>
        <w:t>Soil and Water Conservation District, Hood River, Oregon.</w:t>
      </w:r>
    </w:p>
    <w:p>
      <w:pPr>
        <w:pStyle w:val="Normal"/>
        <w:rPr/>
      </w:pPr>
      <w:r>
        <w:rPr/>
      </w:r>
    </w:p>
    <w:p>
      <w:pPr>
        <w:pStyle w:val="Normal"/>
        <w:rPr/>
      </w:pPr>
      <w:r>
        <w:rPr/>
        <w:t xml:space="preserve">Coccoli H. and M.B. Lambert, CTWSRO.  2000.  Hood river production program.  Hood river fish habitat </w:t>
      </w:r>
    </w:p>
    <w:p>
      <w:pPr>
        <w:pStyle w:val="Normal"/>
        <w:ind w:left="720" w:hanging="0"/>
        <w:rPr/>
      </w:pPr>
      <w:r>
        <w:rPr/>
        <w:t>protection, restoration, and monitoring plan.  Report (Projects 1988-053-03 and 1998-021-00; Contracts DE-BI79-89BP00631 and 98BI-08334) to BPA, Portland, Oregon.</w:t>
      </w:r>
    </w:p>
    <w:p>
      <w:pPr>
        <w:pStyle w:val="Normal"/>
        <w:rPr/>
      </w:pPr>
      <w:r>
        <w:rPr/>
      </w:r>
    </w:p>
    <w:p>
      <w:pPr>
        <w:pStyle w:val="Normal"/>
        <w:jc w:val="center"/>
        <w:rPr>
          <w:b/>
          <w:b/>
        </w:rPr>
      </w:pPr>
      <w:r>
        <w:rPr>
          <w:b/>
        </w:rPr>
        <w:t>JIM NEWTON</w:t>
      </w:r>
    </w:p>
    <w:p>
      <w:pPr>
        <w:pStyle w:val="Normal"/>
        <w:jc w:val="center"/>
        <w:rPr/>
      </w:pPr>
      <w:r>
        <w:rPr/>
        <w:t>3701 West 13</w:t>
      </w:r>
      <w:r>
        <w:rPr>
          <w:vertAlign w:val="superscript"/>
        </w:rPr>
        <w:t>th</w:t>
      </w:r>
      <w:r>
        <w:rPr/>
        <w:t xml:space="preserve"> Street</w:t>
      </w:r>
    </w:p>
    <w:p>
      <w:pPr>
        <w:pStyle w:val="Normal"/>
        <w:jc w:val="center"/>
        <w:rPr/>
      </w:pPr>
      <w:r>
        <w:rPr/>
        <w:t>The Dalles, Oregon 97058</w:t>
      </w:r>
    </w:p>
    <w:p>
      <w:pPr>
        <w:pStyle w:val="Normal"/>
        <w:rPr>
          <w:b/>
          <w:b/>
          <w:u w:val="single"/>
        </w:rPr>
      </w:pPr>
      <w:r>
        <w:rPr>
          <w:b/>
          <w:u w:val="single"/>
        </w:rPr>
        <w:t>EDUCATION</w:t>
      </w:r>
    </w:p>
    <w:p>
      <w:pPr>
        <w:pStyle w:val="Normal"/>
        <w:rPr/>
      </w:pPr>
      <w:r>
        <w:rPr/>
      </w:r>
    </w:p>
    <w:p>
      <w:pPr>
        <w:pStyle w:val="Normal"/>
        <w:rPr>
          <w:b/>
          <w:b/>
        </w:rPr>
      </w:pPr>
      <w:r>
        <w:rPr>
          <w:b/>
        </w:rPr>
        <w:t>B.S. in Wildlife Management 1970</w:t>
      </w:r>
    </w:p>
    <w:p>
      <w:pPr>
        <w:pStyle w:val="Normal"/>
        <w:rPr/>
      </w:pPr>
      <w:r>
        <w:rPr/>
        <w:t>Dept. of Fisheries and Wildlife</w:t>
      </w:r>
    </w:p>
    <w:p>
      <w:pPr>
        <w:pStyle w:val="Normal"/>
        <w:rPr/>
      </w:pPr>
      <w:r>
        <w:rPr/>
        <w:t>Oregon State University, Corvallis, OR.</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OREGON DEPARTMENT OF FISH AND WILDLIFE</w:t>
      </w:r>
    </w:p>
    <w:p>
      <w:pPr>
        <w:pStyle w:val="Normal"/>
        <w:rPr/>
      </w:pPr>
      <w:r>
        <w:rPr/>
        <w:t>The Dalles, Oregon, May 1981 to present.  Salaried monthly - 40+ hours/week.</w:t>
      </w:r>
    </w:p>
    <w:p>
      <w:pPr>
        <w:pStyle w:val="Normal"/>
        <w:rPr/>
      </w:pPr>
      <w:r>
        <w:rPr/>
        <w:t xml:space="preserve">Job Title: </w:t>
      </w:r>
      <w:r>
        <w:rPr>
          <w:b/>
        </w:rPr>
        <w:t>District Fish Biologist, Mid-Columbia District</w:t>
      </w:r>
      <w:r>
        <w:rPr/>
        <w:t>.</w:t>
      </w:r>
    </w:p>
    <w:p>
      <w:pPr>
        <w:pStyle w:val="Normal"/>
        <w:rPr/>
      </w:pPr>
      <w:r>
        <w:rPr/>
        <w:t>Duties: This position is responsible for all fishery management activities within the 5,000 square mile Mid-Columbia Fish District.  Specific duties include the overseeing of that portion of the Hood River Production Project dealing with the Powerdale Fish Facility operation and maintenance, project coordination with the CTWS and managers of the Round Butte and Oak Springs fish hatcheries.  These duties include oversight for the Powerdale Fish Facility operation and maintenance, fish trapping, broodstock collection and transportation, and broodstock spawning.  This position budgets and administers a $150,000 operation and maintenance contract for the Powerdale Fish Facility and supervises four full time and three seasonal positions in the Mid-Columbia District Office.</w:t>
      </w:r>
    </w:p>
    <w:p>
      <w:pPr>
        <w:pStyle w:val="Normal"/>
        <w:rPr/>
      </w:pPr>
      <w:r>
        <w:rPr/>
      </w:r>
    </w:p>
    <w:p>
      <w:pPr>
        <w:pStyle w:val="Normal"/>
        <w:rPr/>
      </w:pPr>
      <w:r>
        <w:rPr/>
        <w:t>OREGON DEPARTMENT OF FISH AND WILDLIFE</w:t>
      </w:r>
    </w:p>
    <w:p>
      <w:pPr>
        <w:pStyle w:val="Normal"/>
        <w:rPr/>
      </w:pPr>
      <w:r>
        <w:rPr/>
        <w:t>Portland, Oregon.  September 1979 to May 1981.  Salaried monthly - 40+ hours/week.</w:t>
      </w:r>
    </w:p>
    <w:p>
      <w:pPr>
        <w:pStyle w:val="Normal"/>
        <w:rPr/>
      </w:pPr>
      <w:r>
        <w:rPr/>
        <w:t xml:space="preserve">Job Title: </w:t>
      </w:r>
      <w:r>
        <w:rPr>
          <w:b/>
        </w:rPr>
        <w:t>Habitat Conservation Division Staff Biologist</w:t>
      </w:r>
      <w:r>
        <w:rPr/>
        <w:t>.</w:t>
      </w:r>
    </w:p>
    <w:p>
      <w:pPr>
        <w:pStyle w:val="Normal"/>
        <w:rPr/>
      </w:pPr>
      <w:r>
        <w:rPr/>
        <w:t>Duties: This position coordinated the review and comments on State Clearinghouse notices of proposed federally funded projects throughout the state.  The review and comments on proposed oil, gas, and geothermal energy exploration projects was also coordinated with department field biologists.  This position worked with Portland and appropriate field staff to review and comment on county land use plans being developed and amended throughout the state to insure that the state’s fish and wildlife resources were adequately addressed and protected.</w:t>
      </w:r>
    </w:p>
    <w:p>
      <w:pPr>
        <w:pStyle w:val="Normal"/>
        <w:rPr/>
      </w:pPr>
      <w:r>
        <w:rPr/>
      </w:r>
    </w:p>
    <w:p>
      <w:pPr>
        <w:pStyle w:val="Normal"/>
        <w:rPr/>
      </w:pPr>
      <w:r>
        <w:rPr/>
        <w:t>OREGON DEPARTMENT OF FISH AND WILDLIFE</w:t>
      </w:r>
    </w:p>
    <w:p>
      <w:pPr>
        <w:pStyle w:val="Normal"/>
        <w:rPr/>
      </w:pPr>
      <w:r>
        <w:rPr/>
        <w:t xml:space="preserve">The Dalles, Oregon.  September 1971 to September 1979.  Salaried monthly - 40+ hours/week.  Job Title: </w:t>
      </w:r>
      <w:r>
        <w:rPr>
          <w:b/>
        </w:rPr>
        <w:t>Assistant District Fish Biologist</w:t>
      </w:r>
      <w:r>
        <w:rPr/>
        <w:t>.</w:t>
      </w:r>
    </w:p>
    <w:p>
      <w:pPr>
        <w:pStyle w:val="Normal"/>
        <w:rPr/>
      </w:pPr>
      <w:r>
        <w:rPr/>
        <w:t>Duties: This position assisted the district fish biologist with all phases of fishery management within the Mid-Columbia Fish District.  Specific duties included: working with research personnel conducting fishery research on the lower Deschutes River; stream habitat restoration planning and implementation; environmental investigations (i.e. Corps, DSL, Forest Practices, etc); angler use and harvest sampling programs; fish population inventory; and regular and special report preparation.</w:t>
      </w:r>
    </w:p>
    <w:p>
      <w:pPr>
        <w:pStyle w:val="Normal"/>
        <w:rPr/>
      </w:pPr>
      <w:r>
        <w:rPr/>
      </w:r>
    </w:p>
    <w:p>
      <w:pPr>
        <w:pStyle w:val="Normal"/>
        <w:rPr>
          <w:b/>
          <w:b/>
          <w:u w:val="single"/>
        </w:rPr>
      </w:pPr>
      <w:r>
        <w:rPr>
          <w:b/>
          <w:u w:val="single"/>
        </w:rPr>
        <w:t>PUBLICATIONS/JOB COMPLETIONS</w:t>
      </w:r>
    </w:p>
    <w:p>
      <w:pPr>
        <w:pStyle w:val="Normal"/>
        <w:rPr/>
      </w:pPr>
      <w:r>
        <w:rPr/>
      </w:r>
    </w:p>
    <w:p>
      <w:pPr>
        <w:pStyle w:val="Normal"/>
        <w:rPr/>
      </w:pPr>
      <w:r>
        <w:rPr/>
        <w:t>Mid-Columbia Fish District Annual Report - 1996, ODFW (unpublished).  This is a concise reporting of all fishery management activities occurring within the Mid-Columbia Fish District during calendar year 1996.  I was the person responsible for the preparation and completion of this report and distribution within the ODFW.  This is an ongoing process that has been greatly facilitated by the preparation of detailed monthly reports.  This report provides a concise summary of much of the district’s institutional knowledge.  83 p.</w:t>
      </w:r>
    </w:p>
    <w:p>
      <w:pPr>
        <w:pStyle w:val="Normal"/>
        <w:rPr/>
      </w:pPr>
      <w:r>
        <w:rPr/>
      </w:r>
    </w:p>
    <w:p>
      <w:pPr>
        <w:pStyle w:val="Normal"/>
        <w:rPr/>
      </w:pPr>
      <w:r>
        <w:rPr/>
        <w:t>Lower Deschutes River Resident Trout Population Inventory Report, ODFW.  Newton, James and Leslie Nelson, 1997.  This is a report on annual Deschutes River redband trout population inventory in two representative reaches of the lower Deschutes River.  I was the person responsible for the initiation and completion of the field inventory, data analysis, and report preparation and completion.  This project was completed in cooperation with the CTWS.  32 p.</w:t>
      </w:r>
    </w:p>
    <w:p>
      <w:pPr>
        <w:pStyle w:val="Normal"/>
        <w:rPr/>
      </w:pPr>
      <w:r>
        <w:rPr/>
      </w:r>
    </w:p>
    <w:p>
      <w:pPr>
        <w:pStyle w:val="Normal"/>
        <w:rPr/>
      </w:pPr>
      <w:r>
        <w:rPr/>
        <w:t>Annual Progress Report - Lower Deschutes River, Oregon, Fish Population Studies (federal aide report for Sport Fish Restoration funding).  Newton, James and Steven Pribyl, 1996.  This is a comprehensive summary of lower Deschutes River anadromous fish studies, including harvest and population and spawner escapement estimates.  I am the person responsible for the annual inventory program and completion of annual data analysis and progress report completion.  This is an ongoing program that provides important biological data that is used as a valuable tool for fish management strategies.  37 p.</w:t>
      </w:r>
    </w:p>
    <w:p>
      <w:pPr>
        <w:pStyle w:val="Normal"/>
        <w:rPr/>
      </w:pPr>
      <w:r>
        <w:rPr/>
      </w:r>
    </w:p>
    <w:p>
      <w:pPr>
        <w:pStyle w:val="Normal"/>
        <w:rPr/>
      </w:pPr>
      <w:r>
        <w:rPr/>
        <w:t>Lower Deschutes River Management Plan and Environmental Impact Statement.  BLM, et al.  1993.  This is a comprehensive plan for recreational use of the lower 100 miles of the Deschutes River.  The plan also contains specific management goals and objectives for natural resource management.  I was one of the people comprising the technical team that drafted much of the plan dealing with natural resource management within the river corridor.  I provided much of the technical support for the fish and wildlife resources covered by this plan.  Development of the plan included considerable coordination with other state, federal, and local government agencies, as well as the CTWS, and various river user groups.  This plan took more than four years to complete.  160 p.)</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i/>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ind w:firstLine="432"/>
    </w:pPr>
    <w:rPr>
      <w:rFonts w:ascii="Garamond" w:hAnsi="Garamond" w:cs="Garamond"/>
      <w:lang w:eastAsia="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09-06T17:46:00Z</dcterms:modified>
  <cp:revision>2</cp:revision>
  <dc:subject/>
  <dc:title>Project 199802100 - Part 2 (narrative)</dc:title>
</cp:coreProperties>
</file>