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commentRangeStart w:id="0"/>
      <w:r>
        <w:rPr>
          <w:b/>
        </w:rPr>
        <w:t>Project ID</w:t>
      </w:r>
      <w:r>
        <w:rPr>
          <w:rStyle w:val="CommentReference"/>
          <w:vanish w:val="false"/>
        </w:rPr>
      </w:r>
      <w:commentRangeEnd w:id="0"/>
      <w:r>
        <w:commentReference w:id="0"/>
      </w:r>
      <w:r>
        <w:rPr>
          <w:b/>
        </w:rPr>
        <w:t>:</w:t>
      </w:r>
      <w:r>
        <w:rPr/>
        <w:tab/>
        <w:t>21011</w:t>
      </w:r>
    </w:p>
    <w:p>
      <w:pPr>
        <w:pStyle w:val="Normal"/>
        <w:rPr/>
      </w:pPr>
      <w:r>
        <w:rPr/>
      </w:r>
    </w:p>
    <w:p>
      <w:pPr>
        <w:pStyle w:val="Normal"/>
        <w:rPr/>
      </w:pPr>
      <w:commentRangeStart w:id="1"/>
      <w:r>
        <w:rPr>
          <w:b/>
        </w:rPr>
        <w:t>Title</w:t>
      </w:r>
      <w:r>
        <w:rPr>
          <w:rStyle w:val="CommentReference"/>
          <w:vanish w:val="false"/>
        </w:rPr>
      </w:r>
      <w:commentRangeEnd w:id="1"/>
      <w:r>
        <w:commentReference w:id="1"/>
      </w:r>
      <w:r>
        <w:rPr>
          <w:b/>
        </w:rPr>
        <w:t>:</w:t>
      </w:r>
      <w:r>
        <w:rPr>
          <w:caps/>
        </w:rPr>
        <w:t xml:space="preserve"> ASSESS the current status and biotic integrity of the resident fish ASSEMBLAGE in Bonneville Reservoir.</w:t>
      </w:r>
    </w:p>
    <w:p>
      <w:pPr>
        <w:pStyle w:val="Heading1"/>
        <w:rPr/>
      </w:pPr>
      <w:r>
        <w:rPr/>
        <w:t xml:space="preserve">Section 9 of 10. </w:t>
      </w:r>
      <w:commentRangeStart w:id="2"/>
      <w:r>
        <w:rPr/>
        <w:t>Project description</w:t>
      </w:r>
      <w:commentRangeEnd w:id="2"/>
      <w:r>
        <w:commentReference w:id="2"/>
      </w:r>
      <w:r>
        <w:rPr>
          <w:rStyle w:val="CommentReference"/>
          <w:rFonts w:cs="Times New Roman" w:ascii="Times New Roman" w:hAnsi="Times New Roman"/>
          <w:b/>
          <w:vanish w:val="false"/>
          <w:kern w:val="0"/>
        </w:rPr>
      </w:r>
    </w:p>
    <w:p>
      <w:pPr>
        <w:pStyle w:val="Normal"/>
        <w:rPr>
          <w:b/>
          <w:b/>
        </w:rPr>
      </w:pPr>
      <w:r>
        <w:rPr>
          <w:b/>
        </w:rPr>
      </w:r>
    </w:p>
    <w:p>
      <w:pPr>
        <w:pStyle w:val="Normal"/>
        <w:numPr>
          <w:ilvl w:val="0"/>
          <w:numId w:val="2"/>
        </w:numPr>
        <w:rPr>
          <w:b/>
          <w:b/>
        </w:rPr>
      </w:pPr>
      <w:r>
        <w:rPr>
          <w:b/>
        </w:rPr>
        <w:t>Abstract</w:t>
      </w:r>
    </w:p>
    <w:p>
      <w:pPr>
        <w:pStyle w:val="Normal"/>
        <w:rPr>
          <w:b/>
          <w:b/>
        </w:rPr>
      </w:pPr>
      <w:r>
        <w:rPr>
          <w:b/>
        </w:rPr>
      </w:r>
    </w:p>
    <w:p>
      <w:pPr>
        <w:pStyle w:val="Normal"/>
        <w:ind w:firstLine="360"/>
        <w:rPr/>
      </w:pPr>
      <w:r>
        <w:rPr/>
        <w:t xml:space="preserve">The goal of this proposed study is to assess the status of resident fish species and the biotic integrity of the resident fish assemblage in Bonneville Reservoir, a stated information need in the Bonneville Reservoir Subbasin Summary of the Columbia Gorge Provincial Review.  The proposed project will produce data that will establish a baseline from which, the effects of hydroelectric operations and watershed activities that influence mainstem river conditions on the resident fish assemblage in Bonneville Reservoir can be evaluated.  Study objectives are to: (1) develop standardized protocols and a statistically valid sampling design (duration 2001), (2) implement and evaluate the protocols and sampling design (duration 2001-2004), (3) analyze resident fish survey data and report relative abundance and population characteristics of resident fish species in Bonneville Reservoir (2001-2005), and (4) formulate reference conditions for the resident fish assemblage in Bonneville Reservoir, identify candidate Index of Biotic Integrity metrics, examine the statistical properties and sensitivity of the individual IBI metrics and composite IBI score, relate the individual IBI metrics and composite IBI score to habitat conditions in Bonneville Reservoir, and prepare manuscripts for </w:t>
      </w:r>
      <w:r>
        <w:rPr>
          <w:lang w:val="en-US"/>
        </w:rPr>
        <w:t>publication in peer-reviewed journals</w:t>
      </w:r>
      <w:r>
        <w:rPr/>
        <w:t xml:space="preserve"> (2001-2005).  Since information regarding the selectivity of sampling gears in capturing most resident fish species found in the Columbia River Basin is lacking, sampling gears will be chosen, fished in appropriate habitats, and experimentally evaluated during the first year of the study.  A stratified random sampling design will be implemented by stratifying the reservoirs by enduring geomorphic features representing important fish habitat types (e.g., main channel, backwater, rip-rap shoreline, other shoreline types, confluence of tributaries with the mainstem, gradient, etc.).  Collection sites will be randomly selected within strata using a geographic information system.  After the first year of the study is completed, information will be compiled and used to refine our sampling plan.</w:t>
      </w:r>
    </w:p>
    <w:p>
      <w:pPr>
        <w:pStyle w:val="Normal"/>
        <w:rPr/>
      </w:pPr>
      <w:r>
        <w:rPr/>
      </w:r>
    </w:p>
    <w:p>
      <w:pPr>
        <w:pStyle w:val="Normal"/>
        <w:rPr/>
      </w:pPr>
      <w:r>
        <w:rPr>
          <w:b/>
        </w:rPr>
        <w:t xml:space="preserve">b. </w:t>
      </w:r>
      <w:commentRangeStart w:id="3"/>
      <w:r>
        <w:rPr>
          <w:b/>
        </w:rPr>
        <w:t>Technical and/or scientific background</w:t>
      </w:r>
      <w:commentRangeEnd w:id="3"/>
      <w:r>
        <w:commentReference w:id="3"/>
      </w:r>
      <w:r>
        <w:rPr>
          <w:rStyle w:val="CommentReference"/>
          <w:vanish w:val="false"/>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t xml:space="preserve">The study we propose will provide a basis for determining the effects of mitigative actions, whether specifically designed to aid anadromous or resident fishes, on the resident fish assemblage in Bonneville Reservoir.  Determining the status of resident fishes in the Columbia River Basin is the first step toward identifying and prioritizing the restoration activities recommended in section 10 of the Northwest Power Planning Council’s (NWPPC) Fish and Wildlife Program.  Native fish assemblages in the Columbia River Basin have been affected by a combination of species introductions and extensive habitat degradation following hydroelectric development in the basin (Li et al. 1987; ISG 1996, ISG 2000).  The construction and operation of hydroelectric dams in the basin have resulted in a loss of highly productive riverine habitat, altered temperature and discharge patterns (Quinn and Adams 1996, Coutant 1999), continual export of very fine organic matter and dissolved nutrients, simplification of the channel, and loss of floodplain inundation (ISG 2000).  These and other anthropogenic disturbances have allowed non-native fishes, such as American shad </w:t>
      </w:r>
      <w:r>
        <w:rPr>
          <w:i/>
        </w:rPr>
        <w:t>Alosa sapidissima</w:t>
      </w:r>
      <w:r>
        <w:rPr/>
        <w:t xml:space="preserve">, smallmouth bass </w:t>
      </w:r>
      <w:r>
        <w:rPr>
          <w:i/>
        </w:rPr>
        <w:t>Micropterus dolomieui</w:t>
      </w:r>
      <w:r>
        <w:rPr/>
        <w:t xml:space="preserve">, and walleye </w:t>
      </w:r>
      <w:r>
        <w:rPr>
          <w:i/>
        </w:rPr>
        <w:t>Stizostedion vitreum</w:t>
      </w:r>
      <w:r>
        <w:rPr/>
        <w:t xml:space="preserve"> to establish robust populations (Beamesderfer and Rieman 1991) and resulted in a loss of native biodiversity and biotic integrity (Li et al.1987, ISG 2000).  Approximately 60% of the native fish species in the basin are resident in the Columbia and Snake rivers (Li et al.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t xml:space="preserve">The NWPPC’s Fish and Wildlife Program recognizes the need to ensure that biodiversity is maintained within the basin to protect the integrity and sustainability of ecosystems (section 7.1) and to conserve the genetic diversity of resident native fish (section 10.2B).  However, the status of the native fish fauna (particularly non-salmonid species) and consequently the structure and genetic diversity of resident fish assemblages, remains largely unknown.  Notable exceptions to this are the northern pikeminnow </w:t>
      </w:r>
      <w:r>
        <w:rPr>
          <w:i/>
        </w:rPr>
        <w:t>Ptychocheilus oregonensis</w:t>
      </w:r>
      <w:r>
        <w:rPr/>
        <w:t xml:space="preserve"> that are major predators on juvenile salmonids and support a large fishery (Rieman et al. 1991, Beamesderfer et al. 1996), and white sturgeon </w:t>
      </w:r>
      <w:r>
        <w:rPr>
          <w:i/>
        </w:rPr>
        <w:t>Acipenser transmontanus</w:t>
      </w:r>
      <w:r>
        <w:rPr/>
        <w:t xml:space="preserve"> that support important commercial, tribal, and recreational fisheries</w:t>
      </w:r>
      <w:r>
        <w:rPr>
          <w:lang w:val="en-US"/>
        </w:rPr>
        <w:t xml:space="preserve"> (Miller et al. 1995, Beamesderfer et al. 1995). </w:t>
      </w:r>
      <w:r>
        <w:rPr/>
        <w:t>In a recent review of the NWPPC</w:t>
      </w:r>
      <w:r>
        <w:rPr>
          <w:rFonts w:cs="WP TypographicSymbols;Courier New" w:ascii="WP TypographicSymbols;Courier New" w:hAnsi="WP TypographicSymbols;Courier New"/>
        </w:rPr>
        <w:t></w:t>
      </w:r>
      <w:r>
        <w:rPr/>
        <w:t>s Fish and Wildlife Program, the Independent Scientific Review Panel (ISRP) noted that measures in Section 10 imply a logical sequence beginning with an evaluation of the status of resident fish populations (ISRP 1997, p. 29).  The ISRP specifically recommend that the NWPPC require a systematic basin-wide inventory of remaining native resident fish populations so that restoration opportunities can be identified and priorit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t>The Independent Science Group (ISG) has stated that returning the Columbia River to a more normative state is necessary to restore Columbia River salmonids (ISG 2000).  However, to document trends towards, or away from a normative ecosystem, baseline conditions must be established.  This proposed project will provide baseline information on the relative abundance of resident fishes in Bonneville Reservoir and will also provide information for identifying degradations and improvements in the biological integrity of the resident fish assemblage.  The Fish and Wildlife program recognizes the need to explore methods to assess trends in system health (section 2.1A.1).  Resident fish assemblages are routinely sampled in other regions to monitor changes in ecosystem quality over time and to assess responses of fish assemblages to management and other human activities (Fausch et al. 1984, Angermeir and Karr 1986, Hughes and Gammon 1987, Fausch et al. 1990, Lyons et al. 1996).  The most common approach to this type of monitoring involves the use of multi-metric indices collectively known as the index of biotic integrity (Fausch et al.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t>Accurately assessing biological integrity requires an assessment of parameters that integrate biotic responses by examining patterns and processes from individual to ecosystem levels.  Past approaches have focused on a limited number of parameters that are hypothesized to be responsive to a narrow range of perturbations and conditions.  Parameters typically examined include species distributions, abundance trends, standing crop, and production estimates that are interpreted separately with a summary statement regarding the overall health of the system being examined.  While the parameters often have value at the species level, they often have limited utility in describing overall system health (Karr et al. 1986).  The index of biotic integrity (IBI) proposed by Karr (1981) is a multi-metric index that rates the existing structure, composition, and functional organization of fish assemblages based on expectations from comparable high-quality eco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t xml:space="preserve">Multi-metric approaches to describing ecological conditions rely on a combination of metrics, each of which provides information on a biological attribute that when integrated functions as an overall indicator of biological conditions.  The strength of a multi-metric index is its ability to integrate information from individual, population, community, and ecosystem levels to express, with reference to a desired end condition, the degree of degradation of a species assemblage in a single ecologically based indicator.  Candidate metrics are selected for a particular region based on differences in expected species richness and composition.  Once a reference condition (e.g., pre-disturbance fish assemblage) is established, the expectations for each metric can be determined.  The lack of sufficiently quantitative historical surveys of the native resident fauna in the lower Columbia River may require that expectations of </w:t>
      </w:r>
      <w:r>
        <w:rPr>
          <w:rFonts w:cs="WP TypographicSymbols;Courier New" w:ascii="WP TypographicSymbols;Courier New" w:hAnsi="WP TypographicSymbols;Courier New"/>
        </w:rPr>
        <w:t></w:t>
      </w:r>
      <w:r>
        <w:rPr/>
        <w:t>excellent</w:t>
      </w:r>
      <w:r>
        <w:rPr>
          <w:rFonts w:cs="WP TypographicSymbols;Courier New" w:ascii="WP TypographicSymbols;Courier New" w:hAnsi="WP TypographicSymbols;Courier New"/>
        </w:rPr>
        <w:t></w:t>
      </w:r>
      <w:r>
        <w:rPr/>
        <w:t xml:space="preserve"> fish assemblages be based on those found in less perturbed areas, such as the Hanford Reach of the Columbia River (Gray and Dauble 1977, Hughes and Gammon 1987, Li et al. 1987).  However, fish assemblage reference conditions may also be based on pre-Columbian stream habitats, ichthyofaunal conditions, and regional fish species pools (Hughes 1995).  In their most recent version of the document “Return to the River” (ISG 2000), the ISG state that “the normative ecosystem is not a static target or a single unique state of the river, rather it is a continuum of conditions from slightly better than the current state of the river at one end of the continuum to relatively pristine at the other end.”  If the expectations of “excellent” fish assemblages were based on pre-Columbian stream habitats (e.g., Figure 1) as in Hughes et al. (1998), progress towards established goals along the continuum could be determined.</w:t>
      </w:r>
    </w:p>
    <w:p>
      <w:pPr>
        <w:pStyle w:val="Normal"/>
        <w:ind w:firstLine="360"/>
        <w:rPr/>
      </w:pPr>
      <w:r>
        <w:rPr/>
        <w:drawing>
          <wp:inline distT="0" distB="0" distL="0" distR="0">
            <wp:extent cx="5480685" cy="410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0685" cy="4109085"/>
                    </a:xfrm>
                    <a:prstGeom prst="rect">
                      <a:avLst/>
                    </a:prstGeom>
                  </pic:spPr>
                </pic:pic>
              </a:graphicData>
            </a:graphic>
          </wp:inline>
        </w:drawing>
      </w:r>
    </w:p>
    <w:p>
      <w:pPr>
        <w:pStyle w:val="Normal"/>
        <w:rPr/>
      </w:pPr>
      <w:r>
        <w:rPr/>
        <w:t>Figure 1.  Map of Bonneville Reservoir with color-coded water depth contours.  The inset shows the Columbia River shoreline prior to closure of Bonneville Dam.  The pre-impoundment shoreline is from a USGS 1:100,000 map of the shoreline from 1931.  Data for the map are from a GIS containing various information on habitats within the reservoir.</w:t>
      </w:r>
    </w:p>
    <w:p>
      <w:pPr>
        <w:pStyle w:val="Normal"/>
        <w:rPr/>
      </w:pPr>
      <w:r>
        <w:rPr/>
      </w:r>
    </w:p>
    <w:p>
      <w:pPr>
        <w:pStyle w:val="Normal"/>
        <w:ind w:firstLine="360"/>
        <w:rPr/>
      </w:pPr>
      <w:r>
        <w:rPr/>
        <w:t>The Index of Biotic Integrity has statistical properties that will allow an assessment of progress towards a normative fish assemblage in Bonneville Reservoir, or other reservoirs.  In a review of the statistical properties of the IBI, Fore et al. (1994) concluded that the IBI was an effective monitoring tool that can be used to convey quantitative assessments in a legal or regulatory context based on confidence intervals or hypothesis testing procedures.  Similarly, Hughes et al. (1998) conducted a power analysis and found that the IBI detected an 8% change in mean IBI scores in 1 year and a 2% per year trend in 5 years.  This index has been modified and used successfully in many different types of lotic systems throughout North America and more recently in Europe and Asia (Fausch et al. 1984, 1990; Miller et al. 1988; Lyons et al. 1996; Simon and Lyons 1995).  Statistics, such as ANOVA and regression can be used to test for differences in the index and assess relationships between the index and various parameters, while the individual index metric scores are maintained to provide information.</w:t>
      </w:r>
    </w:p>
    <w:p>
      <w:pPr>
        <w:pStyle w:val="Normal"/>
        <w:ind w:firstLine="360"/>
        <w:rPr/>
      </w:pPr>
      <w:r>
        <w:rPr/>
      </w:r>
    </w:p>
    <w:p>
      <w:pPr>
        <w:pStyle w:val="Normal"/>
        <w:ind w:firstLine="360"/>
        <w:rPr/>
      </w:pPr>
      <w:r>
        <w:rPr/>
        <w:t xml:space="preserve">Developing standardized sampling protocols will facilitate efficient data collection and allow spatial and temporal comparisons between surveys.  Since no previous studies have attempted to characterize the fish assemblage in Bonneville Reservoir, existing </w:t>
      </w:r>
      <w:r>
        <w:rPr>
          <w:lang w:val="en-US"/>
        </w:rPr>
        <w:t xml:space="preserve">data are from disparate studies, collected with disparate sampling gears deployed during disparate times of the year, and fished in locations specifically chosen to capture the species of interest.  Thus, duplicating the methodologies of these studies to assess trends in relative abundance, population structure, or fish assemblage integrity would be virtually impossible and extremely inefficient.  Conversely, we feel that the methodologies we propose will alleviate most of these logistic and analytic difficulties through the standardization of gears and methodologies.  </w:t>
      </w:r>
      <w:r>
        <w:rPr/>
        <w:t>Information regarding the selectivity of sampling gears in capturing most native resident fish species found in the Columbia River Basin is lacking.  When surveys are conducted to characterize fish assemblages, the best method to assess the relative abundance of each fish species is the one that samples the largest number of specimens and captures species in proportion to their abundance in the sampled area (Guetreuter et al. 1995).  Since no single method routinely satisfies both criteria due to gear- and location-related biases, efficiently and accurately assessing the relative abundance of resident fish and resident fish assemblage structure in Bonneville Reservoir will involve the selection and evaluation of several gears prior to conducting the surveys (Guetreuter et al. 1995, Hayes et al. 1996, Hubert 1996, Willis and Murphy 1996).  Further, the use of standardized sampling devices and development of strict sampling protocols will reduce the variation between samples and increase our ability to detect changes in relative abundance and fish assemblage structure (Fisheries Techniques Standardization Committee 1992).  Such a multigear approach has been strongly recommended for collecting a representative sample of fish assemblages (Lundberg and McDade,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
    </w:p>
    <w:p>
      <w:pPr>
        <w:pStyle w:val="Normal"/>
        <w:ind w:firstLine="360"/>
        <w:rPr/>
      </w:pPr>
      <w:r>
        <w:rPr/>
        <w:t>The quality or appropriateness of the sampling plan (Brown and Austin 1996) largely determines the value of sampling data.  The formation of a statistically valid sampling design increases the utility of surveys of resident fishes by increasing sampling efficiency, allowing comparisons to future surveys by minimizing data biases, and ensuring key statistical assumptions are met (Green 1979).  A sampling design based on stratified random sampling will allow unbiased design-based estimates of relative abundance and other statistics (Cochran 1977), and will support other model-based hypothesis tests.  Also, stratification can reduce the overall variance of relative abundance estimates and increase the precision of estimated population characteristics.  By ensuring the validity of key statistical assumptions, sample sizes can be estimated for detecting significant differences in certain variables and for detecting trends in population characteristics (Geutreuter 1992, Thompson 1992).  The use of stratified random sampling scheme will also ensure that samples are obtained from the various fish habitat types in Bonneville Reservoir and thus, will promote an accurate representation of the resident fish assemblage.</w:t>
      </w:r>
    </w:p>
    <w:p>
      <w:pPr>
        <w:pStyle w:val="Normal"/>
        <w:ind w:firstLine="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
    </w:p>
    <w:p>
      <w:pPr>
        <w:pStyle w:val="Normal"/>
        <w:rPr/>
      </w:pPr>
      <w:r>
        <w:rPr>
          <w:b/>
        </w:rPr>
        <w:t xml:space="preserve">c. </w:t>
      </w:r>
      <w:commentRangeStart w:id="4"/>
      <w:r>
        <w:rPr>
          <w:b/>
        </w:rPr>
        <w:t>Rationale and significance to Regional Programs</w:t>
      </w:r>
      <w:commentRangeEnd w:id="4"/>
      <w:r>
        <w:commentReference w:id="4"/>
      </w:r>
      <w:r>
        <w:rPr>
          <w:rStyle w:val="CommentReference"/>
          <w:vanish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lang w:val="en-US"/>
        </w:rPr>
      </w:pPr>
      <w:r>
        <w:rPr>
          <w:lang w:val="en-US"/>
        </w:rPr>
        <w:t>An inventory of resident fish in the mainstem rivers is critical to understanding and evaluating the effects of watershed changes, exotic species invasions, and the manipulations of  conditions intended to increase the survival of anadromous fishes.  Studies in other river systems have shown how restoration efforts in watersheds may influence water quality and fish communities further downstream, and vice versa (Stanford and Ward 1992).  Exotic species, such as American shad, smallmouth bass, and walleye have invaded the Columbia and Snake rivers, possibly displacing resident species and disturbing community relationships.  Impoundment of the Columbia River during the last 60 years has produced changes in the seasonal hydrograph and changes in primary and secondary production (Ebel et al. 1989, ISG 1996), that in turn have changed the physical and biotic environment for native fish species in the river.  Ongoing actions in the mainstem rivers, such as seasonal spill, channel dredging, and shoreline development, continue to alter the habitats and populations of resident species.  Further, the restoration activities in the various subbasins within the Columbia Gorge province will affect mainstem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lang w:val="en-US"/>
        </w:rPr>
        <w:t xml:space="preserve">The NWPPC’s Fish &amp; Wildlife Program (Section 10.2) implicitly describes the need for a basin-wide inventory of native resident fish populations and their status.  The Report of the Independent Scientific Review Panel (ISRP 1997) specifically recommended that the </w:t>
      </w:r>
      <w:r>
        <w:rPr>
          <w:rFonts w:cs="WP TypographicSymbols;Courier New" w:ascii="WP TypographicSymbols;Courier New" w:hAnsi="WP TypographicSymbols;Courier New"/>
          <w:lang w:val="en-US"/>
        </w:rPr>
        <w:t></w:t>
      </w:r>
      <w:r>
        <w:rPr>
          <w:i/>
          <w:lang w:val="en-US"/>
        </w:rPr>
        <w:t>Council require a basin-wide systematic inventory of remaining native resident fish populations and their status, upon which opportunities for restoration and rebuilding native resident fish populations can be identified and prioritized</w:t>
      </w:r>
      <w:r>
        <w:rPr>
          <w:rFonts w:cs="WP TypographicSymbols;Courier New" w:ascii="WP TypographicSymbols;Courier New" w:hAnsi="WP TypographicSymbols;Courier New"/>
          <w:lang w:val="en-US"/>
        </w:rPr>
        <w:t></w:t>
      </w:r>
      <w:r>
        <w:rPr>
          <w:lang w:val="en-US"/>
        </w:rPr>
        <w:t xml:space="preserve"> (Recommendation III.B.13).  The importance of understanding and monitoring community level responses to adaptive management strategies has been further emphasized in a recent NWPPC planning document entitled </w:t>
      </w:r>
      <w:r>
        <w:rPr>
          <w:rFonts w:cs="WP TypographicSymbols;Courier New" w:ascii="WP TypographicSymbols;Courier New" w:hAnsi="WP TypographicSymbols;Courier New"/>
          <w:lang w:val="en-US"/>
        </w:rPr>
        <w:t></w:t>
      </w:r>
      <w:r>
        <w:rPr>
          <w:lang w:val="en-US"/>
        </w:rPr>
        <w:t>Development of a Regional Framework for Fish and Wildlife Restoration in the Columbia River Basin, A Proposed Scientific Foundation for the Restoration of Fish and Wildlife in the Columbia River Basin</w:t>
      </w:r>
      <w:r>
        <w:rPr>
          <w:rFonts w:cs="WP TypographicSymbols;Courier New" w:ascii="WP TypographicSymbols;Courier New" w:hAnsi="WP TypographicSymbols;Courier New"/>
          <w:lang w:val="en-US"/>
        </w:rPr>
        <w:t></w:t>
      </w:r>
      <w:r>
        <w:rPr>
          <w:lang w:val="en-US"/>
        </w:rPr>
        <w:t xml:space="preserve"> (NWPPC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lang w:val="en-US"/>
        </w:rPr>
        <w:t xml:space="preserve">The proposed project would lay the groundwork for assessing the status of resident fish species and thus, native resident fish biodiversity and resident fish assemblage strcuture in Bonneville Reservoir.  Once an assessment plan has been rigorously developed (this proposal), resident fish species could be sampled, populations assessed, and trends identified.  These data could be used in evaluations of both local (e.g., hydroelectric operations) and regional projects (e.g., watershed activities that influence mainstem river conditions). </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d. Relationships to other projects </w:t>
      </w:r>
      <w:r>
        <w:rPr>
          <w:rStyle w:val="CommentReference"/>
          <w:vanish w:val="false"/>
        </w:rPr>
        <w:commentReference w:id="5"/>
      </w:r>
    </w:p>
    <w:p>
      <w:pPr>
        <w:pStyle w:val="BodyTextIndent2"/>
        <w:ind w:left="0" w:hanging="0"/>
        <w:rPr>
          <w:b/>
          <w:b/>
        </w:rPr>
      </w:pPr>
      <w:r>
        <w:rPr>
          <w:b/>
        </w:rPr>
      </w:r>
    </w:p>
    <w:p>
      <w:pPr>
        <w:pStyle w:val="BodyTextIndent2"/>
        <w:ind w:left="0" w:firstLine="360"/>
        <w:rPr/>
      </w:pPr>
      <w:r>
        <w:rPr/>
        <w:t xml:space="preserve">The mainstem Columbia River is inherently related to the biota and water quality of tributaries that flow into it.  Anadromous salmonids produced in the tributaries, whether migrating juveniles or returning adults, will be subjected to the physical and biological conditions in Bonneville Reservoir.  Further, some resident salmonids contained within the subbasins (e.g., Bull trout </w:t>
      </w:r>
      <w:r>
        <w:rPr>
          <w:i/>
        </w:rPr>
        <w:t>Salvelinus confluentus</w:t>
      </w:r>
      <w:r>
        <w:rPr/>
        <w:t>) may occasionally use the mainstem Columbia for foraging or migrating to other tributaries, and resident fishes found in the Bonneville Reservoir may occupy the lower reaches of the tributaries.  Thus, conditions in Bonneville Reservoir will influence the effectiveness of watershed restoration to increase and stabilize salmonid production and native resident fish populations in the subbasins.  Improvements in water quality in streams tributary to Bonneville Reservoir will affect the water quality and biota of the reservoir.  Further, the conditions in Bonneville Reservoir will affect all anadromous salmonids produced upstream of Bonneville Dam, since they will have to migrate through Bonneville Reservoir either as juveniles or adults.  As management actions are taken to return the Columbia River ecosystem to a more normative state the effects of the actions will be reflected by the status of biota resident in the mainstem.  By providing a baseline on the status of the resident fish assemblage in Bonneville Reservoir, trends towards, or away from a more normative condition can be assessed and the efficacy of watershed restoration can be viewed in the context of improved or degraded mainstem conditions.</w:t>
      </w:r>
    </w:p>
    <w:p>
      <w:pPr>
        <w:pStyle w:val="Normal"/>
        <w:ind w:firstLine="360"/>
        <w:rPr/>
      </w:pPr>
      <w:r>
        <w:rPr/>
      </w:r>
    </w:p>
    <w:p>
      <w:pPr>
        <w:pStyle w:val="Normal"/>
        <w:ind w:firstLine="360"/>
        <w:rPr/>
      </w:pPr>
      <w:r>
        <w:rPr/>
        <w:t xml:space="preserve">This proposed project will complement existing information regarding the habitat requirements and other factors affecting the white sturgeon population in Bonneville Reservoir (Project #: 198605000) by providing a biological context to the physical habitat descriptions provided by Parsely and Beckman (1994) and by describing the fish assemblage that white sturgeon are contained within.  White sturgeon live within a complex biological and physical system that, in addition to hydroelectric development, has been drastically altered by introductions of nonnative species (Li et al. 1987).  The current status and population dynamics of native and introduced resident fishes (e.g., common carp </w:t>
      </w:r>
      <w:r>
        <w:rPr>
          <w:i/>
        </w:rPr>
        <w:t>Cyprinius carpio</w:t>
      </w:r>
      <w:r>
        <w:rPr/>
        <w:t xml:space="preserve">, smallmouth bass </w:t>
      </w:r>
      <w:r>
        <w:rPr>
          <w:i/>
        </w:rPr>
        <w:t>Micropterus dolomieu</w:t>
      </w:r>
      <w:r>
        <w:rPr/>
        <w:t xml:space="preserve">, walleye </w:t>
      </w:r>
      <w:r>
        <w:rPr>
          <w:i/>
        </w:rPr>
        <w:t>Stizostideon vitreum</w:t>
      </w:r>
      <w:r>
        <w:rPr/>
        <w:t>, etc.) that prey upon (Miller and Beckman 1996) and compete with white sturgeons is unknown.  How the fish assemblage in Bonneville Reservoir responds to management actions that restore historic discharge and water temperature regimes in the mainstem Columbia River and improvements in the water quality of streams tributary to the mainstem will partially determine the effect of these conditions on the white sturgeon population on Bonneville Reservoir.</w:t>
      </w:r>
    </w:p>
    <w:p>
      <w:pPr>
        <w:pStyle w:val="Normal"/>
        <w:ind w:firstLine="360"/>
        <w:rPr/>
      </w:pPr>
      <w:r>
        <w:rPr/>
      </w:r>
    </w:p>
    <w:p>
      <w:pPr>
        <w:pStyle w:val="Normal"/>
        <w:ind w:firstLine="360"/>
        <w:rPr/>
      </w:pPr>
      <w:r>
        <w:rPr>
          <w:lang w:val="en-US"/>
        </w:rPr>
        <w:t>The proposed project would also provide a means for assessing the impacts of other projects within the Fish and Wildlife program on the native resident fish populations in Bonneville Reservoir.  Criteria established by the Columbia Basin Fish and Wildlife Authority</w:t>
      </w:r>
      <w:r>
        <w:rPr>
          <w:rFonts w:cs="WP TypographicSymbols;Courier New" w:ascii="WP TypographicSymbols;Courier New" w:hAnsi="WP TypographicSymbols;Courier New"/>
          <w:lang w:val="en-US"/>
        </w:rPr>
        <w:t></w:t>
      </w:r>
      <w:r>
        <w:rPr>
          <w:lang w:val="en-US"/>
        </w:rPr>
        <w:t xml:space="preserve">s Resident Fish Caucus to assess proposed resident fish projects address these potential relationships.  For example, technical criteria # 8 asks whether proposed projects </w:t>
      </w:r>
      <w:r>
        <w:rPr>
          <w:rFonts w:cs="WP TypographicSymbols;Courier New" w:ascii="WP TypographicSymbols;Courier New" w:hAnsi="WP TypographicSymbols;Courier New"/>
          <w:lang w:val="en-US"/>
        </w:rPr>
        <w:t></w:t>
      </w:r>
      <w:r>
        <w:rPr>
          <w:lang w:val="en-US"/>
        </w:rPr>
        <w:t xml:space="preserve">Demonstrate that all reasonable precautions have been taken, based on the best available science, to not adversely affect habitat/populations of </w:t>
      </w:r>
      <w:r>
        <w:rPr>
          <w:u w:val="single"/>
          <w:lang w:val="en-US"/>
        </w:rPr>
        <w:t>native</w:t>
      </w:r>
      <w:r>
        <w:rPr>
          <w:lang w:val="en-US"/>
        </w:rPr>
        <w:t xml:space="preserve"> resident and anadromous fish.</w:t>
      </w:r>
      <w:r>
        <w:rPr>
          <w:rFonts w:cs="WP TypographicSymbols;Courier New" w:ascii="WP TypographicSymbols;Courier New" w:hAnsi="WP TypographicSymbols;Courier New"/>
          <w:lang w:val="en-US"/>
        </w:rPr>
        <w:t></w:t>
      </w:r>
      <w:r>
        <w:rPr>
          <w:lang w:val="en-US"/>
        </w:rPr>
        <w:t xml:space="preserve">  Similarly, other criteria ask whether projects significantly affect sustainable and/or ecosystem processes, desirable community diversity, or adversely affect weak but recoverable native fish stocks.  Since the current status and habitat requirements of most native resident fish populations and the diversity of the fish community in the lower Columbia River are unknown, assessing the impacts of current and proposed projects on native resident fish in the lower Columbia River is impossible.  This proposed project would provide information to help managers apply established project evaluation criteria to Fish and Wildlife program projects in the lower Columbia River.</w:t>
      </w:r>
    </w:p>
    <w:p>
      <w:pPr>
        <w:pStyle w:val="Normal"/>
        <w:rPr>
          <w:b/>
          <w:b/>
          <w:lang w:val="en-US"/>
        </w:rPr>
      </w:pPr>
      <w:r>
        <w:rPr>
          <w:b/>
          <w:lang w:val="en-US"/>
        </w:rPr>
      </w:r>
    </w:p>
    <w:p>
      <w:pPr>
        <w:pStyle w:val="Normal"/>
        <w:rPr/>
      </w:pPr>
      <w:r>
        <w:rPr>
          <w:b/>
        </w:rPr>
        <w:t xml:space="preserve">e. </w:t>
      </w:r>
      <w:commentRangeStart w:id="6"/>
      <w:r>
        <w:rPr>
          <w:b/>
        </w:rPr>
        <w:t>Project history</w:t>
      </w:r>
      <w:r>
        <w:rPr>
          <w:rStyle w:val="CommentReference"/>
          <w:vanish w:val="false"/>
        </w:rPr>
      </w:r>
      <w:commentRangeEnd w:id="6"/>
      <w:r>
        <w:commentReference w:id="6"/>
      </w:r>
      <w:r>
        <w:rPr>
          <w:b/>
        </w:rPr>
        <w:t xml:space="preserve">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New project</w:t>
      </w:r>
    </w:p>
    <w:p>
      <w:pPr>
        <w:pStyle w:val="Normal"/>
        <w:rPr>
          <w:b/>
          <w:b/>
        </w:rPr>
      </w:pPr>
      <w:r>
        <w:rPr>
          <w:b/>
        </w:rPr>
      </w:r>
    </w:p>
    <w:p>
      <w:pPr>
        <w:pStyle w:val="Normal"/>
        <w:rPr/>
      </w:pPr>
      <w:r>
        <w:rPr>
          <w:b/>
        </w:rPr>
        <w:t xml:space="preserve">f. </w:t>
      </w:r>
      <w:commentRangeStart w:id="7"/>
      <w:r>
        <w:rPr>
          <w:b/>
        </w:rPr>
        <w:t>Proposal objectives, tasks and methods</w:t>
      </w:r>
      <w:commentRangeEnd w:id="7"/>
      <w:r>
        <w:commentReference w:id="7"/>
      </w:r>
      <w:r>
        <w:rPr>
          <w:rStyle w:val="CommentReference"/>
          <w:vanish w:val="false"/>
        </w:rPr>
      </w:r>
    </w:p>
    <w:p>
      <w:pPr>
        <w:pStyle w:val="CommentTex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b/>
          <w:lang w:val="en-US"/>
        </w:rPr>
        <w:t>Objective 1. Task a. Assess the efficacy of various sampling gears to characterize resident fish po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lang w:val="en-US"/>
        </w:rPr>
      </w:pPr>
      <w:r>
        <w:rPr>
          <w:lang w:val="en-US"/>
        </w:rPr>
        <w:t>Prior to selecting sampling gears to be evaluated, we will use pertinent literature and  unpublished information from the USGS Columbia River Research Laboratory, Oregon Department of Fish and Wildlife, and Washington Department of Fish and Wildlife to obtain information on the species and size selectivity of various sampling gears commonly used in the basin.  Also, information on gear selectivity are available for many species that have been introduced into the Columbia River (Geutreuter et al. 1995, Hubert 1996).  From these data we will decide which gears will be evaluated (e.g., bottom trawls, mid-water trawls, beach seines, electrofishing,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lang w:val="en-US"/>
        </w:rPr>
        <w:t xml:space="preserve">To evaluate the selected gears we will conduct sampling in Bonneville Reservoir during 2000 using a stratified random sampling design (see Objective 1, Task c. below). Sampling will be conducted during February-March and August-September.  During these periods, gears suitable for sampling various habitat strata will be fished and their relative selectivity (size and species) will be compared (Yeh 1977, Jensen 1986, Beamesderfer and Rieman 1988, Holland and Peters 1992, Kraft and Johnson 1992, Reynolds 1996).  For example, gears appropriate for sampling near-shore habitats will be fished in representative areas of this habitat type and relative selectivities and efficiencies of these gears will then be compared.  This procedure will be conducted for all habitat strata.  Potential hypotheses to be tested include: </w:t>
      </w:r>
      <w:r>
        <w:rPr>
          <w:i/>
          <w:lang w:val="en-US"/>
        </w:rPr>
        <w:t>H</w:t>
      </w:r>
      <w:r>
        <w:rPr>
          <w:i/>
          <w:vertAlign w:val="subscript"/>
          <w:lang w:val="en-US"/>
        </w:rPr>
        <w:t>o</w:t>
      </w:r>
      <w:r>
        <w:rPr>
          <w:lang w:val="en-US"/>
        </w:rPr>
        <w:t xml:space="preserve">:There are no differences in the relative size and species selectivities among different sampling gears fished within specific habitat strata (see Objective 1, task c); </w:t>
      </w:r>
      <w:r>
        <w:rPr>
          <w:i/>
          <w:lang w:val="en-US"/>
        </w:rPr>
        <w:t>H</w:t>
      </w:r>
      <w:r>
        <w:rPr>
          <w:i/>
          <w:vertAlign w:val="subscript"/>
          <w:lang w:val="en-US"/>
        </w:rPr>
        <w:t>o</w:t>
      </w:r>
      <w:r>
        <w:rPr>
          <w:lang w:val="en-US"/>
        </w:rPr>
        <w:t>:There are no differences in the relative size and species selectivities among different sampling gears fished within specific habitat strata between sampling seasons.  From this evaluation we can determine which combinations of gears will be the least size- and species-selective and potential differences in sampling in the two periods.  Geutreuter et al. (1995) have found that combinations of gears are necessary to adequately characterize the community and population characteristics of fishes in the Mississippi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b/>
          <w:lang w:val="en-US"/>
        </w:rPr>
        <w:t>Objective 1. Task b. Develop sampling protocols for collecting and recording survey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lang w:val="en-US"/>
        </w:rPr>
        <w:t xml:space="preserve">Developing strict sampling and data recording protocols are necessary to ensure the success of these surveys.  Detailed sampling protocols, data recording procedures, fish processing protocols, and quality assurance and quality control procedures will be developed prior to the surveys (Geutreuter et al. 1995, Geoghegan 1996).  All sampling protocols, datasheets, data descriptions, and other metadata will be archived and made available via the Columbia River Research Laboratory website: </w:t>
      </w:r>
      <w:r>
        <w:rPr/>
        <w:t xml:space="preserve">(see: </w:t>
      </w:r>
      <w:hyperlink r:id="rId3">
        <w:r>
          <w:rPr>
            <w:rStyle w:val="InternetLink"/>
          </w:rPr>
          <w:t>http://biology.usgs.gov/wfrc/crrlhome/crrlhome.html</w:t>
        </w:r>
      </w:hyperlink>
      <w:r>
        <w:rPr/>
        <w:t xml:space="preserve">) and will be similar to that of our USGS colleagues at the Upper Midwest Environmental Science Center who are conducting similar work on the upper Mississippi River (see: </w:t>
      </w:r>
      <w:hyperlink r:id="rId4">
        <w:r>
          <w:rPr>
            <w:rStyle w:val="InternetLink"/>
          </w:rPr>
          <w:t>http://www.umesc.usgs.gov/data_library/fisheries/fish_page.html)</w:t>
        </w:r>
      </w:hyperlink>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b/>
          <w:lang w:val="en-US"/>
        </w:rPr>
        <w:t xml:space="preserve">Objective 1. Task c.  Develop procedures for implementing a stratified random sampling design to be used in the surveys. </w:t>
      </w:r>
    </w:p>
    <w:p>
      <w:pPr>
        <w:pStyle w:val="TextBodyIndent"/>
        <w:spacing w:before="0" w:after="0"/>
        <w:rPr>
          <w:lang w:val="en-US"/>
        </w:rPr>
      </w:pPr>
      <w:r>
        <w:rPr>
          <w:lang w:val="en-US"/>
        </w:rPr>
      </w:r>
    </w:p>
    <w:p>
      <w:pPr>
        <w:pStyle w:val="TextBodyIndent"/>
        <w:spacing w:before="0" w:after="0"/>
        <w:rPr>
          <w:lang w:val="en-US"/>
        </w:rPr>
      </w:pPr>
      <w:r>
        <w:rPr>
          <w:lang w:val="en-US"/>
        </w:rPr>
        <w:t>A stratified random sampling design for the surveys will be implemented by stratifying the reservoirs using enduring geomorphic and physical features that represent important habitat types for fishes (Cochran 1977, Geutreuter 1995).  Potential collection sites will be randomly selected using a geographic information system (GIS) of important habitats.  Geographic Information System databases of river depths, substrates, and shoreline features are available at the USGS Columbia River Research Laboratory (e.g., Figure 2).  Prior to the beginning of the surveys, lists of primary and alternate sample sites will be generated.  Sites will be represented by 50 x 50 m grids in a GIS database that will also contain delineations of the known extent of the sampling strata.  Within each reservoir, grids will be selected at random with uniform probability from each stratum to generate lists of primary collection sites for each gear.  Sampling gears will be deployed independently within strata.  For each primary site, the set of all grids of the stratum within a 1 km radius will be identified, and a second random selection of grids will be made, producing a list of alternate collection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drawing>
          <wp:inline distT="0" distB="0" distL="0" distR="0">
            <wp:extent cx="5480685" cy="410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480685" cy="4109085"/>
                    </a:xfrm>
                    <a:prstGeom prst="rect">
                      <a:avLst/>
                    </a:prstGeom>
                  </pic:spPr>
                </pic:pic>
              </a:graphicData>
            </a:graphic>
          </wp:inline>
        </w:drawing>
      </w:r>
    </w:p>
    <w:p>
      <w:pPr>
        <w:pStyle w:val="Normal"/>
        <w:rPr/>
      </w:pPr>
      <w:r>
        <w:rPr/>
        <w:t>Figure 2.  Map of Bonneville Reservoir with color-coded water depth contours showing water depths of the reservoir.  Data for the map are from a GIS containing various information on habitats within the reservoir.</w:t>
      </w:r>
    </w:p>
    <w:p>
      <w:pPr>
        <w:pStyle w:val="Normal"/>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b/>
          <w:lang w:val="en-US"/>
        </w:rPr>
        <w:t>Objective 2.  Implement the sampling design and evaluate the sensitivity of sampling intensity to assess the status of resident fish po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lang w:val="en-US"/>
        </w:rPr>
      </w:pPr>
      <w:r>
        <w:rPr>
          <w:lang w:val="en-US"/>
        </w:rPr>
        <w:t xml:space="preserve">Using the results obtained from the completion of Objective 1, we will survey the resident fishes in Bonneville Reservoir.  After the completion of the survey conducted during 2001, the sensitivity of our sampling intensity in detecting among-strata and between year differences in relative abundances and length distributions of various species (Geutreuter 1992).  We will incorporate the results of these analyses during 2002.  There are limitations to the meaningful application of sample size estimation procedures in these types of surveys (Geutreuter 1995).  Relative abundance and length distributions will be monitored for all species collected during the surveys.  Consequently, many random variables will be generated for which sample size estimates could be calculated.  A definitive estimation of adequate sample size will therefore involve subjective decisions about which variables are most import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b/>
          <w:lang w:val="en-US"/>
        </w:rPr>
        <w:t>Objective 3. Analyze and summarize survey data to determine the relative abundance and population structure of resident fishes in Bonneville Reservoir in a fin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lang w:val="en-US"/>
        </w:rPr>
        <w:t xml:space="preserve">Estimates of the relative abundances of species collected during the proposed study will be calculated by strata.  Potential hypotheses to be tested include: </w:t>
      </w:r>
      <w:r>
        <w:rPr>
          <w:i/>
          <w:lang w:val="en-US"/>
        </w:rPr>
        <w:t>H</w:t>
      </w:r>
      <w:r>
        <w:rPr>
          <w:i/>
          <w:vertAlign w:val="subscript"/>
          <w:lang w:val="en-US"/>
        </w:rPr>
        <w:t>o</w:t>
      </w:r>
      <w:r>
        <w:rPr>
          <w:lang w:val="en-US"/>
        </w:rPr>
        <w:t xml:space="preserve">: There are no differences in the relative abundance of species among habitat strata.  To determine specifically what methodologies (parametric, nonparametric, etc.) will be used to test these hypotheses, initial estimates of variance and a knowledge of the distributional properties of the data will be necessary (Sokal and Rolf 1995).  Population structures will be examined through an evaluation of the size distributions of various species.  The size distributions for each species will be repor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lang w:val="en-US"/>
        </w:rPr>
      </w:pPr>
      <w:r>
        <w:rPr>
          <w:lang w:val="en-US"/>
        </w:rPr>
        <w:t>Fish assemblage structure in Bonneville Reservoir will be characterized and further examined by strata.  Various multi-variate statistical techniques have been used to delineate quantitatively distinctive associations of species (Gauch et al. 1986, Digby and Kempton 1994).  Appropriate techniques will be identified and used to examine community structure.  Using the classifications of Hughes and Gammon (1987), fish will be categorized by the trophic classification of the adults and their relative tolerance to organic pollution, warm water, and sediment.  Relative abundances of fish in these categories will be reported by strata and reservoir.</w:t>
      </w:r>
    </w:p>
    <w:p>
      <w:pPr>
        <w:pStyle w:val="Normal"/>
        <w:rPr>
          <w:b/>
          <w:b/>
          <w:lang w:val="en-US"/>
        </w:rPr>
      </w:pPr>
      <w:r>
        <w:rPr>
          <w:b/>
          <w:lang w:val="en-US"/>
        </w:rPr>
      </w:r>
    </w:p>
    <w:p>
      <w:pPr>
        <w:pStyle w:val="Normal"/>
        <w:rPr>
          <w:b/>
          <w:b/>
        </w:rPr>
      </w:pPr>
      <w:r>
        <w:rPr>
          <w:b/>
        </w:rPr>
        <w:t xml:space="preserve">Objective 4.  Formulate reference conditions for the resident fish assemblage in Bonneville Reservoir, identify candidate Index of Biotic Integrity metrics, examine the statistical properties and sensitivity of the individual IBI metrics and composite IBI score, relate the individual IBI metrics and composite IBI score to habitat conditions in Bonneville Reservoir. </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b/>
        </w:rPr>
      </w:pPr>
      <w:r>
        <w:rPr>
          <w:b/>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The formation of the IBI for Bonneville Reservoir will be conducted in five steps: i) formulation of reference conditions, ii) selection of IBI metrics, iii) analysis of raw metrics, iv) metric standardization and IBI formulation, and v) analysis of relationships between IBI values and habitat conditions (Minns et al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rPr>
      </w:pPr>
      <w:r>
        <w:rPr>
          <w:b/>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lang w:val="en-US"/>
        </w:rPr>
        <w:t>i)</w:t>
      </w:r>
      <w:r>
        <w:rPr>
          <w:b/>
          <w:lang w:val="en-US"/>
        </w:rPr>
        <w:t xml:space="preserve"> Formulate reference conditions for Bonneville Reservoir.</w:t>
      </w:r>
    </w:p>
    <w:p>
      <w:pPr>
        <w:pStyle w:val="Commen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rPr>
      </w:pPr>
      <w:r>
        <w:rPr>
          <w:b/>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pPr>
      <w:r>
        <w:rPr>
          <w:lang w:val="en-US"/>
        </w:rPr>
        <w:t xml:space="preserve">Following the methods used by Hughes et al (1998) reference conditions will be formulated for Bonneville Reservoir and will either be based on </w:t>
      </w:r>
      <w:r>
        <w:rPr/>
        <w:t xml:space="preserve">expectations of </w:t>
      </w:r>
      <w:r>
        <w:rPr>
          <w:rFonts w:cs="WP TypographicSymbols;Courier New" w:ascii="WP TypographicSymbols;Courier New" w:hAnsi="WP TypographicSymbols;Courier New"/>
        </w:rPr>
        <w:t></w:t>
      </w:r>
      <w:r>
        <w:rPr/>
        <w:t>excellent</w:t>
      </w:r>
      <w:r>
        <w:rPr>
          <w:rFonts w:cs="WP TypographicSymbols;Courier New" w:ascii="WP TypographicSymbols;Courier New" w:hAnsi="WP TypographicSymbols;Courier New"/>
        </w:rPr>
        <w:t></w:t>
      </w:r>
      <w:r>
        <w:rPr/>
        <w:t xml:space="preserve"> fish assemblages be based on those found in less perturbed areas, such as the Hanford Reach of the Columbia River (Gray and Dauble 1977, Hughes and Gammon 1987, Li et al. 1987) or on pre-Columbian stream habitats, ichthyofaunal conditions, and regional fish species pools (Hughes 1995) depending on the availability of useable historic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lang w:val="en-US"/>
        </w:rPr>
        <w:t>ii)</w:t>
      </w:r>
      <w:r>
        <w:rPr>
          <w:b/>
          <w:lang w:val="en-US"/>
        </w:rPr>
        <w:t xml:space="preserve"> Identify candidate IBI metr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rPr>
      </w:pPr>
      <w:r>
        <w:rPr>
          <w:b/>
          <w:lang w:val="en-US"/>
        </w:rPr>
      </w:r>
    </w:p>
    <w:p>
      <w:pPr>
        <w:pStyle w:val="TextBodyIndent"/>
        <w:spacing w:before="0" w:after="0"/>
        <w:ind w:left="360" w:firstLine="360"/>
        <w:rPr>
          <w:lang w:val="en-US"/>
        </w:rPr>
      </w:pPr>
      <w:r>
        <w:rPr>
          <w:lang w:val="en-US"/>
        </w:rPr>
        <w:t>Candidate metrics will be identified based on a review of metrics used in other regions and reference conditions for Bonneville Reservoir (Minns et al. 1994, Hughes 1995, Hughes et al 1998).  Candidate metrics will identify major aspects of fish assemblage integrity such as taxanomic richness, habitat guilds, trophic guilds, and individual health and abundance (Karr et al. 1986).  At this stage of development, the candidate metrics are essentially hypotheses about how the fish assemblage has responded to disturbance.</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lang w:val="en-US"/>
        </w:rPr>
      </w:pPr>
      <w:r>
        <w:rPr>
          <w:lang w:val="en-US"/>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 xml:space="preserve">iii) </w:t>
      </w:r>
      <w:r>
        <w:rPr>
          <w:b/>
        </w:rPr>
        <w:t>Analysis of raw metrics</w:t>
      </w:r>
      <w:r>
        <w:rPr/>
        <w:t>.</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360" w:firstLine="360"/>
        <w:rPr/>
      </w:pPr>
      <w:r>
        <w:rPr/>
        <w:t>For all metrics, cumulative percentage frequency tables will be constructed from the entire database.  We will then evaluate Pearson correlations among all raw metrics and indices to determine redundancy among metrics (Minns et al. 1994, Hughes et al. 1998).  We will also calculate Cronbach’s alpha (Cronbach 1951 in Hughes et al. 1998) and a metric remainder coefficient.  From our evaluation of these statistics will identify metrics that are redundant and those that consistently mask the signal of other metrics and consequently cull the metrics from the final composite IBI.</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 xml:space="preserve">iv) </w:t>
      </w:r>
      <w:r>
        <w:rPr>
          <w:b/>
        </w:rPr>
        <w:t>Metric standardization and IBI formulation</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360" w:firstLine="360"/>
        <w:rPr/>
      </w:pPr>
      <w:r>
        <w:rPr/>
        <w:t>Metrics will be scored on a scale of 1-10 as in Minns et al. (1994).  Upper and lower thresholds for each metric will be determined based on the established reference conditions.  Based on the results of correlation analyses, the metrics retained will then be combined into a composite index score by site, strata, and reservoir.  The composite IBI scores will have a range of 0-100 and will be the sums of the metric scores times 10 and divided by the number of metrics (Minns et al. 1994).  Average scores for each habitat strata will be computed as the mean of all of the IBI scores for sites sampled within a stratum.  A composite IBI score will then be formulated for Bonneville Reservoir by calculating a weighted average of the composite scores for each habitat strata (Sokal and Rohlf 1995, p. 133).  Composite scores for each stratum will be weighted proportional to the percent area of each strata within Bonneville Reservoir.  Metric and IBI variability will be evaluated by three methods (Hughes et al. 1998).  First, we will plot IBI and metric scores obtained from repeat samplings at the same sites against each other in 1:1 plots.  The precision of the metric and IBI scores will then be assessed by the proximity of the points to a 45</w:t>
      </w:r>
      <w:r>
        <w:rPr>
          <w:rFonts w:eastAsia="WP MathA;Symbol" w:cs="WP MathA;Symbol" w:ascii="WP MathA;Symbol" w:hAnsi="WP MathA;Symbol"/>
        </w:rPr>
        <w:t></w:t>
      </w:r>
      <w:r>
        <w:rPr/>
        <w:t xml:space="preserve"> line.  The plots will provide a visual means of determining whether the variability was greater for high vs. low IBI scores.  Second, we will use an analysis of variance model to determine the relative contributions of major sources of variance (Fore et al. 1994).  Prior to this evaluation we will test the assumptions of the ANOVA (e.g., unbiased error term, the error terms are mutually uncorrelated among sites, and homogenous variance for all levels of the treatment).  Sources of variance that will be examined will include among-site, year to year, individual site-year interaction, and residual or error variance (variance contributed by measure methods, and crew to crew differences).  Third, we will generate power curves for three </w:t>
      </w:r>
      <w:r>
        <w:rPr>
          <w:rFonts w:eastAsia="WP Greek Courier;CommonBullets" w:cs="WP Greek Courier;CommonBullets" w:ascii="WP Greek Courier;CommonBullets" w:hAnsi="WP Greek Courier;CommonBullets"/>
        </w:rPr>
        <w:t></w:t>
      </w:r>
      <w:r>
        <w:rPr/>
        <w:t xml:space="preserve">-levels at different power levels and differences in IBI scores.  In particular, we will determine for a power of 0.8 and an </w:t>
      </w:r>
      <w:r>
        <w:rPr>
          <w:rFonts w:eastAsia="WP Greek Courier;CommonBullets" w:cs="WP Greek Courier;CommonBullets" w:ascii="WP Greek Courier;CommonBullets" w:hAnsi="WP Greek Courier;CommonBullets"/>
        </w:rPr>
        <w:t></w:t>
      </w:r>
      <w:r>
        <w:rPr/>
        <w:t>-level of 0.05 the detectable difference in mean IBI scores from one year to the next and the number of years needed to detect a 2% per year trend in mean IBI score.</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360" w:firstLine="360"/>
        <w:rPr/>
      </w:pPr>
      <w:r>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 xml:space="preserve">v.) </w:t>
      </w:r>
      <w:r>
        <w:rPr>
          <w:b/>
        </w:rPr>
        <w:t>Analysis of relationships between IBI values and habitat conditions</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360" w:firstLine="360"/>
        <w:rPr/>
      </w:pPr>
      <w:r>
        <w:rPr/>
        <w:t>The responsiveness of the IBI scores to habitat characteristics in Bonneville Reservoir will be examined.  We will apply a principal component analysis (PCA) to pertinent physical habitat (e.g., water depth, substrate type, water velocity, etc.) and water quality data (e.g., water temperature, dissolved oxygen, turbidity, etc.) to express an integrated measure of habitat against which we will evaluate candidate fish metrics and the composite IBI scores (Hughes et al, 1998).  Principal component analysis will also be applied to produce a multi-variate measure of fish assemblage integrity to determine if PCA could discriminate between different degrees of fish assemblage integrity (i.e., can sites with markedly different habitat qualities be distinguished on the graph).</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360" w:firstLine="360"/>
        <w:rPr/>
      </w:pPr>
      <w:r>
        <w:rPr/>
      </w:r>
    </w:p>
    <w:p>
      <w:pPr>
        <w:pStyle w:val="Normal"/>
        <w:rPr/>
      </w:pPr>
      <w:r>
        <w:rPr>
          <w:b/>
        </w:rPr>
        <w:t xml:space="preserve">g. </w:t>
      </w:r>
      <w:commentRangeStart w:id="8"/>
      <w:r>
        <w:rPr>
          <w:b/>
        </w:rPr>
        <w:t>Facilities and equipment</w:t>
      </w:r>
      <w:commentRangeEnd w:id="8"/>
      <w:r>
        <w:commentReference w:id="8"/>
      </w:r>
      <w:r>
        <w:rPr>
          <w:rStyle w:val="CommentReference"/>
          <w:vanish w:val="false"/>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lang w:val="en-US"/>
        </w:rPr>
      </w:pPr>
      <w:r>
        <w:rPr/>
        <w:t xml:space="preserve">The USGS Columbia River Research Laboratory (CRRL) has been conducting research in the Columbia River Basin since 1978.  Approximately 30 research vessels, including electrofishing boats and boats to 26 feet capable of bottom trawling, are routinely deployed throughout the basin to conduct research (see: </w:t>
      </w:r>
      <w:hyperlink r:id="rId6">
        <w:r>
          <w:rPr>
            <w:rStyle w:val="InternetLink"/>
          </w:rPr>
          <w:t>http://biology.usgs.gov/wfrc/crrlhome/crrlhome.html</w:t>
        </w:r>
      </w:hyperlink>
      <w:r>
        <w:rPr/>
        <w:t>).  The CRRL has state-of-the-art GIS capabilities and modern office equipment and facilities to support the research conducted by the staff.</w:t>
      </w:r>
    </w:p>
    <w:p>
      <w:pPr>
        <w:pStyle w:val="Normal"/>
        <w:rPr>
          <w:lang w:val="en-US"/>
        </w:rPr>
      </w:pPr>
      <w:r>
        <w:rPr>
          <w:lang w:val="en-US"/>
        </w:rPr>
      </w:r>
    </w:p>
    <w:p>
      <w:pPr>
        <w:pStyle w:val="Normal"/>
        <w:rPr>
          <w:b/>
          <w:b/>
        </w:rPr>
      </w:pPr>
      <w:r>
        <w:rPr>
          <w:b/>
        </w:rPr>
        <w:t xml:space="preserve">h. </w:t>
      </w:r>
      <w:commentRangeStart w:id="9"/>
      <w:r>
        <w:rPr>
          <w:b/>
        </w:rPr>
        <w:t>References</w:t>
      </w:r>
      <w:commentRangeEnd w:id="9"/>
      <w:r>
        <w:commentReference w:id="9"/>
      </w:r>
      <w:r>
        <w:rPr>
          <w:rStyle w:val="CommentReference"/>
          <w:vanish w:val="false"/>
        </w:rPr>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Angermeir, P. L., and J. R. Karr.  1986.  Applying an index of biotic integrity based on stream fish communities: considerations in sampling and interpretation. North American Journal of Fisheries Management 6:418-429.</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Beamesderfer, R. C., D. L. Ward, and A. A. Nigro.  1996.  Evaluation of the biological basis for a predator control program on northern squawfish (Ptychocheilus oregonensis) in the Columbia and Snake rivers. Canadian Journal of Fisheries and Aquatic Sciences 53:2898-2908.</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Beamesderfer, R. C. P., T. A. Rien, and A. A. Nigro.  1995.  Differences in the dynamics and potential production of impounded and unimpounded white sturgeon populations in the lower Columbia River.  Transactions of the American Fisheries Society  124:875-872.</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Beamesderfer, R. C., and B. E. Rieman.  1988.  Size selectivity and bias in estimates of population statistics of smallmouth bass, walleye, and northern squawfish in a Columbia River reservoir. North American Journal of Fisheries Management 8:505-510.</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Beamesderfer, R. C., and B. E. Rieman.  1991.  Abundance and distribution of northern squawfish, walleyes, and smallmouth bass in John Day Reservoir, Columbia River. Transactions of the American Fisheries Society 120:439-447.</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 xml:space="preserve">Brown, M. L., and D. J. Austen.  1996.  Data management and statistical techniques.  Pages 17-62 </w:t>
            </w:r>
            <w:r>
              <w:rPr>
                <w:i/>
              </w:rPr>
              <w:t>in</w:t>
            </w:r>
            <w:r>
              <w:rPr/>
              <w:t xml:space="preserve"> B. R. Murphy and D. W. Willis, editors. Fisheries techniques, 2nd edition. American Fisheries Society, Bethesda, Maryland.</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Cochran, W. G.  1977.  Sampling techniques, 3rd edition. John Wiley and sons, New York.</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Coutant, C. C.  1999.  Perspectives on temperatures in the Pacific Northwests freshwaters.  Oak Ridge National Laboratory. Environmental Sciences Division Publication, No. 4849, Oak Ridge, Tennessee. 108 p. </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Digby, P. G. N., and R. A. Campton.  1987.  Multivariate analysis of ecological communities. Chapman and Hall, New York, New York.</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 xml:space="preserve">Ebel, W. J., D.C. Becker, J. W. Mallen, and H. L. Raymond.  1989.  The Columbia River-toward a holistic understanding. Pages 205-219 </w:t>
            </w:r>
            <w:r>
              <w:rPr>
                <w:i/>
              </w:rPr>
              <w:t>in</w:t>
            </w:r>
            <w:r>
              <w:rPr/>
              <w:t xml:space="preserve"> E. P. Dodge, editor. Proceedings of the International Large Rivers Symposium. Vol. 106. Canadian Special Publications in Fisheries and Aquatic Science.</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Fausch, K. D., J. R. Karr, and P. R. Yant.  1984.  Regional application of an index of biotic integrity based stream fish communities. Transactions of the American Fisheries Society 113:39-55.</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Y</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 xml:space="preserve">Fausch, K. D., J. Lyons, J. R. Karr, and P. L. Angermeir.  1990.  Fish communities as indicators of environmental degradation.  Pages 123-144 </w:t>
            </w:r>
            <w:r>
              <w:rPr>
                <w:i/>
              </w:rPr>
              <w:t>in</w:t>
            </w:r>
            <w:r>
              <w:rPr/>
              <w:t xml:space="preserve"> S. M. Adams, editor. Biological indicators of stress in fish. American Fisheries Society, Symposium 8, Bethesda, Maryland.</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Fisheries Techniques Standardization Committee.  1992.  Fish sampling and data analysis techniques used by conservation agencies in the U.S. and Canada.  American Fisheries Society, Fisheries Management Section, Fisheries Techniques Standardization Techniques Standardization Committee, Bethesda, Maryland.</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Fore, L. S., J. R. Karr, and L. L. Conquest.  1994.  Statistical properties of an index of biotic integrity used to evaluate water resources. Canadian Journal of Fisheries and Aquatic Sciences 51:1077-1087.</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Y</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Gauch, H. G.  1986.  Multivariate analysis in ecology. Cambridge University Press, Cambridge, New York.</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Geoghegan, P.  1996. The management of quality control and quality assurance systems in fisheries science. Fisheries 8:14-18.</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Geureuter, S. 1992.  Systemic features of fisheries of the upper Mississippi River System.  1990 Fisheries Component Annual Report. Technical Report 92-T001, U.S. fish and Wildlife Service, Environmental Management Technical Center, Onalaska, Wisconsi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Geutreuter, S., R. Burkhardt, and K. Lubinski.  1995.  Long term resource monitoring program procedures: Fish monitoring.  National Biological Service, Environmental Management Technical Center, Onalaska, Wisconsin, July 1995. LTRMP 95-P002-1.</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Gray, R. H., and D. D. Dauble.  1977.  Checklist and relative abundance of fish species fron the Hanford Reach of the Columbia River. Northwest Science 51:208-215.</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Green, R. H.  1979 Sampling design and statistical methods for environmental biologists. John Wiley and Sons, New York, New York.</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 xml:space="preserve">Hayes, D. B., C. P. Ferreri, and W. W. Taylor.  1996.  Active fish capture methods. Pages 193-220 </w:t>
            </w:r>
            <w:r>
              <w:rPr>
                <w:i/>
                <w:lang w:val="en-US"/>
              </w:rPr>
              <w:t>in</w:t>
            </w:r>
            <w:r>
              <w:rPr>
                <w:lang w:val="en-US"/>
              </w:rPr>
              <w:t xml:space="preserve"> B. R. Murphy and D. W. Willis, editors. Fisheries techniques, 2nd edition. American Fisheries Society, Bethesda, Maryland.</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Holland, R. S., and E. J. Peters.  1992.  Differential catch by hoop nets of three mesh sizes in the lower Platte River. North American Journal of Fisheries Management 12:237-243.</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 xml:space="preserve">Hubert, W. H.  1996.  Passive fish capture techniques. Pages 157-192 </w:t>
            </w:r>
            <w:r>
              <w:rPr>
                <w:i/>
              </w:rPr>
              <w:t>in</w:t>
            </w:r>
            <w:r>
              <w:rPr/>
              <w:t xml:space="preserve"> B. R. Murphy and D. W. Willis, editors. Fisheries techniques, 2nd edition. American Fisheries Society, Bethesda, Maryland.</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Hughes, R. M., and J. R. Gammon.  1987.  Longitudinal changes in fish assemblages and water quality in the Willamette River, Oregon. Transactions of the American Fisheries Society 116:196-209.</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 xml:space="preserve">Hughes, R. M.  1995.  Defining acceptable biological status by comparing with reference conditions. Pages 31-47 </w:t>
            </w:r>
            <w:r>
              <w:rPr>
                <w:i/>
              </w:rPr>
              <w:t>in</w:t>
            </w:r>
            <w:r>
              <w:rPr/>
              <w:t xml:space="preserve"> W. S. Davis and T. P. Simon, editors. Biological assessment and criteria: tools for water resources planning and decision making. Lewis Publishers, Boca Raton, Florida.</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Hughes, R. M., and five coauthors.  1998.  A process for developing and evaluating indices of fish assemblage integrity.  Canadian Journal of Fisheries and Aquatic Sciences 55:1618-163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Y</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Independent Scientific Group (ISG).  1996.  Return to the river: restoration of salmonid fishes in the Columbia River Ecosystem development of an alternative conceptual foundation and review and synthesis of science underlying the Fish and Wildlife Program of the Northwest Power Planning Council. Prepublication Copy.</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Independent Scientific Group (ISG).  2000. Return to the river: </w:t>
            </w:r>
            <w:r>
              <w:rPr>
                <w:color w:val="000000"/>
              </w:rPr>
              <w:t>Restoration of Salmonid Fishes in the Columbia River Basin,</w:t>
            </w:r>
            <w:r>
              <w:rPr/>
              <w:t xml:space="preserve"> </w:t>
            </w:r>
            <w:r>
              <w:rPr>
                <w:color w:val="000000"/>
              </w:rPr>
              <w:t>An alternative conceptual foundation for the Columbia River Basin Fish and Wildlife Program of the</w:t>
            </w:r>
            <w:r>
              <w:rPr/>
              <w:t xml:space="preserve"> </w:t>
            </w:r>
            <w:r>
              <w:rPr>
                <w:color w:val="000000"/>
              </w:rPr>
              <w:t>Northwest Power Planning Council by the Independent Scientific Group.</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Independent Scientific Review Panel (ISRP).  1997.  Review of the Columbia River Basin Fish and Wildlife Program as directed by the 1996 amendment to the Power Act. ISRP Report 97-1.</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Independent Scientific Review Panel (ISRP).  1998.  Review of the Columbia River Basin Fish and Wildlife Program for Fiscal Year 1999 as Directed by the1996 Amendment to the Northwest Power Act. ISRP 98-1.</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Jensen, J. W.  1986.  Gillnet selectivity and the efficiency of alternative combinations of mesh sizes for some freshwater fish. Journal of Fish Biology 28:637-646.</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Kraft, C. E., and B. L. Johnson.  1992.  Fyke-net and gill-net size selectivities for yellow perch in Green Bay, Lake Michigan. North American Journal of Fisheries Management 12:230-236.</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 xml:space="preserve">Li, H. W., C. B. Schreck, C. E. Bond, and E. Rextad.  1987.  Factors influencing changes in fish assemblages of Pacific Northwest Streams. </w:t>
            </w:r>
            <w:r>
              <w:rPr>
                <w:i/>
              </w:rPr>
              <w:t>in</w:t>
            </w:r>
            <w:r>
              <w:rPr/>
              <w:t xml:space="preserve"> W. J. Matthews and D. C. Heins, Editors.  Community and Evolutionary Ecology of North American Stream Fishes. University of Oklahoma Press, Norman, Oklahoma.</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Lyons, J., L. Wang, and T. D. Simonson. 1996.  Development and validation of an index of biotic integrity for coldwater streams in Wisconsin. North American Journal of Fisheries Management 16:241-256.</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Lundberg, J.G., and McDade, L.A., 1990, Systematics, in Schreck, C.B., and Moyle, P.B. eds., Methods for fish biology: Bethesda, Md., American Fisheries Society, p.65-108</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Miller, D. L., and 13 coauthors.  1988.  Regional application of an index of biotic integrity for use in water resource management. Fisheries 13:12-20.</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Miller, A.I., and Beckman, L.G.  1996.  First record of predation on white sturgeon eggs by sympatric fishes.  Transactions of the American Fisheries Society 125:338-340.</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Miller, A. I., T. D. Counihan, M. J. Parsley, and L. G. Beckman.  1995. Columbia River Basin white sturgeon.  in Laroe, E. T., G. S. Farris, C. E. Puckett, P. D. Doran, and M. J. Mac, editors.  Our living resources: a report to the nation on the distribution, abundance, and health of U.S. plants, animals, and ecosystems. U.S. Department of the Interior, National Biological Service, Washington, DC.</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lang w:val="en-US"/>
              </w:rPr>
            </w:pPr>
            <w:r>
              <w:rPr>
                <w:lang w:val="en-US"/>
              </w:rPr>
              <w:t>Minns, C.K., V.W. Cairns, R.G. Randall, and J.E. Moore.  1994.  An index of biotic integrity for fish assemblages in the littoral zone of Great Lakes’ areas of concern.  Canadian Journal of Fisheries and Aqautic Sciences. 51:1804-1822.</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Y</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 xml:space="preserve">Northwest Power Planning Council (NWPPC).  1998.  </w:t>
            </w:r>
            <w:r>
              <w:rPr/>
              <w:t>Development of a regional framework for fish and wildlife restoration in the Columbia River Basin, A proposed scientific foundation for the restoration of fish and wildlife in the Columbia River Basin. NWPPC 98-16</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Quinn, T. P., and D. J. Adams.  1996.  Environmental changes affecting the migratory timing of American shad and sockeye salmon.  Ecology 77:1151-1162.</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 xml:space="preserve">Reynolds, J. B.  1996.  Electrofishing.  Pages 221-253 </w:t>
            </w:r>
            <w:r>
              <w:rPr>
                <w:i/>
              </w:rPr>
              <w:t>in</w:t>
            </w:r>
            <w:r>
              <w:rPr/>
              <w:t xml:space="preserve"> B. R. Murphy and D. W. Willis, editors. Fisheries techniques, 2nd edition. American Fisheries Society, Bethesda, Maryland.</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 xml:space="preserve">Simons, T. P., and J. Lyons.  1995.  Application of the index of biotic integrity to evaluate water resources integrity in freshwater ecosystems. Pages 245-262 </w:t>
            </w:r>
            <w:r>
              <w:rPr>
                <w:i/>
              </w:rPr>
              <w:t>in</w:t>
            </w:r>
            <w:r>
              <w:rPr/>
              <w:t xml:space="preserve"> W. S. Davis and T. P. Simon, editors. Biological assessment and criteria: tools for water resources planning and decision making. Lewis Publishers, Boca Raton, Florida.</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Sokal, R. R., and F. J. Rohlf.  1995.  Biometry, 3rd edition, Freeman, New York.</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 xml:space="preserve">Stanford, J. A. And J. V. Ward.  1992.  Managment of aquatic resources in large catchments: Recognizing interactions between ecosystem connectivity and environmental disturbance.  Pages 91-126 </w:t>
            </w:r>
            <w:r>
              <w:rPr>
                <w:i/>
              </w:rPr>
              <w:t>in</w:t>
            </w:r>
            <w:r>
              <w:rPr/>
              <w:t xml:space="preserve"> R. J. Naiman (ed.), Watershed Management: Balancing Sustainability and Environmental Change.  Springer-Verlag, New York.</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Thompson, S.K.  1992.  Sampling.  Wiley-Interscience, New York.</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 xml:space="preserve">Willis, D. W., and B. R. Murphy.  1996.  Planning for sampling. Pages 1-15 </w:t>
            </w:r>
            <w:r>
              <w:rPr>
                <w:i/>
              </w:rPr>
              <w:t>in</w:t>
            </w:r>
            <w:r>
              <w:rPr/>
              <w:t xml:space="preserve"> B. R. Murphy and D. W. Willis, editors. Fisheries techniques, 2nd edition. American Fisheries Society, Bethesda, Maryland.</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Yeh, C. F.  1977.  Relative selectivity of fishing gear used in a large reservoir in Texas. Transactions of the American Fisheries Society 4:309-313.</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pStyle w:val="Normal"/>
        <w:ind w:left="360" w:hanging="360"/>
        <w:rPr/>
      </w:pPr>
      <w:r>
        <w:rPr/>
      </w:r>
    </w:p>
    <w:p>
      <w:pPr>
        <w:pStyle w:val="Heading1"/>
        <w:rPr/>
      </w:pPr>
      <w:r>
        <w:rPr/>
        <w:t xml:space="preserve">Section 10 of 10. </w:t>
      </w:r>
      <w:commentRangeStart w:id="10"/>
      <w:r>
        <w:rPr/>
        <w:t>Key personnel</w:t>
      </w:r>
      <w:commentRangeEnd w:id="10"/>
      <w:r>
        <w:commentReference w:id="10"/>
      </w:r>
      <w:r>
        <w:rPr>
          <w:rStyle w:val="CommentReference"/>
          <w:rFonts w:cs="Times New Roman" w:ascii="Times New Roman" w:hAnsi="Times New Roman"/>
          <w:b/>
          <w:vanish w:val="false"/>
          <w:kern w:val="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b/>
          <w:lang w:val="en-US"/>
        </w:rPr>
        <w:t>Co-principal investigators (US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James H. Petersen.  0.2 FTE.  Dr. Petersen will assist with the development of the procedures for implementing the stratified random sampling design, analysis of the gear evaluations, analysis of the sensitivity of sampling intensity, and all other statistical analysis of the data col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Timothy D. Counihan.  1.0 FTE.  Mr. Counihan will coordinate all project activities and be involved in all aspects of data collection and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b/>
          <w:lang w:val="en-US"/>
        </w:rPr>
        <w:t>Fish Biologist (WDF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John D. DeVore.  0.1 FTE.  Mr. DeVore will provide technical assistance with planning, data collection, and data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b/>
          <w:lang w:val="en-US"/>
        </w:rPr>
        <w:t>Fish Biologist (ODF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David L. Ward.  0.1 FTE.  Mr. Ward will provide technical assistance with planning, data collection, and data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lang w:val="en-US"/>
        </w:rPr>
      </w:pPr>
      <w:r>
        <w:rPr>
          <w:b/>
          <w:lang w:val="en-US"/>
        </w:rPr>
        <w:t>Resume for:  James H. Peter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lang w:val="en-US"/>
        </w:rPr>
      </w:pPr>
      <w:r>
        <w:rPr>
          <w:lang w:val="en-US"/>
        </w:rPr>
        <w:t>U.S. Geological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lang w:val="en-US"/>
        </w:rPr>
      </w:pPr>
      <w:r>
        <w:rPr>
          <w:lang w:val="en-US"/>
        </w:rPr>
        <w:t>Biological Resource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lang w:val="en-US"/>
        </w:rPr>
      </w:pPr>
      <w:r>
        <w:rPr>
          <w:lang w:val="en-US"/>
        </w:rPr>
        <w:t>Columbia River Research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lang w:val="en-US"/>
        </w:rPr>
      </w:pPr>
      <w:r>
        <w:rPr>
          <w:lang w:val="en-US"/>
        </w:rPr>
        <w:t xml:space="preserve">5501-A Cook Underwood Ro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lang w:val="en-US"/>
        </w:rPr>
      </w:pPr>
      <w:r>
        <w:rPr>
          <w:lang w:val="en-US"/>
        </w:rPr>
        <w:t>Cook, Washington 986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u w:val="single"/>
          <w:lang w:val="en-US"/>
        </w:rPr>
        <w:t>Experience</w:t>
      </w:r>
    </w:p>
    <w:p>
      <w:pPr>
        <w:pStyle w:val="Normal"/>
        <w:tabs>
          <w:tab w:val="clear" w:pos="720"/>
          <w:tab w:val="left" w:pos="1440" w:leader="none"/>
        </w:tabs>
        <w:ind w:left="1440" w:hanging="1440"/>
        <w:rPr>
          <w:lang w:val="en-US"/>
        </w:rPr>
      </w:pPr>
      <w:r>
        <w:rPr>
          <w:lang w:val="en-US"/>
        </w:rPr>
        <w:t>1995-Present</w:t>
        <w:tab/>
        <w:t>Research Fishery Biologist, U.S. Geological Survey, Biological Resources Division, Columbia River Research Laboratory, Cook, WA.</w:t>
      </w:r>
    </w:p>
    <w:p>
      <w:pPr>
        <w:pStyle w:val="Normal"/>
        <w:tabs>
          <w:tab w:val="clear" w:pos="720"/>
          <w:tab w:val="left" w:pos="1440" w:leader="none"/>
        </w:tabs>
        <w:ind w:left="1440" w:right="-720" w:hanging="0"/>
        <w:rPr/>
      </w:pPr>
      <w:r>
        <w:rPr>
          <w:u w:val="single"/>
          <w:lang w:val="en-US"/>
        </w:rPr>
        <w:t>Current responsibilities:</w:t>
      </w:r>
      <w:r>
        <w:rPr>
          <w:lang w:val="en-US"/>
        </w:rPr>
        <w:t xml:space="preserve"> Project leader on research projects in the Wind River Basin (WA) and mainstem Columbia and Snake River projects. </w:t>
      </w:r>
    </w:p>
    <w:p>
      <w:pPr>
        <w:pStyle w:val="Normal"/>
        <w:tabs>
          <w:tab w:val="clear" w:pos="720"/>
          <w:tab w:val="left" w:pos="1440" w:leader="none"/>
        </w:tabs>
        <w:ind w:left="1440" w:right="-720" w:hanging="1440"/>
        <w:rPr>
          <w:lang w:val="en-US"/>
        </w:rPr>
      </w:pPr>
      <w:r>
        <w:rPr>
          <w:lang w:val="en-US"/>
        </w:rPr>
      </w:r>
    </w:p>
    <w:p>
      <w:pPr>
        <w:pStyle w:val="Normal"/>
        <w:tabs>
          <w:tab w:val="clear" w:pos="720"/>
          <w:tab w:val="left" w:pos="1440" w:leader="none"/>
        </w:tabs>
        <w:ind w:left="1440" w:right="-720" w:hanging="1440"/>
        <w:rPr>
          <w:lang w:val="en-US"/>
        </w:rPr>
      </w:pPr>
      <w:r>
        <w:rPr>
          <w:lang w:val="en-US"/>
        </w:rPr>
        <w:t>1994</w:t>
        <w:tab/>
        <w:t>Acting Director, Columbia River Research Laboratory, USGS, Cook, WA.</w:t>
      </w:r>
    </w:p>
    <w:p>
      <w:pPr>
        <w:pStyle w:val="Normal"/>
        <w:tabs>
          <w:tab w:val="clear" w:pos="720"/>
          <w:tab w:val="left" w:pos="1440" w:leader="none"/>
        </w:tabs>
        <w:ind w:left="1440" w:hanging="1440"/>
        <w:rPr>
          <w:lang w:val="en-US"/>
        </w:rPr>
      </w:pPr>
      <w:r>
        <w:rPr>
          <w:lang w:val="en-US"/>
        </w:rPr>
        <w:t>1988-93</w:t>
        <w:tab/>
        <w:t>Research Fishery Biologist, Columbia River Research Laboratory, U.S. Fish and Wildlife Service.</w:t>
      </w:r>
    </w:p>
    <w:p>
      <w:pPr>
        <w:pStyle w:val="Normal"/>
        <w:tabs>
          <w:tab w:val="clear" w:pos="720"/>
          <w:tab w:val="left" w:pos="1440" w:leader="none"/>
        </w:tabs>
        <w:ind w:left="1440" w:hanging="1440"/>
        <w:rPr>
          <w:lang w:val="en-US"/>
        </w:rPr>
      </w:pPr>
      <w:r>
        <w:rPr>
          <w:lang w:val="en-US"/>
        </w:rPr>
        <w:t>1984-88</w:t>
        <w:tab/>
        <w:t>Associate Research Curator, Section of Fishes, Natural History Museum of Los Angeles County, Los Angeles, CA.</w:t>
      </w:r>
    </w:p>
    <w:p>
      <w:pPr>
        <w:pStyle w:val="Normal"/>
        <w:tabs>
          <w:tab w:val="clear" w:pos="720"/>
          <w:tab w:val="left" w:pos="1440" w:leader="none"/>
        </w:tabs>
        <w:ind w:left="1440" w:hanging="1440"/>
        <w:rPr>
          <w:lang w:val="en-US"/>
        </w:rPr>
      </w:pPr>
      <w:r>
        <w:rPr>
          <w:lang w:val="en-US"/>
        </w:rPr>
        <w:t>1983-84</w:t>
        <w:tab/>
        <w:t>Environmental Scientist, Section of Fishes, Natural History Museum of Los Angeles County.</w:t>
      </w:r>
    </w:p>
    <w:p>
      <w:pPr>
        <w:pStyle w:val="Normal"/>
        <w:tabs>
          <w:tab w:val="clear" w:pos="720"/>
          <w:tab w:val="left" w:pos="1440" w:leader="none"/>
        </w:tabs>
        <w:ind w:left="1440" w:hanging="1440"/>
        <w:rPr>
          <w:lang w:val="en-US"/>
        </w:rPr>
      </w:pPr>
      <w:r>
        <w:rPr>
          <w:lang w:val="en-US"/>
        </w:rPr>
        <w:t>1977-83</w:t>
        <w:tab/>
        <w:t>Graduate Teaching Assistant, University of Oregon, Eugene, OR.</w:t>
      </w:r>
    </w:p>
    <w:p>
      <w:pPr>
        <w:pStyle w:val="Normal"/>
        <w:tabs>
          <w:tab w:val="clear" w:pos="720"/>
          <w:tab w:val="left" w:pos="2160" w:leader="none"/>
        </w:tabs>
        <w:ind w:left="2160" w:hanging="2160"/>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lang w:val="en-US"/>
        </w:rPr>
        <w:t>Education:</w:t>
      </w:r>
      <w:r>
        <w:rPr>
          <w:lang w:val="en-U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US"/>
        </w:rPr>
      </w:pPr>
      <w:r>
        <w:rPr>
          <w:lang w:val="en-US"/>
        </w:rPr>
        <w:t>Ph. D., Marine Ecology, University of Oregon,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US"/>
        </w:rPr>
      </w:pPr>
      <w:r>
        <w:rPr>
          <w:lang w:val="en-US"/>
        </w:rPr>
        <w:t>Rotary Fellowship, University of Queensland, Australia, 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US"/>
        </w:rPr>
      </w:pPr>
      <w:r>
        <w:rPr>
          <w:lang w:val="en-US"/>
        </w:rPr>
        <w:t>B. S., Biology, Boise State University, Idaho, 19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lang w:val="en-US"/>
        </w:rPr>
        <w:t>Expertise:</w:t>
      </w:r>
      <w:r>
        <w:rPr>
          <w:lang w:val="en-US"/>
        </w:rPr>
        <w:t xml:space="preserve"> Primary areas of expertise include predator-prey dynamics, population dynamics, bioenergetics, and application of various modeling techniques to fish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lang w:val="en-US"/>
        </w:rPr>
      </w:pPr>
      <w:r>
        <w:rPr>
          <w:u w:val="single"/>
          <w:lang w:val="en-US"/>
        </w:rPr>
        <w:t>Publications and Reports (five most relevant)</w:t>
      </w:r>
    </w:p>
    <w:p>
      <w:pPr>
        <w:pStyle w:val="Normal"/>
        <w:tabs>
          <w:tab w:val="clear" w:pos="720"/>
          <w:tab w:val="left" w:pos="1440" w:leader="none"/>
        </w:tabs>
        <w:ind w:left="1440" w:hanging="633"/>
        <w:rPr>
          <w:lang w:val="en-US"/>
        </w:rPr>
      </w:pPr>
      <w:r>
        <w:rPr>
          <w:lang w:val="en-US"/>
        </w:rPr>
        <w:t>Petersen, J.H. and D.L. DeAngelis.  2000.  Dynamics of prey moving through a predator field:a model of migrating juvenile salmon. Mathematical Bioscience 165:97-114.</w:t>
      </w:r>
    </w:p>
    <w:p>
      <w:pPr>
        <w:pStyle w:val="Normal"/>
        <w:tabs>
          <w:tab w:val="clear" w:pos="720"/>
          <w:tab w:val="left" w:pos="1440" w:leader="none"/>
        </w:tabs>
        <w:ind w:left="1440" w:hanging="630"/>
        <w:rPr>
          <w:lang w:val="en-US"/>
        </w:rPr>
      </w:pPr>
      <w:r>
        <w:rPr>
          <w:lang w:val="en-US"/>
        </w:rPr>
        <w:t>Petersen, J. H. and D. L. Ward.  1999.  Development and corroboration of a bioenergetics model for northern squawfish feeding on juvenile salmonids in the Columbia River.  Trans. Am. Fish. Soc.</w:t>
      </w:r>
    </w:p>
    <w:p>
      <w:pPr>
        <w:pStyle w:val="Normal"/>
        <w:tabs>
          <w:tab w:val="clear" w:pos="720"/>
          <w:tab w:val="left" w:pos="1440" w:leader="none"/>
        </w:tabs>
        <w:ind w:left="1440" w:hanging="630"/>
        <w:rPr>
          <w:lang w:val="en-US"/>
        </w:rPr>
      </w:pPr>
      <w:r>
        <w:rPr>
          <w:lang w:val="en-US"/>
        </w:rPr>
        <w:t>Ward, D. L., J. H. Petersen, and J. J. Loch.  1995.  Index of predation on juvenile salmonids by northern squawfish in the lower and middle Columbia River and in the lower Snake River.  Trans. Am. Fish. Soc.  124:321-334.</w:t>
      </w:r>
    </w:p>
    <w:p>
      <w:pPr>
        <w:pStyle w:val="Normal"/>
        <w:tabs>
          <w:tab w:val="clear" w:pos="720"/>
          <w:tab w:val="left" w:pos="1440" w:leader="none"/>
        </w:tabs>
        <w:ind w:left="1440" w:hanging="630"/>
        <w:rPr>
          <w:lang w:val="en-US"/>
        </w:rPr>
      </w:pPr>
      <w:r>
        <w:rPr>
          <w:lang w:val="en-US"/>
        </w:rPr>
        <w:t>Petersen, J.H. and D.M. Gadomski.   1994.  Light-mediated predation by northern squawfish on juvenile salmon.  J. Fish Biol.  45: 227-242.</w:t>
      </w:r>
    </w:p>
    <w:p>
      <w:pPr>
        <w:pStyle w:val="Normal"/>
        <w:tabs>
          <w:tab w:val="clear" w:pos="720"/>
          <w:tab w:val="left" w:pos="1440" w:leader="none"/>
        </w:tabs>
        <w:ind w:left="1440" w:hanging="633"/>
        <w:rPr>
          <w:lang w:val="en-US"/>
        </w:rPr>
      </w:pPr>
      <w:r>
        <w:rPr>
          <w:lang w:val="en-US"/>
        </w:rPr>
        <w:t>Petersen, J. H.  1994.  The importance of spatial pattern in estimating predation on juvenile salmonids in the Columbia River.  Trans. Am. Fish. Soc.  123:924-930.</w:t>
      </w:r>
    </w:p>
    <w:p>
      <w:pPr>
        <w:pStyle w:val="Normal"/>
        <w:tabs>
          <w:tab w:val="clear" w:pos="720"/>
          <w:tab w:val="left" w:pos="1440" w:leader="none"/>
        </w:tabs>
        <w:ind w:left="1440" w:hanging="633"/>
        <w:rPr>
          <w:lang w:val="en-US"/>
        </w:rPr>
      </w:pPr>
      <w:r>
        <w:rPr>
          <w:lang w:val="en-US"/>
        </w:rPr>
      </w:r>
    </w:p>
    <w:p>
      <w:pPr>
        <w:pStyle w:val="Normal"/>
        <w:tabs>
          <w:tab w:val="clear" w:pos="720"/>
          <w:tab w:val="left" w:pos="1440" w:leader="none"/>
        </w:tabs>
        <w:ind w:left="1440" w:hanging="633"/>
        <w:rPr>
          <w:lang w:val="en-US"/>
        </w:rPr>
      </w:pPr>
      <w:r>
        <w:rPr>
          <w:lang w:val="en-US"/>
        </w:rPr>
      </w:r>
    </w:p>
    <w:p>
      <w:pPr>
        <w:pStyle w:val="Normal"/>
        <w:tabs>
          <w:tab w:val="clear" w:pos="720"/>
          <w:tab w:val="left" w:pos="0" w:leader="none"/>
        </w:tabs>
        <w:jc w:val="center"/>
        <w:rPr>
          <w:lang w:val="en-US"/>
        </w:rPr>
      </w:pPr>
      <w:r>
        <w:rPr>
          <w:b/>
          <w:lang w:val="en-US"/>
        </w:rPr>
        <w:t>Resume for: Timothy D. Counihan</w:t>
      </w:r>
    </w:p>
    <w:p>
      <w:pPr>
        <w:pStyle w:val="Normal"/>
        <w:tabs>
          <w:tab w:val="clear" w:pos="720"/>
          <w:tab w:val="left" w:pos="0" w:leader="none"/>
        </w:tabs>
        <w:jc w:val="center"/>
        <w:rPr>
          <w:lang w:val="en-US"/>
        </w:rPr>
      </w:pPr>
      <w:r>
        <w:rPr>
          <w:lang w:val="en-US"/>
        </w:rPr>
        <w:t>U.S. Geological Survey</w:t>
      </w:r>
    </w:p>
    <w:p>
      <w:pPr>
        <w:pStyle w:val="Normal"/>
        <w:tabs>
          <w:tab w:val="clear" w:pos="720"/>
          <w:tab w:val="left" w:pos="0" w:leader="none"/>
        </w:tabs>
        <w:jc w:val="center"/>
        <w:rPr>
          <w:lang w:val="en-US"/>
        </w:rPr>
      </w:pPr>
      <w:r>
        <w:rPr>
          <w:lang w:val="en-US"/>
        </w:rPr>
        <w:t>Biological Resources Division</w:t>
      </w:r>
    </w:p>
    <w:p>
      <w:pPr>
        <w:pStyle w:val="Normal"/>
        <w:tabs>
          <w:tab w:val="clear" w:pos="720"/>
          <w:tab w:val="left" w:pos="0" w:leader="none"/>
        </w:tabs>
        <w:jc w:val="center"/>
        <w:rPr>
          <w:lang w:val="en-US"/>
        </w:rPr>
      </w:pPr>
      <w:r>
        <w:rPr>
          <w:lang w:val="en-US"/>
        </w:rPr>
        <w:t>Columbia River Research Laboratory</w:t>
      </w:r>
    </w:p>
    <w:p>
      <w:pPr>
        <w:pStyle w:val="Normal"/>
        <w:tabs>
          <w:tab w:val="clear" w:pos="720"/>
          <w:tab w:val="left" w:pos="0" w:leader="none"/>
        </w:tabs>
        <w:jc w:val="center"/>
        <w:rPr>
          <w:lang w:val="en-US"/>
        </w:rPr>
      </w:pPr>
      <w:r>
        <w:rPr>
          <w:lang w:val="en-US"/>
        </w:rPr>
        <w:t xml:space="preserve">5501-A Cook Underwood Road </w:t>
      </w:r>
    </w:p>
    <w:p>
      <w:pPr>
        <w:pStyle w:val="Normal"/>
        <w:tabs>
          <w:tab w:val="clear" w:pos="720"/>
          <w:tab w:val="left" w:pos="0" w:leader="none"/>
        </w:tabs>
        <w:jc w:val="center"/>
        <w:rPr>
          <w:lang w:val="en-US"/>
        </w:rPr>
      </w:pPr>
      <w:r>
        <w:rPr>
          <w:lang w:val="en-US"/>
        </w:rPr>
        <w:t>Cook, Washington 98605</w:t>
      </w:r>
    </w:p>
    <w:p>
      <w:pPr>
        <w:pStyle w:val="Normal"/>
        <w:tabs>
          <w:tab w:val="clear" w:pos="720"/>
          <w:tab w:val="left" w:pos="0" w:leader="none"/>
        </w:tabs>
        <w:rPr>
          <w:lang w:val="en-US"/>
        </w:rPr>
      </w:pPr>
      <w:r>
        <w:rPr>
          <w:u w:val="single"/>
          <w:lang w:val="en-US"/>
        </w:rPr>
        <w:t>Experience</w:t>
      </w:r>
    </w:p>
    <w:p>
      <w:pPr>
        <w:pStyle w:val="Normal"/>
        <w:tabs>
          <w:tab w:val="clear" w:pos="720"/>
          <w:tab w:val="left" w:pos="1440" w:leader="none"/>
        </w:tabs>
        <w:ind w:left="1440" w:hanging="1440"/>
        <w:rPr>
          <w:lang w:val="en-US"/>
        </w:rPr>
      </w:pPr>
      <w:r>
        <w:rPr>
          <w:lang w:val="en-US"/>
        </w:rPr>
        <w:t>1993-Present</w:t>
        <w:tab/>
        <w:t>Research Fishery Biologist, U.S. Geological Survey, Biological Resources Division, Columbia River Research Laboratory, Cook, WA.</w:t>
      </w:r>
    </w:p>
    <w:p>
      <w:pPr>
        <w:pStyle w:val="Normal"/>
        <w:tabs>
          <w:tab w:val="clear" w:pos="720"/>
          <w:tab w:val="left" w:pos="1440" w:leader="none"/>
        </w:tabs>
        <w:ind w:left="1440" w:right="-720" w:hanging="0"/>
        <w:rPr/>
      </w:pPr>
      <w:r>
        <w:rPr>
          <w:u w:val="single"/>
          <w:lang w:val="en-US"/>
        </w:rPr>
        <w:t>Current responsibilities:</w:t>
      </w:r>
      <w:r>
        <w:rPr>
          <w:lang w:val="en-US"/>
        </w:rPr>
        <w:t xml:space="preserve"> Evaluating the survival of juvenile spring and fall chinook salmon and steelhead trout through the lower Columbia River using mark-recapture models and radio-telemetry.</w:t>
      </w:r>
    </w:p>
    <w:p>
      <w:pPr>
        <w:pStyle w:val="Normal"/>
        <w:tabs>
          <w:tab w:val="clear" w:pos="720"/>
          <w:tab w:val="left" w:pos="1440" w:leader="none"/>
        </w:tabs>
        <w:ind w:left="1440" w:right="-720" w:hanging="1440"/>
        <w:rPr/>
      </w:pPr>
      <w:r>
        <w:rPr>
          <w:lang w:val="en-US"/>
        </w:rPr>
        <w:t>1991-92</w:t>
        <w:tab/>
        <w:t>Fisheries Technician, Idaho Department of Fish and Game, Coeur D</w:t>
      </w:r>
      <w:r>
        <w:rPr>
          <w:rFonts w:cs="WP TypographicSymbols;Courier New" w:ascii="WP TypographicSymbols;Courier New" w:hAnsi="WP TypographicSymbols;Courier New"/>
          <w:lang w:val="en-US"/>
        </w:rPr>
        <w:t></w:t>
      </w:r>
      <w:r>
        <w:rPr>
          <w:lang w:val="en-US"/>
        </w:rPr>
        <w:t>Alene, ID.</w:t>
      </w:r>
    </w:p>
    <w:p>
      <w:pPr>
        <w:pStyle w:val="Normal"/>
        <w:tabs>
          <w:tab w:val="clear" w:pos="720"/>
          <w:tab w:val="left" w:pos="1440" w:leader="none"/>
        </w:tabs>
        <w:ind w:left="1440" w:hanging="1440"/>
        <w:rPr>
          <w:lang w:val="en-US"/>
        </w:rPr>
      </w:pPr>
      <w:r>
        <w:rPr>
          <w:lang w:val="en-US"/>
        </w:rPr>
        <w:t>1989-91</w:t>
        <w:tab/>
        <w:t>Research Specialist, New Mexico State University, Las Cruces, NM.</w:t>
      </w:r>
    </w:p>
    <w:p>
      <w:pPr>
        <w:pStyle w:val="Normal"/>
        <w:tabs>
          <w:tab w:val="clear" w:pos="720"/>
          <w:tab w:val="left" w:pos="1440" w:leader="none"/>
        </w:tabs>
        <w:ind w:left="1440" w:hanging="2160"/>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lang w:val="en-US"/>
        </w:rPr>
        <w:t>Education:</w:t>
      </w:r>
      <w:r>
        <w:rPr>
          <w:lang w:val="en-U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US"/>
        </w:rPr>
      </w:pPr>
      <w:r>
        <w:rPr>
          <w:lang w:val="en-US"/>
        </w:rPr>
        <w:t>M. S., Wildlife Science, New Mexico State University,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lang w:val="en-US"/>
        </w:rPr>
        <w:t>B. S., Biology, Montana State University,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lang w:val="en-US"/>
        </w:rPr>
      </w:pPr>
      <w:r>
        <w:rPr>
          <w:rFonts w:cs="Courier" w:ascii="Courier" w:hAnsi="Courie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lang w:val="en-US"/>
        </w:rPr>
        <w:t>Expertise:</w:t>
      </w:r>
      <w:r>
        <w:rPr>
          <w:lang w:val="en-US"/>
        </w:rPr>
        <w:t xml:space="preserve"> Primary areas of expertise include the design of fish and ichthyoplankton surveys, survival assessment using mark-recapture models, white sturgeon ecology, and larval fish ec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lang w:val="en-US"/>
        </w:rPr>
      </w:pPr>
      <w:r>
        <w:rPr>
          <w:u w:val="single"/>
          <w:lang w:val="en-US"/>
        </w:rPr>
        <w:t>Publications and Reports (five most relev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lang w:val="en-US"/>
        </w:rPr>
      </w:pPr>
      <w:r>
        <w:rPr>
          <w:u w:val="single"/>
          <w:lang w:val="en-US"/>
        </w:rPr>
      </w:r>
    </w:p>
    <w:p>
      <w:pPr>
        <w:pStyle w:val="Normal"/>
        <w:tabs>
          <w:tab w:val="clear" w:pos="720"/>
          <w:tab w:val="left" w:pos="1440" w:leader="none"/>
        </w:tabs>
        <w:ind w:left="1440" w:hanging="633"/>
        <w:rPr/>
      </w:pPr>
      <w:r>
        <w:rPr>
          <w:lang w:val="en-US"/>
        </w:rPr>
        <w:t xml:space="preserve">Counihan, T. D., J. D. DeVore, and M. J. Parsley.  </w:t>
      </w:r>
      <w:r>
        <w:rPr>
          <w:i/>
          <w:lang w:val="en-US"/>
        </w:rPr>
        <w:t>In press</w:t>
      </w:r>
      <w:r>
        <w:rPr>
          <w:lang w:val="en-US"/>
        </w:rPr>
        <w:t>.  The effects of river discharge and water temperature on the year-class strength of Columbia River white sturgeon. Transactions of the American Fisheries Society.</w:t>
      </w:r>
    </w:p>
    <w:p>
      <w:pPr>
        <w:pStyle w:val="Normal"/>
        <w:tabs>
          <w:tab w:val="clear" w:pos="720"/>
          <w:tab w:val="left" w:pos="1440" w:leader="none"/>
        </w:tabs>
        <w:ind w:left="1440" w:hanging="633"/>
        <w:rPr/>
      </w:pPr>
      <w:r>
        <w:rPr>
          <w:lang w:val="en-US"/>
        </w:rPr>
        <w:t xml:space="preserve">Counihan, T. D., and M. J. Parsley.  </w:t>
      </w:r>
      <w:r>
        <w:rPr>
          <w:i/>
          <w:lang w:val="en-US"/>
        </w:rPr>
        <w:t>Provisionally accepted</w:t>
      </w:r>
      <w:r>
        <w:rPr>
          <w:lang w:val="en-US"/>
        </w:rPr>
        <w:t>.  Effects of hydropower peaking dam operations on white sturgeon eggs and larvae. North American Journal of Fisheries Management.</w:t>
      </w:r>
    </w:p>
    <w:p>
      <w:pPr>
        <w:pStyle w:val="Normal"/>
        <w:tabs>
          <w:tab w:val="clear" w:pos="720"/>
          <w:tab w:val="left" w:pos="1440" w:leader="none"/>
        </w:tabs>
        <w:ind w:left="1440" w:hanging="633"/>
        <w:rPr>
          <w:lang w:val="en-US"/>
        </w:rPr>
      </w:pPr>
      <w:r>
        <w:rPr>
          <w:lang w:val="en-US"/>
        </w:rPr>
        <w:t>Counihan, T. D., A. I. Miller, and M. J. Parsley.  1999.  Indexing the relative abundance of age-0 white sturgeon in an impoundment of the lower Columbia River from highly skewed trawling data. North American Journal of Fisheries Management.</w:t>
      </w:r>
    </w:p>
    <w:p>
      <w:pPr>
        <w:pStyle w:val="Normal"/>
        <w:tabs>
          <w:tab w:val="clear" w:pos="720"/>
          <w:tab w:val="left" w:pos="1440" w:leader="none"/>
        </w:tabs>
        <w:ind w:left="1440" w:hanging="633"/>
        <w:rPr>
          <w:lang w:val="en-US"/>
        </w:rPr>
      </w:pPr>
      <w:r>
        <w:rPr>
          <w:lang w:val="en-US"/>
        </w:rPr>
        <w:t>Counihan, T. D., and C. N. Frost.  1999.  Influence of externally attached transmitters on the swimming performance of juvenile white sturgeon. Transactions of the American Fisheries Society.</w:t>
      </w:r>
    </w:p>
    <w:p>
      <w:pPr>
        <w:pStyle w:val="Normal"/>
        <w:tabs>
          <w:tab w:val="clear" w:pos="720"/>
          <w:tab w:val="left" w:pos="1440" w:leader="none"/>
        </w:tabs>
        <w:ind w:left="1440" w:hanging="633"/>
        <w:rPr>
          <w:lang w:val="en-US"/>
        </w:rPr>
      </w:pPr>
      <w:r>
        <w:rPr>
          <w:lang w:val="en-US"/>
        </w:rPr>
        <w:t>Counihan, T. D., A. I. Miller, M. G. Mesa, and M. J. Parsely. 1998.  The effects of dissolved gas supersaturation on white sturgeon larvae. Transactions of the American Fisheries Society 127:316-322.</w:t>
      </w:r>
    </w:p>
    <w:p>
      <w:pPr>
        <w:pStyle w:val="Normal"/>
        <w:tabs>
          <w:tab w:val="clear" w:pos="720"/>
          <w:tab w:val="left" w:pos="1440" w:leader="none"/>
        </w:tabs>
        <w:ind w:left="1440" w:hanging="633"/>
        <w:rPr>
          <w:lang w:val="en-US"/>
        </w:rPr>
      </w:pPr>
      <w:r>
        <w:rPr>
          <w:lang w:val="en-US"/>
        </w:rPr>
      </w:r>
    </w:p>
    <w:p>
      <w:pPr>
        <w:pStyle w:val="Normal"/>
        <w:tabs>
          <w:tab w:val="clear" w:pos="720"/>
          <w:tab w:val="left" w:pos="1440" w:leader="none"/>
        </w:tabs>
        <w:ind w:left="1440" w:hanging="633"/>
        <w:rPr>
          <w:lang w:val="en-US"/>
        </w:rPr>
      </w:pPr>
      <w:r>
        <w:rPr>
          <w:lang w:val="en-US"/>
        </w:rPr>
      </w:r>
    </w:p>
    <w:p>
      <w:pPr>
        <w:pStyle w:val="Normal"/>
        <w:tabs>
          <w:tab w:val="clear" w:pos="720"/>
          <w:tab w:val="left" w:pos="1440" w:leader="none"/>
        </w:tabs>
        <w:ind w:left="1440" w:hanging="633"/>
        <w:rPr>
          <w:lang w:val="en-US"/>
        </w:rPr>
      </w:pPr>
      <w:r>
        <w:rPr>
          <w:lang w:val="en-US"/>
        </w:rPr>
      </w:r>
    </w:p>
    <w:p>
      <w:pPr>
        <w:pStyle w:val="Normal"/>
        <w:tabs>
          <w:tab w:val="clear" w:pos="720"/>
          <w:tab w:val="left" w:pos="1440" w:leader="none"/>
        </w:tabs>
        <w:ind w:left="1440" w:hanging="633"/>
        <w:rPr>
          <w:lang w:val="en-US"/>
        </w:rPr>
      </w:pPr>
      <w:r>
        <w:rPr>
          <w:lang w:val="en-US"/>
        </w:rPr>
      </w:r>
    </w:p>
    <w:p>
      <w:pPr>
        <w:pStyle w:val="Normal"/>
        <w:tabs>
          <w:tab w:val="clear" w:pos="720"/>
          <w:tab w:val="left" w:pos="1440" w:leader="none"/>
        </w:tabs>
        <w:ind w:left="1440" w:hanging="633"/>
        <w:rPr>
          <w:lang w:val="en-US"/>
        </w:rPr>
      </w:pPr>
      <w:r>
        <w:rPr>
          <w:lang w:val="en-US"/>
        </w:rPr>
      </w:r>
    </w:p>
    <w:p>
      <w:pPr>
        <w:pStyle w:val="Normal"/>
        <w:tabs>
          <w:tab w:val="clear" w:pos="720"/>
          <w:tab w:val="left" w:pos="0" w:leader="none"/>
          <w:tab w:val="left" w:pos="9360" w:leader="none"/>
        </w:tabs>
        <w:jc w:val="center"/>
        <w:rPr>
          <w:lang w:val="en-US"/>
        </w:rPr>
      </w:pPr>
      <w:r>
        <w:rPr>
          <w:b/>
          <w:lang w:val="en-US"/>
        </w:rPr>
        <w:t>Resume for: David L. Ward</w:t>
      </w:r>
    </w:p>
    <w:p>
      <w:pPr>
        <w:pStyle w:val="Normal"/>
        <w:tabs>
          <w:tab w:val="clear" w:pos="720"/>
          <w:tab w:val="left" w:pos="0" w:leader="none"/>
          <w:tab w:val="left" w:pos="9360" w:leader="none"/>
        </w:tabs>
        <w:jc w:val="center"/>
        <w:rPr>
          <w:lang w:val="en-US"/>
        </w:rPr>
      </w:pPr>
      <w:r>
        <w:rPr>
          <w:lang w:val="en-US"/>
        </w:rPr>
        <w:t>Oregon Department of Fish and Wildlife</w:t>
      </w:r>
    </w:p>
    <w:p>
      <w:pPr>
        <w:pStyle w:val="Normal"/>
        <w:tabs>
          <w:tab w:val="clear" w:pos="720"/>
          <w:tab w:val="left" w:pos="0" w:leader="none"/>
          <w:tab w:val="left" w:pos="9360" w:leader="none"/>
        </w:tabs>
        <w:jc w:val="center"/>
        <w:rPr>
          <w:lang w:val="en-US"/>
        </w:rPr>
      </w:pPr>
      <w:r>
        <w:rPr>
          <w:lang w:val="en-US"/>
        </w:rPr>
        <w:t>17330 S.E. Evelyn Street</w:t>
      </w:r>
    </w:p>
    <w:p>
      <w:pPr>
        <w:pStyle w:val="Normal"/>
        <w:tabs>
          <w:tab w:val="clear" w:pos="720"/>
          <w:tab w:val="left" w:pos="0" w:leader="none"/>
          <w:tab w:val="left" w:pos="9360" w:leader="none"/>
        </w:tabs>
        <w:jc w:val="center"/>
        <w:rPr>
          <w:lang w:val="en-US"/>
        </w:rPr>
      </w:pPr>
      <w:r>
        <w:rPr>
          <w:lang w:val="en-US"/>
        </w:rPr>
        <w:t>Clackamas, OR  97015</w:t>
      </w:r>
    </w:p>
    <w:p>
      <w:pPr>
        <w:pStyle w:val="Normal"/>
        <w:tabs>
          <w:tab w:val="clear" w:pos="720"/>
          <w:tab w:val="left" w:pos="0" w:leader="none"/>
          <w:tab w:val="left" w:pos="9360" w:leader="none"/>
        </w:tabs>
        <w:rPr>
          <w:lang w:val="en-US"/>
        </w:rPr>
      </w:pPr>
      <w:r>
        <w:rPr>
          <w:u w:val="single"/>
          <w:lang w:val="en-US"/>
        </w:rPr>
        <w:t>Experience</w:t>
      </w:r>
    </w:p>
    <w:p>
      <w:pPr>
        <w:pStyle w:val="Normal"/>
        <w:tabs>
          <w:tab w:val="clear" w:pos="720"/>
          <w:tab w:val="left" w:pos="1440" w:leader="none"/>
        </w:tabs>
        <w:ind w:left="1440" w:hanging="1440"/>
        <w:rPr>
          <w:lang w:val="en-US"/>
        </w:rPr>
      </w:pPr>
      <w:r>
        <w:rPr>
          <w:lang w:val="en-US"/>
        </w:rPr>
        <w:t>1998-Present</w:t>
        <w:tab/>
        <w:t>Program Leader for Northwest Region Research Program, Oregon Department of Fish and Wildlife, 17330 S.E. Evelyn St., Clackamas, OR.</w:t>
      </w:r>
    </w:p>
    <w:p>
      <w:pPr>
        <w:pStyle w:val="Normal"/>
        <w:tabs>
          <w:tab w:val="clear" w:pos="720"/>
          <w:tab w:val="left" w:pos="1440" w:leader="none"/>
        </w:tabs>
        <w:ind w:left="1440" w:right="-720" w:hanging="0"/>
        <w:rPr/>
      </w:pPr>
      <w:r>
        <w:rPr>
          <w:u w:val="single"/>
          <w:lang w:val="en-US"/>
        </w:rPr>
        <w:t>Current responsibilities:</w:t>
      </w:r>
      <w:r>
        <w:rPr>
          <w:lang w:val="en-US"/>
        </w:rPr>
        <w:t xml:space="preserve"> Coordinate activities of ongoing departmental and interagency projects, identify needs for and develop future projects, provide technical oversight to project leaders, and supervise project leaders and other program staff.  Coordinate and integrate activities of cooperating agencies, hire and supervise staff of project leaders, project biologists, and seasonal workers, design field and laboratory sampling plans, analyze wide variety of biological data, author, edit, and review scientific reports and peer-review articles.</w:t>
      </w:r>
    </w:p>
    <w:p>
      <w:pPr>
        <w:pStyle w:val="Normal"/>
        <w:tabs>
          <w:tab w:val="clear" w:pos="720"/>
          <w:tab w:val="left" w:pos="1440" w:leader="none"/>
        </w:tabs>
        <w:ind w:left="1440" w:right="-720" w:hanging="1440"/>
        <w:rPr>
          <w:lang w:val="en-US"/>
        </w:rPr>
      </w:pPr>
      <w:r>
        <w:rPr>
          <w:lang w:val="en-US"/>
        </w:rPr>
      </w:r>
    </w:p>
    <w:p>
      <w:pPr>
        <w:pStyle w:val="Normal"/>
        <w:tabs>
          <w:tab w:val="clear" w:pos="720"/>
          <w:tab w:val="left" w:pos="1440" w:leader="none"/>
        </w:tabs>
        <w:ind w:left="1440" w:right="-720" w:hanging="1440"/>
        <w:rPr>
          <w:lang w:val="en-US"/>
        </w:rPr>
      </w:pPr>
      <w:r>
        <w:rPr>
          <w:lang w:val="en-US"/>
        </w:rPr>
        <w:t>1991-98</w:t>
        <w:tab/>
        <w:t>Project Leader: Evaluation of the Northern Pikeminnow Management Program, Oregon Department of Fish and Wildlife.</w:t>
      </w:r>
    </w:p>
    <w:p>
      <w:pPr>
        <w:pStyle w:val="Normal"/>
        <w:tabs>
          <w:tab w:val="clear" w:pos="720"/>
          <w:tab w:val="left" w:pos="1440" w:leader="none"/>
        </w:tabs>
        <w:ind w:left="1440" w:hanging="1440"/>
        <w:rPr>
          <w:lang w:val="en-US"/>
        </w:rPr>
      </w:pPr>
      <w:r>
        <w:rPr>
          <w:lang w:val="en-US"/>
        </w:rPr>
        <w:t>1988-91</w:t>
        <w:tab/>
        <w:t>Project Leader: Portland Harbor Study, Oregon Department of Fish and Wildlife.</w:t>
      </w:r>
    </w:p>
    <w:p>
      <w:pPr>
        <w:pStyle w:val="Normal"/>
        <w:tabs>
          <w:tab w:val="clear" w:pos="720"/>
          <w:tab w:val="left" w:pos="1440" w:leader="none"/>
        </w:tabs>
        <w:ind w:left="1440" w:hanging="1440"/>
        <w:rPr>
          <w:lang w:val="en-US"/>
        </w:rPr>
      </w:pPr>
      <w:r>
        <w:rPr>
          <w:lang w:val="en-US"/>
        </w:rPr>
        <w:t>1984-87</w:t>
        <w:tab/>
        <w:t>Project Biologist and Technician on various studies, Oregon Department of Fish and Wild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lang w:val="en-US"/>
        </w:rPr>
        <w:t>Education:</w:t>
      </w:r>
      <w:r>
        <w:rPr>
          <w:lang w:val="en-U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US"/>
        </w:rPr>
      </w:pPr>
      <w:r>
        <w:rPr>
          <w:lang w:val="en-US"/>
        </w:rPr>
        <w:t>M. S., Fisheries, Humboldt State University,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lang w:val="en-US"/>
        </w:rPr>
        <w:t xml:space="preserve">B. A., Zoology,  </w:t>
      </w:r>
      <w:r>
        <w:rPr/>
        <w:t>Humboldt State University</w:t>
      </w:r>
      <w:r>
        <w:rPr>
          <w:lang w:val="en-US"/>
        </w:rPr>
        <w:t>, 1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lang w:val="en-US"/>
        </w:rPr>
        <w:t>Expertise:</w:t>
      </w:r>
      <w:r>
        <w:rPr>
          <w:lang w:val="en-US"/>
        </w:rPr>
        <w:t xml:space="preserve"> Primary areas of expertise include predator-prey dynamics, population dynamics of anadromous and resident fish, and the use of methods and gears associated with habitat and fish surveys in streams, rivers, lakes, and reservo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lang w:val="en-US"/>
        </w:rPr>
      </w:pPr>
      <w:r>
        <w:rPr>
          <w:u w:val="single"/>
          <w:lang w:val="en-US"/>
        </w:rPr>
        <w:t>Publications and Reports (five most releva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33"/>
        <w:rPr>
          <w:lang w:val="en-US"/>
        </w:rPr>
      </w:pPr>
      <w:r>
        <w:rPr>
          <w:lang w:val="en-US"/>
        </w:rPr>
        <w:t>Ward, D. L., and M. P. Zimmerman.  1999.  Response of smallmouth bass to sustained removals of northern pikeminnow in the lower Columbia and Snake rivers.  Transactions of the American Fisheries Socie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33"/>
        <w:rPr>
          <w:lang w:val="en-US"/>
        </w:rPr>
      </w:pPr>
      <w:r>
        <w:rPr>
          <w:lang w:val="en-US"/>
        </w:rPr>
        <w:t>Friesen, T. A., and D. L. Ward.  1999.  Management of northern pikeminnow and implications for juvenile salmonid survival in the lower Columbia and Snake rivers. North American Journal of Fisheries Manag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33"/>
        <w:rPr>
          <w:lang w:val="en-US"/>
        </w:rPr>
      </w:pPr>
      <w:r>
        <w:rPr>
          <w:lang w:val="en-US"/>
        </w:rPr>
        <w:t>Zimmerman, M. P., and D. L. Ward.  1999.  Index of predation on juvenile salmonids by northern pikeminnow in the lower Columbia river basin from 1994-96.  Transactions of the American Fisheries Socie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33"/>
        <w:rPr/>
      </w:pPr>
      <w:r>
        <w:rPr/>
        <w:t>Beamesderfer, R. C., D. L. Ward, and A. A. Nigro.  1996.  Evaluation of the biological basis for a predator control program on northern squawfish in the Columbia and Snake rivers. Canadian Journal of Fisheries and Aquatic Sciences 53:2898-290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33"/>
        <w:rPr>
          <w:lang w:val="en-US"/>
        </w:rPr>
      </w:pPr>
      <w:r>
        <w:rPr/>
        <w:t>Ward, D. L., J. H. Petersen, and J. J. Loch.  1995.  Index of predation on juvenile salmonids by northern squawfish in the lower and middle Columbia River and in the lower Snake River. Transactions of the American Fisheries Society 124:321-334.</w:t>
      </w:r>
    </w:p>
    <w:p>
      <w:pPr>
        <w:pStyle w:val="Normal"/>
        <w:tabs>
          <w:tab w:val="clear" w:pos="720"/>
          <w:tab w:val="left" w:pos="0" w:leader="none"/>
          <w:tab w:val="left" w:pos="9360" w:leader="none"/>
        </w:tabs>
        <w:jc w:val="center"/>
        <w:rPr>
          <w:lang w:val="en-US"/>
        </w:rPr>
      </w:pPr>
      <w:r>
        <w:rPr>
          <w:b/>
          <w:lang w:val="en-US"/>
        </w:rPr>
        <w:t>Resume for: John D. DeVore</w:t>
      </w:r>
    </w:p>
    <w:p>
      <w:pPr>
        <w:pStyle w:val="Normal"/>
        <w:tabs>
          <w:tab w:val="clear" w:pos="720"/>
          <w:tab w:val="left" w:pos="0" w:leader="none"/>
          <w:tab w:val="left" w:pos="9360" w:leader="none"/>
        </w:tabs>
        <w:jc w:val="center"/>
        <w:rPr>
          <w:lang w:val="en-US"/>
        </w:rPr>
      </w:pPr>
      <w:r>
        <w:rPr>
          <w:lang w:val="en-US"/>
        </w:rPr>
        <w:t>Washington Department of Fish and Wildlife</w:t>
      </w:r>
    </w:p>
    <w:p>
      <w:pPr>
        <w:pStyle w:val="Normal"/>
        <w:tabs>
          <w:tab w:val="clear" w:pos="720"/>
          <w:tab w:val="left" w:pos="0" w:leader="none"/>
          <w:tab w:val="left" w:pos="9360" w:leader="none"/>
        </w:tabs>
        <w:jc w:val="center"/>
        <w:rPr/>
      </w:pPr>
      <w:r>
        <w:rPr>
          <w:lang w:val="en-US"/>
        </w:rPr>
        <w:t xml:space="preserve"> </w:t>
      </w:r>
      <w:r>
        <w:rPr/>
        <w:t>2108 Grand Boulevard</w:t>
      </w:r>
    </w:p>
    <w:p>
      <w:pPr>
        <w:pStyle w:val="Normal"/>
        <w:tabs>
          <w:tab w:val="clear" w:pos="720"/>
          <w:tab w:val="left" w:pos="0" w:leader="none"/>
          <w:tab w:val="left" w:pos="9360" w:leader="none"/>
        </w:tabs>
        <w:jc w:val="center"/>
        <w:rPr>
          <w:b/>
          <w:b/>
        </w:rPr>
      </w:pPr>
      <w:r>
        <w:rPr/>
        <w:t>Vancouver, WA 98661</w:t>
      </w:r>
    </w:p>
    <w:p>
      <w:pPr>
        <w:pStyle w:val="Normal"/>
        <w:tabs>
          <w:tab w:val="clear" w:pos="720"/>
          <w:tab w:val="left" w:pos="0" w:leader="none"/>
          <w:tab w:val="left" w:pos="9360" w:leader="none"/>
        </w:tabs>
        <w:jc w:val="center"/>
        <w:rPr>
          <w:b/>
          <w:b/>
          <w:lang w:val="en-US"/>
        </w:rPr>
      </w:pPr>
      <w:r>
        <w:rPr>
          <w:b/>
          <w:lang w:val="en-US"/>
        </w:rPr>
      </w:r>
    </w:p>
    <w:p>
      <w:pPr>
        <w:pStyle w:val="Normal"/>
        <w:tabs>
          <w:tab w:val="clear" w:pos="720"/>
          <w:tab w:val="left" w:pos="0" w:leader="none"/>
          <w:tab w:val="left" w:pos="9360" w:leader="none"/>
        </w:tabs>
        <w:rPr>
          <w:lang w:val="en-US"/>
        </w:rPr>
      </w:pPr>
      <w:r>
        <w:rPr>
          <w:u w:val="single"/>
          <w:lang w:val="en-US"/>
        </w:rPr>
        <w:t>Experience</w:t>
      </w:r>
    </w:p>
    <w:p>
      <w:pPr>
        <w:pStyle w:val="Normal"/>
        <w:tabs>
          <w:tab w:val="clear" w:pos="720"/>
          <w:tab w:val="left" w:pos="1440" w:leader="none"/>
        </w:tabs>
        <w:ind w:left="1440" w:hanging="1440"/>
        <w:rPr/>
      </w:pPr>
      <w:r>
        <w:rPr>
          <w:lang w:val="en-US"/>
        </w:rPr>
        <w:t>1989-Present</w:t>
        <w:tab/>
        <w:t>Fish Biologist 4, Washington Department of Fish and Wildlife, Program Leader and species specialist in charge of the Washington Department of Fish and Wildlife</w:t>
      </w:r>
      <w:r>
        <w:rPr>
          <w:rFonts w:cs="WP TypographicSymbols;Courier New" w:ascii="WP TypographicSymbols;Courier New" w:hAnsi="WP TypographicSymbols;Courier New"/>
          <w:lang w:val="en-US"/>
        </w:rPr>
        <w:t></w:t>
      </w:r>
      <w:r>
        <w:rPr>
          <w:lang w:val="en-US"/>
        </w:rPr>
        <w:t xml:space="preserve">s research and management program for native sturgeon species. </w:t>
      </w:r>
    </w:p>
    <w:p>
      <w:pPr>
        <w:pStyle w:val="Normal"/>
        <w:tabs>
          <w:tab w:val="clear" w:pos="720"/>
          <w:tab w:val="left" w:pos="1440" w:leader="none"/>
        </w:tabs>
        <w:ind w:left="1440" w:right="-720" w:hanging="0"/>
        <w:rPr/>
      </w:pPr>
      <w:r>
        <w:rPr>
          <w:u w:val="single"/>
          <w:lang w:val="en-US"/>
        </w:rPr>
        <w:t>Current responsibilities:</w:t>
      </w:r>
      <w:r>
        <w:rPr>
          <w:lang w:val="en-US"/>
        </w:rPr>
        <w:t xml:space="preserve">  </w:t>
      </w:r>
      <w:r>
        <w:rPr/>
        <w:t>Plans, directs, and implements multiple programs that collectively assesses productivity of various white sturgeon populations residing within the state of Washington to understand population dynamics, factors limiting productivity, and utilization of critical habitats.  Publishes research results in professional, peer-reviewed journals.  Utilizes research results to design sustainable harvest strategies for various tribal, sport, and commercial fisheries in areas where productivity is sufficiently high and recovery strategies where productivity is critically low.  Coordinates research and management activities with various international, federal, state, tribal, academic, and private entities.</w:t>
      </w:r>
      <w:r>
        <w:rPr>
          <w:lang w:val="en-US"/>
        </w:rPr>
        <w:t xml:space="preserve"> </w:t>
      </w:r>
    </w:p>
    <w:p>
      <w:pPr>
        <w:pStyle w:val="Normal"/>
        <w:tabs>
          <w:tab w:val="clear" w:pos="720"/>
          <w:tab w:val="left" w:pos="1440" w:leader="none"/>
        </w:tabs>
        <w:ind w:left="1440" w:right="-720" w:hanging="1440"/>
        <w:rPr>
          <w:lang w:val="en-US"/>
        </w:rPr>
      </w:pPr>
      <w:r>
        <w:rPr>
          <w:lang w:val="en-US"/>
        </w:rPr>
      </w:r>
    </w:p>
    <w:p>
      <w:pPr>
        <w:pStyle w:val="Normal"/>
        <w:tabs>
          <w:tab w:val="clear" w:pos="720"/>
          <w:tab w:val="left" w:pos="1440" w:leader="none"/>
        </w:tabs>
        <w:ind w:left="1440" w:right="-720" w:hanging="1440"/>
        <w:rPr>
          <w:lang w:val="en-US"/>
        </w:rPr>
      </w:pPr>
      <w:r>
        <w:rPr>
          <w:lang w:val="en-US"/>
        </w:rPr>
        <w:t>1986-89</w:t>
        <w:tab/>
        <w:t xml:space="preserve">Fish Biologist 2, Washington Department of Fisheries, </w:t>
      </w:r>
      <w:r>
        <w:rPr/>
        <w:t>Implemented the collection and analyses of coded-wire tag and catch and effort data for run reconstruction and run size forecasting of salmon runs in the Columbia River and its Washington tributaries.</w:t>
      </w:r>
    </w:p>
    <w:p>
      <w:pPr>
        <w:pStyle w:val="Normal"/>
        <w:tabs>
          <w:tab w:val="clear" w:pos="720"/>
          <w:tab w:val="left" w:pos="1440" w:leader="none"/>
        </w:tabs>
        <w:ind w:left="1440" w:hanging="1440"/>
        <w:rPr>
          <w:lang w:val="en-US"/>
        </w:rPr>
      </w:pPr>
      <w:r>
        <w:rPr>
          <w:lang w:val="en-US"/>
        </w:rPr>
        <w:t>1983-85</w:t>
        <w:tab/>
        <w:t>Fish Biologist 2, Washington Department of Fisheries,</w:t>
      </w:r>
      <w:r>
        <w:rPr/>
        <w:t xml:space="preserve"> Project Leader of the Cowlitz River Salmon Investigation Program.</w:t>
      </w:r>
    </w:p>
    <w:p>
      <w:pPr>
        <w:pStyle w:val="Normal"/>
        <w:tabs>
          <w:tab w:val="clear" w:pos="720"/>
          <w:tab w:val="left" w:pos="1440" w:leader="none"/>
        </w:tabs>
        <w:ind w:left="1440" w:hanging="1440"/>
        <w:rPr>
          <w:lang w:val="en-US"/>
        </w:rPr>
      </w:pPr>
      <w:r>
        <w:rPr>
          <w:lang w:val="en-US"/>
        </w:rPr>
        <w:t>1982-83</w:t>
        <w:tab/>
        <w:t>Scientific Technician 2, Washington Department of Fish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lang w:val="en-US"/>
        </w:rPr>
        <w:t>Education:</w:t>
      </w:r>
      <w:r>
        <w:rPr>
          <w:lang w:val="en-U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US"/>
        </w:rPr>
      </w:pPr>
      <w:r>
        <w:rPr/>
        <w:t>B. S., Cornell University, 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lang w:val="en-US"/>
        </w:rPr>
        <w:t>Expertise:</w:t>
      </w:r>
      <w:r>
        <w:rPr>
          <w:lang w:val="en-US"/>
        </w:rPr>
        <w:t xml:space="preserve"> Primary areas of expertise include fish harvest management, the population dynamics of anadromous and resident fishes, and white sturgeon ec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lang w:val="en-US"/>
        </w:rPr>
      </w:pPr>
      <w:r>
        <w:rPr>
          <w:u w:val="single"/>
          <w:lang w:val="en-US"/>
        </w:rPr>
        <w:t>Publications and Reports (five most releva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33"/>
        <w:rPr/>
      </w:pPr>
      <w:r>
        <w:rPr>
          <w:lang w:val="en-US"/>
        </w:rPr>
        <w:t>DeVore, J. D., B. L. Parker, R. C. P. Beamesderfer, and T. A. Rien.</w:t>
      </w:r>
      <w:r>
        <w:rPr>
          <w:i/>
          <w:lang w:val="en-US"/>
        </w:rPr>
        <w:t xml:space="preserve">  In press</w:t>
      </w:r>
      <w:r>
        <w:rPr>
          <w:lang w:val="en-US"/>
        </w:rPr>
        <w:t>.  A review of alternatives for the restoration of white sturgeon populations and fisheries in the Columbia River between Bonneville and McNary dams (zone 6).  Washington Department of Fisher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33"/>
        <w:rPr>
          <w:lang w:val="en-US"/>
        </w:rPr>
      </w:pPr>
      <w:r>
        <w:rPr>
          <w:lang w:val="en-US"/>
        </w:rPr>
        <w:t>DeVore, J. D., B. W.  James, and D. R. Gilliand.  1998.  Effects of mitigative measures on the productivity of white sturgeon populations downstream from McNary Dam and the status and habitat requirements of white sturgeon populations upstream from McNary Dam.  Bonneville Power Administration, Contract DE-A179-86BP6358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33"/>
        <w:rPr>
          <w:lang w:val="en-US"/>
        </w:rPr>
      </w:pPr>
      <w:r>
        <w:rPr>
          <w:lang w:val="en-US"/>
        </w:rPr>
        <w:t>DeVore, J. D., B. W.  James, D. R. Gilliand, B. J. Cady, and M. F. Wail.  1997.  Effects of mitigative measures on the productivity of white sturgeon populations downstream from McNary Dam and the status and habitat requirements of white sturgeon populations upstream from McNary Dam.  Bonneville Power Administration, Contract DE-A179-86BP63584.</w:t>
      </w:r>
    </w:p>
    <w:p>
      <w:pPr>
        <w:pStyle w:val="BodyTextIndent3"/>
        <w:rPr/>
      </w:pPr>
      <w:r>
        <w:rPr/>
        <w:t>DeVore, J. D., B. W.  James, C. A. Tracy, and D. H. Hale.  1995.  Dynamics and potential production of white sturgeon in the unimpounded lower Columbia River.  Transactions of the American Fisheries Society 124:845-85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33"/>
        <w:rPr/>
      </w:pPr>
      <w:r>
        <w:rPr>
          <w:lang w:val="en-US"/>
        </w:rPr>
        <w:t>DeVore, J. D., and J. T. Grimes.  1993.  Migration and distribution of white sturgeon in the Columbia River downstream from Bonneville Dam and in adjacent marine areas.</w:t>
      </w:r>
      <w:r>
        <w:rPr>
          <w:i/>
          <w:lang w:val="en-US"/>
        </w:rPr>
        <w:t xml:space="preserve"> in</w:t>
      </w:r>
      <w:r>
        <w:rPr>
          <w:lang w:val="en-US"/>
        </w:rPr>
        <w:t xml:space="preserve"> R. C. Beamesderfer and A. A. Nigro, editors.  Status and habitat requirements of white sturgeon populations upstream from McNary Dam, volume 2.  Bonneville Power Administration, Contract DE-A179-86BP63584.</w:t>
      </w:r>
    </w:p>
    <w:p>
      <w:pPr>
        <w:pStyle w:val="Normal"/>
        <w:rPr>
          <w:lang w:val="en-US"/>
        </w:rPr>
      </w:pPr>
      <w:r>
        <w:rPr>
          <w:lang w:val="en-US"/>
        </w:rPr>
      </w:r>
    </w:p>
    <w:p>
      <w:pPr>
        <w:pStyle w:val="Heading1"/>
        <w:rPr/>
      </w:pPr>
      <w:commentRangeStart w:id="11"/>
      <w:r>
        <w:rPr/>
        <w:t>Congratulations!</w:t>
      </w:r>
      <w:commentRangeEnd w:id="11"/>
      <w:r>
        <w:commentReference w:id="11"/>
      </w:r>
      <w:r>
        <w:rPr>
          <w:rStyle w:val="CommentReference"/>
          <w:rFonts w:cs="Times New Roman" w:ascii="Times New Roman" w:hAnsi="Times New Roman"/>
          <w:b/>
          <w:vanish w:val="false"/>
          <w:kern w:val="0"/>
        </w:rPr>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
    <w:p>
      <w:r>
        <w:rPr>
          <w:rFonts w:ascii="Times New Roman" w:hAnsi="Times New Roman" w:eastAsia="Times New Roman" w:cs="Times New Roman"/>
          <w:color w:val="auto"/>
          <w:sz w:val="24"/>
          <w:szCs w:val="20"/>
          <w:lang w:eastAsia="en-US" w:bidi="en-US" w:val="en-US"/>
        </w:rPr>
        <w:t>Enter the project ID from Part 1, or leave blank if blank in Part 1</w:t>
      </w:r>
    </w:p>
  </w:comment>
  <w:comment w:id="1" w:author="Comment" w:date="0-00-00T00:00:00Z" w:initials="?">
    <w:p>
      <w:r>
        <w:rPr>
          <w:rFonts w:ascii="Times New Roman" w:hAnsi="Times New Roman" w:eastAsia="Times New Roman" w:cs="Times New Roman"/>
          <w:color w:val="auto"/>
          <w:sz w:val="24"/>
          <w:szCs w:val="20"/>
          <w:lang w:eastAsia="en-US" w:bidi="en-US" w:val="en-US"/>
        </w:rPr>
        <w:t>Enter project title from Part 1</w:t>
      </w:r>
    </w:p>
  </w:comment>
  <w:comment w:id="2" w:author="Comment" w:date="0-00-00T00:00:00Z" w:initials="?">
    <w:p>
      <w:r>
        <w:rPr>
          <w:rFonts w:ascii="Times New Roman" w:hAnsi="Times New Roman" w:eastAsia="Times New Roman" w:cs="Times New Roman"/>
          <w:color w:val="auto"/>
          <w:sz w:val="24"/>
          <w:szCs w:val="20"/>
          <w:lang w:eastAsia="en-US" w:bidi="en-US" w:val="en-US"/>
        </w:rPr>
        <w:t>Provide project detail for headings a through h.</w:t>
      </w:r>
      <w:r>
        <w:rPr>
          <w:rFonts w:ascii="Times New Roman" w:hAnsi="Times New Roman" w:eastAsia="Times New Roman" w:cs="Times New Roman"/>
          <w:b/>
          <w:color w:val="auto"/>
          <w:sz w:val="24"/>
          <w:szCs w:val="20"/>
          <w:lang w:eastAsia="en-US" w:bidi="en-US" w:val="en-US"/>
        </w:rPr>
      </w:r>
      <w:r>
        <w:rPr>
          <w:rFonts w:ascii="Times New Roman" w:hAnsi="Times New Roman" w:eastAsia="Times New Roman" w:cs="Times New Roman"/>
          <w:color w:val="auto"/>
          <w:sz w:val="24"/>
          <w:szCs w:val="20"/>
          <w:lang w:eastAsia="en-US" w:bidi="en-US" w:val="en-US"/>
        </w:rPr>
        <w:t xml:space="preserve"> </w:t>
      </w:r>
      <w:r>
        <w:rPr>
          <w:rFonts w:ascii="Times New Roman" w:hAnsi="Times New Roman" w:eastAsia="Times New Roman" w:cs="Times New Roman"/>
          <w:b/>
          <w:color w:val="auto"/>
          <w:sz w:val="24"/>
          <w:szCs w:val="20"/>
          <w:lang w:eastAsia="en-US" w:bidi="en-US" w:val="en-US"/>
        </w:rPr>
        <w:t>It is important to clearly identify ties to the subbasin summaries, at www.cbfwf.org/province.htm</w:t>
      </w:r>
      <w:r>
        <w:rPr>
          <w:rFonts w:ascii="Times New Roman" w:hAnsi="Times New Roman" w:eastAsia="Times New Roman" w:cs="Times New Roman"/>
          <w:color w:val="auto"/>
          <w:sz w:val="24"/>
          <w:szCs w:val="20"/>
          <w:lang w:eastAsia="en-US" w:bidi="en-US" w:val="en-US"/>
        </w:rPr>
        <w:t>.</w:t>
      </w:r>
    </w:p>
  </w:comment>
  <w:comment w:id="3" w:author="Comment" w:date="0-00-00T00:00:00Z" w:initials="?">
    <w:p>
      <w:r>
        <w:rPr>
          <w:rFonts w:ascii="Times New Roman" w:hAnsi="Times New Roman" w:eastAsia="Times New Roman" w:cs="Times New Roman"/>
          <w:color w:val="auto"/>
          <w:sz w:val="24"/>
          <w:szCs w:val="20"/>
          <w:lang w:eastAsia="en-US" w:bidi="en-US" w:val="en-US"/>
        </w:rPr>
        <w:t>Clearly identify the problem your project addresses. Describe the background, history, and location of the problem. Identify and, if necessary, expand upon the problem as it is described in the subbasin summary. For habitat-related projects, summarize and cite relevant watershed assessments. For research-related projects, include a scientific literature review which should cover the most significant previous work history related to the project, including work of key project personnel on any past or current work similar to the proposal. The purpose of the literature review is to place the proposed research in the larger context of what work has been done, what is known, and what remains to be known. All references should be concisely summarized, cited, and listed in section h below.</w:t>
      </w:r>
    </w:p>
  </w:comment>
  <w:comment w:id="4" w:author="Comment" w:date="0-00-00T00:00:00Z" w:initials="?">
    <w:p>
      <w:r>
        <w:rPr>
          <w:rFonts w:ascii="Times New Roman" w:hAnsi="Times New Roman" w:eastAsia="Times New Roman" w:cs="Times New Roman"/>
          <w:color w:val="auto"/>
          <w:sz w:val="24"/>
          <w:szCs w:val="20"/>
          <w:lang w:eastAsia="en-US" w:bidi="en-US" w:val="en-US"/>
        </w:rPr>
        <w:t xml:space="preserve">Describe why your project is needed. Specifically, describe the relation of your proposed project both to the objectives identified in the subbasin summary and to the goals and objectives of the </w:t>
      </w:r>
      <w:r>
        <w:fldChar w:fldCharType="begin"/>
      </w:r>
      <w:r>
        <w:instrText xml:space="preserve"> HYPERLINK "http://www.nwppc.org/ftpfish.htm" \l "I1"</w:instrText>
      </w:r>
      <w:r>
        <w:fldChar w:fldCharType="separate"/>
      </w:r>
      <w:r>
        <w:rPr>
          <w:rFonts w:ascii="Times New Roman" w:hAnsi="Times New Roman" w:eastAsia="Times New Roman" w:cs="Times New Roman"/>
          <w:color w:val="auto"/>
          <w:sz w:val="24"/>
          <w:szCs w:val="20"/>
          <w:lang w:eastAsia="en-US" w:bidi="en-US" w:val="en-US"/>
        </w:rPr>
        <w:t>1994 Fish and Wildlife Program</w:t>
      </w:r>
      <w:r>
        <w:fldChar w:fldCharType="end"/>
      </w:r>
      <w:r>
        <w:rPr>
          <w:rFonts w:ascii="Times New Roman" w:hAnsi="Times New Roman" w:eastAsia="Times New Roman" w:cs="Times New Roman"/>
          <w:color w:val="auto"/>
          <w:sz w:val="24"/>
          <w:szCs w:val="20"/>
          <w:lang w:eastAsia="en-US" w:bidi="en-US" w:val="en-US"/>
        </w:rPr>
        <w:t xml:space="preserve"> (FWP), </w:t>
      </w:r>
      <w:hyperlink r:id="rId1">
        <w:r>
          <w:rPr>
            <w:rFonts w:ascii="Times New Roman" w:hAnsi="Times New Roman" w:eastAsia="Times New Roman" w:cs="Times New Roman"/>
            <w:color w:val="auto"/>
            <w:sz w:val="24"/>
            <w:szCs w:val="20"/>
            <w:lang w:eastAsia="en-US" w:bidi="en-US" w:val="en-US"/>
          </w:rPr>
          <w:t>NMFS Biological Opinion</w:t>
        </w:r>
      </w:hyperlink>
      <w:r>
        <w:rPr>
          <w:rFonts w:ascii="Times New Roman" w:hAnsi="Times New Roman" w:eastAsia="Times New Roman" w:cs="Times New Roman"/>
          <w:color w:val="auto"/>
          <w:sz w:val="24"/>
          <w:szCs w:val="20"/>
          <w:lang w:eastAsia="en-US" w:bidi="en-US" w:val="en-US"/>
        </w:rPr>
        <w:t>, or other plans. Make a convincing case for how the proposed work will further goals of the FWP and the subbasin summary. Relate project objectives and hypotheses as specifically as possible to the subbasin summary, FWP objectives and measures or to other plans. Show how the proposed work is a logical component of an overall conceptual framework. Any particularly novel ideas or contributions offered by the proposed project should be highlighted and discussed.</w:t>
      </w:r>
    </w:p>
  </w:comment>
  <w:comment w:id="5" w:author="Comment" w:date="0-00-00T00:00:00Z" w:initials="?">
    <w:p>
      <w:r>
        <w:rPr>
          <w:rFonts w:ascii="Times New Roman" w:hAnsi="Times New Roman" w:eastAsia="Times New Roman" w:cs="Times New Roman"/>
          <w:color w:val="auto"/>
          <w:sz w:val="24"/>
          <w:szCs w:val="20"/>
          <w:lang w:eastAsia="en-US" w:bidi="en-US" w:val="en-US"/>
        </w:rPr>
        <w:t>Describe the relationships and links between your project and other relevant projects in progress in the Columbia Basin and elsewhere. Put your project into the context of other work funded under the FWP and specifically those in the subbasin summary. Indicate how your proposed project relates to, complements or includes collaborative efforts with other proposed or existing projects, specifically those in your watershed, subbasin and province. If the proposed project requires or includes collaboration with other agencies, organizations or scientists, or any special permitting to accomplish the work, such arrangements should be fully explained. If the relationship with other proposals is unknown or is in conflict with another project, note this and explain why.</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0"/>
          <w:lang w:eastAsia="en-US" w:bidi="en-US" w:val="en-US"/>
        </w:rPr>
        <w:t>This will supplement the Relationships table in Section 3, so some information may be repeated. You have more space here than in Section 3 to detail the relationships.</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0"/>
          <w:lang w:eastAsia="en-US" w:bidi="en-US" w:val="en-US"/>
        </w:rPr>
        <w:t>This is intended to supplement the Relationships table in Section 3; consequently, some information will need to be repeated from Section 3. This narrative section allows for more detailed descriptions of relationships, includes non-interdependent relationships, and includes those not limited to BPA funded projects.</w:t>
      </w:r>
    </w:p>
  </w:comment>
  <w:comment w:id="6" w:author="Comment" w:date="0-00-00T00:00:00Z" w:initials="?">
    <w:p>
      <w:r>
        <w:rPr>
          <w:rFonts w:ascii="Times New Roman" w:hAnsi="Times New Roman" w:eastAsia="Times New Roman" w:cs="Times New Roman"/>
          <w:color w:val="auto"/>
          <w:sz w:val="24"/>
          <w:szCs w:val="20"/>
          <w:lang w:eastAsia="en-US" w:bidi="en-US" w:val="en-US"/>
        </w:rPr>
        <w:t xml:space="preserve">If the project is continuing from a previous year, the history must be provided. This includes projects that historically began as different numbered projects (identify number </w:t>
      </w:r>
      <w:r>
        <w:rPr>
          <w:rFonts w:ascii="Times New Roman" w:hAnsi="Times New Roman" w:eastAsia="Times New Roman" w:cs="Times New Roman"/>
          <w:i/>
          <w:color w:val="auto"/>
          <w:sz w:val="24"/>
          <w:szCs w:val="20"/>
          <w:lang w:eastAsia="en-US" w:bidi="en-US" w:val="en-US"/>
        </w:rPr>
        <w:t>and short title</w:t>
      </w:r>
      <w:r>
        <w:rPr>
          <w:rFonts w:ascii="Times New Roman" w:hAnsi="Times New Roman" w:eastAsia="Times New Roman" w:cs="Times New Roman"/>
          <w:color w:val="auto"/>
          <w:sz w:val="24"/>
          <w:szCs w:val="20"/>
          <w:lang w:eastAsia="en-US" w:bidi="en-US" w:val="en-US"/>
        </w:rPr>
        <w:t>). For continuing projects, the proposal primarily will be an update of this section. List the following: a) project numbers (if changed), b) adaptive management implications, c) project reports and technical papers, d) years underway, e) summary of major results achieved</w:t>
      </w:r>
      <w:r>
        <w:rPr>
          <w:rFonts w:ascii="Times New Roman" w:hAnsi="Times New Roman" w:eastAsia="Times New Roman" w:cs="Times New Roman"/>
          <w:color w:val="auto"/>
          <w:sz w:val="24"/>
          <w:szCs w:val="20"/>
          <w:lang w:eastAsia="en-US" w:bidi="en-US" w:val="en-US"/>
        </w:rPr>
      </w:r>
      <w:r>
        <w:rPr>
          <w:rFonts w:ascii="Times New Roman" w:hAnsi="Times New Roman" w:eastAsia="Times New Roman" w:cs="Times New Roman"/>
          <w:color w:val="auto"/>
          <w:sz w:val="24"/>
          <w:szCs w:val="20"/>
          <w:lang w:eastAsia="en-US" w:bidi="en-US" w:val="en-US"/>
        </w:rPr>
        <w:t>, f) past costs</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0"/>
          <w:lang w:eastAsia="en-US" w:bidi="en-US" w:val="en-US"/>
        </w:rPr>
        <w:t xml:space="preserve">Special attention should be paid to reporting of results (expand upon the results reported in Past Accomplishments, Part 1, Section 2.) Reporting of results needs to be more than a list of tasks accomplished. Wherever possible, results need to be provided in biological terms quantifying benefits and other impacts to fish and wildlife. If applicable, show results in graphs, tables, or maps. </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0"/>
          <w:lang w:eastAsia="en-US" w:bidi="en-US" w:val="en-US"/>
        </w:rPr>
        <w:t xml:space="preserve">Include an objective assessment of factors that may limit success of the project. Discuss any particularly novel methods offered by the proposed project. </w:t>
      </w:r>
    </w:p>
  </w:comment>
  <w:comment w:id="7" w:author="Comment" w:date="0-00-00T00:00:00Z" w:initials="?">
    <w:p>
      <w:r>
        <w:rPr>
          <w:rFonts w:ascii="Times New Roman" w:hAnsi="Times New Roman" w:eastAsia="Times New Roman" w:cs="Times New Roman"/>
          <w:color w:val="auto"/>
          <w:sz w:val="24"/>
          <w:szCs w:val="20"/>
          <w:lang w:eastAsia="en-US" w:bidi="en-US" w:val="en-US"/>
        </w:rPr>
        <w:t>Present your project’s objectives, tasks, and methods to implement the tasks (use and expand upon the objectives and tasks from the Budget Tables in Part 1, Sections 4-7). Present these in a numbered list; outline and link by objective, task, and method; and group appropriately to avoid redundancy. See instructions document for thorough definitions and examples of “objectives” and “tasks and methods”</w:t>
      </w:r>
    </w:p>
  </w:comment>
  <w:comment w:id="8" w:author="Comment" w:date="0-00-00T00:00:00Z" w:initials="?">
    <w:p>
      <w:r>
        <w:rPr>
          <w:rFonts w:ascii="Times New Roman" w:hAnsi="Times New Roman" w:eastAsia="Times New Roman" w:cs="Times New Roman"/>
          <w:color w:val="auto"/>
          <w:sz w:val="24"/>
          <w:szCs w:val="20"/>
          <w:lang w:eastAsia="en-US" w:bidi="en-US" w:val="en-US"/>
        </w:rPr>
        <w:t xml:space="preserve">All </w:t>
      </w:r>
      <w:r>
        <w:rPr>
          <w:rFonts w:ascii="Times New Roman" w:hAnsi="Times New Roman" w:eastAsia="Times New Roman" w:cs="Times New Roman"/>
          <w:b/>
          <w:color w:val="auto"/>
          <w:sz w:val="24"/>
          <w:szCs w:val="20"/>
          <w:lang w:eastAsia="en-US" w:bidi="en-US" w:val="en-US"/>
        </w:rPr>
        <w:t>major</w:t>
      </w:r>
      <w:r>
        <w:rPr>
          <w:rFonts w:ascii="Times New Roman" w:hAnsi="Times New Roman" w:eastAsia="Times New Roman" w:cs="Times New Roman"/>
          <w:color w:val="auto"/>
          <w:sz w:val="24"/>
          <w:szCs w:val="20"/>
          <w:lang w:eastAsia="en-US" w:bidi="en-US" w:val="en-US"/>
        </w:rPr>
        <w:t xml:space="preserve"> facilities and equipment to be used in the project should be described in sufficient detail to show adequacy for the job. For example, the proposal should indicate whether there are suitable (based on contemporary standards) field equipment, vehicles, laboratory and office space and equipment, life support systems for organisms, and computers. Any special or high-cost equipment to be purchased with project funds should be identified and justified. This section should be no longer than a few paragraphs. </w:t>
      </w:r>
    </w:p>
  </w:comment>
  <w:comment w:id="9" w:author="Comment" w:date="0-00-00T00:00:00Z" w:initials="?">
    <w:p>
      <w:r>
        <w:rPr>
          <w:rFonts w:ascii="Times New Roman" w:hAnsi="Times New Roman" w:eastAsia="Times New Roman" w:cs="Times New Roman"/>
          <w:color w:val="auto"/>
          <w:sz w:val="24"/>
          <w:szCs w:val="20"/>
          <w:lang w:eastAsia="en-US" w:bidi="en-US" w:val="en-US"/>
        </w:rPr>
        <w:t>If you have key technical documents specifically related to your project that are cited and summarized in the proposal form, you may submit these as background reference material for the peer reviewers. These documents may include project master plans, monitoring and evaluation plans, watershed assessments, and peer-reviewed articles generated from the project. Please note that the ISRP and CBFWA will evaluate your project based on the proposal, so all critical information needs to be provided in the proposal. Simply referencing another document will not suffice. It is not necessary to send in cited material, but if you do, please note it in the right hand column of the reference table. If your document is available on the web (e.g. through BPA) please provide the web address. If not on the web, but you have an electronic copy please provide it by email or disc. If only available in hard copy send that. Send all materials to the same address you send the proposal form.</w:t>
      </w:r>
    </w:p>
  </w:comment>
  <w:comment w:id="10" w:author="Comment" w:date="0-00-00T00:00:00Z" w:initials="?">
    <w:p>
      <w:r>
        <w:rPr>
          <w:rFonts w:ascii="Times New Roman" w:hAnsi="Times New Roman" w:eastAsia="Times New Roman" w:cs="Times New Roman"/>
          <w:color w:val="auto"/>
          <w:sz w:val="24"/>
          <w:szCs w:val="20"/>
          <w:lang w:eastAsia="en-US" w:bidi="en-US" w:val="en-US"/>
        </w:rPr>
        <w:t xml:space="preserve"> Include names, titles, FTE/hours, and one-page resumes for key personnel (i.e. principal investigators, project managers, key subcontractors), and describe their duties on the project. Emphasize qualifications for the proposed work. Resumes should include name, degrees earned (with school and date), certification status, current employer, current responsibilities, list of recent previous employment, a paragraph describing expertise, and up to five recent or especially relevant publications or job completions.</w:t>
      </w:r>
    </w:p>
  </w:comment>
  <w:comment w:id="11" w:author="Comment" w:date="0-00-00T00:00:00Z" w:initials="?">
    <w:p>
      <w:r>
        <w:rPr>
          <w:rFonts w:ascii="Times New Roman" w:hAnsi="Times New Roman" w:eastAsia="Times New Roman" w:cs="Times New Roman"/>
          <w:color w:val="auto"/>
          <w:sz w:val="24"/>
          <w:szCs w:val="20"/>
          <w:lang w:eastAsia="en-US" w:bidi="en-US" w:val="en-US"/>
        </w:rPr>
        <w:t>Thank you for completing the form. Email this document and Part 1 per instruc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 w:name="WP MathA">
    <w:altName w:val="Symbol"/>
    <w:charset w:val="02"/>
    <w:family w:val="auto"/>
    <w:pitch w:val="variable"/>
  </w:font>
  <w:font w:name="WP Greek Courier">
    <w:altName w:val="CommonBullets"/>
    <w:charset w:val="02"/>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tyle>
  <w:style w:type="paragraph" w:styleId="CommentText">
    <w:name w:val="Comment Text"/>
    <w:basedOn w:val="Normal"/>
    <w:qFormat/>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firstLine="360"/>
    </w:pPr>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33"/>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comments.xml.rels><?xml version="1.0" encoding="UTF-8"?>
<Relationships xmlns="http://schemas.openxmlformats.org/package/2006/relationships"><Relationship Id="rId1" Type="http://schemas.openxmlformats.org/officeDocument/2006/relationships/hyperlink" Target="http://www.nwr.noaa.gov/1habcon/habweb/biops.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ology.usgs.gov/wfrc/crrlhome/crrlhome.html" TargetMode="External"/><Relationship Id="rId4" Type="http://schemas.openxmlformats.org/officeDocument/2006/relationships/hyperlink" Target="http://www.umesc.usgs.gov/data_library/fisheries/fish_page.html)" TargetMode="External"/><Relationship Id="rId5" Type="http://schemas.openxmlformats.org/officeDocument/2006/relationships/image" Target="media/image2.jpeg"/><Relationship Id="rId6" Type="http://schemas.openxmlformats.org/officeDocument/2006/relationships/hyperlink" Target="http://biology.usgs.gov/wfrc/crrlhome/crrlhome.html" TargetMode="Externa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7:46:00Z</dcterms:created>
  <dc:creator/>
  <dc:description/>
  <dc:language>en-US</dc:language>
  <cp:lastModifiedBy>Comment</cp:lastModifiedBy>
  <dcterms:modified xsi:type="dcterms:W3CDTF">2000-10-16T20:31:00Z</dcterms:modified>
  <cp:revision>3</cp:revision>
  <dc:subject/>
  <dc:title>Project 21011 - Part 2 (narrative)</dc:title>
</cp:coreProperties>
</file>