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del w:id="1" w:author="Comment" w:date="2000-12-22T13:40:00Z"/>
        </w:rPr>
      </w:pPr>
      <w:del w:id="0" w:author="Comment" w:date="2000-12-22T13:40:00Z">
        <w:bookmarkStart w:id="0" w:name="section9"/>
        <w:bookmarkStart w:id="1" w:name="section8"/>
        <w:bookmarkStart w:id="2" w:name="section7"/>
        <w:bookmarkStart w:id="3" w:name="section6"/>
        <w:bookmarkStart w:id="4" w:name="section5"/>
        <w:bookmarkEnd w:id="0"/>
        <w:bookmarkEnd w:id="1"/>
        <w:bookmarkEnd w:id="2"/>
        <w:bookmarkEnd w:id="3"/>
        <w:bookmarkEnd w:id="4"/>
        <w:r>
          <w:rPr>
            <w:lang w:val="en-US"/>
          </w:rPr>
          <w:delText>Bonneville Power Administration</w:delText>
        </w:r>
      </w:del>
    </w:p>
    <w:p>
      <w:pPr>
        <w:pStyle w:val="Heading1"/>
        <w:spacing w:before="0" w:after="60"/>
        <w:jc w:val="center"/>
        <w:rPr>
          <w:lang w:val="en-US"/>
          <w:del w:id="3" w:author="Comment" w:date="2000-12-22T13:40:00Z"/>
        </w:rPr>
      </w:pPr>
      <w:del w:id="2" w:author="Comment" w:date="2000-12-22T13:40:00Z">
        <w:r>
          <w:rPr>
            <w:lang w:val="en-US"/>
          </w:rPr>
          <w:delText>FY 2001 High Priority Proposal Review</w:delText>
        </w:r>
      </w:del>
    </w:p>
    <w:p>
      <w:pPr>
        <w:pStyle w:val="Heading1"/>
        <w:pBdr>
          <w:bottom w:val="single" w:sz="4" w:space="5" w:color="000000"/>
        </w:pBdr>
        <w:spacing w:before="120" w:after="120"/>
        <w:jc w:val="center"/>
        <w:rPr>
          <w:del w:id="5" w:author="Comment" w:date="2000-12-22T13:40:00Z"/>
        </w:rPr>
      </w:pPr>
      <w:del w:id="4" w:author="Comment" w:date="2000-12-22T13:40:00Z">
        <w:r>
          <w:rPr/>
          <w:delText>Instructions – Specific</w:delText>
        </w:r>
      </w:del>
    </w:p>
    <w:p>
      <w:pPr>
        <w:pStyle w:val="Normal"/>
        <w:rPr>
          <w:rFonts w:ascii="Arial" w:hAnsi="Arial" w:cs="Arial"/>
          <w:b/>
          <w:b/>
          <w:sz w:val="28"/>
          <w:del w:id="7" w:author="Comment" w:date="2000-12-22T13:40:00Z"/>
        </w:rPr>
      </w:pPr>
      <w:del w:id="6" w:author="Comment" w:date="2000-12-22T13:40:00Z">
        <w:bookmarkStart w:id="5" w:name="section1"/>
        <w:bookmarkEnd w:id="5"/>
        <w:r>
          <w:rPr>
            <w:rFonts w:cs="Arial" w:ascii="Arial" w:hAnsi="Arial"/>
            <w:b/>
            <w:sz w:val="28"/>
          </w:rPr>
          <w:delText>PART 2 of 2. Narrative</w:delText>
        </w:r>
      </w:del>
    </w:p>
    <w:p>
      <w:pPr>
        <w:pStyle w:val="Heading2"/>
        <w:rPr>
          <w:del w:id="10" w:author="Comment" w:date="2000-12-22T13:40:00Z"/>
        </w:rPr>
      </w:pPr>
      <w:del w:id="8" w:author="Comment" w:date="2000-12-22T13:40:00Z">
        <w:r>
          <w:rPr>
            <w:lang w:val="en-US"/>
          </w:rPr>
          <w:delText>Important notes</w:delText>
        </w:r>
      </w:del>
      <w:del w:id="9" w:author="Comment" w:date="2000-12-22T13:40:00Z">
        <w:r>
          <w:rPr/>
          <w:delText xml:space="preserve"> </w:delText>
        </w:r>
      </w:del>
    </w:p>
    <w:p>
      <w:pPr>
        <w:pStyle w:val="Normal"/>
        <w:rPr>
          <w:del w:id="12" w:author="Comment" w:date="2000-12-22T13:40:00Z"/>
        </w:rPr>
      </w:pPr>
      <w:del w:id="11" w:author="Comment" w:date="2000-12-22T13:40:00Z">
        <w:r>
          <w:rPr/>
          <w:delText>Unlike Part 1, this document is unprotected, meaning it does not restrict where you provide input. Please only type in the places indicated and do not delete section headings. Any changes to this document aside from normal input may invalidate the form during automated processing.</w:delText>
        </w:r>
      </w:del>
    </w:p>
    <w:p>
      <w:pPr>
        <w:pStyle w:val="Heading2"/>
        <w:rPr>
          <w:del w:id="14" w:author="Comment" w:date="2000-12-22T13:40:00Z"/>
        </w:rPr>
      </w:pPr>
      <w:del w:id="13" w:author="Comment" w:date="2000-12-22T13:40:00Z">
        <w:r>
          <w:rPr/>
          <w:delText>Steps to complete Part 2</w:delText>
        </w:r>
      </w:del>
    </w:p>
    <w:p>
      <w:pPr>
        <w:pStyle w:val="Normal"/>
        <w:numPr>
          <w:ilvl w:val="0"/>
          <w:numId w:val="3"/>
        </w:numPr>
        <w:rPr>
          <w:del w:id="16" w:author="Comment" w:date="2000-12-22T13:40:00Z"/>
        </w:rPr>
      </w:pPr>
      <w:del w:id="15" w:author="Comment" w:date="2000-12-22T13:40:00Z">
        <w:r>
          <w:rPr/>
          <w:delText>Provide as much detail as you need in the spaces marked “(Replace this text with your response in paragraph form).” Do not leave parentheses around your response.</w:delText>
        </w:r>
      </w:del>
    </w:p>
    <w:p>
      <w:pPr>
        <w:pStyle w:val="Normal"/>
        <w:numPr>
          <w:ilvl w:val="0"/>
          <w:numId w:val="3"/>
        </w:numPr>
        <w:rPr>
          <w:del w:id="20" w:author="Comment" w:date="2000-12-22T13:40:00Z"/>
        </w:rPr>
      </w:pPr>
      <w:del w:id="17" w:author="Comment" w:date="2000-12-22T13:40:00Z">
        <w:r>
          <w:rPr/>
          <w:delText xml:space="preserve">If appropriate, insert tables, graphics or maps into this document. For help in adding graphics, contact Eric Schrepel at 503-274-7191 or </w:delText>
        </w:r>
      </w:del>
      <w:hyperlink r:id="rId2">
        <w:del w:id="18" w:author="Comment" w:date="2000-12-22T13:40:00Z">
          <w:r>
            <w:rPr>
              <w:rStyle w:val="InternetLink"/>
            </w:rPr>
            <w:delText>eric@cbfwf.org</w:delText>
          </w:r>
        </w:del>
      </w:hyperlink>
      <w:del w:id="19" w:author="Comment" w:date="2000-12-22T13:40:00Z">
        <w:r>
          <w:rPr/>
          <w:delText>.</w:delText>
        </w:r>
      </w:del>
    </w:p>
    <w:p>
      <w:pPr>
        <w:pStyle w:val="Normal"/>
        <w:numPr>
          <w:ilvl w:val="0"/>
          <w:numId w:val="3"/>
        </w:numPr>
        <w:rPr>
          <w:del w:id="22" w:author="Comment" w:date="2000-12-22T13:40:00Z"/>
        </w:rPr>
      </w:pPr>
      <w:del w:id="21" w:author="Comment" w:date="2000-12-22T13:40:00Z">
        <w:r>
          <w:rPr/>
          <w:delText>This document will be used on the Internet. If you make reference to online documents, include web addresses and use Word’s hyperlink tool to make those addresses active links in the document. Contact Eric for help.</w:delText>
        </w:r>
      </w:del>
    </w:p>
    <w:p>
      <w:pPr>
        <w:pStyle w:val="Normal"/>
        <w:numPr>
          <w:ilvl w:val="0"/>
          <w:numId w:val="3"/>
        </w:numPr>
        <w:rPr>
          <w:del w:id="24" w:author="Comment" w:date="2000-12-22T13:40:00Z"/>
        </w:rPr>
      </w:pPr>
      <w:del w:id="23" w:author="Comment" w:date="2000-12-22T13:40:00Z">
        <w:r>
          <w:rPr/>
          <w:delText>You can spellcheck this document using Word’s spellcheck tool.</w:delText>
        </w:r>
      </w:del>
    </w:p>
    <w:p>
      <w:pPr>
        <w:pStyle w:val="Normal"/>
        <w:numPr>
          <w:ilvl w:val="0"/>
          <w:numId w:val="3"/>
        </w:numPr>
        <w:rPr>
          <w:del w:id="26" w:author="Comment" w:date="2000-12-22T13:40:00Z"/>
        </w:rPr>
      </w:pPr>
      <w:del w:id="25" w:author="Comment" w:date="2000-12-22T13:40:00Z">
        <w:r>
          <w:rPr/>
          <w:delText>Save this document using the same name you used for Part 1 but add an N to the end, like “High Priority proposaln.doc”.</w:delText>
        </w:r>
      </w:del>
    </w:p>
    <w:p>
      <w:pPr>
        <w:pStyle w:val="Normal"/>
        <w:numPr>
          <w:ilvl w:val="0"/>
          <w:numId w:val="3"/>
        </w:numPr>
        <w:rPr>
          <w:del w:id="28" w:author="Comment" w:date="2000-12-22T13:40:00Z"/>
        </w:rPr>
      </w:pPr>
      <w:del w:id="27" w:author="Comment" w:date="2000-12-22T13:40:00Z">
        <w:r>
          <w:rPr/>
          <w:delText>Return the two documents as indicated in Part 1 instructions.</w:delText>
        </w:r>
      </w:del>
    </w:p>
    <w:p>
      <w:pPr>
        <w:pStyle w:val="Heading2"/>
        <w:rPr>
          <w:del w:id="30" w:author="Comment" w:date="2000-12-22T13:40:00Z"/>
        </w:rPr>
      </w:pPr>
      <w:del w:id="29" w:author="Comment" w:date="2000-12-22T13:40:00Z">
        <w:r>
          <w:rPr/>
          <w:delText>Field-specific descriptions</w:delText>
        </w:r>
      </w:del>
    </w:p>
    <w:p>
      <w:pPr>
        <w:pStyle w:val="Normal"/>
        <w:rPr>
          <w:del w:id="34" w:author="Comment" w:date="2000-12-22T13:40:00Z"/>
        </w:rPr>
      </w:pPr>
      <w:del w:id="31" w:author="Comment" w:date="2000-12-22T13:40:00Z">
        <w:r>
          <w:rPr>
            <w:highlight w:val="yellow"/>
          </w:rPr>
          <w:delText xml:space="preserve">(Do not enter responses here; actual form begins on </w:delText>
        </w:r>
      </w:del>
      <w:del w:id="32" w:author="Comment" w:date="2000-12-22T13:40:00Z">
        <w:r>
          <w:rPr>
            <w:b/>
            <w:highlight w:val="yellow"/>
          </w:rPr>
          <w:delText>page 4</w:delText>
        </w:r>
      </w:del>
      <w:del w:id="33" w:author="Comment" w:date="2000-12-22T13:40:00Z">
        <w:r>
          <w:rPr>
            <w:highlight w:val="yellow"/>
          </w:rPr>
          <w:delText>.)</w:delText>
        </w:r>
      </w:del>
    </w:p>
    <w:p>
      <w:pPr>
        <w:pStyle w:val="Normal"/>
        <w:rPr>
          <w:b/>
          <w:b/>
          <w:del w:id="36" w:author="Comment" w:date="2000-12-22T13:40:00Z"/>
        </w:rPr>
      </w:pPr>
      <w:del w:id="35" w:author="Comment" w:date="2000-12-22T13:40:00Z">
        <w:r>
          <w:rPr>
            <w:b/>
          </w:rPr>
        </w:r>
      </w:del>
    </w:p>
    <w:p>
      <w:pPr>
        <w:pStyle w:val="Normal"/>
        <w:rPr>
          <w:b/>
          <w:b/>
          <w:del w:id="38" w:author="Comment" w:date="2000-12-22T13:40:00Z"/>
        </w:rPr>
      </w:pPr>
      <w:del w:id="37" w:author="Comment" w:date="2000-12-22T13:40:00Z">
        <w:r>
          <w:rPr>
            <w:b/>
          </w:rPr>
          <w:delText>Section 3a. Abstract</w:delText>
        </w:r>
      </w:del>
    </w:p>
    <w:p>
      <w:pPr>
        <w:pStyle w:val="Normal"/>
        <w:rPr>
          <w:del w:id="42" w:author="Comment" w:date="2000-12-22T13:40:00Z"/>
        </w:rPr>
      </w:pPr>
      <w:del w:id="39" w:author="Comment" w:date="2000-12-22T13:40:00Z">
        <w:r>
          <w:rPr/>
          <w:delText xml:space="preserve">Describe the project and work to be accomplished. </w:delText>
        </w:r>
      </w:del>
      <w:del w:id="40" w:author="Comment" w:date="2000-12-22T13:40:00Z">
        <w:r>
          <w:rPr>
            <w:b/>
            <w:u w:val="single"/>
          </w:rPr>
          <w:delText>Specifically, summarize how the proposal is high priority</w:delText>
        </w:r>
      </w:del>
      <w:del w:id="41" w:author="Comment" w:date="2000-12-22T13:40:00Z">
        <w:r>
          <w:rPr/>
          <w:delText>. Please limit to 300 words.</w:delText>
        </w:r>
      </w:del>
    </w:p>
    <w:p>
      <w:pPr>
        <w:pStyle w:val="Normal"/>
        <w:rPr>
          <w:b/>
          <w:b/>
          <w:del w:id="44" w:author="Comment" w:date="2000-12-22T13:40:00Z"/>
        </w:rPr>
      </w:pPr>
      <w:del w:id="43" w:author="Comment" w:date="2000-12-22T13:40:00Z">
        <w:r>
          <w:rPr>
            <w:b/>
          </w:rPr>
        </w:r>
      </w:del>
    </w:p>
    <w:p>
      <w:pPr>
        <w:pStyle w:val="Normal"/>
        <w:rPr>
          <w:b/>
          <w:b/>
          <w:del w:id="46" w:author="Comment" w:date="2000-12-22T13:40:00Z"/>
        </w:rPr>
      </w:pPr>
      <w:del w:id="45" w:author="Comment" w:date="2000-12-22T13:40:00Z">
        <w:r>
          <w:rPr>
            <w:b/>
          </w:rPr>
          <w:delText>Section 3b. Justification as high priority:</w:delText>
        </w:r>
      </w:del>
    </w:p>
    <w:p>
      <w:pPr>
        <w:pStyle w:val="Normal"/>
        <w:rPr>
          <w:b/>
          <w:b/>
          <w:sz w:val="24"/>
          <w:del w:id="48" w:author="Comment" w:date="2000-12-22T13:40:00Z"/>
        </w:rPr>
      </w:pPr>
      <w:del w:id="47" w:author="Comment" w:date="2000-12-22T13:40:00Z">
        <w:r>
          <w:rPr>
            <w:b/>
            <w:sz w:val="24"/>
          </w:rPr>
        </w:r>
      </w:del>
    </w:p>
    <w:p>
      <w:pPr>
        <w:pStyle w:val="Normal"/>
        <w:rPr>
          <w:del w:id="50" w:author="Comment" w:date="2000-12-22T13:40:00Z"/>
        </w:rPr>
      </w:pPr>
      <w:del w:id="49" w:author="Comment" w:date="2000-12-22T13:40:00Z">
        <w:r>
          <w:rPr/>
          <w:delText>1. Identify the species at risk. What is the nature of the imminent risk that would be addressed by this proposal and explain either, a. how the opportunity to address the risk to the species may be lost if the proposal is not implemented in 2001 or, b. how the proposed strategy has been broadly recognized as achieving direct fish and wildlife benefits.</w:delText>
        </w:r>
      </w:del>
    </w:p>
    <w:p>
      <w:pPr>
        <w:pStyle w:val="Normal"/>
        <w:rPr>
          <w:del w:id="52" w:author="Comment" w:date="2000-12-22T13:40:00Z"/>
        </w:rPr>
      </w:pPr>
      <w:del w:id="51" w:author="Comment" w:date="2000-12-22T13:40:00Z">
        <w:r>
          <w:rPr/>
        </w:r>
      </w:del>
    </w:p>
    <w:p>
      <w:pPr>
        <w:pStyle w:val="Normal"/>
        <w:rPr>
          <w:del w:id="54" w:author="Comment" w:date="2000-12-22T13:40:00Z"/>
        </w:rPr>
      </w:pPr>
      <w:del w:id="53" w:author="Comment" w:date="2000-12-22T13:40:00Z">
        <w:r>
          <w:rPr/>
          <w:delText>2. What permitting and/or landowner agreements are required to begin this work? Will all required permits or agreements be completed by September 30, 2001? Identify the date you anticipate work to commence.</w:delText>
        </w:r>
      </w:del>
    </w:p>
    <w:p>
      <w:pPr>
        <w:pStyle w:val="Normal"/>
        <w:rPr>
          <w:del w:id="56" w:author="Comment" w:date="2000-12-22T13:40:00Z"/>
        </w:rPr>
      </w:pPr>
      <w:del w:id="55" w:author="Comment" w:date="2000-12-22T13:40:00Z">
        <w:r>
          <w:rPr/>
        </w:r>
      </w:del>
    </w:p>
    <w:p>
      <w:pPr>
        <w:pStyle w:val="Normal"/>
        <w:rPr>
          <w:b/>
          <w:b/>
          <w:del w:id="58" w:author="Comment" w:date="2000-12-22T13:40:00Z"/>
        </w:rPr>
      </w:pPr>
      <w:del w:id="57" w:author="Comment" w:date="2000-12-22T13:40:00Z">
        <w:r>
          <w:rPr>
            <w:b/>
          </w:rPr>
          <w:delText>Section 3c. Rationale and relationship to criteria for high priority projects adopted in the FY2000 Fish and Wildlife Program</w:delText>
        </w:r>
      </w:del>
    </w:p>
    <w:p>
      <w:pPr>
        <w:pStyle w:val="Normal"/>
        <w:rPr>
          <w:del w:id="60" w:author="Comment" w:date="2000-12-22T13:40:00Z"/>
        </w:rPr>
      </w:pPr>
      <w:del w:id="59" w:author="Comment" w:date="2000-12-22T13:40:00Z">
        <w:r>
          <w:rPr/>
          <w:delText>Describe why your high priority project is needed. Specifically, describe how your project addresses one or more of the criteria defined in the Program (listed below):</w:delText>
        </w:r>
      </w:del>
    </w:p>
    <w:p>
      <w:pPr>
        <w:pStyle w:val="Normal"/>
        <w:numPr>
          <w:ilvl w:val="0"/>
          <w:numId w:val="2"/>
        </w:numPr>
        <w:rPr>
          <w:del w:id="62" w:author="Comment" w:date="2000-12-22T13:40:00Z"/>
        </w:rPr>
      </w:pPr>
      <w:del w:id="61" w:author="Comment" w:date="2000-12-22T13:40:00Z">
        <w:r>
          <w:rPr/>
          <w:delText>The proposal will produce largely self-sustaining habitat after activities are completed;</w:delText>
        </w:r>
      </w:del>
    </w:p>
    <w:p>
      <w:pPr>
        <w:pStyle w:val="Normal"/>
        <w:numPr>
          <w:ilvl w:val="0"/>
          <w:numId w:val="2"/>
        </w:numPr>
        <w:rPr>
          <w:del w:id="64" w:author="Comment" w:date="2000-12-22T13:40:00Z"/>
        </w:rPr>
      </w:pPr>
      <w:del w:id="63" w:author="Comment" w:date="2000-12-22T13:40:00Z">
        <w:r>
          <w:rPr/>
          <w:delText>The proposal has measurable, quantitative biological objectives and will result in clear benefits to species survival;</w:delText>
        </w:r>
      </w:del>
    </w:p>
    <w:p>
      <w:pPr>
        <w:pStyle w:val="Normal"/>
        <w:numPr>
          <w:ilvl w:val="0"/>
          <w:numId w:val="2"/>
        </w:numPr>
        <w:rPr>
          <w:del w:id="66" w:author="Comment" w:date="2000-12-22T13:40:00Z"/>
        </w:rPr>
      </w:pPr>
      <w:del w:id="65" w:author="Comment" w:date="2000-12-22T13:40:00Z">
        <w:r>
          <w:rPr/>
          <w:delText xml:space="preserve">The proposal has immediate, measurable benefits to ESA-listed species; </w:delText>
        </w:r>
      </w:del>
    </w:p>
    <w:p>
      <w:pPr>
        <w:pStyle w:val="Normal"/>
        <w:numPr>
          <w:ilvl w:val="0"/>
          <w:numId w:val="2"/>
        </w:numPr>
        <w:rPr>
          <w:del w:id="68" w:author="Comment" w:date="2000-12-22T13:40:00Z"/>
        </w:rPr>
      </w:pPr>
      <w:del w:id="67" w:author="Comment" w:date="2000-12-22T13:40:00Z">
        <w:r>
          <w:rPr/>
          <w:delText>The proposal will connect patches of high-quality habitat or extend habitat out from a core area;</w:delText>
        </w:r>
      </w:del>
    </w:p>
    <w:p>
      <w:pPr>
        <w:pStyle w:val="Normal"/>
        <w:numPr>
          <w:ilvl w:val="0"/>
          <w:numId w:val="2"/>
        </w:numPr>
        <w:rPr>
          <w:del w:id="70" w:author="Comment" w:date="2000-12-22T13:40:00Z"/>
        </w:rPr>
      </w:pPr>
      <w:del w:id="69" w:author="Comment" w:date="2000-12-22T13:40:00Z">
        <w:r>
          <w:rPr/>
          <w:delText>The proposal will improve conditions in a 303d water-quality limited stream; and/or,</w:delText>
        </w:r>
      </w:del>
    </w:p>
    <w:p>
      <w:pPr>
        <w:pStyle w:val="Normal"/>
        <w:numPr>
          <w:ilvl w:val="0"/>
          <w:numId w:val="2"/>
        </w:numPr>
        <w:rPr>
          <w:del w:id="72" w:author="Comment" w:date="2000-12-22T13:40:00Z"/>
        </w:rPr>
      </w:pPr>
      <w:del w:id="71" w:author="Comment" w:date="2000-12-22T13:40:00Z">
        <w:r>
          <w:rPr/>
          <w:delText>The proposal addresses a habitat enforcement issue and results in the protection of fish or wildlife habitat (including marine habitats of anadromous species).</w:delText>
        </w:r>
      </w:del>
    </w:p>
    <w:p>
      <w:pPr>
        <w:pStyle w:val="Normal"/>
        <w:rPr>
          <w:del w:id="74" w:author="Comment" w:date="2000-12-22T13:40:00Z"/>
        </w:rPr>
      </w:pPr>
      <w:del w:id="73" w:author="Comment" w:date="2000-12-22T13:40:00Z">
        <w:r>
          <w:rPr/>
        </w:r>
      </w:del>
    </w:p>
    <w:p>
      <w:pPr>
        <w:pStyle w:val="Normal"/>
        <w:rPr>
          <w:del w:id="76" w:author="Comment" w:date="2000-12-22T13:40:00Z"/>
        </w:rPr>
      </w:pPr>
      <w:del w:id="75" w:author="Comment" w:date="2000-12-22T13:40:00Z">
        <w:r>
          <w:rPr/>
          <w:delText>While not “pass/fail” type criteria for high priority projects, proposals can improve their priority position by demonstrating that one or more of the following considerations apply.  Explain how any of the following considerations apply to your proposal:</w:delText>
        </w:r>
      </w:del>
    </w:p>
    <w:p>
      <w:pPr>
        <w:pStyle w:val="Normal"/>
        <w:numPr>
          <w:ilvl w:val="0"/>
          <w:numId w:val="2"/>
        </w:numPr>
        <w:rPr>
          <w:del w:id="78" w:author="Comment" w:date="2000-12-22T13:40:00Z"/>
        </w:rPr>
      </w:pPr>
      <w:del w:id="77" w:author="Comment" w:date="2000-12-22T13:40:00Z">
        <w:r>
          <w:rPr/>
          <w:delText>The proposal fulfills more than one of the above criteria.</w:delText>
        </w:r>
      </w:del>
    </w:p>
    <w:p>
      <w:pPr>
        <w:pStyle w:val="Normal"/>
        <w:numPr>
          <w:ilvl w:val="0"/>
          <w:numId w:val="2"/>
        </w:numPr>
        <w:rPr>
          <w:del w:id="80" w:author="Comment" w:date="2000-12-22T13:40:00Z"/>
        </w:rPr>
      </w:pPr>
      <w:del w:id="79" w:author="Comment" w:date="2000-12-22T13:40:00Z">
        <w:r>
          <w:rPr/>
          <w:delText>The proposal shares some of the cost of the action with other entities.</w:delText>
        </w:r>
      </w:del>
    </w:p>
    <w:p>
      <w:pPr>
        <w:pStyle w:val="Normal"/>
        <w:numPr>
          <w:ilvl w:val="0"/>
          <w:numId w:val="2"/>
        </w:numPr>
        <w:rPr>
          <w:del w:id="82" w:author="Comment" w:date="2000-12-22T13:40:00Z"/>
        </w:rPr>
      </w:pPr>
      <w:del w:id="81" w:author="Comment" w:date="2000-12-22T13:40:00Z">
        <w:r>
          <w:rPr/>
          <w:delText>The proposal is part of a collaborative effort with other entities or have synergistic effects with actions implemented by other entities.</w:delText>
        </w:r>
      </w:del>
    </w:p>
    <w:p>
      <w:pPr>
        <w:pStyle w:val="Normal"/>
        <w:numPr>
          <w:ilvl w:val="0"/>
          <w:numId w:val="2"/>
        </w:numPr>
        <w:rPr>
          <w:del w:id="84" w:author="Comment" w:date="2000-12-22T13:40:00Z"/>
        </w:rPr>
      </w:pPr>
      <w:del w:id="83" w:author="Comment" w:date="2000-12-22T13:40:00Z">
        <w:r>
          <w:rPr/>
          <w:delText>The proposal is recommended by an action plan derived from a science-based assessment.</w:delText>
        </w:r>
      </w:del>
    </w:p>
    <w:p>
      <w:pPr>
        <w:pStyle w:val="Normal"/>
        <w:numPr>
          <w:ilvl w:val="0"/>
          <w:numId w:val="2"/>
        </w:numPr>
        <w:rPr>
          <w:del w:id="86" w:author="Comment" w:date="2000-12-22T13:40:00Z"/>
        </w:rPr>
      </w:pPr>
      <w:del w:id="85" w:author="Comment" w:date="2000-12-22T13:40:00Z">
        <w:r>
          <w:rPr/>
          <w:delText>The proposal implements high-priority actions approved by a tribal or state governmental authority with fish and wildlife protection responsibility and identified by a tribal or state plan as necessary to protect or rebuild fish and/or wildlife in the Columbia River Basin.</w:delText>
        </w:r>
      </w:del>
    </w:p>
    <w:p>
      <w:pPr>
        <w:pStyle w:val="Normal"/>
        <w:numPr>
          <w:ilvl w:val="0"/>
          <w:numId w:val="2"/>
        </w:numPr>
        <w:rPr>
          <w:del w:id="88" w:author="Comment" w:date="2000-12-22T13:40:00Z"/>
        </w:rPr>
      </w:pPr>
      <w:del w:id="87" w:author="Comment" w:date="2000-12-22T13:40:00Z">
        <w:r>
          <w:rPr/>
          <w:delText>The proposal either collects or identifies data that are appropriate for measuring biological outcomes identified in the objectives.</w:delText>
        </w:r>
      </w:del>
    </w:p>
    <w:p>
      <w:pPr>
        <w:pStyle w:val="Normal"/>
        <w:rPr>
          <w:del w:id="90" w:author="Comment" w:date="2000-12-22T13:40:00Z"/>
        </w:rPr>
      </w:pPr>
      <w:del w:id="89" w:author="Comment" w:date="2000-12-22T13:40:00Z">
        <w:r>
          <w:rPr/>
        </w:r>
      </w:del>
    </w:p>
    <w:p>
      <w:pPr>
        <w:pStyle w:val="Normal"/>
        <w:keepNext w:val="true"/>
        <w:keepLines/>
        <w:rPr>
          <w:b/>
          <w:b/>
          <w:del w:id="92" w:author="Comment" w:date="2000-12-22T13:40:00Z"/>
        </w:rPr>
      </w:pPr>
      <w:del w:id="91" w:author="Comment" w:date="2000-12-22T13:40:00Z">
        <w:r>
          <w:rPr>
            <w:b/>
          </w:rPr>
          <w:delText xml:space="preserve">Section 3d. Relationships to other projects </w:delText>
        </w:r>
      </w:del>
    </w:p>
    <w:p>
      <w:pPr>
        <w:pStyle w:val="Normal"/>
        <w:rPr>
          <w:del w:id="94" w:author="Comment" w:date="2000-12-22T13:40:00Z"/>
        </w:rPr>
      </w:pPr>
      <w:del w:id="93" w:author="Comment" w:date="2000-12-22T13:40:00Z">
        <w:r>
          <w:rPr/>
          <w:delText>Describe the relationships and links between your project and other relevant projects in progress in the Columbia Basin and elsewhere. Put your project into the context of other work funded under the fish and wildlife program. Indicate how your proposed project relates to, complements or includes collaborative efforts with other proposed or existing projects, specifically those in your watershed, subbasin and province. If the proposed project requires or includes collaboration with other agencies, organizations or scientists, or any special permitting to accomplish the work, such arrangements should be fully explained. If the relationship with other proposals is unknown or is in conflict with another project, note this and explain why.</w:delText>
        </w:r>
      </w:del>
    </w:p>
    <w:p>
      <w:pPr>
        <w:pStyle w:val="Normal"/>
        <w:rPr>
          <w:del w:id="96" w:author="Comment" w:date="2000-12-22T13:40:00Z"/>
        </w:rPr>
      </w:pPr>
      <w:del w:id="95" w:author="Comment" w:date="2000-12-22T13:40:00Z">
        <w:r>
          <w:rPr/>
        </w:r>
      </w:del>
    </w:p>
    <w:p>
      <w:pPr>
        <w:pStyle w:val="Normal"/>
        <w:rPr>
          <w:b/>
          <w:b/>
          <w:del w:id="98" w:author="Comment" w:date="2000-12-22T13:40:00Z"/>
        </w:rPr>
      </w:pPr>
      <w:del w:id="97" w:author="Comment" w:date="2000-12-22T13:40:00Z">
        <w:r>
          <w:rPr>
            <w:b/>
          </w:rPr>
          <w:delText>Section 3e. Proposal objectives, tasks and methods</w:delText>
        </w:r>
      </w:del>
    </w:p>
    <w:p>
      <w:pPr>
        <w:pStyle w:val="Normal"/>
        <w:rPr>
          <w:del w:id="100" w:author="Comment" w:date="2000-12-22T13:40:00Z"/>
        </w:rPr>
      </w:pPr>
      <w:del w:id="99" w:author="Comment" w:date="2000-12-22T13:40:00Z">
        <w:r>
          <w:rPr/>
          <w:delText>Present your project’s objectives, tasks, and methods to implement the tasks (use and expand upon the objectives and tasks from the Budget Tables in Part 1, Section 2). Present these in a numbered list; outline and link by objective, task, and method; and group appropriately to avoid redundancy.</w:delText>
        </w:r>
      </w:del>
    </w:p>
    <w:p>
      <w:pPr>
        <w:pStyle w:val="Normal"/>
        <w:rPr>
          <w:del w:id="102" w:author="Comment" w:date="2000-12-22T13:40:00Z"/>
        </w:rPr>
      </w:pPr>
      <w:del w:id="101" w:author="Comment" w:date="2000-12-22T13:40:00Z">
        <w:r>
          <w:rPr/>
        </w:r>
      </w:del>
    </w:p>
    <w:p>
      <w:pPr>
        <w:pStyle w:val="Normal"/>
        <w:ind w:left="360" w:hanging="0"/>
        <w:rPr>
          <w:del w:id="107" w:author="Comment" w:date="2000-12-22T13:40:00Z"/>
        </w:rPr>
      </w:pPr>
      <w:del w:id="103" w:author="Comment" w:date="2000-12-22T13:40:00Z">
        <w:r>
          <w:rPr>
            <w:b/>
          </w:rPr>
          <w:delText>Objectives:</w:delText>
        </w:r>
      </w:del>
      <w:del w:id="104" w:author="Comment" w:date="2000-12-22T13:40:00Z">
        <w:r>
          <w:rPr/>
          <w:delText xml:space="preserve"> List the ultimate goals, visions, or long-term desires for your project</w:delText>
        </w:r>
      </w:del>
      <w:del w:id="105" w:author="Comment" w:date="2000-12-22T13:40:00Z">
        <w:r>
          <w:rPr>
            <w:color w:val="0000FF"/>
          </w:rPr>
          <w:delText xml:space="preserve"> </w:delText>
        </w:r>
      </w:del>
      <w:del w:id="106" w:author="Comment" w:date="2000-12-22T13:40:00Z">
        <w:r>
          <w:rPr/>
          <w:delText>(e.g., increase harvest, restore or maintain or protect a certain population, maintain species diversity, etc) and match these with regional management objectives and strategies. In addition, provide objectives that are measurable in biological terms (e.g., harvest rates at 1 fish/angler/day annually, number of redd counts, population targets) and have a time element (e.g., accomplish by August 2002). Research proposals must concisely state the hypotheses and assumptions necessary to test these. Non-research projects must also state their objectives. In addition to the broad goals and biologically measurable objectives of your project, clearly identify any products (reports, structures, etc.) that would result from your efforts, but be sure to describe the purpose that the products are intended to meet.</w:delText>
        </w:r>
      </w:del>
    </w:p>
    <w:p>
      <w:pPr>
        <w:pStyle w:val="Normal"/>
        <w:ind w:left="360" w:hanging="0"/>
        <w:rPr>
          <w:b/>
          <w:b/>
          <w:del w:id="109" w:author="Comment" w:date="2000-12-22T13:40:00Z"/>
        </w:rPr>
      </w:pPr>
      <w:del w:id="108" w:author="Comment" w:date="2000-12-22T13:40:00Z">
        <w:r>
          <w:rPr>
            <w:b/>
          </w:rPr>
        </w:r>
      </w:del>
    </w:p>
    <w:p>
      <w:pPr>
        <w:pStyle w:val="Normal"/>
        <w:ind w:left="360" w:hanging="0"/>
        <w:rPr>
          <w:del w:id="112" w:author="Comment" w:date="2000-12-22T13:40:00Z"/>
        </w:rPr>
      </w:pPr>
      <w:del w:id="110" w:author="Comment" w:date="2000-12-22T13:40:00Z">
        <w:r>
          <w:rPr>
            <w:b/>
          </w:rPr>
          <w:delText>Tasks and Methods:</w:delText>
        </w:r>
      </w:del>
      <w:del w:id="111" w:author="Comment" w:date="2000-12-22T13:40:00Z">
        <w:r>
          <w:rPr/>
          <w:delText xml:space="preserve"> Under each objective, list the tasks and methods that will be used to meet the objective. Describe how the project is to be carried out based on sound scientific principles (this is applicable to all types of projects). Include scope, approach, and detailed methodology. Concisely summarize the methods here in enough detail to satisfy peer review and cite references. The methods should include, as appropriate, but not be limited to such items as:</w:delText>
        </w:r>
      </w:del>
    </w:p>
    <w:p>
      <w:pPr>
        <w:pStyle w:val="Normal"/>
        <w:tabs>
          <w:tab w:val="left" w:pos="360" w:leader="none"/>
          <w:tab w:val="left" w:pos="720" w:leader="none"/>
          <w:tab w:val="left" w:pos="4320" w:leader="none"/>
          <w:tab w:val="left" w:pos="4680" w:leader="none"/>
        </w:tabs>
        <w:ind w:left="360" w:hanging="0"/>
        <w:rPr>
          <w:del w:id="114" w:author="Comment" w:date="2000-12-22T13:40:00Z"/>
        </w:rPr>
      </w:pPr>
      <w:del w:id="113" w:author="Comment" w:date="2000-12-22T13:40:00Z">
        <w:r>
          <w:rPr/>
          <w:delText>-</w:delText>
          <w:tab/>
          <w:delText>tasks associated specifically with objectives (from Task tables in Section 2)</w:delText>
        </w:r>
      </w:del>
    </w:p>
    <w:p>
      <w:pPr>
        <w:pStyle w:val="Normal"/>
        <w:tabs>
          <w:tab w:val="left" w:pos="360" w:leader="none"/>
          <w:tab w:val="left" w:pos="720" w:leader="none"/>
          <w:tab w:val="left" w:pos="4500" w:leader="none"/>
          <w:tab w:val="left" w:pos="4860" w:leader="none"/>
        </w:tabs>
        <w:ind w:left="720" w:hanging="360"/>
        <w:rPr>
          <w:del w:id="116" w:author="Comment" w:date="2000-12-22T13:40:00Z"/>
        </w:rPr>
      </w:pPr>
      <w:del w:id="115" w:author="Comment" w:date="2000-12-22T13:40:00Z">
        <w:r>
          <w:rPr/>
          <w:delText>-</w:delText>
          <w:tab/>
          <w:delText>critical assumptions. Include an objective assessment of factors that may limit success of the project.</w:delText>
        </w:r>
      </w:del>
    </w:p>
    <w:p>
      <w:pPr>
        <w:pStyle w:val="Normal"/>
        <w:tabs>
          <w:tab w:val="left" w:pos="360" w:leader="none"/>
          <w:tab w:val="left" w:pos="720" w:leader="none"/>
          <w:tab w:val="left" w:pos="4320" w:leader="none"/>
          <w:tab w:val="left" w:pos="4680" w:leader="none"/>
        </w:tabs>
        <w:ind w:left="720" w:hanging="360"/>
        <w:rPr>
          <w:del w:id="118" w:author="Comment" w:date="2000-12-22T13:40:00Z"/>
        </w:rPr>
      </w:pPr>
      <w:del w:id="117" w:author="Comment" w:date="2000-12-22T13:40:00Z">
        <w:r>
          <w:rPr/>
          <w:delText>-</w:delText>
          <w:tab/>
          <w:delText>description of proposed studies, experiments, treatments or operations in the sequence that they are to be carried out</w:delText>
        </w:r>
      </w:del>
    </w:p>
    <w:p>
      <w:pPr>
        <w:pStyle w:val="Normal"/>
        <w:tabs>
          <w:tab w:val="left" w:pos="360" w:leader="none"/>
          <w:tab w:val="left" w:pos="720" w:leader="none"/>
          <w:tab w:val="left" w:pos="4320" w:leader="none"/>
          <w:tab w:val="left" w:pos="4680" w:leader="none"/>
        </w:tabs>
        <w:ind w:left="360" w:hanging="0"/>
        <w:rPr>
          <w:del w:id="120" w:author="Comment" w:date="2000-12-22T13:40:00Z"/>
        </w:rPr>
      </w:pPr>
      <w:del w:id="119" w:author="Comment" w:date="2000-12-22T13:40:00Z">
        <w:r>
          <w:rPr/>
          <w:delText>-</w:delText>
          <w:tab/>
          <w:delText>any special animal care or environmental protection requirements</w:delText>
        </w:r>
      </w:del>
    </w:p>
    <w:p>
      <w:pPr>
        <w:pStyle w:val="Normal"/>
        <w:tabs>
          <w:tab w:val="left" w:pos="360" w:leader="none"/>
          <w:tab w:val="left" w:pos="720" w:leader="none"/>
          <w:tab w:val="left" w:pos="4320" w:leader="none"/>
          <w:tab w:val="left" w:pos="4680" w:leader="none"/>
        </w:tabs>
        <w:ind w:left="360" w:hanging="0"/>
        <w:rPr>
          <w:del w:id="122" w:author="Comment" w:date="2000-12-22T13:40:00Z"/>
        </w:rPr>
      </w:pPr>
      <w:del w:id="121" w:author="Comment" w:date="2000-12-22T13:40:00Z">
        <w:r>
          <w:rPr/>
          <w:delText>-</w:delText>
          <w:tab/>
          <w:delText>any risks to habitats, other organisms, or humans</w:delText>
        </w:r>
      </w:del>
    </w:p>
    <w:p>
      <w:pPr>
        <w:pStyle w:val="Normal"/>
        <w:tabs>
          <w:tab w:val="left" w:pos="360" w:leader="none"/>
          <w:tab w:val="left" w:pos="720" w:leader="none"/>
          <w:tab w:val="left" w:pos="4320" w:leader="none"/>
          <w:tab w:val="left" w:pos="4680" w:leader="none"/>
        </w:tabs>
        <w:ind w:left="360" w:hanging="0"/>
        <w:rPr>
          <w:del w:id="124" w:author="Comment" w:date="2000-12-22T13:40:00Z"/>
        </w:rPr>
      </w:pPr>
      <w:del w:id="123" w:author="Comment" w:date="2000-12-22T13:40:00Z">
        <w:r>
          <w:rPr/>
          <w:delText>-</w:delText>
          <w:tab/>
          <w:delText>justification of the sample size</w:delText>
        </w:r>
      </w:del>
    </w:p>
    <w:p>
      <w:pPr>
        <w:pStyle w:val="Normal"/>
        <w:tabs>
          <w:tab w:val="left" w:pos="360" w:leader="none"/>
          <w:tab w:val="left" w:pos="720" w:leader="none"/>
          <w:tab w:val="left" w:pos="4320" w:leader="none"/>
          <w:tab w:val="left" w:pos="4680" w:leader="none"/>
        </w:tabs>
        <w:ind w:left="360" w:hanging="0"/>
        <w:rPr>
          <w:del w:id="126" w:author="Comment" w:date="2000-12-22T13:40:00Z"/>
        </w:rPr>
      </w:pPr>
      <w:del w:id="125" w:author="Comment" w:date="2000-12-22T13:40:00Z">
        <w:r>
          <w:rPr/>
          <w:delText>-</w:delText>
          <w:tab/>
          <w:delText>methods by which the data will be analyzed</w:delText>
        </w:r>
      </w:del>
    </w:p>
    <w:p>
      <w:pPr>
        <w:pStyle w:val="Normal"/>
        <w:tabs>
          <w:tab w:val="left" w:pos="360" w:leader="none"/>
          <w:tab w:val="left" w:pos="720" w:leader="none"/>
          <w:tab w:val="left" w:pos="4320" w:leader="none"/>
          <w:tab w:val="left" w:pos="4680" w:leader="none"/>
        </w:tabs>
        <w:ind w:left="360" w:hanging="0"/>
        <w:rPr>
          <w:del w:id="128" w:author="Comment" w:date="2000-12-22T13:40:00Z"/>
        </w:rPr>
      </w:pPr>
      <w:del w:id="127" w:author="Comment" w:date="2000-12-22T13:40:00Z">
        <w:r>
          <w:rPr/>
          <w:delText>-</w:delText>
          <w:tab/>
          <w:delText>methods for monitoring and evaluating results</w:delText>
        </w:r>
      </w:del>
    </w:p>
    <w:p>
      <w:pPr>
        <w:pStyle w:val="Normal"/>
        <w:tabs>
          <w:tab w:val="left" w:pos="360" w:leader="none"/>
          <w:tab w:val="left" w:pos="720" w:leader="none"/>
          <w:tab w:val="left" w:pos="4320" w:leader="none"/>
          <w:tab w:val="left" w:pos="4680" w:leader="none"/>
        </w:tabs>
        <w:ind w:left="720" w:hanging="360"/>
        <w:rPr>
          <w:del w:id="130" w:author="Comment" w:date="2000-12-22T13:40:00Z"/>
        </w:rPr>
      </w:pPr>
      <w:del w:id="129" w:author="Comment" w:date="2000-12-22T13:40:00Z">
        <w:r>
          <w:rPr/>
          <w:delText>-</w:delText>
          <w:tab/>
          <w:delText xml:space="preserve">kinds of results expected. Reporting of results needs to be more than a list of tasks accomplished. Wherever possible, results need to be provided in biological terms quantifying benefits and other impacts to fish and wildlife. </w:delText>
        </w:r>
      </w:del>
    </w:p>
    <w:p>
      <w:pPr>
        <w:pStyle w:val="Normal"/>
        <w:rPr>
          <w:del w:id="132" w:author="Comment" w:date="2000-12-22T13:40:00Z"/>
        </w:rPr>
      </w:pPr>
      <w:del w:id="131" w:author="Comment" w:date="2000-12-22T13:40:00Z">
        <w:r>
          <w:rPr/>
        </w:r>
      </w:del>
    </w:p>
    <w:p>
      <w:pPr>
        <w:pStyle w:val="Normal"/>
        <w:rPr>
          <w:b/>
          <w:b/>
          <w:del w:id="134" w:author="Comment" w:date="2000-12-22T13:40:00Z"/>
        </w:rPr>
      </w:pPr>
      <w:del w:id="133" w:author="Comment" w:date="2000-12-22T13:40:00Z">
        <w:r>
          <w:rPr>
            <w:b/>
          </w:rPr>
          <w:delText>Section 3f. Facilities and equipment</w:delText>
        </w:r>
      </w:del>
    </w:p>
    <w:p>
      <w:pPr>
        <w:pStyle w:val="Normal"/>
        <w:rPr>
          <w:del w:id="136" w:author="Comment" w:date="2000-12-22T13:40:00Z"/>
        </w:rPr>
      </w:pPr>
      <w:del w:id="135" w:author="Comment" w:date="2000-12-22T13:40:00Z">
        <w:r>
          <w:rPr/>
          <w:delText xml:space="preserve">All major facilities and equipment to be used in the project should be described in sufficient detail to show adequacy for the job. For example, the proposal should indicate whether there are suitable (based on contemporary standards) field equipment, vehicles, laboratory and office space and equipment, life support systems for organisms, and computers. Any special or high-cost equipment to be purchased with project funds should be identified and justified. This section should be no longer than a few paragraphs. </w:delText>
        </w:r>
      </w:del>
    </w:p>
    <w:p>
      <w:pPr>
        <w:pStyle w:val="Normal"/>
        <w:rPr>
          <w:del w:id="138" w:author="Comment" w:date="2000-12-22T13:40:00Z"/>
        </w:rPr>
      </w:pPr>
      <w:del w:id="137" w:author="Comment" w:date="2000-12-22T13:40:00Z">
        <w:r>
          <w:rPr/>
        </w:r>
      </w:del>
    </w:p>
    <w:p>
      <w:pPr>
        <w:pStyle w:val="Normal"/>
        <w:rPr>
          <w:b/>
          <w:b/>
          <w:del w:id="140" w:author="Comment" w:date="2000-12-22T13:40:00Z"/>
        </w:rPr>
      </w:pPr>
      <w:del w:id="139" w:author="Comment" w:date="2000-12-22T13:40:00Z">
        <w:r>
          <w:rPr>
            <w:b/>
          </w:rPr>
          <w:delText>Section 3g. References</w:delText>
        </w:r>
      </w:del>
    </w:p>
    <w:p>
      <w:pPr>
        <w:pStyle w:val="Normal"/>
        <w:rPr>
          <w:del w:id="142" w:author="Comment" w:date="2000-12-22T13:40:00Z"/>
        </w:rPr>
      </w:pPr>
      <w:del w:id="141" w:author="Comment" w:date="2000-12-22T13:40:00Z">
        <w:r>
          <w:rPr/>
          <w:delText>If you have key technical documents specifically related to your project that are cited and summarized in the proposal form, you may submit these as background reference material for the peer reviewers. These documents may include project master plans, monitoring and evaluation plans, watershed assessments, and peer-reviewed articles generated from the project. Please note that the ISRP and CBFWA will evaluate your project based on the proposal, so all critical information needs to be provided in the proposal. Simply referencing another document will not suffice. It is not necessary to send in cited material, but if you do, please note it in the right hand column of the reference table. If your document is available on the web (e.g. through BPA) please provide the web address. If not on the web, but you have an electronic copy please provide it by email or disc. If only available in hard copy send that. Send all materials to the same address you send the proposal form.</w:delText>
        </w:r>
      </w:del>
    </w:p>
    <w:p>
      <w:pPr>
        <w:pStyle w:val="Normal"/>
        <w:rPr>
          <w:del w:id="144" w:author="Comment" w:date="2000-12-22T13:40:00Z"/>
        </w:rPr>
      </w:pPr>
      <w:del w:id="143" w:author="Comment" w:date="2000-12-22T13:40:00Z">
        <w:r>
          <w:rPr/>
        </w:r>
      </w:del>
    </w:p>
    <w:p>
      <w:pPr>
        <w:pStyle w:val="Normal"/>
        <w:rPr>
          <w:b/>
          <w:b/>
          <w:del w:id="146" w:author="Comment" w:date="2000-12-22T13:40:00Z"/>
        </w:rPr>
      </w:pPr>
      <w:del w:id="145" w:author="Comment" w:date="2000-12-22T13:40:00Z">
        <w:r>
          <w:rPr>
            <w:b/>
          </w:rPr>
          <w:delText>Section 4. Key personnel</w:delText>
        </w:r>
      </w:del>
    </w:p>
    <w:p>
      <w:pPr>
        <w:sectPr>
          <w:footerReference w:type="default" r:id="rId3"/>
          <w:type w:val="nextPage"/>
          <w:pgSz w:w="12240" w:h="15840"/>
          <w:pgMar w:left="1440" w:right="1440" w:gutter="0" w:header="0" w:top="1440" w:footer="720" w:bottom="1080"/>
          <w:pgNumType w:fmt="decimal"/>
          <w:formProt w:val="false"/>
          <w:textDirection w:val="lrTb"/>
          <w:docGrid w:type="default" w:linePitch="360" w:charSpace="0"/>
        </w:sectPr>
        <w:pStyle w:val="CommentText"/>
        <w:rPr>
          <w:del w:id="148" w:author="Comment" w:date="2000-12-22T13:40:00Z"/>
        </w:rPr>
      </w:pPr>
      <w:del w:id="147" w:author="Comment" w:date="2000-12-22T13:40:00Z">
        <w:r>
          <w:rPr/>
          <w:delText>Include names, titles, FTE/hours, and one-page resumes for key personnel (i.e. principal investigators, project managers, key subcontractors),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w:delText>
        </w:r>
      </w:del>
    </w:p>
    <w:p>
      <w:pPr>
        <w:sectPr>
          <w:footerReference w:type="default" r:id="rId4"/>
          <w:type w:val="nextPage"/>
          <w:pgSz w:w="12240" w:h="15840"/>
          <w:pgMar w:left="1800" w:right="1800" w:gutter="0" w:header="0" w:top="1440" w:footer="720" w:bottom="1080"/>
          <w:pgNumType w:fmt="decimal"/>
          <w:formProt w:val="false"/>
          <w:textDirection w:val="lrTb"/>
          <w:docGrid w:type="default" w:linePitch="360" w:charSpace="0"/>
        </w:sect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High Priority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r>
        <w:rPr>
          <w:b/>
        </w:rPr>
        <w:t>Title:</w:t>
      </w:r>
      <w:r>
        <w:rPr/>
        <w:tab/>
      </w:r>
      <w:r>
        <w:rPr>
          <w:sz w:val="28"/>
        </w:rPr>
        <w:t>Experimental Selective Fishery Techniques Development, Evaluation, and Coordination</w:t>
      </w:r>
    </w:p>
    <w:p>
      <w:pPr>
        <w:pStyle w:val="Normal"/>
        <w:tabs>
          <w:tab w:val="clear" w:pos="360"/>
          <w:tab w:val="left" w:pos="1440" w:leader="none"/>
        </w:tabs>
        <w:rPr/>
      </w:pPr>
      <w:r>
        <w:rPr/>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b/>
          <w:b/>
        </w:rPr>
      </w:pPr>
      <w:r>
        <w:rPr>
          <w:b/>
        </w:rPr>
      </w:r>
    </w:p>
    <w:p>
      <w:pPr>
        <w:pStyle w:val="Normal"/>
        <w:rPr>
          <w:sz w:val="24"/>
        </w:rPr>
      </w:pPr>
      <w:r>
        <w:rPr>
          <w:sz w:val="24"/>
        </w:rPr>
        <w:t>The National Marine Fisheries Service (NMFS) proposes to initiate a program coordinating and facilitating evaluation of selective fishery techniques in the Columbia River basin.  Fishery impacts in the Columbia River basin are subject to constraints on impacts to fish listed under the Endangered Species Act (ESA). These constraints must be reconciled with mandates to provide fishery opportunity for tribal, commercial, and recreational fishers.  Doing so may well depend on the extent to which fisheries can differentially target harvestable fish.  The potential importance of selective fisheries is highlighted in the Council’s Fish and Wildlife Program, the federal government’s draft “Conceptual Recovery Plan”, the draft FCRPS Biological opinion (the latter two to be finalized shortly), as well as in various state plans.  However, the efficacy of selective fishing techniques in the Columbia River environment is largely unknown.  Several co-managers have acknowledged the need to fully explore a variety of fishing techniques that either avoid the take of non-target species or allow the selective retention of target species while releasing non-target species alive and in good condition.  Research into such efficacy has been sporadic in the basin, and has largely been uncoordinated.  The current NMFS proposal is intended to begin a basin-wide coordination process for selective fishery evaluations, bring a focus to development of selective fisheries tools within the context of existing conservation constraints, and enhance the understanding of how the pertinent techniques might work for potential application in various locations and under a variety of circumstances within the basin.</w:t>
      </w:r>
    </w:p>
    <w:p>
      <w:pPr>
        <w:pStyle w:val="Normal"/>
        <w:rPr>
          <w:sz w:val="24"/>
        </w:rPr>
      </w:pPr>
      <w:r>
        <w:rPr>
          <w:sz w:val="24"/>
        </w:rPr>
      </w:r>
    </w:p>
    <w:p>
      <w:pPr>
        <w:pStyle w:val="Normal"/>
        <w:rPr>
          <w:sz w:val="24"/>
        </w:rPr>
      </w:pPr>
      <w:r>
        <w:rPr>
          <w:sz w:val="24"/>
        </w:rPr>
        <w:t>The NMFS envisions development and refinement of a multi-year program to test and evaluate selective fishery techniques, and anticipates the need for a significant selective fishery coordination infrastructure among the co-managers.  However, both the need and opportunity exist to implement this project immediately, in light of the returns of chinook salmon projected for the spring and fall of 2001.</w:t>
      </w:r>
    </w:p>
    <w:p>
      <w:pPr>
        <w:pStyle w:val="Normal"/>
        <w:rPr>
          <w:sz w:val="24"/>
        </w:rPr>
      </w:pPr>
      <w:r>
        <w:rPr>
          <w:sz w:val="24"/>
        </w:rPr>
      </w:r>
    </w:p>
    <w:p>
      <w:pPr>
        <w:pStyle w:val="Normal"/>
        <w:rPr>
          <w:sz w:val="24"/>
        </w:rPr>
      </w:pPr>
      <w:r>
        <w:rPr>
          <w:sz w:val="24"/>
        </w:rPr>
      </w:r>
    </w:p>
    <w:p>
      <w:pPr>
        <w:pStyle w:val="Normal"/>
        <w:rPr>
          <w:b/>
          <w:b/>
          <w:sz w:val="24"/>
        </w:rPr>
      </w:pPr>
      <w:r>
        <w:rPr>
          <w:b/>
          <w:sz w:val="24"/>
        </w:rPr>
        <w:t>b. Justification as high priority</w:t>
      </w:r>
    </w:p>
    <w:p>
      <w:pPr>
        <w:pStyle w:val="Normal"/>
        <w:rPr>
          <w:b/>
          <w:b/>
          <w:sz w:val="24"/>
        </w:rPr>
      </w:pPr>
      <w:r>
        <w:rPr>
          <w:b/>
          <w:sz w:val="24"/>
        </w:rPr>
      </w:r>
    </w:p>
    <w:p>
      <w:pPr>
        <w:pStyle w:val="Normal"/>
        <w:rPr>
          <w:sz w:val="24"/>
        </w:rPr>
      </w:pPr>
      <w:r>
        <w:rPr>
          <w:sz w:val="24"/>
        </w:rPr>
        <w:t>This proposal is intended to result in benefits to ESA-listed salmonids occurring in the mainstem Columbia River, primarily chinook salmon and steelhead, and to fisheries that are severely constrained due to the presence of listed fish.  Harvest rates that would be sufficient to harvest large returns of non-ESA listed fish would result in harvest impacts to listed species that are inconsistent with recovery of those species.  Consequently, conservation constraints that are necessary to protect listed species make it impossible, given current fishery methods, to harvest the large numbers of fish that are otherwise available for harvest given broodstock and escapement needs.  The rigorous evaluation of selective fishery techniques through carefully designed and monitored pilot applications is the critical first step toward the development of new fishing gear and/or methods, with the goal that such techniques can be applied at a larger scale in future fishery management regimes. The evaluation of selective fishery techniques is a high priority initiative specifically called for in strategies for management and recovery of listed salmonid species identified in the Columbia River basin as described in the Northwest Power Planning Council’s Fish and Wildlife Program, the conceptual recovery plan, and the draft biological opinion on the Federal Columbia River Power System.</w:t>
      </w:r>
    </w:p>
    <w:p>
      <w:pPr>
        <w:pStyle w:val="CommentText"/>
        <w:rPr>
          <w:sz w:val="24"/>
        </w:rPr>
      </w:pPr>
      <w:r>
        <w:rPr>
          <w:sz w:val="24"/>
        </w:rPr>
      </w:r>
    </w:p>
    <w:p>
      <w:pPr>
        <w:pStyle w:val="Normal"/>
        <w:rPr>
          <w:sz w:val="24"/>
        </w:rPr>
      </w:pPr>
      <w:r>
        <w:rPr>
          <w:sz w:val="24"/>
        </w:rPr>
        <w:t xml:space="preserve">Activities carried out within the auspices of the proposed project would potentially impact species listed under the ESA.  The NMFS will take all necessary steps to maintain appropriate ESA compliance for this project prior to the start of any funded activities. </w:t>
      </w:r>
    </w:p>
    <w:p>
      <w:pPr>
        <w:pStyle w:val="Normal"/>
        <w:rPr>
          <w:color w:val="FF00FF"/>
          <w:sz w:val="24"/>
        </w:rPr>
      </w:pPr>
      <w:r>
        <w:rPr>
          <w:color w:val="FF00FF"/>
          <w:sz w:val="24"/>
        </w:rPr>
      </w:r>
    </w:p>
    <w:p>
      <w:pPr>
        <w:pStyle w:val="Normal"/>
        <w:rPr>
          <w:sz w:val="24"/>
        </w:rPr>
      </w:pPr>
      <w:r>
        <w:rPr>
          <w:sz w:val="24"/>
        </w:rPr>
        <w:t>Implementation of this high priority project is made especially urgent because of the anticipated large returns of spring chinook and fall chinook in the spring and fall seasons, respectively, of 2001.  The run size of 178,600 upriver spring chinook in 2000 was the largest return since 1973; the 2001 return is projected to be approximately 354,000 upriver spring chinook, the largest return since counting began.  Traditional non-selective methods cannot take full advantage of even smaller returns, due to the presence of ESA-listed species in the return at large, resulting in the return to upriver hatcheries and spawning grounds of large numbers of hatchery fish surplus to broodstock needs.  Although future return numbers are uncertain, to the extent that large returns of harvestable fish occur, timely development of methods and gear to selectively harvest returning fish is crucial to fishery management capabilities in the basin.  The ability to take advantage of these large returns requires that research and evaluation programs begin immediately.  Evaluation of selective techniques is expected to include activities during the fall season, but the first critical need is focused on spring 2001, with activities to start as early in the season as funding is available.</w:t>
      </w:r>
    </w:p>
    <w:p>
      <w:pPr>
        <w:pStyle w:val="Normal"/>
        <w:rPr>
          <w:sz w:val="24"/>
        </w:rPr>
      </w:pPr>
      <w:r>
        <w:rPr>
          <w:sz w:val="24"/>
        </w:rPr>
      </w:r>
    </w:p>
    <w:p>
      <w:pPr>
        <w:pStyle w:val="Normal"/>
        <w:rPr>
          <w:b/>
          <w:b/>
          <w:sz w:val="24"/>
        </w:rPr>
      </w:pPr>
      <w:r>
        <w:rPr>
          <w:b/>
          <w:sz w:val="24"/>
        </w:rPr>
        <w:t>c. Rationale and relationship to criteria for high priority projects adopted in the 2000 Fish and Wildlife Program</w:t>
      </w:r>
    </w:p>
    <w:p>
      <w:pPr>
        <w:pStyle w:val="Normal"/>
        <w:rPr>
          <w:b/>
          <w:b/>
          <w:sz w:val="24"/>
        </w:rPr>
      </w:pPr>
      <w:r>
        <w:rPr>
          <w:b/>
          <w:sz w:val="24"/>
        </w:rPr>
      </w:r>
    </w:p>
    <w:p>
      <w:pPr>
        <w:pStyle w:val="Normal"/>
        <w:rPr>
          <w:sz w:val="24"/>
        </w:rPr>
      </w:pPr>
      <w:r>
        <w:rPr>
          <w:sz w:val="24"/>
        </w:rPr>
        <w:t>The proposal fulfills several of the biological criteria adopted in the FY2000 fish and Wildlife Program for high priority projects.  The proposal intends to explicitly encourage and facilitate the collection and synthesis of quantitative data necessary to evaluate specific objectives concerning the potential implementation of selective fisheries.  The proposal may or may not result in immediate benefits to species survival, but will certainly provide needed information and data by which the efficacy of selective fishery techniques in achieving conservation and fishery objectives may be judged.  Because the proposed project would provide information applicable in managing fisheries, it has the potential to provide both immediate and long term measurable benefits to ESA-listed species subject to fishery harvest activities.</w:t>
      </w:r>
    </w:p>
    <w:p>
      <w:pPr>
        <w:pStyle w:val="Normal"/>
        <w:rPr>
          <w:sz w:val="24"/>
        </w:rPr>
      </w:pPr>
      <w:r>
        <w:rPr>
          <w:sz w:val="24"/>
        </w:rPr>
      </w:r>
    </w:p>
    <w:p>
      <w:pPr>
        <w:pStyle w:val="Normal"/>
        <w:rPr>
          <w:sz w:val="24"/>
        </w:rPr>
      </w:pPr>
      <w:r>
        <w:rPr>
          <w:sz w:val="24"/>
        </w:rPr>
        <w:t>The proposal is geared toward collecting the data necessary to measure those biological outcomes identified in the proposal objectives.  By its very nature as a coordination tool, the proposal enhances collaborative interaction with other entities, and increases the utility of information on selective fishery techniques developed by other fishery co-managers.  An indeterminate but large share of the costs of the project will be provided by the involvement of NMFS staff in the planning and evaluation of research activities funded under this project.</w:t>
      </w:r>
    </w:p>
    <w:p>
      <w:pPr>
        <w:pStyle w:val="Normal"/>
        <w:rPr>
          <w:sz w:val="24"/>
        </w:rPr>
      </w:pPr>
      <w:r>
        <w:rPr>
          <w:sz w:val="24"/>
        </w:rPr>
      </w:r>
    </w:p>
    <w:p>
      <w:pPr>
        <w:pStyle w:val="Normal"/>
        <w:rPr>
          <w:b/>
          <w:b/>
        </w:rPr>
      </w:pPr>
      <w:r>
        <w:rPr>
          <w:b/>
        </w:rPr>
        <w:t xml:space="preserve">d. Relationships to other projects </w:t>
      </w:r>
    </w:p>
    <w:p>
      <w:pPr>
        <w:pStyle w:val="Normal"/>
        <w:rPr/>
      </w:pPr>
      <w:r>
        <w:rPr/>
      </w:r>
    </w:p>
    <w:p>
      <w:pPr>
        <w:pStyle w:val="Normal"/>
        <w:rPr>
          <w:sz w:val="24"/>
        </w:rPr>
      </w:pPr>
      <w:r>
        <w:rPr>
          <w:sz w:val="24"/>
        </w:rPr>
        <w:t>Harvest reform is a key objective in the Columbia River basin in order to preserve fishing opportunity in the face of weak and listed populations.</w:t>
      </w:r>
    </w:p>
    <w:p>
      <w:pPr>
        <w:pStyle w:val="Normal"/>
        <w:rPr>
          <w:sz w:val="24"/>
        </w:rPr>
      </w:pPr>
      <w:r>
        <w:rPr>
          <w:sz w:val="24"/>
        </w:rPr>
      </w:r>
    </w:p>
    <w:p>
      <w:pPr>
        <w:pStyle w:val="Normal"/>
        <w:rPr>
          <w:sz w:val="24"/>
        </w:rPr>
      </w:pPr>
      <w:r>
        <w:rPr>
          <w:sz w:val="24"/>
        </w:rPr>
        <w:t>In its 1994 Fish and Wildlife Program, the NWPPC recognized the development of alternative harvest opportunities as a key component of basin fishery management (NWPPC 1994).  In fact, it was considered “essential that development and evaluation of live-catch fishing technologies and known-stock fisheries be started immediately.”  Among the harvest strategies the NWPPC Fish and Wildlife Program has adopted is the desirability to “establish the feasibility of selective harvest techniques that allow for additional harvest of species and stocks.”  The NWPPC’s 2000 Fish and Wildlife Program reaffirms the importance of this strategy, requiring that subbasin plans be “consistent with harvest management practices and increase opportunities for harvest wherever feasible” (NWPPC 2000).  This proposal contributes to that objective, which is now more urgent than ever.</w:t>
      </w:r>
    </w:p>
    <w:p>
      <w:pPr>
        <w:pStyle w:val="Normal"/>
        <w:rPr>
          <w:sz w:val="24"/>
        </w:rPr>
      </w:pPr>
      <w:r>
        <w:rPr>
          <w:sz w:val="24"/>
        </w:rPr>
        <w:t xml:space="preserve">  </w:t>
      </w:r>
    </w:p>
    <w:p>
      <w:pPr>
        <w:pStyle w:val="Normal"/>
        <w:rPr>
          <w:sz w:val="24"/>
        </w:rPr>
      </w:pPr>
      <w:r>
        <w:rPr>
          <w:sz w:val="24"/>
        </w:rPr>
        <w:t>The federal caucus’ conceptual recovery plan also includes the development of selective and terminal-area fisheries techniques as a component in basin recovery planning (Federal Caucus 2000). Specifically, the conceptual plan recommends that:</w:t>
      </w:r>
    </w:p>
    <w:p>
      <w:pPr>
        <w:pStyle w:val="BlockText"/>
        <w:rPr/>
      </w:pPr>
      <w:r>
        <w:rPr/>
        <w:t>“</w:t>
      </w:r>
      <w:r>
        <w:rPr/>
        <w:t>[T]he fishery managers and the FCRPS action agencies should work together to implement an aggressive program for identifying, developing and implementing such opportunities.  An improved fishery monitoring and evaluation program to support an adaptive approach to harvest management will be a critical part of the program.”</w:t>
      </w:r>
    </w:p>
    <w:p>
      <w:pPr>
        <w:pStyle w:val="Normal"/>
        <w:rPr>
          <w:sz w:val="24"/>
        </w:rPr>
      </w:pPr>
      <w:r>
        <w:rPr>
          <w:sz w:val="24"/>
        </w:rPr>
      </w:r>
    </w:p>
    <w:p>
      <w:pPr>
        <w:pStyle w:val="Normal"/>
        <w:rPr>
          <w:sz w:val="24"/>
        </w:rPr>
      </w:pPr>
      <w:r>
        <w:rPr>
          <w:sz w:val="24"/>
        </w:rPr>
        <w:t>This proposal furthers that agenda.  The proposed coordination plan is consistent with several of the harvest actions described in the conceptual recovery plan intended to achieve goals of limiting or reducing harvest impacts.  Those actions include:</w:t>
      </w:r>
    </w:p>
    <w:p>
      <w:pPr>
        <w:pStyle w:val="Normal"/>
        <w:ind w:left="720" w:hanging="0"/>
        <w:rPr>
          <w:sz w:val="24"/>
        </w:rPr>
      </w:pPr>
      <w:r>
        <w:rPr>
          <w:sz w:val="24"/>
        </w:rPr>
        <w:t xml:space="preserve">• </w:t>
      </w:r>
      <w:r>
        <w:rPr>
          <w:sz w:val="24"/>
        </w:rPr>
        <w:t>Seek opportunities to further reduce fishing impacts on listed fish by helping the states and tribes develop alternative fishing techniques and/or locations and by enabling more selective fisheries and helping to develop the necessary analytical capabilities to support management of selective fisheries</w:t>
      </w:r>
    </w:p>
    <w:p>
      <w:pPr>
        <w:pStyle w:val="Normal"/>
        <w:ind w:left="720" w:hanging="0"/>
        <w:rPr>
          <w:sz w:val="24"/>
        </w:rPr>
      </w:pPr>
      <w:r>
        <w:rPr>
          <w:sz w:val="24"/>
        </w:rPr>
        <w:t xml:space="preserve">• </w:t>
      </w:r>
      <w:r>
        <w:rPr>
          <w:sz w:val="24"/>
        </w:rPr>
        <w:t>Seek opportunities to increase harvest in ways that do not harm listed ESUs</w:t>
      </w:r>
    </w:p>
    <w:p>
      <w:pPr>
        <w:pStyle w:val="Normal"/>
        <w:ind w:left="720" w:hanging="0"/>
        <w:rPr>
          <w:sz w:val="24"/>
        </w:rPr>
      </w:pPr>
      <w:r>
        <w:rPr>
          <w:sz w:val="24"/>
        </w:rPr>
        <w:t xml:space="preserve">• </w:t>
      </w:r>
      <w:r>
        <w:rPr>
          <w:sz w:val="24"/>
        </w:rPr>
        <w:t>[P]ursue selective fisheries (support mass marking and other tools and take a lead role in developing the necessary analytical capabilities to support management of selective fisheries)</w:t>
      </w:r>
    </w:p>
    <w:p>
      <w:pPr>
        <w:pStyle w:val="Normal"/>
        <w:rPr>
          <w:sz w:val="24"/>
        </w:rPr>
      </w:pPr>
      <w:r>
        <w:rPr>
          <w:sz w:val="24"/>
        </w:rPr>
      </w:r>
    </w:p>
    <w:p>
      <w:pPr>
        <w:pStyle w:val="Normal"/>
        <w:rPr>
          <w:sz w:val="24"/>
        </w:rPr>
      </w:pPr>
      <w:r>
        <w:rPr>
          <w:sz w:val="24"/>
        </w:rPr>
        <w:t>The conceptual recovery plan also emphasizes that tribal catch could be substantially increased if the tribes expanded their use of selective fishing methods.  Accordingly, the NMFS intends particularly to explore opportunities with the tribes for evaluation of selective fishery techniques that would potentially enhance tribal fisheries in mainstem and tributary areas while respecting the cultural aspects associated with tribal fisheries.</w:t>
      </w:r>
    </w:p>
    <w:p>
      <w:pPr>
        <w:pStyle w:val="Normal"/>
        <w:rPr>
          <w:sz w:val="24"/>
        </w:rPr>
      </w:pPr>
      <w:r>
        <w:rPr>
          <w:sz w:val="24"/>
        </w:rPr>
      </w:r>
    </w:p>
    <w:p>
      <w:pPr>
        <w:pStyle w:val="Normal"/>
        <w:rPr>
          <w:sz w:val="24"/>
        </w:rPr>
      </w:pPr>
      <w:r>
        <w:rPr>
          <w:sz w:val="24"/>
        </w:rPr>
        <w:t>The proposed coordination project is intended to enhance the magnitude and quality of information available from a variety of field studies.  This includes several studies that are likely to occur in 2001, mostly as extensions of preliminary work in 2000.</w:t>
      </w:r>
    </w:p>
    <w:p>
      <w:pPr>
        <w:pStyle w:val="Normal"/>
        <w:rPr>
          <w:sz w:val="24"/>
        </w:rPr>
      </w:pPr>
      <w:r>
        <w:rPr>
          <w:sz w:val="24"/>
        </w:rPr>
      </w:r>
    </w:p>
    <w:p>
      <w:pPr>
        <w:pStyle w:val="Normal"/>
        <w:rPr>
          <w:sz w:val="24"/>
        </w:rPr>
      </w:pPr>
      <w:r>
        <w:rPr>
          <w:sz w:val="24"/>
        </w:rPr>
        <w:t>The states of Oregon and Washington have recently conducted evaluations of selective gear, and anticipate continuing this work in the Columbia River in 2001.  The Oregon Department of Fish and Wildlife (ODFW), the Washington Department of Fish and Wildlife (WDFW), and the NMFS have agreed to collaborate on the selective fishery evaluation to be proposed by the states through the Innovative Projects category.  The project proposed by the states fulfills several of the individual objectives that NMFS considers necessary for evaluation of selective fisheries, and the NMFS suggests that the states’ proposal is an appropriate project to fund in fiscal year 2001.  The project as described to NMFS begins to evaluate the commercial feasibility of at least one type of gear (tangle nets), and will focus on collecting information regarding survival of released fish through the mainstem.</w:t>
      </w:r>
    </w:p>
    <w:p>
      <w:pPr>
        <w:pStyle w:val="Normal"/>
        <w:rPr>
          <w:sz w:val="24"/>
        </w:rPr>
      </w:pPr>
      <w:r>
        <w:rPr>
          <w:sz w:val="24"/>
        </w:rPr>
      </w:r>
    </w:p>
    <w:p>
      <w:pPr>
        <w:pStyle w:val="Normal"/>
        <w:rPr/>
      </w:pPr>
      <w:r>
        <w:rPr>
          <w:sz w:val="24"/>
        </w:rPr>
        <w:t xml:space="preserve">However, the states’ proposal cannot address </w:t>
      </w:r>
      <w:r>
        <w:rPr>
          <w:i/>
          <w:sz w:val="24"/>
        </w:rPr>
        <w:t>all</w:t>
      </w:r>
      <w:r>
        <w:rPr>
          <w:sz w:val="24"/>
        </w:rPr>
        <w:t xml:space="preserve"> critical questions, nor should it be expected to.  Instead, the additional aspects of selective fishery applicability – additional gear types and techniques, and longer-term productivity effects (see section b., above) – are best served through a coordinated effort as in NMFS’ current proposal.  This is an example of how the coordination process can enhance the utility of an individual project.  In particular, the NMFS intends to facilitate the synthesis and distribution of the data resulting from the proposed projects through the development and maintenance of a database and website, as described above.  This will allow the states to devote more resources specifically to their field operations, as well as enhancing the applicability and utility of the catch and incidental effects information through consolidation of data and analyses from other selective fishery research.  The state proposals are summarized here:</w:t>
      </w:r>
    </w:p>
    <w:p>
      <w:pPr>
        <w:pStyle w:val="Normal"/>
        <w:rPr>
          <w:sz w:val="24"/>
        </w:rPr>
      </w:pPr>
      <w:r>
        <w:rPr>
          <w:sz w:val="24"/>
        </w:rPr>
      </w:r>
    </w:p>
    <w:p>
      <w:pPr>
        <w:pStyle w:val="Normal"/>
        <w:rPr>
          <w:sz w:val="24"/>
        </w:rPr>
      </w:pPr>
      <w:r>
        <w:rPr>
          <w:sz w:val="24"/>
        </w:rPr>
        <w:t xml:space="preserve">The ODFW examined the potential harvest capability of beach seines and tangle nets.  While their limited funding precluded statistically significant evaluation of either gear type, certain preliminary conclusions were drawn: </w:t>
      </w:r>
    </w:p>
    <w:p>
      <w:pPr>
        <w:pStyle w:val="Normal"/>
        <w:ind w:left="1440" w:hanging="720"/>
        <w:rPr>
          <w:sz w:val="24"/>
        </w:rPr>
      </w:pPr>
      <w:r>
        <w:rPr>
          <w:sz w:val="24"/>
        </w:rPr>
        <w:t>(1) Beach seines of the type used did not result in catches sufficient to warrant use at a commercial scale.  This could well have been due to the size of the net used.  Longer nets, though requiring larger boats and crews for deployment and stronger equipment for retrieval, might achieve greater catch numbers by reaching farther into channel areas where target salmonids are likely to be migrating.  No extension of this research is planned for this year, but may be worth pursuing, particularly in order to increase catch size to evaluate catch-and-release mortality rates.</w:t>
      </w:r>
    </w:p>
    <w:p>
      <w:pPr>
        <w:pStyle w:val="Normal"/>
        <w:ind w:left="1440" w:hanging="720"/>
        <w:rPr>
          <w:sz w:val="24"/>
        </w:rPr>
      </w:pPr>
      <w:r>
        <w:rPr>
          <w:sz w:val="24"/>
        </w:rPr>
        <w:t>(2) Tangle nets showed promise as a means of providing commercially-feasible salmonid harvest while allowing release of non-target species in good condition.  This project also did not result in large enough data sets to analyze statistically, but results were encouraging enough that ODFW intends to pursue an expanded research design in 2001, and intends to apply for Bonneville Power Administration Innovative Projects funds in fiscal year 2001.  A substantial portion of this design involves attempting to quantify longer-term mortality rates, in terms of comparative passage rates through the mainstem, for fish released from this gear.</w:t>
      </w:r>
    </w:p>
    <w:p>
      <w:pPr>
        <w:pStyle w:val="Normal"/>
        <w:rPr>
          <w:sz w:val="24"/>
        </w:rPr>
      </w:pPr>
      <w:r>
        <w:rPr>
          <w:sz w:val="24"/>
        </w:rPr>
      </w:r>
    </w:p>
    <w:p>
      <w:pPr>
        <w:pStyle w:val="Normal"/>
        <w:rPr>
          <w:sz w:val="24"/>
        </w:rPr>
      </w:pPr>
      <w:r>
        <w:rPr>
          <w:sz w:val="24"/>
        </w:rPr>
        <w:t>The WDFW also conducted selective gear evaluations in 2000, examining the catch rates and immediate mortality rates of chinook and coho in tangle nets and floating trap nets.  These evaluations were funded through Saltonstall-Kennedy funds, and took place at several locations in Puget Sound and in Willapa Bay.  As ODFW discovered, the tangle nets gave indications that catch rates might well be commercially feasible, and that immediate mortality rates were quite low.  This project is expected to be extended into 2001.  Further, WDFW is partnering with ODFW in the Innovative Projects proposal summarized above.</w:t>
      </w:r>
    </w:p>
    <w:p>
      <w:pPr>
        <w:pStyle w:val="Normal"/>
        <w:rPr>
          <w:sz w:val="24"/>
        </w:rPr>
      </w:pPr>
      <w:r>
        <w:rPr>
          <w:sz w:val="24"/>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rPr/>
      </w:pPr>
      <w:r>
        <w:rPr/>
      </w:r>
    </w:p>
    <w:p>
      <w:pPr>
        <w:pStyle w:val="Normal"/>
        <w:rPr>
          <w:i/>
          <w:i/>
          <w:sz w:val="24"/>
        </w:rPr>
      </w:pPr>
      <w:r>
        <w:rPr>
          <w:sz w:val="24"/>
        </w:rPr>
        <w:t>The NMFS proposes this overall project to facilitate the timely and effective development of information pertaining to the applicability of selective fishery techniques.  The proposal is intended to ascertain and evaluate the feasibility, cost-effectiveness, and catching ability of selective methods and gears, and potential harm to listed species resulting from the application of selective fishery techniques.</w:t>
      </w:r>
    </w:p>
    <w:p>
      <w:pPr>
        <w:pStyle w:val="Normal"/>
        <w:rPr>
          <w:i/>
          <w:i/>
          <w:color w:val="FF00FF"/>
          <w:sz w:val="24"/>
        </w:rPr>
      </w:pPr>
      <w:r>
        <w:rPr>
          <w:i/>
          <w:color w:val="FF00FF"/>
          <w:sz w:val="24"/>
        </w:rPr>
      </w:r>
    </w:p>
    <w:p>
      <w:pPr>
        <w:pStyle w:val="Normal"/>
        <w:rPr>
          <w:sz w:val="24"/>
        </w:rPr>
      </w:pPr>
      <w:r>
        <w:rPr>
          <w:sz w:val="24"/>
        </w:rPr>
        <w:t>The NMFS intends to achieve three primary objectives:</w:t>
      </w:r>
    </w:p>
    <w:p>
      <w:pPr>
        <w:pStyle w:val="Normal"/>
        <w:ind w:left="720" w:hanging="0"/>
        <w:rPr>
          <w:sz w:val="24"/>
        </w:rPr>
      </w:pPr>
      <w:r>
        <w:rPr>
          <w:sz w:val="24"/>
        </w:rPr>
        <w:t>1.  Solicit and coordinate projects to evaluate the feasibility of potential selective fishery gears for large-scale fishery implementation.</w:t>
      </w:r>
    </w:p>
    <w:p>
      <w:pPr>
        <w:pStyle w:val="Normal"/>
        <w:ind w:left="720" w:hanging="0"/>
        <w:rPr>
          <w:sz w:val="24"/>
        </w:rPr>
      </w:pPr>
      <w:r>
        <w:rPr>
          <w:sz w:val="24"/>
        </w:rPr>
        <w:t>2.  Solicit and coordinate projects to evaluate the short- and longer-term effects on survival of fish species released from a variety of gear, under a range of likely conditions.</w:t>
      </w:r>
    </w:p>
    <w:p>
      <w:pPr>
        <w:pStyle w:val="BodyTextIndent3"/>
        <w:rPr/>
      </w:pPr>
      <w:r>
        <w:rPr/>
        <w:t>3.  Initiate a coordinated system within the Columbia River basin for evaluation of selective fishery project proposals and synthesis and dissemination of the resulting data from these projects.  This system is to be developed and in place in the spring of 2001.</w:t>
      </w:r>
    </w:p>
    <w:p>
      <w:pPr>
        <w:pStyle w:val="Normal"/>
        <w:rPr>
          <w:sz w:val="24"/>
        </w:rPr>
      </w:pPr>
      <w:r>
        <w:rPr>
          <w:sz w:val="24"/>
        </w:rPr>
      </w:r>
    </w:p>
    <w:p>
      <w:pPr>
        <w:pStyle w:val="Normal"/>
        <w:rPr>
          <w:sz w:val="24"/>
        </w:rPr>
      </w:pPr>
      <w:r>
        <w:rPr>
          <w:sz w:val="24"/>
        </w:rPr>
        <w:t>These three objectives address critical needs associated with NMFS implementation of the ESA, and are expected to contribute substantially to subbasin and province level planning currently being implemented in the Columbia River basin.</w:t>
      </w:r>
    </w:p>
    <w:p>
      <w:pPr>
        <w:pStyle w:val="Normal"/>
        <w:rPr>
          <w:sz w:val="24"/>
        </w:rPr>
      </w:pPr>
      <w:r>
        <w:rPr>
          <w:sz w:val="24"/>
        </w:rPr>
      </w:r>
    </w:p>
    <w:p>
      <w:pPr>
        <w:pStyle w:val="Normal"/>
        <w:rPr/>
      </w:pPr>
      <w:r>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tabs>
          <w:tab w:val="left" w:pos="360" w:leader="none"/>
          <w:tab w:val="left" w:pos="4500" w:leader="none"/>
          <w:tab w:val="left" w:pos="4860" w:leader="none"/>
        </w:tabs>
        <w:rPr/>
      </w:pPr>
      <w:r>
        <w:rPr/>
      </w:r>
    </w:p>
    <w:p>
      <w:pPr>
        <w:pStyle w:val="Normal"/>
        <w:ind w:left="720" w:hanging="0"/>
        <w:rPr>
          <w:sz w:val="24"/>
        </w:rPr>
      </w:pPr>
      <w:r>
        <w:rPr>
          <w:sz w:val="24"/>
        </w:rPr>
        <w:t>Due to the coordination role the NMFS proposes to fill, the tasks and methods for achieving the stated objectives vary widely.  This is considered a positive feature, as the intent is to encourage “thinking outside the box”, so that a full range of tried and previously untried techniques and applications may be examined.  Specific steps NMFS intends to take include:</w:t>
      </w:r>
    </w:p>
    <w:p>
      <w:pPr>
        <w:pStyle w:val="Normal"/>
        <w:numPr>
          <w:ilvl w:val="0"/>
          <w:numId w:val="4"/>
        </w:numPr>
        <w:rPr>
          <w:sz w:val="24"/>
        </w:rPr>
      </w:pPr>
      <w:r>
        <w:rPr>
          <w:sz w:val="24"/>
        </w:rPr>
        <w:t>Initiation of a process specifically tasked with coordinating, encouraging, and facilitating the evaluation of selective fishery techniques.  In the near term, the NMFS will use approved funding to solicit proposals, as described below.  The proposals will be weighed in the context of other evaluations proposed or underway, with the intent of more fully exploring a variety of potential fishery techniques.  The NMFS will develop a website as a key tool for reporting the status of on-going work, synthesizing the data from all selective fishery proposals, linking to additional information on the proposals and on selective fisheries in general, and incorporating data available from other sources that add to the evaluation of species survival relative to selective fishery techniques.  An important objective of the website will be to provide timely and comprehensive data to constituents and co-managers on the progress achieved toward potential application of fishery techniques.  This website will be integrated as necessary with other databases and websites in the basin, particularly the Columbia River Ecosystem Research and Monitoring Inventory.  The selective fishery website is expected to overlap with several other databases in the presentation of project status, but will provide an additional cohesiveness to the information available through its focus on selective fishery evaluation results and synthesis.</w:t>
      </w:r>
    </w:p>
    <w:p>
      <w:pPr>
        <w:pStyle w:val="Normal"/>
        <w:rPr>
          <w:sz w:val="24"/>
        </w:rPr>
      </w:pPr>
      <w:r>
        <w:rPr>
          <w:sz w:val="24"/>
        </w:rPr>
      </w:r>
    </w:p>
    <w:p>
      <w:pPr>
        <w:pStyle w:val="Normal"/>
        <w:ind w:left="1080" w:hanging="0"/>
        <w:rPr>
          <w:sz w:val="24"/>
        </w:rPr>
      </w:pPr>
      <w:r>
        <w:rPr>
          <w:sz w:val="24"/>
        </w:rPr>
        <w:t>The management of the project proposals, monitoring of project status, and website development and maintenance will each be conducted by NMFS or through cooperative agreement with another agency.  No funds approved through this proposal will accrue to NMFS, which would provide the necessary tasking as part of its own available funds.  One or more aspects of project management may be proposed by a third party, and any such proposals would be considered for use of this project’s approved funding.  It is the intent of NMFS that a large majority or all of the funding approved through the High Priority Projects process in response to this application would accrue to projects described in tasks b. and c., below.</w:t>
      </w:r>
    </w:p>
    <w:p>
      <w:pPr>
        <w:pStyle w:val="Normal"/>
        <w:rPr>
          <w:sz w:val="24"/>
        </w:rPr>
      </w:pPr>
      <w:r>
        <w:rPr>
          <w:sz w:val="24"/>
        </w:rPr>
      </w:r>
    </w:p>
    <w:p>
      <w:pPr>
        <w:pStyle w:val="Normal"/>
        <w:ind w:left="1440" w:hanging="720"/>
        <w:rPr>
          <w:sz w:val="24"/>
        </w:rPr>
      </w:pPr>
      <w:r>
        <w:rPr>
          <w:sz w:val="24"/>
        </w:rPr>
        <w:t>b.  Solicit proposals for evaluation of gear and techniques from any interested party.  In its coordination aspect, the NMFS will encourage the testing of techniques that would add to the broader understanding of available fishery strategies, and therefore would give preference to techniques and applications that are not already being tested in the Columbia River basin. The NMFS will solicit proposals in several ways, likely the coordination aspect of any steering or advisory committee of the co-managers which may be created, including the coordination project website (as described in a., above), and through direct NMFS interaction with co-managers and constituents.  The NMFS will subject all such proposals to stringent standards before providing funding for the projects.  The standards will be consistent with the Columbia Basin Fish and Wildlife Authority’s High Priority Project Proposal Evaluation Criteria, and will focus on the clarity of defined project objectives; the likelihood that statistically-significant or fundamentally important information will be derived; the degree to which the project’s stated objective(s) expand knowledge on the applicability of the particular gear or technique; and on the ease with which the project’s technique could be applied at a economically feasible level, if warranted.</w:t>
      </w:r>
    </w:p>
    <w:p>
      <w:pPr>
        <w:pStyle w:val="Normal"/>
        <w:ind w:left="1440" w:hanging="720"/>
        <w:rPr>
          <w:sz w:val="24"/>
        </w:rPr>
      </w:pPr>
      <w:r>
        <w:rPr>
          <w:sz w:val="24"/>
        </w:rPr>
        <w:t>c.  Solicit proposals for research on the long-term effects of selective gear and techniques on the survival and recovery prospects of listed species and other species of concern.  The NMFS will solicit proposals in several ways, likely the coordination aspect of any steering or advisory committee of the co-managers which may be created, including the coordination project website (as described in a., above), and through direct NMFS interaction with co-managers and constituents.  The NMFS will subject all such proposals to stringent standards before providing funding for the projects.  The standards will be consistent with the Columbia Basin Fish and Wildlife Authority’s High Priority Project Proposal Evaluation Criteria, and will focus on the clarity of defined project objectives; the likelihood that statistically-significant or fundamentally important information will be derived; the degree to which the project’s stated objective(s) will determine the long-term effects on productivity of listed species, and whether such effects are directly applicable or inferred from evaluation of other species; and the degree to which the project’s desired outcome will increase the level of confidence when considering implementation of a potential fishery technique.</w:t>
      </w:r>
    </w:p>
    <w:p>
      <w:pPr>
        <w:pStyle w:val="Normal"/>
        <w:tabs>
          <w:tab w:val="left" w:pos="360" w:leader="none"/>
          <w:tab w:val="left" w:pos="4500" w:leader="none"/>
          <w:tab w:val="left" w:pos="4860" w:leader="none"/>
        </w:tabs>
        <w:rPr>
          <w:sz w:val="24"/>
        </w:rPr>
      </w:pPr>
      <w:r>
        <w:rPr>
          <w:sz w:val="24"/>
        </w:rPr>
      </w:r>
    </w:p>
    <w:p>
      <w:pPr>
        <w:pStyle w:val="Normal"/>
        <w:rPr>
          <w:b/>
          <w:b/>
        </w:rPr>
      </w:pPr>
      <w:r>
        <w:rPr>
          <w:b/>
        </w:rPr>
        <w:t>f. Facilities and equipment</w:t>
      </w:r>
    </w:p>
    <w:p>
      <w:pPr>
        <w:pStyle w:val="Normal"/>
        <w:rPr/>
      </w:pPr>
      <w:r>
        <w:rPr/>
      </w:r>
    </w:p>
    <w:p>
      <w:pPr>
        <w:pStyle w:val="Normal"/>
        <w:rPr>
          <w:sz w:val="24"/>
        </w:rPr>
      </w:pPr>
      <w:r>
        <w:rPr>
          <w:sz w:val="24"/>
        </w:rPr>
        <w:t>The facilities and equipment funded through this project will depend upon the specifics of the individual fishery studies.  The proposals that NMFS receives will need to specify the equipment and personnel needs, and detail why those resources are necessary and how they will be applied.</w:t>
      </w:r>
    </w:p>
    <w:p>
      <w:pPr>
        <w:pStyle w:val="Normal"/>
        <w:rPr>
          <w:sz w:val="24"/>
        </w:rPr>
      </w:pPr>
      <w:r>
        <w:rPr>
          <w:sz w:val="24"/>
        </w:rPr>
      </w:r>
    </w:p>
    <w:p>
      <w:pPr>
        <w:pStyle w:val="Normal"/>
        <w:rPr>
          <w:sz w:val="24"/>
        </w:rPr>
      </w:pPr>
      <w:r>
        <w:rPr>
          <w:sz w:val="24"/>
        </w:rPr>
        <w:t>Equipment and other resources associated with the NMFS collection, maintenance, and distribution of data will either be provided by NMFS or will be contracted out as necessary to another agency or entity as a part of this proposed project.</w:t>
      </w:r>
    </w:p>
    <w:p>
      <w:pPr>
        <w:pStyle w:val="Normal"/>
        <w:rPr>
          <w:sz w:val="24"/>
        </w:rPr>
      </w:pPr>
      <w:r>
        <w:rPr>
          <w:sz w:val="24"/>
        </w:rPr>
      </w:r>
    </w:p>
    <w:p>
      <w:pPr>
        <w:pStyle w:val="Normal"/>
        <w:rPr/>
      </w:pPr>
      <w:r>
        <w:rPr/>
      </w:r>
    </w:p>
    <w:p>
      <w:pPr>
        <w:pStyle w:val="Normal"/>
        <w:rPr>
          <w:b/>
          <w:b/>
        </w:rPr>
      </w:pPr>
      <w:r>
        <w:rPr>
          <w:b/>
        </w:rPr>
        <w:t>g. References</w:t>
      </w:r>
    </w:p>
    <w:p>
      <w:pPr>
        <w:pStyle w:val="Normal"/>
        <w:rPr>
          <w:b/>
          <w:b/>
        </w:rPr>
      </w:pPr>
      <w:r>
        <w:rPr>
          <w:b/>
        </w:rPr>
      </w:r>
    </w:p>
    <w:p>
      <w:pPr>
        <w:pStyle w:val="Normal"/>
        <w:ind w:left="720" w:hanging="720"/>
        <w:rPr>
          <w:sz w:val="24"/>
        </w:rPr>
      </w:pPr>
      <w:r>
        <w:rPr>
          <w:sz w:val="24"/>
        </w:rPr>
        <w:t>Federal Caucus.  2000.  Conservation of Columbia Basin fish: draft basin-wide salmon recovery strategy (update of the All- H Paper).  July 27, 2000.  Copies available from the Bonneville Power Administration at BPA-P, P.O. Box 3621, Portland, OR 97208.</w:t>
      </w:r>
    </w:p>
    <w:p>
      <w:pPr>
        <w:pStyle w:val="Normal"/>
        <w:rPr>
          <w:sz w:val="24"/>
        </w:rPr>
      </w:pPr>
      <w:r>
        <w:rPr>
          <w:sz w:val="24"/>
        </w:rPr>
      </w:r>
    </w:p>
    <w:p>
      <w:pPr>
        <w:pStyle w:val="Normal"/>
        <w:ind w:left="720" w:hanging="720"/>
        <w:rPr>
          <w:sz w:val="24"/>
        </w:rPr>
      </w:pPr>
      <w:bookmarkStart w:id="6" w:name="section10"/>
      <w:bookmarkEnd w:id="6"/>
      <w:r>
        <w:rPr>
          <w:sz w:val="24"/>
        </w:rPr>
        <w:t>Northwest Power Planning Council (NWPPC).  1994.  Columbia River Basin Fish and Wildlife Program (document number 94-55).</w:t>
      </w:r>
    </w:p>
    <w:p>
      <w:pPr>
        <w:pStyle w:val="Normal"/>
        <w:ind w:left="720" w:hanging="720"/>
        <w:rPr>
          <w:sz w:val="24"/>
        </w:rPr>
      </w:pPr>
      <w:r>
        <w:rPr>
          <w:sz w:val="24"/>
        </w:rPr>
      </w:r>
    </w:p>
    <w:p>
      <w:pPr>
        <w:pStyle w:val="Normal"/>
        <w:ind w:left="720" w:hanging="720"/>
        <w:rPr>
          <w:sz w:val="24"/>
        </w:rPr>
      </w:pPr>
      <w:r>
        <w:rPr>
          <w:sz w:val="24"/>
        </w:rPr>
        <w:t>NWPPC.  2000.  2000 Columbia River Basin Fish and Wildlife Program  (document number 2000-19).</w:t>
      </w:r>
    </w:p>
    <w:p>
      <w:pPr>
        <w:pStyle w:val="Normal"/>
        <w:ind w:left="720" w:hanging="720"/>
        <w:rPr>
          <w:sz w:val="24"/>
        </w:rPr>
      </w:pPr>
      <w:r>
        <w:rPr>
          <w:sz w:val="24"/>
        </w:rPr>
      </w:r>
    </w:p>
    <w:p>
      <w:pPr>
        <w:pStyle w:val="Heading1"/>
        <w:rPr>
          <w:sz w:val="24"/>
        </w:rPr>
      </w:pPr>
      <w:commentRangeStart w:id="0"/>
      <w:r>
        <w:rPr>
          <w:sz w:val="24"/>
        </w:rPr>
        <w:t>Section 4. Key personnel</w:t>
      </w:r>
      <w:commentRangeEnd w:id="0"/>
      <w:r>
        <w:commentReference w:id="0"/>
      </w:r>
      <w:r>
        <w:rPr>
          <w:rStyle w:val="CommentReference"/>
          <w:rFonts w:cs="Times New Roman" w:ascii="Times New Roman" w:hAnsi="Times New Roman"/>
          <w:b/>
          <w:vanish w:val="false"/>
          <w:kern w:val="0"/>
        </w:rPr>
      </w:r>
    </w:p>
    <w:p>
      <w:pPr>
        <w:pStyle w:val="CommentText"/>
        <w:rPr>
          <w:sz w:val="24"/>
        </w:rPr>
      </w:pPr>
      <w:r>
        <w:rPr>
          <w:sz w:val="24"/>
        </w:rPr>
      </w:r>
    </w:p>
    <w:p>
      <w:pPr>
        <w:pStyle w:val="Heading6"/>
        <w:rPr/>
      </w:pPr>
      <w:r>
        <w:rPr/>
        <w:t>Project Manager</w:t>
      </w:r>
    </w:p>
    <w:p>
      <w:pPr>
        <w:pStyle w:val="Normal"/>
        <w:rPr/>
      </w:pPr>
      <w:r>
        <w:rPr/>
        <w:t>Robert E. Bayley, Fishery Biologist</w:t>
      </w:r>
    </w:p>
    <w:p>
      <w:pPr>
        <w:pStyle w:val="CommentText"/>
        <w:rPr/>
      </w:pPr>
      <w:r>
        <w:rPr/>
        <w:t>National Marine Fisheries Service, Sustainable Fisheries Division</w:t>
      </w:r>
    </w:p>
    <w:p>
      <w:pPr>
        <w:pStyle w:val="CommentText"/>
        <w:rPr/>
      </w:pPr>
      <w:r>
        <w:rPr/>
      </w:r>
    </w:p>
    <w:p>
      <w:pPr>
        <w:pStyle w:val="CommentText"/>
        <w:rPr/>
      </w:pPr>
      <w:r>
        <w:rPr/>
        <w:t>It is estimated that approximately 20% of the Project Manager’s time will be devoted to administration of this project.  Further refinement of that estimate, as well as any additional staff potentially provided by NMFS, will largely depend upon the number and nature of the specific projects proposed.</w:t>
      </w:r>
    </w:p>
    <w:p>
      <w:pPr>
        <w:pStyle w:val="CommentText"/>
        <w:rPr/>
      </w:pPr>
      <w:r>
        <w:rPr/>
      </w:r>
    </w:p>
    <w:p>
      <w:pPr>
        <w:pStyle w:val="CommentText"/>
        <w:rPr/>
      </w:pPr>
      <w:r>
        <w:rPr/>
        <w:t>Due to the nature of this proposal, the identities and qualifications of individuals involved in projects funded pursuant to this proposal are unknown at the present time.  These details will be made available prior to NMFS approval of specific projects.</w:t>
      </w:r>
    </w:p>
    <w:p>
      <w:pPr>
        <w:pStyle w:val="Normal"/>
        <w:rPr/>
      </w:pPr>
      <w:r>
        <w:rPr/>
      </w:r>
    </w:p>
    <w:sectPr>
      <w:footerReference w:type="default" r:id="rId5"/>
      <w:type w:val="nextPage"/>
      <w:pgSz w:w="12240" w:h="15840"/>
      <w:pgMar w:left="1440" w:right="1440" w:gutter="0" w:header="0" w:top="144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Times New Roman" w:hAnsi="Times New Roman" w:eastAsia="Times New Roman" w:cs="Times New Roman"/>
          <w:color w:val="auto"/>
          <w:sz w:val="22"/>
          <w:szCs w:val="20"/>
          <w:lang w:eastAsia="en-US" w:val="en-US" w:bidi="ar-SA"/>
        </w:rPr>
        <w:t>Include names, titles, FTE/hours, and one-page resumes for key personnel (i.e. principal investigators, project managers, key subcontractors), and describe their duties on the project. Emphasize qualifications for the proposed work. Resumes should include name, degrees earned (with school and date), certification status, current employer, current responsibilities, list of recent previous employment, a paragraph describing expertise, and up to five recent or especially relevant publications or job comple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BlockText">
    <w:name w:val="Block Text"/>
    <w:basedOn w:val="Normal"/>
    <w:qFormat/>
    <w:pPr>
      <w:ind w:left="720" w:right="720" w:hanging="0"/>
    </w:pPr>
    <w:rPr>
      <w:sz w:val="24"/>
    </w:rPr>
  </w:style>
  <w:style w:type="paragraph" w:styleId="BodyTextIndent3">
    <w:name w:val="Body Text Indent 3"/>
    <w:basedOn w:val="Normal"/>
    <w:qFormat/>
    <w:pPr>
      <w:ind w:lef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cbfwf.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1:26:00Z</dcterms:created>
  <dc:creator>Eric Schrepel</dc:creator>
  <dc:description/>
  <dc:language>en-US</dc:language>
  <cp:lastModifiedBy>Comment</cp:lastModifiedBy>
  <cp:lastPrinted>2000-12-12T08:47:00Z</cp:lastPrinted>
  <dcterms:modified xsi:type="dcterms:W3CDTF">2000-12-22T21:40:00Z</dcterms:modified>
  <cp:revision>6</cp:revision>
  <dc:subject>Part 2 (narrative)</dc:subject>
  <dc:title>FY 2001 High Priority Proposal Review</dc:title>
</cp:coreProperties>
</file>