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 xml:space="preserve">Walla Walla River Flow Recruitment-Eastside Ditch Piping </w:t>
      </w:r>
    </w:p>
    <w:p>
      <w:pPr>
        <w:pStyle w:val="Heading1"/>
        <w:rPr>
          <w:sz w:val="24"/>
        </w:rPr>
      </w:pPr>
      <w:r>
        <w:rPr>
          <w:sz w:val="24"/>
        </w:rPr>
        <w:t>Section 3. Project description</w:t>
      </w:r>
    </w:p>
    <w:p>
      <w:pPr>
        <w:pStyle w:val="Normal"/>
        <w:rPr>
          <w:b/>
          <w:b/>
          <w:sz w:val="24"/>
        </w:rPr>
      </w:pPr>
      <w:r>
        <w:rPr>
          <w:b/>
          <w:sz w:val="24"/>
        </w:rPr>
      </w:r>
    </w:p>
    <w:p>
      <w:pPr>
        <w:pStyle w:val="Normal"/>
        <w:rPr>
          <w:b/>
          <w:b/>
        </w:rPr>
      </w:pPr>
      <w:r>
        <w:rPr>
          <w:b/>
        </w:rPr>
        <w:t>a. Abstract</w:t>
      </w:r>
    </w:p>
    <w:p>
      <w:pPr>
        <w:pStyle w:val="Normal"/>
        <w:ind w:firstLine="360"/>
        <w:rPr>
          <w:b/>
          <w:b/>
        </w:rPr>
      </w:pPr>
      <w:r>
        <w:rPr>
          <w:b/>
        </w:rPr>
      </w:r>
    </w:p>
    <w:p>
      <w:pPr>
        <w:pStyle w:val="Normal"/>
        <w:ind w:firstLine="360"/>
        <w:rPr/>
      </w:pPr>
      <w:r>
        <w:rPr/>
        <w:t>This irrigation delivery efficiency proposal seeks $189,000 in pipe and installation costs to create a three to five cfs water savings for the most flow limited segment of the Walla Walla River sub basin. This volume of savings is the engineered estimate determined by SCM Engineering when they designed the piping network as part of their Draft Walla Walla Irrigation District Conservation Plan. This increased volume is one quarter of the increased stream flow necessary to allow passage of the indigenous summer steelhead as well as bull trout through the Nursery Bridge Fishway. This ladder is to be completed with BPA funding Summer 2001. Additional irrigation efficiency strategies enacted by upriver irrigators, the Walla Walla River Irrigation District, and Hudson Bay District Improvement Company will provide the additional three quarters of flow needed for summer passage at the Fishway.</w:t>
      </w:r>
    </w:p>
    <w:p>
      <w:pPr>
        <w:pStyle w:val="Normal"/>
        <w:rPr/>
      </w:pPr>
      <w:r>
        <w:rPr/>
        <w:t>The point of diversion for Eastside Ditch is approximately 150 yards upstream from this Fishway. The water left instream will be protected under Oregon Water Resources Department’s Conserved Water Program and protected at their pre 1900 priority dates for three and a half miles to the Washington stateline. The water savings will be achieved by piping three and a half miles of what is currently a leaky, century old ditch network. This project will help the 400+ members of the Walla Walla River Irrigation District meet their obligations of this upcoming year’s civil penalty agreement with the USFWS. The state of Oregon is providing $290,482 through the Oregon Watershed Enhancement Board. Local cost share will exceed $248,970.</w:t>
      </w:r>
    </w:p>
    <w:p>
      <w:pPr>
        <w:pStyle w:val="Normal"/>
        <w:rPr/>
      </w:pPr>
      <w:r>
        <w:rPr/>
        <w:t xml:space="preserve"> </w:t>
      </w:r>
    </w:p>
    <w:p>
      <w:pPr>
        <w:pStyle w:val="Normal"/>
        <w:rPr>
          <w:b/>
          <w:b/>
        </w:rPr>
      </w:pPr>
      <w:r>
        <w:rPr>
          <w:b/>
        </w:rPr>
        <w:t>b. Justification as high priority</w:t>
      </w:r>
    </w:p>
    <w:p>
      <w:pPr>
        <w:pStyle w:val="Normal"/>
        <w:rPr>
          <w:b/>
          <w:b/>
        </w:rPr>
      </w:pPr>
      <w:r>
        <w:rPr>
          <w:b/>
        </w:rPr>
      </w:r>
    </w:p>
    <w:p>
      <w:pPr>
        <w:pStyle w:val="Normal"/>
        <w:rPr/>
      </w:pPr>
      <w:r>
        <w:rPr/>
        <w:t>The species at risk are mid-Columbia Steelhead and bull trout, both of which are listed as threatened. The experimental population of spring chinook reintroduced to the upper Walla Walla River will benefit, as well as margined sculpin, mountain whitefish, rainbow trout, and pacific lamprey. All these species use the flow impaired stream segment and ladder benefiting from the additional stream flows as migratory corridor and/or rearing habitat. We have secured $290,482 from the state of Oregon, however this proposal’s request for $189,000 from BPA is necessary for this project to be implemented.</w:t>
      </w:r>
    </w:p>
    <w:p>
      <w:pPr>
        <w:pStyle w:val="Normal"/>
        <w:rPr/>
      </w:pPr>
      <w:r>
        <w:rPr/>
      </w:r>
    </w:p>
    <w:p>
      <w:pPr>
        <w:pStyle w:val="Normal"/>
        <w:rPr/>
      </w:pPr>
      <w:r>
        <w:rPr/>
        <w:t>Walla Walla River Irrigation District will complete the following permitting/agreements. One county road crossing permit needed for piping the ditch under the road. Clarifying existing District right of way easements and creating some new easements. The District will complete the Oregon Water Resources Department Application for Conserved Water to protect their saved water as an in river water right. All these permits and easements will be completed prior to September 30</w:t>
      </w:r>
      <w:r>
        <w:rPr>
          <w:vertAlign w:val="superscript"/>
        </w:rPr>
        <w:t>th</w:t>
      </w:r>
      <w:r>
        <w:rPr/>
        <w:t>, 2001. Work will commence at the end of the 2001 irrigation season (typically November 1).</w:t>
      </w:r>
    </w:p>
    <w:p>
      <w:pPr>
        <w:pStyle w:val="Normal"/>
        <w:rPr>
          <w:b/>
          <w:b/>
        </w:rPr>
      </w:pPr>
      <w:r>
        <w:rPr>
          <w:b/>
        </w:rPr>
      </w:r>
    </w:p>
    <w:p>
      <w:pPr>
        <w:pStyle w:val="Normal"/>
        <w:rPr>
          <w:b/>
          <w:b/>
        </w:rPr>
      </w:pPr>
      <w:r>
        <w:rPr>
          <w:b/>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The proposal will produce largely self-sustaining habitat by adding 3 – 5 cfs to the most critically  flow impaired reach of the Walla Walla River. The flow improvements that will be achieved by this proposal will improve the ability of ESA listed steelhead and bull trout to utilize the Nursery Bridge Fishway currently being constructed with BPA funding. This proposal will help reconnect core steelhead and bull trout habitats, and improve migratory conditions for returning spring chinook adults. This project will reduce the magnitude of a seasonal flow/temperature barrier between steelhead and bull trout habitats. The proposal will improve conditions in a 303d water-quality limited stream by leaving 3 – 5 cfs of water in stream to reduce the temperature in a temperature-impaired segment. This proposal assists local farmers in complying with a habitat enforcement issue aimed at irrigation withdrawals impacting ESA listed species. By piping 3.5 miles of the irrigation delivery network, less water will need to be diverted to satisfy existing water rights. This water will stay in the river, improving conditions for ESA listed bull trout as required in the USFWS v. Hudson Bay, Walla Walla River, and Gardena Farms#13 Irrigation Districts Civil Penalty Settlement Agreement. </w:t>
      </w:r>
    </w:p>
    <w:p>
      <w:pPr>
        <w:pStyle w:val="Normal"/>
        <w:rPr/>
      </w:pPr>
      <w:r>
        <w:rPr/>
      </w:r>
    </w:p>
    <w:p>
      <w:pPr>
        <w:pStyle w:val="Normal"/>
        <w:rPr/>
      </w:pPr>
      <w:r>
        <w:rPr/>
        <w:tab/>
        <w:t xml:space="preserve">This proposal is seeking only 25 % of the funding, with 50% from Oregon Watershed Enhancement Board, and the other 25 % from landowners and the Irrigation District. This project directly complements on farm irrigation efficiency improvements currently being implemented to leave more water in river for fish. This project was identified in the Draft Walla Walla River Irrigation District Conservation Plan. This project complements the multi-year effort by the Confederated Tribes of the Umatilla Indian Reservation, the US Army Corps of Engineers, the Walla Walla Conservation District, and the Walla Walla Basin Watershed Council to increase river flows and eliminate fish passage barriers in the sub basin. This project was identified as a need in the Upper Walla Walla Basin Action Plan(BOR), the Walla Walla River Reconnaissance Report(CoE). This irrigation delivery efficiency activity is one of the targeted strategies in the Bi-State Walla Walla Habitat Conservation Planning process. The Walla Walla Conservation District is submitting a proposal for this same BPA FY 2001 High Priority funding to promote and implement additional irrigation efficiency projects to return water for fish.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ject complements the BPA funded Walla Walla River Passage Programs 1996011 and 1996012. Flows recruited from this piping project will provide a significant portion of the necessary flows needed to pass fish through the Nursery Bridge Fishway during the summer and fall. This project complements the BPA funded Little Walla Walla Ditch Consolidation which will also create a water savings by piping water to the Milton Ditch users. Irrigators along the upper Walla Walla River are currently implementing on farm irrigation efficiency, which will also contribute to downriver flows. The Walla Walla River Irrigation District will be assisting its patrons in implementing on farm irrigation efficiency programs cost shared by the state of Oregon. This project is the beginning of a basinwide irrigation efficiency program that will increase in river flows for fish at the stream segments and during the time periods that additional water is needed for passage and habitat requirements. This program is the dominant strategy in our bi-state Habitat Conservation Planning effort to address the conflicting demands for fish and agriculture water needs.</w:t>
      </w:r>
    </w:p>
    <w:p>
      <w:pPr>
        <w:pStyle w:val="Normal"/>
        <w:rPr/>
      </w:pPr>
      <w:r>
        <w:rPr/>
      </w:r>
    </w:p>
    <w:p>
      <w:pPr>
        <w:pStyle w:val="Normal"/>
        <w:keepNext w:val="true"/>
        <w:keepLines/>
        <w:rPr>
          <w:b/>
          <w:b/>
        </w:rPr>
      </w:pPr>
      <w:r>
        <w:rPr>
          <w:b/>
        </w:rPr>
        <w:t>e. Proposal objectives, tasks and methods</w:t>
      </w:r>
    </w:p>
    <w:p>
      <w:pPr>
        <w:pStyle w:val="Normal"/>
        <w:keepNext w:val="true"/>
        <w:keepLines/>
        <w:rPr/>
      </w:pPr>
      <w:r>
        <w:rPr/>
      </w:r>
    </w:p>
    <w:p>
      <w:pPr>
        <w:pStyle w:val="Normal"/>
        <w:keepNext w:val="true"/>
        <w:keepLines/>
        <w:ind w:firstLine="360"/>
        <w:rPr/>
      </w:pPr>
      <w:r>
        <w:rPr>
          <w:b/>
        </w:rPr>
        <w:t>Objectives</w:t>
      </w:r>
      <w:r>
        <w:rPr/>
        <w:t xml:space="preserve"> </w:t>
      </w:r>
    </w:p>
    <w:p>
      <w:pPr>
        <w:pStyle w:val="Normal"/>
        <w:keepNext w:val="true"/>
        <w:keepLines/>
        <w:rPr/>
      </w:pPr>
      <w:r>
        <w:rPr/>
      </w:r>
    </w:p>
    <w:p>
      <w:pPr>
        <w:pStyle w:val="Normal"/>
        <w:keepNext w:val="true"/>
        <w:keepLines/>
        <w:rPr/>
      </w:pPr>
      <w:r>
        <w:rPr/>
        <w:t>Restore adequate streamflow to the Walla Walla River for steelhead, bull trout, and spring chinook passage and habitat needs.</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WWRID has completed plans for converting Eastside ditch to a piped delivery system with</w:t>
      </w:r>
    </w:p>
    <w:p>
      <w:pPr>
        <w:pStyle w:val="Normal"/>
        <w:rPr/>
      </w:pPr>
      <w:r>
        <w:rPr/>
        <w:t>new fish screens at the diversion point; this would include consolidating Schmidt nursery diversion downstream to the Eastside Point Of Diversion eliminating the need for an annual push-up dam. All water savings from this irrigation delivery system improvement will be returned to in river flow as pre 1900 water rights protected by the Oregon Water Resources Department’s Conserved Water Program. The engineered estimate of savings is 3 – 5 cfs. In addition to the 3.5 miles of pipeline funded through this proposal, on farm irrigation efficiency improvements will be cost shared with Oregon funding matching the local landowners served by the Eastside Ditch.  Figure 1 (see last page of this document) shows the general location of the Eastside ditch network with relations to the Walla Walla sub-basin.</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The only equipment to be purchased for this project is the pipe and fittings hardware. SCM Engineering and the Walla Walla River Irrigation District will oversee the construction of the pipeline. See attached Excel table.</w:t>
      </w:r>
    </w:p>
    <w:p>
      <w:pPr>
        <w:pStyle w:val="Normal"/>
        <w:rPr/>
      </w:pPr>
      <w:r>
        <w:rPr/>
      </w:r>
    </w:p>
    <w:p>
      <w:pPr>
        <w:pStyle w:val="Normal"/>
        <w:rPr>
          <w:b/>
          <w:b/>
        </w:rPr>
      </w:pPr>
      <w:r>
        <w:rPr>
          <w:b/>
        </w:rPr>
        <w:t>g. References</w:t>
      </w:r>
    </w:p>
    <w:p>
      <w:pPr>
        <w:pStyle w:val="Normal"/>
        <w:rPr>
          <w:b/>
          <w:b/>
        </w:rPr>
      </w:pPr>
      <w:r>
        <w:rPr>
          <w:b/>
        </w:rPr>
      </w:r>
    </w:p>
    <w:p>
      <w:pPr>
        <w:pStyle w:val="Normal"/>
        <w:rPr/>
      </w:pPr>
      <w:r>
        <w:rPr/>
        <w:t>(Replace this text with your response in paragraph form)</w:t>
      </w:r>
    </w:p>
    <w:p>
      <w:pPr>
        <w:pStyle w:val="Normal"/>
        <w:rPr/>
      </w:pPr>
      <w:r>
        <w:rPr/>
      </w:r>
    </w:p>
    <w:p>
      <w:pPr>
        <w:pStyle w:val="Heading1"/>
        <w:rPr>
          <w:sz w:val="24"/>
        </w:rPr>
      </w:pPr>
      <w:bookmarkStart w:id="0" w:name="section10"/>
      <w:bookmarkEnd w:id="0"/>
      <w:r>
        <w:rPr>
          <w:sz w:val="24"/>
        </w:rPr>
        <w:t>Section 4. Key personnel</w:t>
      </w:r>
    </w:p>
    <w:p>
      <w:pPr>
        <w:pStyle w:val="CommentText"/>
        <w:rPr/>
      </w:pPr>
      <w:r>
        <w:rPr/>
        <w:t xml:space="preserve">Brian Wolcott and Bob Bower of the Walla Walla Basin Watershed Council will administer this project and provide flow and temperature monitoring to assess the level of benefit to in river flows. Brent Stevenson, manager of the Walla Walla River Irrigation District, will be provide technical oversight and will complete all necessary permitting. SCM Engineering was contracted to complete the engineered designs for the Irrigation District. They will also supervise the construction and inspection. </w:t>
      </w:r>
    </w:p>
    <w:p>
      <w:pPr>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228600</wp:posOffset>
            </wp:positionH>
            <wp:positionV relativeFrom="paragraph">
              <wp:posOffset>-594360</wp:posOffset>
            </wp:positionV>
            <wp:extent cx="8349615" cy="6436995"/>
            <wp:effectExtent l="0" t="0" r="0" b="0"/>
            <wp:wrapTopAndBottom/>
            <wp:docPr id="2" name="eastside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stsideproject" descr=""/>
                    <pic:cNvPicPr>
                      <a:picLocks noChangeAspect="1" noChangeArrowheads="1"/>
                    </pic:cNvPicPr>
                  </pic:nvPicPr>
                  <pic:blipFill>
                    <a:blip r:embed="rId3"/>
                    <a:srcRect l="-4" t="-5" r="-4" b="-5"/>
                    <a:stretch>
                      <a:fillRect/>
                    </a:stretch>
                  </pic:blipFill>
                  <pic:spPr bwMode="auto">
                    <a:xfrm>
                      <a:off x="0" y="0"/>
                      <a:ext cx="8349615" cy="6436995"/>
                    </a:xfrm>
                    <a:prstGeom prst="rect">
                      <a:avLst/>
                    </a:prstGeom>
                  </pic:spPr>
                </pic:pic>
              </a:graphicData>
            </a:graphic>
          </wp:anchor>
        </w:drawing>
      </w:r>
    </w:p>
    <w:sectPr>
      <w:footerReference w:type="default" r:id="rId4"/>
      <w:type w:val="nextPage"/>
      <w:pgSz w:orient="landscape" w:w="15840" w:h="12240"/>
      <w:pgMar w:left="108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34:00Z</dcterms:created>
  <dc:creator>Eric Schrepel</dc:creator>
  <dc:description/>
  <dc:language>en-US</dc:language>
  <cp:lastModifiedBy>Comment</cp:lastModifiedBy>
  <cp:lastPrinted>2000-12-14T15:28:00Z</cp:lastPrinted>
  <dcterms:modified xsi:type="dcterms:W3CDTF">2001-01-02T21:04:00Z</dcterms:modified>
  <cp:revision>4</cp:revision>
  <dc:subject>Part 2 (narrative)</dc:subject>
  <dc:title>FY 2001 High Priority Proposal Review</dc:title>
</cp:coreProperties>
</file>