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Reconnect Falls Creek to the Mainstem Pahsimeroi River</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 xml:space="preserve">Falls Creek, a tributary to the Pahsimeroi River, has been seasonally disconnected by irrigation withdrawal for over 100 years.  Falls Creek contains healthy populations of bull trout that could provide considerable recruitment to the main-stem Pahsimeroi and Salmon rivers if migration was unimpeded.  Furthermore, if Falls Creek was accessible to ESA listed Snake River chinook salmon and steelhead, an additional 14.0 miles of potential habitat would be gained for spawning and rearing (PWBA, 1999).  Currently, four water users divert water from Falls Creek for irrigation near or at the point of dewatering.  The distance from point of diversion to point of use varies from 3 to 5 miles in length.  Due to conveyance loss, irrigators must divert 2-3 times their water right to effectively deliver their allocated right at the point of use. Diversion of irrigation water results in the seasonal dewatering of 6 miles of the lowermost portions of the stream.  The targeted water savings is 1-3 cfs during the irrigation season. </w:t>
      </w:r>
    </w:p>
    <w:p>
      <w:pPr>
        <w:pStyle w:val="Normal"/>
        <w:rPr/>
      </w:pPr>
      <w:r>
        <w:rPr/>
      </w:r>
    </w:p>
    <w:p>
      <w:pPr>
        <w:pStyle w:val="Normal"/>
        <w:rPr/>
      </w:pPr>
      <w:r>
        <w:rPr/>
        <w:t>This proposal requests funds for the final planning and construction of a central diversion point and delivery system for the irrigators which would divert and deliver only the water necessary to fulfill water rights.  The balance of the water savings would remain in-stream for fish and wildlife benefits and provide unobstructed migration for fishes to and from the main-stem Pahsimeroi River.</w:t>
      </w:r>
    </w:p>
    <w:p>
      <w:pPr>
        <w:pStyle w:val="Normal"/>
        <w:rPr/>
      </w:pPr>
      <w:r>
        <w:rPr/>
      </w:r>
    </w:p>
    <w:p>
      <w:pPr>
        <w:pStyle w:val="Normal"/>
        <w:rPr/>
      </w:pPr>
      <w:r>
        <w:rPr/>
        <w:t xml:space="preserve"> </w:t>
      </w:r>
    </w:p>
    <w:p>
      <w:pPr>
        <w:pStyle w:val="Normal"/>
        <w:rPr>
          <w:b/>
          <w:b/>
        </w:rPr>
      </w:pPr>
      <w:r>
        <w:rPr>
          <w:b/>
        </w:rPr>
        <w:t>b. Justification as high priority</w:t>
      </w:r>
    </w:p>
    <w:p>
      <w:pPr>
        <w:pStyle w:val="Normal"/>
        <w:rPr>
          <w:b/>
          <w:b/>
        </w:rPr>
      </w:pPr>
      <w:r>
        <w:rPr>
          <w:b/>
        </w:rPr>
      </w:r>
    </w:p>
    <w:p>
      <w:pPr>
        <w:pStyle w:val="Normal"/>
        <w:rPr/>
      </w:pPr>
      <w:r>
        <w:rPr/>
      </w:r>
    </w:p>
    <w:p>
      <w:pPr>
        <w:pStyle w:val="Normal"/>
        <w:rPr/>
      </w:pPr>
      <w:r>
        <w:rPr/>
        <w:t>The species at risk within the Pahsimeroi watershed, as determined by ESA listings, include bull trout, chinook salmon, and steelhead trout.  Snake River stocks of chinook salmon and steelhead have and continue to use the main-stem Pahsimeroi River for spawning and rearing.  It is likely that prior to seasonal dewatering these anadromous fishes also used Falls Creek and other Pahsimeroi tributaries for spawning and rearing (PWBA, 1999).  Although no known data exists to support this contention similar historical tributary use can be documented in other area watersheds.  Furthermore, although only the main-stem Pahsimeroi River is currently occupied by listed anadromous fishes, all tributary streams in the basin have been designated as critical for recovery (50 CFR 228, Vol. 58, No. 247).  Bull trout is the only salmonid known to currently occupy the Falls Creek watershed.</w:t>
      </w:r>
    </w:p>
    <w:p>
      <w:pPr>
        <w:pStyle w:val="Normal"/>
        <w:rPr/>
      </w:pPr>
      <w:r>
        <w:rPr/>
        <w:t xml:space="preserve"> </w:t>
      </w:r>
    </w:p>
    <w:p>
      <w:pPr>
        <w:pStyle w:val="Normal"/>
        <w:rPr/>
      </w:pPr>
      <w:r>
        <w:rPr/>
        <w:t xml:space="preserve">Bull trout in Falls Creek are currently isolated from other populations within the upper Salmon River due to the seasonal dewatering of the creek.  Isolation and fragmentation are likely to influence the long-term persistence of bull trout in Falls Creek.  Historically, bull trout populations were well connected throughout the Pahsimeroi River basin (PWBA, 1999).  Habitat available to bull trout has been fragmented and in the case of Falls Creek, the population has been isolated entirely.  </w:t>
      </w:r>
    </w:p>
    <w:p>
      <w:pPr>
        <w:pStyle w:val="Normal"/>
        <w:rPr/>
      </w:pPr>
      <w:r>
        <w:rPr/>
      </w:r>
    </w:p>
    <w:p>
      <w:pPr>
        <w:pStyle w:val="Normal"/>
        <w:rPr/>
      </w:pPr>
      <w:r>
        <w:rPr/>
        <w:t>This isolation may have eliminated or seriously depressed the fluvial migratory behavior suspected to have existed prior to dewatering. If reconnection is established, the risk of genetic isolation to bull trout would be reduced and additional spawning and rearing habitat would be gained for listed anadromous stocks.</w:t>
      </w:r>
    </w:p>
    <w:p>
      <w:pPr>
        <w:pStyle w:val="Normal"/>
        <w:rPr/>
      </w:pPr>
      <w:r>
        <w:rPr/>
      </w:r>
    </w:p>
    <w:p>
      <w:pPr>
        <w:pStyle w:val="Normal"/>
        <w:rPr/>
      </w:pPr>
      <w:r>
        <w:rPr/>
        <w:t>Water users in the Falls Creek watershed have already committed to irrigation improvement structures and to participate in a water conservation project once funding has been secured.  Final landowner agreements have already been signed.  Risks involved in not implementing the project soon may include a change of ownership and an unwillingness of a new landowner to participate in the project.</w:t>
      </w:r>
    </w:p>
    <w:p>
      <w:pPr>
        <w:pStyle w:val="Normal"/>
        <w:rPr/>
      </w:pPr>
      <w:r>
        <w:rPr/>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rPr/>
      </w:pPr>
      <w:r>
        <w:rPr/>
        <w:t xml:space="preserve">Once reconnection is established, natural flow patterns in the watershed would be allowed to function normally.  Additional actions may be warranted if the stream moves significantly from its anticipated course.  Future efforts would include annual monitoring and evaluation.  Fishes would migrate unobstructed to and from the drainage and wild fish recruitment and pioneering would be relied upon to reestablish anadromous and resident populations.  Quantifiable measurements would include monitoring changes in fish densities, species composition, size, and riparian community changes.  Fisheries information would be collected annually in multiple locations in both the main-stem Pahsimeroi River and Falls Creek.  A complete and accurate riparian appraisal and aquatic habitat inventory would be conducted prior to project implementation to establish quantifiable baseline data for future comparison and evaluation purposes.  </w:t>
      </w:r>
    </w:p>
    <w:p>
      <w:pPr>
        <w:pStyle w:val="Normal"/>
        <w:rPr/>
      </w:pPr>
      <w:r>
        <w:rPr/>
      </w:r>
    </w:p>
    <w:p>
      <w:pPr>
        <w:pStyle w:val="Normal"/>
        <w:rPr/>
      </w:pPr>
      <w:r>
        <w:rPr/>
        <w:t>Reconnecting Falls Creek to the main-stem Pahsimeroi River via Spring Creek would provide immediate benefits to both listed fishes and other wildlife within the basin.  The project would eventually reestablish over 6 miles of new spawning and rearing habitat within the basin and provide access to waters which listed fishes have been confined to and from for over a century.  In total, approximately 14.0 miles of additional habitat would be opened for anadromous fishes, and bull trout would have access to both the main-stem Pahsimeroi and Salmon rivers.</w:t>
      </w:r>
    </w:p>
    <w:p>
      <w:pPr>
        <w:pStyle w:val="Normal"/>
        <w:rPr/>
      </w:pPr>
      <w:r>
        <w:rPr/>
      </w:r>
    </w:p>
    <w:p>
      <w:pPr>
        <w:pStyle w:val="Normal"/>
        <w:rPr/>
      </w:pPr>
      <w:r>
        <w:rPr/>
        <w:t>The confluence of Falls Creek with Big Springs Creek is located upstream of the core spawning area for summer chinook salmon in the Pahsimeroi River.  Big Springs Creek has several potential fish barriers that may inhibit adult chinook salmon migration during low flows.  These potential barriers are currently being addressed through the Idaho Model Watershed Projects and are to be addressed within the next several years.  Although immediate use of a reconnected Falls Creek by listed anadromous fishes is not anticipated, it is likely juveniles would eventually pioneer into the drainage once migration impairments in Big Springs Creek are resolved.  Bull trout in Falls Creek would likely immediately migrate toward the main-stem Pahsimeroi River.  Several tributaries of the Pahsimeroi River contain bull trout populations, however, presently none are connected to the main-stem.</w:t>
      </w:r>
    </w:p>
    <w:p>
      <w:pPr>
        <w:pStyle w:val="Normal"/>
        <w:rPr/>
      </w:pPr>
      <w:r>
        <w:rPr/>
      </w:r>
    </w:p>
    <w:p>
      <w:pPr>
        <w:pStyle w:val="Normal"/>
        <w:rPr/>
      </w:pPr>
      <w:r>
        <w:rPr/>
        <w:t xml:space="preserve">Irrigation water removed from the Falls Creek is not currently screened for migrating fish.  It is anticipated that once anadromous fish are documented in Falls Creek, a screening program will be implemented to prevent the loss of fish.  </w:t>
      </w:r>
    </w:p>
    <w:p>
      <w:pPr>
        <w:pStyle w:val="Normal"/>
        <w:rPr/>
      </w:pPr>
      <w:r>
        <w:rPr/>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Project # 199202603 – Idaho Model Watershed Project.  This project has been reviewed and approved by the Model Watershed Technical Team.  The team consists of agency personnel from local, state, tribal, federal fish and land managers, and private landowners.  The criteria used to evaluate the benefit and the priority of the reconnection project was established in a rating system in the Model Watershed Plan (ISCC, 1995).  The Idaho Model Watershed Project has in recent years established itself as the umbrella project for all multi-agency habitat enhancement projects in the upper Salmon Basin.  This project is related to all habitat improvement projects for fishes within the Columbia Basin although the concept appears to be unique in terms of recently funded projects.  </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numPr>
          <w:ilvl w:val="0"/>
          <w:numId w:val="2"/>
        </w:numPr>
        <w:rPr/>
      </w:pPr>
      <w:r>
        <w:rPr/>
        <w:t>Provide stream flows in the de-watered portion Falls Creek by saving water through the construction of a new irrigation diversion and delivery system.</w:t>
      </w:r>
    </w:p>
    <w:p>
      <w:pPr>
        <w:pStyle w:val="Normal"/>
        <w:numPr>
          <w:ilvl w:val="0"/>
          <w:numId w:val="2"/>
        </w:numPr>
        <w:rPr/>
      </w:pPr>
      <w:r>
        <w:rPr/>
        <w:t>Reestablish the natural creek channel so water can flow unobstructed to the Pahsimeroi via Big Springs Creek.</w:t>
      </w:r>
    </w:p>
    <w:p>
      <w:pPr>
        <w:pStyle w:val="Normal"/>
        <w:numPr>
          <w:ilvl w:val="0"/>
          <w:numId w:val="2"/>
        </w:numPr>
        <w:rPr/>
      </w:pPr>
      <w:r>
        <w:rPr/>
        <w:t>Determine pre-project fisheries and riparian status in repeatable locations to establish quantifiable baseline information for monitoring and evaluation purposes.</w:t>
      </w:r>
    </w:p>
    <w:p>
      <w:pPr>
        <w:pStyle w:val="Normal"/>
        <w:rPr/>
      </w:pPr>
      <w:r>
        <w:rPr/>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rPr/>
      </w:pPr>
      <w:r>
        <w:rPr/>
        <w:t xml:space="preserve">Objective 1.  Complete final designs of a new water diversion and delivery system for four irrigators on Falls Creek.  Local agency engineers have already developed preliminary designs.   </w:t>
      </w:r>
    </w:p>
    <w:p>
      <w:pPr>
        <w:pStyle w:val="Normal"/>
        <w:rPr/>
      </w:pPr>
      <w:r>
        <w:rPr/>
        <w:t xml:space="preserve">Objective 2.  The historic stream channel of Falls Creek (approximately 6 miles) is difficult to observe. It is planned to allow the channel to reestablish by naturally following its own course.  Intervention will occur only if the stream shifts dramatically from its anticipated route. </w:t>
      </w:r>
    </w:p>
    <w:p>
      <w:pPr>
        <w:pStyle w:val="Normal"/>
        <w:tabs>
          <w:tab w:val="left" w:pos="360" w:leader="none"/>
          <w:tab w:val="left" w:pos="4500" w:leader="none"/>
          <w:tab w:val="left" w:pos="4860" w:leader="none"/>
        </w:tabs>
        <w:rPr/>
      </w:pPr>
      <w:r>
        <w:rPr/>
        <w:t>Objective 3.  Repeatable electrofishing and riparian evaluation transects would be established prior to project implementation within the seasonally dewatered and perennial portions of Falls Creek.  Fisheries information collected would include densities (fish/100m2), species composition, and size structure. A riparian appraisal and aquatic habitat evaluation would follow protocols outlined by the NRCS, 1995 at the same repeatable locations established for fisheries inventories.</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 xml:space="preserve">To complete the work outlined in this proposal, the project would require the engineering services of local agency personnel to finalize designs.  Fisheries and riparian information would be collected by local federal, state and tribal fisheries staff as part of routine monitoring projects already conducted in the Pahsimeroi watershed.  </w:t>
      </w:r>
    </w:p>
    <w:p>
      <w:pPr>
        <w:pStyle w:val="Normal"/>
        <w:rPr/>
      </w:pPr>
      <w:r>
        <w:rPr/>
      </w:r>
    </w:p>
    <w:p>
      <w:pPr>
        <w:pStyle w:val="Normal"/>
        <w:rPr>
          <w:b/>
          <w:b/>
        </w:rPr>
      </w:pPr>
      <w:r>
        <w:rPr>
          <w:b/>
        </w:rPr>
        <w:t>g. References</w:t>
      </w:r>
    </w:p>
    <w:p>
      <w:pPr>
        <w:pStyle w:val="Normal"/>
        <w:rPr>
          <w:b/>
          <w:b/>
        </w:rPr>
      </w:pPr>
      <w:r>
        <w:rPr>
          <w:b/>
        </w:rPr>
      </w:r>
    </w:p>
    <w:p>
      <w:pPr>
        <w:pStyle w:val="Normal"/>
        <w:rPr/>
      </w:pPr>
      <w:r>
        <w:rPr/>
        <w:t>Idaho Soil Conservation Commission.  1995.  Model Watershed Plan: Lemhi, Pahsimeroi, and East Fork of the Salmon River.  U.S. Department of Energy, Bonneville Power Administration.  DOE/BP-2772.</w:t>
      </w:r>
    </w:p>
    <w:p>
      <w:pPr>
        <w:pStyle w:val="Normal"/>
        <w:rPr/>
      </w:pPr>
      <w:r>
        <w:rPr/>
      </w:r>
    </w:p>
    <w:p>
      <w:pPr>
        <w:pStyle w:val="Normal"/>
        <w:rPr/>
      </w:pPr>
      <w:r>
        <w:rPr/>
        <w:t>Natural Resource Conservation Service, USDA.  1995.  Technical Notes.  Riparian Appraisal and Aquatic Evaluation.  Range Tech. Note ID-67.</w:t>
      </w:r>
    </w:p>
    <w:p>
      <w:pPr>
        <w:pStyle w:val="Normal"/>
        <w:rPr/>
      </w:pPr>
      <w:r>
        <w:rPr/>
      </w:r>
    </w:p>
    <w:p>
      <w:pPr>
        <w:pStyle w:val="Normal"/>
        <w:rPr/>
      </w:pPr>
      <w:r>
        <w:rPr/>
        <w:t>Pahsimeroi Watershed Biological Assessment.  1999.  U.S. Bureau of Land Management – Challis Field Office, Salmon, Idaho.</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t>Mike Larkin – Project Manager</w:t>
      </w:r>
    </w:p>
    <w:p>
      <w:pPr>
        <w:pStyle w:val="Normal"/>
        <w:rPr/>
      </w:pPr>
      <w:r>
        <w:rPr/>
      </w:r>
    </w:p>
    <w:p>
      <w:pPr>
        <w:pStyle w:val="Normal"/>
        <w:rPr/>
      </w:pPr>
      <w:r>
        <w:rPr/>
        <w:t>Mike has been the Salmon Region’s Fish Manager (Full Time) for the Idaho Department of Fish and Game for the past seven years.  Mike, as a member of the Model Watershed Technical Team, has been involved in numerous habitat enhancement and water conservation projects.  Prior to his position in Salmon, Mike held the Statewide Resident Fish Hatchery Managers position in IDFG’s headquarters office in Boise.  In that position Mike provided oversight on numerous hatchery construction and remodeling projects.  Mike has trained and supervised over 50 permanent and temporary fisheries employee’s during his diverse career in fisheries. Mikes career in fisheries spans over 25 years.  He has worked in Iowa, Utah, and Idaho.</w:t>
      </w:r>
    </w:p>
    <w:p>
      <w:pPr>
        <w:pStyle w:val="Normal"/>
        <w:rPr/>
      </w:pPr>
      <w:r>
        <w:rPr/>
      </w:r>
    </w:p>
    <w:p>
      <w:pPr>
        <w:pStyle w:val="Normal"/>
        <w:rPr/>
      </w:pPr>
      <w:r>
        <w:rPr/>
        <w:t>Education:</w:t>
      </w:r>
    </w:p>
    <w:p>
      <w:pPr>
        <w:pStyle w:val="Normal"/>
        <w:rPr/>
      </w:pPr>
      <w:r>
        <w:rPr/>
        <w:t>Utah State University</w:t>
        <w:tab/>
        <w:t xml:space="preserve">BS </w:t>
        <w:tab/>
        <w:tab/>
        <w:t>Fisheries Biology</w:t>
      </w:r>
    </w:p>
    <w:p>
      <w:pPr>
        <w:pStyle w:val="Normal"/>
        <w:rPr/>
      </w:pPr>
      <w:r>
        <w:rPr/>
        <w:t>University of Idaho</w:t>
        <w:tab/>
        <w:tab/>
        <w:t>MS</w:t>
        <w:tab/>
        <w:tab/>
        <w:t>Fisheries Management</w:t>
      </w:r>
    </w:p>
    <w:p>
      <w:pPr>
        <w:pStyle w:val="Normal"/>
        <w:rPr/>
      </w:pPr>
      <w:r>
        <w:rPr/>
      </w:r>
    </w:p>
    <w:p>
      <w:pPr>
        <w:pStyle w:val="Normal"/>
        <w:rPr/>
      </w:pPr>
      <w:r>
        <w:rPr/>
        <w:t>Tom Curet – Project Planner</w:t>
      </w:r>
    </w:p>
    <w:p>
      <w:pPr>
        <w:pStyle w:val="Normal"/>
        <w:rPr/>
      </w:pPr>
      <w:r>
        <w:rPr/>
      </w:r>
    </w:p>
    <w:p>
      <w:pPr>
        <w:pStyle w:val="Normal"/>
        <w:rPr/>
      </w:pPr>
      <w:r>
        <w:rPr/>
        <w:t>Tom is a Regional Fisheries Biologist (Full Time) for the Idaho Department of Fish and Game.  Tom is also a member of the Model Watershed Technical Team has also been involved in many habitat enhancement and water conservation projects.  Prior to his employment with the IDFG, Tom worked in numerous temporary fish positions throughout the states of Idaho, Washington and Alaska.  Since Tom has been with the IDFG he held the Regional Anadromous Fisheries Biologist position in Salmon conducting anadromous research until this last July when he transferred to a resident fish management job.  Tom has supervised temporary fisheries crews ranging in size from 1-12 people.</w:t>
      </w:r>
    </w:p>
    <w:p>
      <w:pPr>
        <w:pStyle w:val="Normal"/>
        <w:rPr/>
      </w:pPr>
      <w:r>
        <w:rPr/>
      </w:r>
    </w:p>
    <w:p>
      <w:pPr>
        <w:pStyle w:val="Normal"/>
        <w:rPr/>
      </w:pPr>
      <w:r>
        <w:rPr/>
        <w:t>Education:</w:t>
      </w:r>
    </w:p>
    <w:p>
      <w:pPr>
        <w:pStyle w:val="Normal"/>
        <w:rPr/>
      </w:pPr>
      <w:r>
        <w:rPr/>
        <w:t>University of Idaho</w:t>
        <w:tab/>
        <w:tab/>
        <w:t xml:space="preserve">BS </w:t>
        <w:tab/>
        <w:tab/>
        <w:t>Fisheries Management</w:t>
      </w:r>
    </w:p>
    <w:p>
      <w:pPr>
        <w:pStyle w:val="Normal"/>
        <w:rPr/>
      </w:pPr>
      <w:r>
        <w:rPr/>
        <w:t>University of Idaho</w:t>
        <w:tab/>
        <w:tab/>
        <w:t xml:space="preserve">MS </w:t>
        <w:tab/>
        <w:t>Fisheries Management</w:t>
      </w:r>
    </w:p>
    <w:p>
      <w:pPr>
        <w:pStyle w:val="Normal"/>
        <w:rPr/>
      </w:pPr>
      <w:r>
        <w:rPr/>
      </w:r>
    </w:p>
    <w:p>
      <w:pPr>
        <w:pStyle w:val="Normal"/>
        <w:rPr/>
      </w:pPr>
      <w:r>
        <w:rPr/>
        <w:t>Allen Bradbury-Project Planner</w:t>
      </w:r>
    </w:p>
    <w:p>
      <w:pPr>
        <w:pStyle w:val="Normal"/>
        <w:rPr/>
      </w:pPr>
      <w:r>
        <w:rPr/>
        <w:t xml:space="preserve">Allen is a Project Planner for the Lemhi Soil Conservation District (Full Time).  His duties include assisting the MW Project Coordinator with planning and implementation of habitat improvement projects at all phases.  Allen collects information and data on projects, meets with landowners or landmanagers and negotiates contracts for funding.  Allen monitors past and ongoing projects and tracks funding for projects with different funding agencies.  Allen has been in his current position since receiving his Masters degree from Colorado State approximately four years ago.  </w:t>
      </w:r>
    </w:p>
    <w:p>
      <w:pPr>
        <w:pStyle w:val="Normal"/>
        <w:rPr/>
      </w:pPr>
      <w:r>
        <w:rPr/>
        <w:t xml:space="preserve"> </w:t>
      </w:r>
    </w:p>
    <w:p>
      <w:pPr>
        <w:pStyle w:val="Normal"/>
        <w:rPr/>
      </w:pPr>
      <w:r>
        <w:rPr/>
        <w:t>Idaho Model Watershed Technical Team (IMWTT)</w:t>
      </w:r>
    </w:p>
    <w:p>
      <w:pPr>
        <w:pStyle w:val="Normal"/>
        <w:rPr/>
      </w:pPr>
      <w:r>
        <w:rPr/>
        <w:t>The IMWTT has been closely involved in the support and development of this project.  This diverse group includes members of local, state, federal, and tribal governments. The group also includes members of the local community and private landowners.</w:t>
      </w:r>
    </w:p>
    <w:p>
      <w:pPr>
        <w:pStyle w:val="Normal"/>
        <w:rPr/>
      </w:pPr>
      <w:r>
        <w:rPr/>
      </w:r>
    </w:p>
    <w:p>
      <w:pPr>
        <w:pStyle w:val="TextBody"/>
        <w:rPr/>
      </w:pPr>
      <w:r>
        <w:rPr>
          <w:b/>
        </w:rPr>
        <w:t>Virgil Moore - Program Manager</w:t>
      </w:r>
      <w:r>
        <w:rPr>
          <w:b/>
          <w:u w:val="single"/>
        </w:rPr>
        <w:t xml:space="preserve"> </w:t>
      </w:r>
    </w:p>
    <w:p>
      <w:pPr>
        <w:pStyle w:val="TextBody"/>
        <w:rPr>
          <w:u w:val="single"/>
        </w:rPr>
      </w:pPr>
      <w:r>
        <w:rPr>
          <w:u w:val="single"/>
        </w:rPr>
        <w:t>Experience:</w:t>
      </w:r>
    </w:p>
    <w:p>
      <w:pPr>
        <w:pStyle w:val="TextBody"/>
        <w:tabs>
          <w:tab w:val="clear" w:pos="360"/>
          <w:tab w:val="left" w:pos="720" w:leader="none"/>
          <w:tab w:val="left" w:pos="1080" w:leader="none"/>
          <w:tab w:val="left" w:pos="2520" w:leader="none"/>
        </w:tabs>
        <w:rPr/>
      </w:pPr>
      <w:r>
        <w:rPr/>
        <w:t>1997 - Present</w:t>
        <w:tab/>
        <w:t>Chief of Fisheries - Idaho Department of Fish and Game</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94 - 1997</w:t>
        <w:tab/>
        <w:tab/>
        <w:t>Bureau Chief, Information and Education  - IDFG</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87 - 1994</w:t>
        <w:tab/>
        <w:tab/>
        <w:t>Fisheries Research Manager- IDFG</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84 - 1987</w:t>
        <w:tab/>
        <w:tab/>
        <w:t>State Fisheries Manager- IDFG</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81 - 1984</w:t>
        <w:tab/>
        <w:tab/>
        <w:t>Regional Fisheries Manager, Idaho Falls- IDFG</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78 - 1981</w:t>
        <w:tab/>
        <w:tab/>
        <w:t>Fisheries Research Biologist - IDFG</w:t>
      </w:r>
    </w:p>
    <w:p>
      <w:pPr>
        <w:pStyle w:val="TextBody"/>
        <w:tabs>
          <w:tab w:val="clear" w:pos="360"/>
          <w:tab w:val="left" w:pos="720" w:leader="none"/>
          <w:tab w:val="left" w:pos="1080" w:leader="none"/>
          <w:tab w:val="left" w:pos="2520" w:leader="none"/>
        </w:tabs>
        <w:rPr/>
      </w:pPr>
      <w:r>
        <w:rPr/>
        <w:tab/>
        <w:tab/>
        <w:tab/>
        <w:t>(Salmon, Coeur d’Alene, Boise, Idaho Falls)</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74 - 1977</w:t>
        <w:tab/>
        <w:tab/>
        <w:t>Research Assistant, Idaho State University</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pPr>
      <w:r>
        <w:rPr/>
        <w:t>1973 - 1974</w:t>
        <w:tab/>
        <w:tab/>
        <w:t>High School Biology Teacher, Richmond, Missouri</w:t>
      </w:r>
    </w:p>
    <w:p>
      <w:pPr>
        <w:pStyle w:val="TextBody"/>
        <w:tabs>
          <w:tab w:val="clear" w:pos="360"/>
          <w:tab w:val="left" w:pos="720" w:leader="none"/>
          <w:tab w:val="left" w:pos="1080" w:leader="none"/>
          <w:tab w:val="left" w:pos="2520" w:leader="none"/>
        </w:tabs>
        <w:rPr/>
      </w:pPr>
      <w:r>
        <w:rPr/>
      </w:r>
    </w:p>
    <w:p>
      <w:pPr>
        <w:pStyle w:val="TextBody"/>
        <w:tabs>
          <w:tab w:val="clear" w:pos="360"/>
          <w:tab w:val="left" w:pos="720" w:leader="none"/>
          <w:tab w:val="left" w:pos="1080" w:leader="none"/>
          <w:tab w:val="left" w:pos="2520" w:leader="none"/>
        </w:tabs>
        <w:rPr>
          <w:u w:val="single"/>
        </w:rPr>
      </w:pPr>
      <w:r>
        <w:rPr>
          <w:u w:val="single"/>
        </w:rPr>
        <w:t>Education:</w:t>
      </w:r>
    </w:p>
    <w:p>
      <w:pPr>
        <w:pStyle w:val="TextBody"/>
        <w:tabs>
          <w:tab w:val="clear" w:pos="360"/>
          <w:tab w:val="left" w:pos="720" w:leader="none"/>
          <w:tab w:val="left" w:pos="1080" w:leader="none"/>
          <w:tab w:val="left" w:pos="2520" w:leader="none"/>
          <w:tab w:val="left" w:pos="3150" w:leader="none"/>
        </w:tabs>
        <w:rPr/>
      </w:pPr>
      <w:r>
        <w:rPr/>
        <w:t>MS Zoology       1977</w:t>
        <w:tab/>
        <w:t>Idaho State University</w:t>
      </w:r>
    </w:p>
    <w:p>
      <w:pPr>
        <w:pStyle w:val="TextBody"/>
        <w:tabs>
          <w:tab w:val="clear" w:pos="360"/>
          <w:tab w:val="left" w:pos="1080" w:leader="none"/>
          <w:tab w:val="left" w:pos="2520" w:leader="none"/>
          <w:tab w:val="left" w:pos="3150" w:leader="none"/>
        </w:tabs>
        <w:rPr/>
      </w:pPr>
      <w:r>
        <w:rPr/>
        <w:t>BS Ed/Biology   1973</w:t>
        <w:tab/>
        <w:t>Northwest Missouri State University</w:t>
      </w:r>
    </w:p>
    <w:p>
      <w:pPr>
        <w:pStyle w:val="TextBody"/>
        <w:tabs>
          <w:tab w:val="clear" w:pos="360"/>
          <w:tab w:val="left" w:pos="1080" w:leader="none"/>
          <w:tab w:val="left" w:pos="2520" w:leader="none"/>
          <w:tab w:val="left" w:pos="3150" w:leader="none"/>
        </w:tabs>
        <w:rPr/>
      </w:pPr>
      <w:r>
        <w:rPr/>
      </w:r>
    </w:p>
    <w:p>
      <w:pPr>
        <w:pStyle w:val="Normal"/>
        <w:rPr/>
      </w:pPr>
      <w:r>
        <w:rPr/>
        <w:t xml:space="preserve">Virgil has served on the Sockeye Technical Oversight Committee, Kootenia Sturgeon Recovery Plan member, developed and managed Idaho’s fishery research program from 1987 to 1994 including anadromous fish research. He is a coauthor of </w:t>
      </w:r>
      <w:r>
        <w:rPr>
          <w:i/>
        </w:rPr>
        <w:t>Idaho’s Anadromous Fish Stocks: Their Status and Recovery, IDFG 1998</w:t>
      </w:r>
      <w:r>
        <w:rPr/>
        <w:t>.  He has over 80 peer-reviewed publications, professional presentations and technical reports.</w:t>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9:57:00Z</dcterms:created>
  <dc:creator>Eric Schrepel</dc:creator>
  <dc:description/>
  <dc:language>en-US</dc:language>
  <cp:lastModifiedBy>Comment</cp:lastModifiedBy>
  <cp:lastPrinted>2000-12-14T10:59:00Z</cp:lastPrinted>
  <dcterms:modified xsi:type="dcterms:W3CDTF">2000-12-22T21:38:00Z</dcterms:modified>
  <cp:revision>11</cp:revision>
  <dc:subject>Part 2 (narrative)</dc:subject>
  <dc:title>FY 2001 High Priority Proposal Review</dc:title>
</cp:coreProperties>
</file>