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 xml:space="preserve">Crawford Vegetative Management Road Decommission </w:t>
      </w:r>
    </w:p>
    <w:p>
      <w:pPr>
        <w:pStyle w:val="Normal"/>
        <w:tabs>
          <w:tab w:val="clear" w:pos="360"/>
          <w:tab w:val="left" w:pos="1440" w:leader="none"/>
        </w:tabs>
        <w:rPr/>
      </w:pPr>
      <w:r>
        <w:rPr/>
      </w:r>
    </w:p>
    <w:p>
      <w:pPr>
        <w:pStyle w:val="Heading1"/>
        <w:rPr/>
      </w:pPr>
      <w:r>
        <w:rPr/>
        <w:t>Section 3. Project description</w:t>
      </w:r>
    </w:p>
    <w:p>
      <w:pPr>
        <w:pStyle w:val="Normal"/>
        <w:rPr/>
      </w:pPr>
      <w:r>
        <w:rPr/>
      </w:r>
    </w:p>
    <w:p>
      <w:pPr>
        <w:pStyle w:val="Normal"/>
        <w:rPr>
          <w:b/>
          <w:b/>
        </w:rPr>
      </w:pPr>
      <w:r>
        <w:rPr>
          <w:b/>
        </w:rPr>
        <w:t>a. Abstract</w:t>
      </w:r>
    </w:p>
    <w:p>
      <w:pPr>
        <w:pStyle w:val="Normal"/>
        <w:rPr>
          <w:b/>
          <w:b/>
        </w:rPr>
      </w:pPr>
      <w:r>
        <w:rPr>
          <w:b/>
        </w:rPr>
      </w:r>
    </w:p>
    <w:p>
      <w:pPr>
        <w:pStyle w:val="Normal"/>
        <w:rPr/>
      </w:pPr>
      <w:r>
        <w:rPr/>
        <w:t xml:space="preserve">This project proposes to decommission and close several Forest Developed Roads (FDRs) in the Crawford Vegetative Management Analysis Area. Decommissioning is proposed for 45 miles and closure proposed for 75 miles..  These roads are located in the Upper Middle Fork fifth field HUC of the Blue Mountain province.  The Middle Fork John Day River has existing populations of, and habitat for, Interior redband trout, mid-Columbia River summer-run steelhead, Columbia River bull trout, and mid-Columbia River spring chinook. Two of the above mentioned species are federally listed as threatened.  The summer-run steelhead was listed as threatened under ESA on March 25, 1999 (64 FR 14517) with an effective listing date of May 24, 1999.  The bull trout was officially listed as threatened June 10, 1998.  The need for decommissioning and closing these road systems was identified during the Crawford Vegetative Management Environmental Assessment (EA) process.  </w:t>
      </w:r>
    </w:p>
    <w:p>
      <w:pPr>
        <w:pStyle w:val="Normal"/>
        <w:rPr/>
      </w:pPr>
      <w:r>
        <w:rPr/>
      </w:r>
    </w:p>
    <w:p>
      <w:pPr>
        <w:pStyle w:val="Normal"/>
        <w:rPr/>
      </w:pPr>
      <w:r>
        <w:rPr/>
        <w:t xml:space="preserve">Several of these roads are considered high priority by district resources staff primarily because of their direct contribution to the rearing and spawning habitat of federally listed summer-run steelhead and bull trout habitat and to rearing habitat of regionally sensitive spring chinook. </w:t>
      </w:r>
    </w:p>
    <w:p>
      <w:pPr>
        <w:pStyle w:val="Normal"/>
        <w:rPr/>
      </w:pPr>
      <w:r>
        <w:rPr/>
      </w:r>
    </w:p>
    <w:p>
      <w:pPr>
        <w:pStyle w:val="Normal"/>
        <w:rPr/>
      </w:pPr>
      <w:r>
        <w:rPr/>
        <w:t xml:space="preserve">These road systems were identified in the Upper Middle Fork Ecosystem Analysis at the Watershed Scale (EAWS) as problematic to native fish and to their habitat.  Four systems in the project area (mainstem Middle Fork John Day River, Crawford Cr., Mill Cr., and Summit Cr.) are also listed on Oregon’s 303(d) for exceeding temperature standards.  Existing road densities for all subwatersheds of the project area (Bridge Creek, Mill Creek, Phipps Meadow, Crawford Creek, Lunch Creek, Clear Creek, Dry Fork, Squaw Creek, and Idaho Creek/Summit Creek) exceed standards set by the National Marine Fisheries matrix (Road Density and Location – either ‘At Risk’ or ‘Not Properly Functioning’ or greater than 2 mi/sq mi with many valley bottom roads).  </w:t>
      </w:r>
    </w:p>
    <w:p>
      <w:pPr>
        <w:pStyle w:val="Normal"/>
        <w:rPr/>
      </w:pPr>
      <w:r>
        <w:rPr/>
      </w:r>
    </w:p>
    <w:p>
      <w:pPr>
        <w:pStyle w:val="Normal"/>
        <w:rPr/>
      </w:pPr>
      <w:r>
        <w:rPr/>
        <w:t xml:space="preserve">Roads are one of the greatest sources of habitat degradation.  Roads significantly elevate on-site erosion and sediment delivery, disrupt subsurface flows essential to the maintenance of baseflows, and can contribute to increased peakflows.  Roads within riparian zones reduce shading and disrupt large woody debris (LWD) sources for the life of the road.  These effects degrade habitat by increasing fine sediment levels, reducing pool volumes, increasing channel width and exacerbating seasonal temperature extremes.  </w:t>
      </w:r>
      <w:r>
        <w:rPr>
          <w:b/>
        </w:rPr>
        <w:t xml:space="preserve">All the roads in this proposal contribute all the above degrading attributes to the Analysis Area. </w:t>
      </w:r>
      <w:r>
        <w:rPr/>
        <w:t xml:space="preserve">     </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Decommissioning these roads in the Crawford Vegetative Management Analysis Area will improve 32 miles of spawning and rearing habitat for the federally threatened mid-Columbia River summer-run steelhead and Columbia basin bull trout.  This proposal is recognized as achieving federally listed fish species benefits through halting on-going indirect actions to the fish habitat that increase fine sediment levels, reduce pool volumes, increase channel width and exacerbate seasonal temperature extremes.</w:t>
      </w:r>
    </w:p>
    <w:p>
      <w:pPr>
        <w:pStyle w:val="Normal"/>
        <w:rPr/>
      </w:pPr>
      <w:r>
        <w:rPr/>
      </w:r>
    </w:p>
    <w:p>
      <w:pPr>
        <w:pStyle w:val="Normal"/>
        <w:rPr/>
      </w:pPr>
      <w:r>
        <w:rPr/>
        <w:t>These road systems were identified as a fisheries concern during the Summit Subwatershed Integrated Resource Assessment (IRA) in 1995, carried as a concern during in the Upper Middle Fork EAWS (1998), and identified in the Crawford Vegetative Management Analysis EA (2000).  All necessary documents are completed and work is anticipated to commence prior to end of FY01.</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CommentText"/>
        <w:rPr/>
      </w:pPr>
      <w:r>
        <w:rPr/>
        <w:t xml:space="preserve">This high priority road decommission project is needed because it will provide quality, self-sustaining steelhead habitat once completed; has measurable, quantitative biological objectives and will result in clear benefits both to summer-run steelhead and to downstream bull trout populations.  This project has immediate, measurable benefits to both ESA species; will improve quality steelhead habitat beyond present boundaries; and will improve long-term temperature conditions of the 303(d) listed streams.   </w:t>
      </w:r>
    </w:p>
    <w:p>
      <w:pPr>
        <w:pStyle w:val="Normal"/>
        <w:rPr>
          <w:b/>
          <w:b/>
        </w:rPr>
      </w:pPr>
      <w:r>
        <w:rPr>
          <w:b/>
        </w:rPr>
      </w:r>
    </w:p>
    <w:p>
      <w:pPr>
        <w:pStyle w:val="Normal"/>
        <w:rPr/>
      </w:pPr>
      <w:r>
        <w:rPr/>
        <w:t xml:space="preserve">This project is one recommended by three analysis teams (Watershed Analysis, Integrated Resource Assessment, and Environmental Analysis) and endorsed by the Warm Springs Tribe, the Burns Paiute Tribe, and Oregon Dept. of Fish and Wildlife.  This project will also incorporate local people if the contracted portion is awarded to them.  We also will have project monitoring assistance provided by Oregon Dept. of Fish and Wildlife.  The collaborate efforts and cooperation of all private and other governmental agencies will be beneficial for future working relationships in the John Day community.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is project is located in the Middle Fork John Day sub-basin and will tier to other EISs the Blue Mountain Ranger District will complete.  Other EISs in the Middle Fork John Day sub-basin are either presently being completed or commencing which will also propose closure and/or decommissioning of problematic roads.  There will be a net benefit to both threatened fish species (summer-run steelhead and bull trout) from these combined actions.  </w:t>
      </w:r>
    </w:p>
    <w:p>
      <w:pPr>
        <w:pStyle w:val="Normal"/>
        <w:rPr/>
      </w:pPr>
      <w:r>
        <w:rPr/>
      </w:r>
    </w:p>
    <w:p>
      <w:pPr>
        <w:pStyle w:val="Normal"/>
        <w:rPr/>
      </w:pPr>
      <w:r>
        <w:rPr/>
        <w:t xml:space="preserve">This project requires no additional collaboration with other governmental agencies or private organizations and could proceed once funding is secured.  This Blue Mountain Demonstration Area project has secured funding for road decommission/closure activity that will supplement BPA funding.  Consultation for this project with NMFS and with USFWS has been on-going with the draft Biological Assessment submitted last summer.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 xml:space="preserve">The long-term objective of this project is to restore mid-Columbia River summer-run steelhead and Columbia basin bull trout populations to level not warranting federal listing.  This would be accomplished by activities described previously that would help lower water temperatures and add additional spawning habitat and holding capacity through natural meanders.  This would be measurable, shown by increases in annual redd counts and annual population surveys.  Redd counts and population surveys would be accomplished by ODFW and FS personnel annually following activity and would be expected to show an increase in both categories.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 xml:space="preserve">The majority of the roads proposed for decommission and/or closure are located in the valley bottoms of “U” shaped valleys.  Very few mid slope roads are involved.  All subwatersheds of the project area are above threshold required for “functioning properly” category.  Decommissioning and closure of these high priority roads will allow natural meander and flow path of the stream to resume and reduce road-use sedimentation.  Decommissioning roads will be done by pulling culverts and re-contouring the road beds in the draw bottom using a contracted excavator.  Other work included in the contract will be scarification, construction of earth barriers, and construction of cross ditches.  A contracted loader and dump truck will be used to haul rock to armor and stabilize crossings.  All disturbed areas will be seeded with native, weed-free seed.  Scarification will also be contracted for work at the entrance of the roads (200-300 feet) and seeded.  </w:t>
      </w:r>
      <w:r>
        <w:rPr>
          <w:b/>
        </w:rPr>
        <w:t>All work identified above will be accomplished by contract</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These objectives will be tracked using annual salmon and/or steelhead redd counts as well as population surveys of adult steelhead, salmon, and bull trout.  This will be accomplished with Forest Service biologists and cooperating Oregon Department of Fish and Wildlife personnel.</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ere would be no equipment necessary to purchase for this project.  Contracted equipment operator and excavator, dump truck, and loader are expected equipment necessary for the work.  Reports will be accomplished with standard IBM computers available at the Blue Mountain Ranger District office, key personnel listed below will be instrumental in providing needed manpower, contracts will be written using Forest Service IBM computers for the required work, and said contracts will require both labor and machine.</w:t>
      </w:r>
    </w:p>
    <w:p>
      <w:pPr>
        <w:pStyle w:val="Normal"/>
        <w:rPr/>
      </w:pPr>
      <w:r>
        <w:rPr/>
      </w:r>
    </w:p>
    <w:p>
      <w:pPr>
        <w:pStyle w:val="Normal"/>
        <w:rPr>
          <w:b/>
          <w:b/>
        </w:rPr>
      </w:pPr>
      <w:r>
        <w:rPr>
          <w:b/>
        </w:rPr>
        <w:t>g. References</w:t>
      </w:r>
    </w:p>
    <w:p>
      <w:pPr>
        <w:pStyle w:val="Normal"/>
        <w:rPr>
          <w:b/>
          <w:b/>
        </w:rPr>
      </w:pPr>
      <w:r>
        <w:rPr>
          <w:b/>
        </w:rPr>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CommentText"/>
        <w:rPr/>
      </w:pPr>
      <w:r>
        <w:rPr/>
        <w:t>Name</w:t>
        <w:tab/>
        <w:tab/>
        <w:tab/>
        <w:tab/>
        <w:t>Position</w:t>
        <w:tab/>
        <w:tab/>
        <w:tab/>
        <w:tab/>
        <w:tab/>
        <w:tab/>
        <w:tab/>
      </w:r>
    </w:p>
    <w:p>
      <w:pPr>
        <w:pStyle w:val="CommentText"/>
        <w:rPr/>
      </w:pPr>
      <w:r>
        <w:rPr/>
        <w:t>Nancy Hafer</w:t>
        <w:tab/>
        <w:tab/>
        <w:t>FS District Planner</w:t>
        <w:tab/>
        <w:tab/>
        <w:tab/>
      </w:r>
    </w:p>
    <w:p>
      <w:pPr>
        <w:pStyle w:val="CommentText"/>
        <w:rPr/>
      </w:pPr>
      <w:r>
        <w:rPr/>
      </w:r>
    </w:p>
    <w:p>
      <w:pPr>
        <w:pStyle w:val="CommentText"/>
        <w:rPr/>
      </w:pPr>
      <w:r>
        <w:rPr/>
        <w:t>Kim Conlee</w:t>
        <w:tab/>
        <w:tab/>
        <w:tab/>
        <w:t>FS Project Engineer</w:t>
      </w:r>
    </w:p>
    <w:p>
      <w:pPr>
        <w:pStyle w:val="CommentText"/>
        <w:rPr/>
      </w:pPr>
      <w:r>
        <w:rPr/>
      </w:r>
    </w:p>
    <w:p>
      <w:pPr>
        <w:pStyle w:val="CommentText"/>
        <w:rPr/>
      </w:pPr>
      <w:r>
        <w:rPr/>
        <w:t>Dan Hagen</w:t>
        <w:tab/>
        <w:tab/>
        <w:tab/>
        <w:t>FS Access Travel Mgt. Specialist</w:t>
      </w:r>
    </w:p>
    <w:p>
      <w:pPr>
        <w:pStyle w:val="CommentText"/>
        <w:rPr/>
      </w:pPr>
      <w:r>
        <w:rPr/>
      </w:r>
    </w:p>
    <w:p>
      <w:pPr>
        <w:pStyle w:val="CommentText"/>
        <w:rPr/>
      </w:pPr>
      <w:r>
        <w:rPr/>
        <w:t>Hersh McNeil</w:t>
        <w:tab/>
        <w:tab/>
        <w:t>FS Soil Scientist</w:t>
      </w:r>
    </w:p>
    <w:p>
      <w:pPr>
        <w:pStyle w:val="CommentText"/>
        <w:rPr/>
      </w:pPr>
      <w:r>
        <w:rPr/>
      </w:r>
    </w:p>
    <w:p>
      <w:pPr>
        <w:pStyle w:val="CommentText"/>
        <w:rPr/>
      </w:pPr>
      <w:r>
        <w:rPr/>
        <w:t>Tom Mendenhall</w:t>
        <w:tab/>
        <w:t>FS Fish Biologist</w:t>
        <w:tab/>
        <w:tab/>
        <w:tab/>
        <w:tab/>
        <w:tab/>
      </w:r>
    </w:p>
    <w:p>
      <w:pPr>
        <w:pStyle w:val="CommentText"/>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36:00Z</dcterms:created>
  <dc:creator>Eric Schrepel</dc:creator>
  <dc:description/>
  <dc:language>en-US</dc:language>
  <cp:lastModifiedBy>tom mendenhall</cp:lastModifiedBy>
  <cp:lastPrinted>2000-11-08T14:17:00Z</cp:lastPrinted>
  <dcterms:modified xsi:type="dcterms:W3CDTF">2000-12-22T21:41:00Z</dcterms:modified>
  <cp:revision>3</cp:revision>
  <dc:subject>Part 2 (narrative)</dc:subject>
  <dc:title>FY 2001 High Priority Proposal Review</dc:title>
</cp:coreProperties>
</file>