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Decommission roads and remove culverts on roads in the Wind River subbasin</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 xml:space="preserve">This project will decommission 10 miles of road in the Wind River subbasin.  Objectives of the project include:  removing all culverts to allow free passage of water, wood, sediment and fish; stabilizing slopes at culvert removal sites; scarifying, seeding and mulching road surfaces to promote infiltration and revegetation; waterbarring road surfaces to ensure that runoff is dispersed; stabilizing unstable fill slopes; and closure of all decommissioned roads.  </w:t>
      </w:r>
    </w:p>
    <w:p>
      <w:pPr>
        <w:pStyle w:val="Normal"/>
        <w:rPr>
          <w:rFonts w:ascii="Tahoma" w:hAnsi="Tahoma" w:cs="Tahoma"/>
        </w:rPr>
      </w:pPr>
      <w:r>
        <w:rPr>
          <w:rFonts w:cs="Tahoma" w:ascii="Tahoma" w:hAnsi="Tahoma"/>
        </w:rPr>
      </w:r>
    </w:p>
    <w:p>
      <w:pPr>
        <w:pStyle w:val="Normal"/>
        <w:rPr/>
      </w:pPr>
      <w:r>
        <w:rPr/>
        <w:t>Goals of this work are to: decrease chronic and episodic sediment inputs to the aquatic system; reduce effects of the road network on the timing, magnitude, and frequency of peak and low streamflows; and re-establish channel processes and connectivity in channels that are now interrupted frequently by culverts.  Native winter and summer run steelhead will benefit from this project, as will other salmonids using the watershed.  Benefits will be in the form of increased water quality and substrate, reduced road-related slope failures, improved watershed hydrologic function, and improved fish passage and routing of wood and sediment at culvert removal sites.</w:t>
      </w:r>
    </w:p>
    <w:p>
      <w:pPr>
        <w:pStyle w:val="Normal"/>
        <w:tabs>
          <w:tab w:val="clear" w:pos="360"/>
          <w:tab w:val="left" w:pos="1080" w:leader="none"/>
        </w:tabs>
        <w:spacing w:before="0" w:after="60"/>
        <w:ind w:left="720" w:hanging="0"/>
        <w:rPr>
          <w:rFonts w:ascii="Tahoma" w:hAnsi="Tahoma" w:cs="Tahoma"/>
        </w:rPr>
      </w:pPr>
      <w:r>
        <w:rPr>
          <w:rFonts w:cs="Tahoma" w:ascii="Tahoma" w:hAnsi="Tahoma"/>
        </w:rPr>
      </w:r>
    </w:p>
    <w:p>
      <w:pPr>
        <w:pStyle w:val="Normal"/>
        <w:rPr/>
      </w:pPr>
      <w:r>
        <w:rPr/>
        <w:t xml:space="preserve">The treated roads will be closed to vehicular traffic.  The closures will be effected by both a physically impassible barrier, and by a legal road closure that is enforceable by U.S.F.S. Law Enforcement.  The intent is to return the road sites to native forest vegetation with no need for long-term maintenance.  However, in the short term, there may need to be some re-application of grass seed, or re-planting of seedlings where these treatments do not fully succeed in the first round.  </w:t>
      </w:r>
    </w:p>
    <w:p>
      <w:pPr>
        <w:pStyle w:val="Normal"/>
        <w:rPr/>
      </w:pPr>
      <w:r>
        <w:rPr/>
      </w:r>
    </w:p>
    <w:p>
      <w:pPr>
        <w:pStyle w:val="Normal"/>
        <w:rPr/>
      </w:pPr>
      <w:r>
        <w:rPr/>
        <w:t xml:space="preserve">This project will treat roads that lie in riparian and upslope areas.  The project follows recommendations in the Wind River Subbasin Analysis (USFS, 1996), which listed road decommissioning as one of the primary restoration activities for the subbasin.  Decommissioning of these roads addresses issues of water quantity and quality, both identified as Limiting Factors for the Wind River (WCC, 1999).  Road treatments and stabilization are an important part of any watershed restoration strategy, and must be sequenced so that they provide the most benefit to other restoration work being conducted in the channels and lower in the watershed.  In this subbasin, upslope treatment of roads has been going on in parallel with instream and riparian improvements over the past several years.  Stabilization of the upslopes will help restore the natural hydrology of the subbasin, and reduce the potential for mass wasting that might damage, overwhelm, or destroy restoration work occurring downslope and in the channels. </w:t>
      </w:r>
    </w:p>
    <w:p>
      <w:pPr>
        <w:pStyle w:val="Normal"/>
        <w:rPr/>
      </w:pPr>
      <w:r>
        <w:rPr/>
      </w:r>
    </w:p>
    <w:p>
      <w:pPr>
        <w:pStyle w:val="Normal"/>
        <w:rPr/>
      </w:pPr>
      <w:r>
        <w:rPr/>
        <w:t xml:space="preserve">        </w:t>
      </w:r>
      <w:r>
        <w:rPr/>
        <w:t>Projected outcomes of the decommissioning effort will be:</w:t>
      </w:r>
    </w:p>
    <w:p>
      <w:pPr>
        <w:pStyle w:val="Normal"/>
        <w:numPr>
          <w:ilvl w:val="0"/>
          <w:numId w:val="2"/>
        </w:numPr>
        <w:rPr/>
      </w:pPr>
      <w:r>
        <w:rPr/>
        <w:t>Reduced chronic sediment introduction to streams from road runoff;</w:t>
      </w:r>
    </w:p>
    <w:p>
      <w:pPr>
        <w:pStyle w:val="Normal"/>
        <w:numPr>
          <w:ilvl w:val="0"/>
          <w:numId w:val="2"/>
        </w:numPr>
        <w:rPr/>
      </w:pPr>
      <w:r>
        <w:rPr/>
        <w:t>Reduced potential for catastrophic fill failure;</w:t>
      </w:r>
    </w:p>
    <w:p>
      <w:pPr>
        <w:pStyle w:val="Normal"/>
        <w:numPr>
          <w:ilvl w:val="0"/>
          <w:numId w:val="2"/>
        </w:numPr>
        <w:rPr/>
      </w:pPr>
      <w:r>
        <w:rPr/>
        <w:t>Increased infiltration of rain and snowmelt on road surfaces, (reducing overland water flow);</w:t>
      </w:r>
    </w:p>
    <w:p>
      <w:pPr>
        <w:pStyle w:val="Normal"/>
        <w:numPr>
          <w:ilvl w:val="0"/>
          <w:numId w:val="2"/>
        </w:numPr>
        <w:rPr/>
      </w:pPr>
      <w:r>
        <w:rPr/>
        <w:t>Reduced surface water flows in roadside ditches, allowing water runoff to flow more slowly through subsurface flow pathways;</w:t>
      </w:r>
    </w:p>
    <w:p>
      <w:pPr>
        <w:pStyle w:val="Normal"/>
        <w:numPr>
          <w:ilvl w:val="0"/>
          <w:numId w:val="2"/>
        </w:numPr>
        <w:rPr/>
      </w:pPr>
      <w:r>
        <w:rPr/>
        <w:t>Reduced effects (incremental) on peak and low streamflow levels, timing, and frequency;</w:t>
      </w:r>
    </w:p>
    <w:p>
      <w:pPr>
        <w:pStyle w:val="Normal"/>
        <w:numPr>
          <w:ilvl w:val="0"/>
          <w:numId w:val="2"/>
        </w:numPr>
        <w:rPr/>
      </w:pPr>
      <w:r>
        <w:rPr/>
        <w:t>Increased routing of substrate, wood, fish, and other aquatic organisms along streamcourses currently constrained by culverts.</w:t>
      </w:r>
    </w:p>
    <w:p>
      <w:pPr>
        <w:pStyle w:val="Normal"/>
        <w:rPr/>
      </w:pPr>
      <w:r>
        <w:rPr/>
      </w:r>
    </w:p>
    <w:p>
      <w:pPr>
        <w:pStyle w:val="Normal"/>
        <w:rPr/>
      </w:pPr>
      <w:r>
        <w:rPr/>
        <w:t>Benefits of this project to salmon include:</w:t>
      </w:r>
    </w:p>
    <w:p>
      <w:pPr>
        <w:pStyle w:val="Normal"/>
        <w:numPr>
          <w:ilvl w:val="0"/>
          <w:numId w:val="5"/>
        </w:numPr>
        <w:rPr/>
      </w:pPr>
      <w:r>
        <w:rPr/>
        <w:t xml:space="preserve">Improved water quality and improved quality of spawning substrate.  This benefit will occur over the first couple years following project completion, and will provide a long-term, direct benefit to salmon.  This will be achieved through reductions in road-related sediment inputs. </w:t>
      </w:r>
    </w:p>
    <w:p>
      <w:pPr>
        <w:pStyle w:val="Normal"/>
        <w:numPr>
          <w:ilvl w:val="0"/>
          <w:numId w:val="5"/>
        </w:numPr>
        <w:rPr/>
      </w:pPr>
      <w:r>
        <w:rPr/>
        <w:t>Improved fish passage and movement of other aquatic organisms.  This benefit will occur immediately after project completion, and will provide a long-term, direct benefit to salmon.  This will be achieved through removal of road culverts.</w:t>
      </w:r>
    </w:p>
    <w:p>
      <w:pPr>
        <w:pStyle w:val="Normal"/>
        <w:numPr>
          <w:ilvl w:val="0"/>
          <w:numId w:val="5"/>
        </w:numPr>
        <w:rPr/>
      </w:pPr>
      <w:r>
        <w:rPr/>
        <w:t xml:space="preserve">Improved channel functions in terms of routing of woody debris and sediment.  These benefits would occur immediately following the project, and will provide long-term, indirect benefits to salmon.  They will be achieved through removal of road culverts.  </w:t>
      </w:r>
    </w:p>
    <w:p>
      <w:pPr>
        <w:pStyle w:val="Normal"/>
        <w:numPr>
          <w:ilvl w:val="0"/>
          <w:numId w:val="5"/>
        </w:numPr>
        <w:rPr/>
      </w:pPr>
      <w:r>
        <w:rPr/>
        <w:t>Improved runoff hydrograph, over time tending toward decreased peak streamflows.  This benefit will begin to occur immediately following project completion, but will increase in importance as the road surface revegetates, as infiltration on the road surface increases, as additional roads are decommissioned, and as forest stands throughout the watershed mature.  This will be achieved through scarification, waterbarring, and revegetation of the road surface.</w:t>
      </w:r>
    </w:p>
    <w:p>
      <w:pPr>
        <w:pStyle w:val="Normal"/>
        <w:rPr/>
      </w:pPr>
      <w:r>
        <w:rPr/>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The existence of these roads in the subbasin poses a chronic source of sediment to streams draining to the Wind River.  Although regular maintenance of these roads could reduce sediment inputs, the chronic delivery of sediments cannot be avoided without eliminating the road completely, revegetating the road surface, and stabilizing slopes associated with road fills and stream crossings.  Moreover, the risk of catastrophic fill failure on these roads is very real, because culverts and drainage structures on these roads are subject to debris dams and subsequently failing.  During the 1996 flood, millions of dollars worth of road damage were incurred on the Gifford Pinchot National Forest alone.  The road damage commonly resulted from problems associated with culverts (i.e. becoming plugged or overwhelmed), and often lead to stream channel and habitat damage when road fill failures washed into the channels.  Sediment is one of the limiting factors for salmonids in the subbasin, so a reduction in road-related sediment – both low level, chronic sediment inputs, and large scale, storm-related pulses of sediment - will lead to improved conditions for the fish.</w:t>
      </w:r>
    </w:p>
    <w:p>
      <w:pPr>
        <w:pStyle w:val="Normal"/>
        <w:rPr/>
      </w:pPr>
      <w:r>
        <w:rPr/>
      </w:r>
    </w:p>
    <w:p>
      <w:pPr>
        <w:pStyle w:val="Normal"/>
        <w:rPr/>
      </w:pPr>
      <w:r>
        <w:rPr/>
        <w:t xml:space="preserve">In addition to being a source of both chronic, and catastrophic inputs of sediment, roads also contribute to alterations in the hydrology of the Wind River subbasin.  Roads have increased the rate at which water from the uplands of the subbasin is delivered to stream channels, and in this way have affected both the timing and character of the runoff hydrograph.  Roads intercept subsurface flows and create effective channel extensions in the form of roadside ditches that then channel water rapidly from the hillslopes into streams.  Because there has been substantial timber harvest in the past in this subbasin, the effect of the roads can complement the increased water runoff from past clearcut harvest areas, and contribute to increased peak streamflows.  </w:t>
      </w:r>
    </w:p>
    <w:p>
      <w:pPr>
        <w:pStyle w:val="Normal"/>
        <w:rPr/>
      </w:pPr>
      <w:r>
        <w:rPr/>
      </w:r>
    </w:p>
    <w:p>
      <w:pPr>
        <w:pStyle w:val="Normal"/>
        <w:rPr/>
      </w:pPr>
      <w:r>
        <w:rPr/>
        <w:t xml:space="preserve">Salmon life histories in the Wind River have evolved to fit with the hydrologic response signature of the Wind River and its tributaries.  Alterations in the magnitude, the timing, or frequency of peak streamflows can work against fish because the fish have developed spawning patterns that are closely tied to the hydrology of the system.  If the depth of scour, the timing of scour, or the frequency of scour are modified, fish eggs are subject to being flushed out, buried, or smothered.    The hydrologic disturbances caused by roads—particularly in concert with the past harvest—have changed the mechanics of water flow from hillslopes to stream channels, and indirectly may have influenced some of these key hydrologic flow variables that the fish rely on.  Decommissioning roads will reduce the amount of water that is routed across hillslopes into stream channels, and in that way are expected to incrementally restore the hydrologic regime of the Wind River and its tributaries.  </w:t>
      </w:r>
    </w:p>
    <w:p>
      <w:pPr>
        <w:pStyle w:val="Normal"/>
        <w:rPr/>
      </w:pPr>
      <w:r>
        <w:rPr/>
      </w:r>
    </w:p>
    <w:p>
      <w:pPr>
        <w:pStyle w:val="Normal"/>
        <w:rPr/>
      </w:pPr>
      <w:r>
        <w:rPr/>
        <w:t xml:space="preserve">Since 1995, the Forest Service has decommissioned approximately 80 miles of road in the Wind River subbasin, while simultaneously treating hundreds of acres of riparian areas, and several miles of stream channel.  Much of the work accomplished over the past five years has been funded through the Forest Service Jobs-in-the-Woods program, or through the use of supplemental flood restoration program.  Funds from both of these sources are now gone and no longer available, and the prospects for other appropriated funds in the near term are not good.  Funding of this project will allow restoration activities to continue, accelerating recovery of the Wind River subbasin, and the wild steelhead.  </w:t>
      </w:r>
    </w:p>
    <w:p>
      <w:pPr>
        <w:pStyle w:val="Normal"/>
        <w:rPr/>
      </w:pPr>
      <w:r>
        <w:rPr/>
      </w:r>
    </w:p>
    <w:p>
      <w:pPr>
        <w:pStyle w:val="Normal"/>
        <w:rPr/>
      </w:pPr>
      <w:r>
        <w:rPr/>
        <w:t xml:space="preserve">If the project is not completed at this time, the roads will remain in place until other funds are acquired to treat them.  Culverts will continue to impede downstream movement of sediment and woody debris, and to block upstream movement of fish and other aquatic organisms.  In the future, the more roads that exist in the subbasin, and the more road crossings and culverts present, the greater the risk will be for plugged culverts, re-routed streams, and road fill failures during conditions of heavy runoff. </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 xml:space="preserve"> </w:t>
      </w:r>
      <w:r>
        <w:rPr/>
        <w:t>The Wind River Watershed Analysis (USFS, 1996) identified road decommissioning as one of the highest priority restoration projects recommended in the Wind River. The Limiting Factors Analysis done for the Wind River (WCC, 1999) identified water quality and quantity as two of the factors limiting salmon recovery in the subbasin.  As noted above, water quality and water quantity are both affected by roads and the overall density of roads in the subbasin.</w:t>
      </w:r>
    </w:p>
    <w:p>
      <w:pPr>
        <w:pStyle w:val="Normal"/>
        <w:rPr/>
      </w:pPr>
      <w:r>
        <w:rPr/>
      </w:r>
    </w:p>
    <w:p>
      <w:pPr>
        <w:pStyle w:val="Normal"/>
        <w:rPr/>
      </w:pPr>
      <w:r>
        <w:rPr/>
        <w:t xml:space="preserve"> </w:t>
      </w:r>
      <w:r>
        <w:rPr/>
        <w:t>Concerns for road densities in the subbasin were focused on the effects of the roads on altering hydrologic flow pathways, and in that way affecting peak and low streamflows.  Analysis of annual peak streamflows on the Wind River showed an increase in the number and size of peak flows in the latter part of this century, while at the same time, road densities and timber harvest in the subbasin were increasing.  As of 1996, 9 of 26 subwatersheds in the Wind River subbasin were found to have a high risk of increased peak streamflows.  The peak flow risk assessment identified the combination of high road densities and substantial acreage in hydrologically immature forest cover as important factors influencing peak and low streamflows.</w:t>
      </w:r>
    </w:p>
    <w:p>
      <w:pPr>
        <w:pStyle w:val="Normal"/>
        <w:rPr/>
      </w:pPr>
      <w:r>
        <w:rPr/>
      </w:r>
    </w:p>
    <w:p>
      <w:pPr>
        <w:pStyle w:val="Normal"/>
        <w:rPr/>
      </w:pPr>
      <w:r>
        <w:rPr/>
        <w:t>In addition to the impacts of the roads on peak flows, the watershed analysis describes roads as one of the likely sources of fine sediment and increased turbidity levels in some portions of the watershed.  The analysis found correlations between the number of stream crossings and levels of turbidity measured.  Road decommissioning was proposed in the Watershed Analysis as a means of both reducing fine sediment inputs from the road network, as well as reducing the effect of the road system on peak and low flow discharge levels, frequency and timing.</w:t>
      </w:r>
    </w:p>
    <w:p>
      <w:pPr>
        <w:pStyle w:val="Normal"/>
        <w:rPr/>
      </w:pPr>
      <w:r>
        <w:rPr/>
      </w:r>
    </w:p>
    <w:p>
      <w:pPr>
        <w:pStyle w:val="Normal"/>
        <w:rPr/>
      </w:pPr>
      <w:r>
        <w:rPr/>
        <w:t>Currently the Mt Adams Ranger District is undertaking an analysis of the entire road network in the Wind River subbasin, using a process recently developed by the Forest Service.  The process evaluates each road segment in the watershed for a number of variables related to aquatic and wildlife habitat risks.  These resource evaluations are used to prioritize the roads and to compare them against the beneficial uses of the road.  Through this interdisciplinary process, a determination is made as to which roads are important to keep for various public and agency uses, which pose the most significant risks to aquatic and wildlife resources, and which should be decommissioned, stormproofed or upgraded.  Draft results indicate that about 15% of the roads in the subbasin will be recommended for decommissioning.  The final results of this analysis (which is scheduled for completion in January 2001) will help determine the specific roads to be decommissioned under this proposal.</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This project is an excellent complement to past road decommissioning efforts and other salmon restoration activities occurring in the Wind River subbasin.  Over that past five years, approximately 80 miles of road have been decommissioned in this subbasin, while approximately 300 acres of riparian areas have been planted and improved, and 8 miles of instream work has been completed.  In isolation, each of these types of projects has only limited watershed improvement potential, but when put together, the upslope, riparian, and in-channel work can effect significant improvements to salmonid habitat, and more importantly in the long run, to the watershed functions that are important to maintaining, or creating that habitat.  This project would stabilize upslope areas and restore hydrologic functions of the hillslopes, while at the same time removing channel constrictions at road crossings, and reducing sediment inputs.  Instream work being conducted elsewhere in the subbasin will benefit from the reduction in sediment, the reduced potential for damage from catastrophic failure of road fillslopes, and the improved streamflow hydrology.</w:t>
      </w:r>
    </w:p>
    <w:p>
      <w:pPr>
        <w:pStyle w:val="Normal"/>
        <w:rPr/>
      </w:pPr>
      <w:r>
        <w:rPr/>
      </w:r>
    </w:p>
    <w:p>
      <w:pPr>
        <w:pStyle w:val="Normal"/>
        <w:rPr/>
      </w:pPr>
      <w:r>
        <w:rPr/>
        <w:t>The Forest Service has committed to fund nearly one quarter of this project through appropriated funds, providing additional funding leverage to this project.</w:t>
      </w:r>
    </w:p>
    <w:p>
      <w:pPr>
        <w:pStyle w:val="Normal"/>
        <w:rPr/>
      </w:pPr>
      <w:r>
        <w:rPr/>
        <w:t xml:space="preserve">Public involvement in this project will occur during the NEPA process.  A scoping letter will be drafted and sent out to interested parties, seeking their input on the project.  Once environment effects have been addressed, the Environmental Assessment will be published and sent out for public review and comment.  </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CommentText"/>
        <w:rPr/>
      </w:pPr>
      <w:r>
        <w:rPr/>
      </w:r>
    </w:p>
    <w:p>
      <w:pPr>
        <w:pStyle w:val="Normal"/>
        <w:rPr/>
      </w:pPr>
      <w:r>
        <w:rPr/>
        <w:t>Overall goals of the decommissioning project:</w:t>
      </w:r>
    </w:p>
    <w:p>
      <w:pPr>
        <w:pStyle w:val="Normal"/>
        <w:numPr>
          <w:ilvl w:val="0"/>
          <w:numId w:val="4"/>
        </w:numPr>
        <w:rPr/>
      </w:pPr>
      <w:r>
        <w:rPr/>
        <w:t>Improve water quality by reducing sediment production from the road system;</w:t>
      </w:r>
    </w:p>
    <w:p>
      <w:pPr>
        <w:pStyle w:val="Normal"/>
        <w:numPr>
          <w:ilvl w:val="0"/>
          <w:numId w:val="4"/>
        </w:numPr>
        <w:rPr/>
      </w:pPr>
      <w:r>
        <w:rPr/>
        <w:t>Restore hillslope hydrologic functions and processes by reducing overland flow of water on road surfaces and in roadside ditches;</w:t>
      </w:r>
    </w:p>
    <w:p>
      <w:pPr>
        <w:pStyle w:val="Normal"/>
        <w:numPr>
          <w:ilvl w:val="0"/>
          <w:numId w:val="4"/>
        </w:numPr>
        <w:rPr/>
      </w:pPr>
      <w:r>
        <w:rPr/>
        <w:t>Reduce road effects on peak and low streamflows;</w:t>
      </w:r>
    </w:p>
    <w:p>
      <w:pPr>
        <w:pStyle w:val="Normal"/>
        <w:numPr>
          <w:ilvl w:val="0"/>
          <w:numId w:val="4"/>
        </w:numPr>
        <w:rPr/>
      </w:pPr>
      <w:r>
        <w:rPr/>
        <w:t>Restore channel processes at road crossings to provide for free passage of water, sediment, woody debris, fish, and other aquatic organisms.</w:t>
      </w:r>
    </w:p>
    <w:p>
      <w:pPr>
        <w:pStyle w:val="Normal"/>
        <w:ind w:left="360" w:hanging="0"/>
        <w:rPr/>
      </w:pPr>
      <w:r>
        <w:rPr/>
      </w:r>
    </w:p>
    <w:p>
      <w:pPr>
        <w:pStyle w:val="Normal"/>
        <w:rPr/>
      </w:pPr>
      <w:r>
        <w:rPr/>
        <w:t>Road decommissioning was selected as the best means of addressing road-related water quality and peak flow issues in the Wind River watershed.  Although other less extensive road treatments are available, fully decommissioning the roads is a long-term solution that is expected to have little or no need for maintenance in the outyears, and should continue to benefit the watershed and the fish for the foreseeable future.  In fact, the benefits from this type of work only increase over time as the stabilized roads revegetate and return to forest cover, and as the stream crossings re-establish habitat features.  Furthermore, road decommissioning promotes habitat restoration on multiple levels, from improving fish passage and fish access throughout the watershed, to improving water quality, and helping to restore natural flow regimes.</w:t>
      </w:r>
    </w:p>
    <w:p>
      <w:pPr>
        <w:pStyle w:val="Normal"/>
        <w:rPr/>
      </w:pPr>
      <w:r>
        <w:rPr/>
      </w:r>
    </w:p>
    <w:p>
      <w:pPr>
        <w:pStyle w:val="Normal"/>
        <w:rPr/>
      </w:pPr>
      <w:r>
        <w:rPr/>
        <w:t xml:space="preserve">Engineering staff at the Mt Adams Ranger District will conduct design work required for this project, with input from the staff hydrologist, biologist, and botanist.  This team of individuals has successfully cooperated on projects very similar to this one over the past 5 to 10 years and had excellent results.  Over the course of working together for this period of time, the team has been able to collectively monitor results of past work, and to incorporate these findings into subsequent project design.  In this way, we use adaptive management to continually refine our project designs to increase effectiveness and to decrease costs where appropriate.  </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pPr>
      <w:r>
        <w:rPr/>
        <w:t>Specific objectives of this project:</w:t>
      </w:r>
    </w:p>
    <w:p>
      <w:pPr>
        <w:pStyle w:val="Normal"/>
        <w:numPr>
          <w:ilvl w:val="0"/>
          <w:numId w:val="3"/>
        </w:numPr>
        <w:rPr/>
      </w:pPr>
      <w:r>
        <w:rPr/>
        <w:t>Scarify road surfaces to a depth of 18 inches or greater;</w:t>
      </w:r>
    </w:p>
    <w:p>
      <w:pPr>
        <w:pStyle w:val="Normal"/>
        <w:numPr>
          <w:ilvl w:val="0"/>
          <w:numId w:val="3"/>
        </w:numPr>
        <w:rPr/>
      </w:pPr>
      <w:r>
        <w:rPr/>
        <w:t>Revegetate road surfaces and culvert excavation surfaces;</w:t>
      </w:r>
    </w:p>
    <w:p>
      <w:pPr>
        <w:pStyle w:val="Normal"/>
        <w:numPr>
          <w:ilvl w:val="0"/>
          <w:numId w:val="3"/>
        </w:numPr>
        <w:rPr/>
      </w:pPr>
      <w:r>
        <w:rPr/>
        <w:t>Waterbar the road surface;</w:t>
      </w:r>
    </w:p>
    <w:p>
      <w:pPr>
        <w:pStyle w:val="Normal"/>
        <w:numPr>
          <w:ilvl w:val="0"/>
          <w:numId w:val="3"/>
        </w:numPr>
        <w:rPr/>
      </w:pPr>
      <w:r>
        <w:rPr/>
        <w:t>Remove all culverts from roads to be decommissioned;</w:t>
      </w:r>
    </w:p>
    <w:p>
      <w:pPr>
        <w:pStyle w:val="Normal"/>
        <w:numPr>
          <w:ilvl w:val="0"/>
          <w:numId w:val="3"/>
        </w:numPr>
        <w:rPr/>
      </w:pPr>
      <w:r>
        <w:rPr/>
        <w:t>Shape culvert excavations to a stable configuration;</w:t>
      </w:r>
    </w:p>
    <w:p>
      <w:pPr>
        <w:pStyle w:val="Normal"/>
        <w:numPr>
          <w:ilvl w:val="0"/>
          <w:numId w:val="3"/>
        </w:numPr>
        <w:rPr/>
      </w:pPr>
      <w:r>
        <w:rPr/>
        <w:t>Pullback any unstable road fills, and place them in a stable location and configuration;</w:t>
      </w:r>
    </w:p>
    <w:p>
      <w:pPr>
        <w:pStyle w:val="Normal"/>
        <w:numPr>
          <w:ilvl w:val="0"/>
          <w:numId w:val="3"/>
        </w:numPr>
        <w:rPr/>
      </w:pPr>
      <w:r>
        <w:rPr/>
        <w:t>Create an impassable barrier at the entrance to decommissioned roads.</w:t>
      </w:r>
    </w:p>
    <w:p>
      <w:pPr>
        <w:pStyle w:val="Normal"/>
        <w:tabs>
          <w:tab w:val="clear" w:pos="360"/>
          <w:tab w:val="left" w:pos="441" w:leader="none"/>
        </w:tabs>
        <w:spacing w:before="0" w:after="120"/>
        <w:ind w:left="441" w:hanging="0"/>
        <w:rPr>
          <w:rFonts w:ascii="Tahoma" w:hAnsi="Tahoma" w:cs="Tahoma"/>
        </w:rPr>
      </w:pPr>
      <w:r>
        <w:rPr>
          <w:rFonts w:cs="Tahoma" w:ascii="Tahoma" w:hAnsi="Tahoma"/>
        </w:rPr>
      </w:r>
    </w:p>
    <w:p>
      <w:pPr>
        <w:pStyle w:val="Normal"/>
        <w:rPr/>
      </w:pPr>
      <w:r>
        <w:rPr/>
        <w:t>District environmental planners will do NEPA planning, with assistance from resource specialists in:  archaeology, wildlife, botany, fisheries, and hydrology.  The District will also provide the staff to conduct needed surveys prior to implementing the project.</w:t>
      </w:r>
    </w:p>
    <w:p>
      <w:pPr>
        <w:pStyle w:val="Normal"/>
        <w:rPr/>
      </w:pPr>
      <w:r>
        <w:rPr/>
      </w:r>
    </w:p>
    <w:p>
      <w:pPr>
        <w:pStyle w:val="Normal"/>
        <w:rPr/>
      </w:pPr>
      <w:r>
        <w:rPr/>
        <w:t xml:space="preserve">The Mt Adams Ranger District has successfully planned, designed, and decommissioned approximately 100 miles of road over the past six years in the Wind, Little White Salmon, and White Salmon River watersheds.  These projects are very similar to the one proposed under this grant.  The District has pioneered decommissioning methods for the Forest, and has used principles of adaptive management to improve the projects over time.  The district has staff expertise in hydrology, engineering, and fisheries, and all planning is done in an interdisciplinary setting.  </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The USFS has the necessary equipment to do the work.</w:t>
      </w:r>
    </w:p>
    <w:p>
      <w:pPr>
        <w:pStyle w:val="Normal"/>
        <w:rPr/>
      </w:pPr>
      <w:r>
        <w:rPr/>
        <w:t xml:space="preserve"> </w:t>
      </w:r>
    </w:p>
    <w:p>
      <w:pPr>
        <w:pStyle w:val="Normal"/>
        <w:rPr>
          <w:b/>
          <w:b/>
        </w:rPr>
      </w:pPr>
      <w:r>
        <w:rPr>
          <w:b/>
        </w:rPr>
        <w:t>g. References</w:t>
      </w:r>
    </w:p>
    <w:p>
      <w:pPr>
        <w:pStyle w:val="Normal"/>
        <w:rPr>
          <w:b/>
          <w:b/>
        </w:rPr>
      </w:pPr>
      <w:r>
        <w:rPr>
          <w:b/>
        </w:rPr>
      </w:r>
    </w:p>
    <w:p>
      <w:pPr>
        <w:pStyle w:val="Normal"/>
        <w:rPr/>
      </w:pPr>
      <w:r>
        <w:rPr/>
        <w:t>(Replace this text with your response in paragraph form)</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jc w:val="center"/>
        <w:rPr/>
      </w:pPr>
      <w:r>
        <w:rPr/>
        <w:t xml:space="preserve">Resume for </w:t>
      </w:r>
      <w:r>
        <w:rPr>
          <w:b/>
        </w:rPr>
        <w:t>Bengt Coffin</w:t>
      </w:r>
    </w:p>
    <w:p>
      <w:pPr>
        <w:pStyle w:val="Normal"/>
        <w:rPr>
          <w:u w:val="single"/>
        </w:rPr>
      </w:pPr>
      <w:r>
        <w:rPr>
          <w:u w:val="single"/>
        </w:rPr>
        <w:t>Experience</w:t>
      </w:r>
    </w:p>
    <w:p>
      <w:pPr>
        <w:pStyle w:val="Normal"/>
        <w:rPr/>
      </w:pPr>
      <w:r>
        <w:rPr/>
        <w:t>1991 - Present</w:t>
        <w:tab/>
        <w:tab/>
        <w:t xml:space="preserve">Hydrologist, Wind River Ranger District, Gifford Pinchot </w:t>
      </w:r>
    </w:p>
    <w:p>
      <w:pPr>
        <w:pStyle w:val="Normal"/>
        <w:ind w:left="1440" w:firstLine="720"/>
        <w:rPr/>
      </w:pPr>
      <w:r>
        <w:rPr/>
        <w:t>National Forest, Carson, Washington.</w:t>
      </w:r>
    </w:p>
    <w:p>
      <w:pPr>
        <w:pStyle w:val="Normal"/>
        <w:rPr/>
      </w:pPr>
      <w:r>
        <w:rPr/>
      </w:r>
    </w:p>
    <w:p>
      <w:pPr>
        <w:pStyle w:val="Normal"/>
        <w:ind w:left="1440" w:hanging="1440"/>
        <w:rPr/>
      </w:pPr>
      <w:r>
        <w:rPr/>
        <w:t>1990 - 1991</w:t>
        <w:tab/>
        <w:t>Hydrologist, Mt. St. Helens National Volcanic Monument, Gifford Pinchot National Forest, Amboy, Washington.</w:t>
      </w:r>
    </w:p>
    <w:p>
      <w:pPr>
        <w:pStyle w:val="Normal"/>
        <w:rPr/>
      </w:pPr>
      <w:r>
        <w:rPr/>
      </w:r>
    </w:p>
    <w:p>
      <w:pPr>
        <w:pStyle w:val="Normal"/>
        <w:rPr/>
      </w:pPr>
      <w:r>
        <w:rPr/>
        <w:t>1988 - 1990</w:t>
        <w:tab/>
        <w:t xml:space="preserve">Research Assistant, College of Forestry, University of Washington, </w:t>
      </w:r>
    </w:p>
    <w:p>
      <w:pPr>
        <w:pStyle w:val="Normal"/>
        <w:ind w:left="720" w:firstLine="720"/>
        <w:rPr/>
      </w:pPr>
      <w:r>
        <w:rPr/>
        <w:t>Seattle, Washington.</w:t>
      </w:r>
    </w:p>
    <w:p>
      <w:pPr>
        <w:pStyle w:val="Normal"/>
        <w:rPr/>
      </w:pPr>
      <w:r>
        <w:rPr/>
      </w:r>
    </w:p>
    <w:p>
      <w:pPr>
        <w:pStyle w:val="Normal"/>
        <w:rPr/>
      </w:pPr>
      <w:r>
        <w:rPr/>
        <w:t>1987 - 1988</w:t>
        <w:tab/>
        <w:t>Assistant Water Quality Planner, Seattle METRO, Seattle, Washington.</w:t>
      </w:r>
    </w:p>
    <w:p>
      <w:pPr>
        <w:pStyle w:val="Normal"/>
        <w:rPr/>
      </w:pPr>
      <w:r>
        <w:rPr/>
      </w:r>
    </w:p>
    <w:p>
      <w:pPr>
        <w:pStyle w:val="Normal"/>
        <w:rPr/>
      </w:pPr>
      <w:r>
        <w:rPr/>
        <w:t>1986</w:t>
        <w:tab/>
        <w:tab/>
        <w:t>Water Quality Technician, City of Bellingham, Bellingham, Washington</w:t>
      </w:r>
    </w:p>
    <w:p>
      <w:pPr>
        <w:pStyle w:val="Normal"/>
        <w:rPr/>
      </w:pPr>
      <w:r>
        <w:rPr/>
      </w:r>
    </w:p>
    <w:p>
      <w:pPr>
        <w:pStyle w:val="Normal"/>
        <w:rPr>
          <w:u w:val="single"/>
        </w:rPr>
      </w:pPr>
      <w:r>
        <w:rPr>
          <w:u w:val="single"/>
        </w:rPr>
        <w:t>Expertise</w:t>
      </w:r>
    </w:p>
    <w:p>
      <w:pPr>
        <w:pStyle w:val="Normal"/>
        <w:rPr/>
      </w:pPr>
      <w:r>
        <w:rPr/>
        <w:t>Primary areas of expertise include:  watershed analysis and watershed processes, water quality monitoring and assessment, upland restoration.</w:t>
      </w:r>
    </w:p>
    <w:p>
      <w:pPr>
        <w:pStyle w:val="Normal"/>
        <w:rPr/>
      </w:pPr>
      <w:r>
        <w:rPr/>
      </w:r>
    </w:p>
    <w:p>
      <w:pPr>
        <w:pStyle w:val="Normal"/>
        <w:rPr>
          <w:u w:val="single"/>
        </w:rPr>
      </w:pPr>
      <w:r>
        <w:rPr>
          <w:u w:val="single"/>
        </w:rPr>
        <w:t>Education</w:t>
      </w:r>
    </w:p>
    <w:p>
      <w:pPr>
        <w:pStyle w:val="Normal"/>
        <w:rPr/>
      </w:pPr>
      <w:r>
        <w:rPr/>
        <w:t>M.S. in Wildland Hydrology, University of Washington, 1990.</w:t>
      </w:r>
    </w:p>
    <w:p>
      <w:pPr>
        <w:pStyle w:val="Normal"/>
        <w:rPr/>
      </w:pPr>
      <w:r>
        <w:rPr/>
        <w:t>B.S. in Physical Geography, Oregon State University, Corvallis, Oregon, 1987.</w:t>
      </w:r>
    </w:p>
    <w:p>
      <w:pPr>
        <w:pStyle w:val="Normal"/>
        <w:rPr/>
      </w:pPr>
      <w:r>
        <w:rPr/>
        <w:t>A.S. in Forestry, Feather River College, Quincy, California, 1980.</w:t>
      </w:r>
    </w:p>
    <w:p>
      <w:pPr>
        <w:pStyle w:val="Normal"/>
        <w:rPr/>
      </w:pPr>
      <w:r>
        <w:rPr/>
      </w:r>
    </w:p>
    <w:p>
      <w:pPr>
        <w:pStyle w:val="Normal"/>
        <w:rPr>
          <w:u w:val="single"/>
        </w:rPr>
      </w:pPr>
      <w:r>
        <w:rPr>
          <w:u w:val="single"/>
        </w:rPr>
        <w:t>Publications and Reports</w:t>
      </w:r>
    </w:p>
    <w:p>
      <w:pPr>
        <w:pStyle w:val="Normal"/>
        <w:rPr/>
      </w:pPr>
      <w:r>
        <w:rPr/>
        <w:t xml:space="preserve">Coffin, Bengt 1997.  Hydrology, water quality and stream channel assessment for the </w:t>
      </w:r>
    </w:p>
    <w:p>
      <w:pPr>
        <w:pStyle w:val="Normal"/>
        <w:ind w:left="720" w:firstLine="720"/>
        <w:rPr/>
      </w:pPr>
      <w:r>
        <w:rPr/>
        <w:t xml:space="preserve">Cave/Bear Watershed Analysis.  Mt. Adams Ranger District, Gifford </w:t>
      </w:r>
    </w:p>
    <w:p>
      <w:pPr>
        <w:pStyle w:val="Normal"/>
        <w:ind w:left="720" w:firstLine="720"/>
        <w:rPr/>
      </w:pPr>
      <w:r>
        <w:rPr/>
        <w:t>Pinchot National Forest.</w:t>
      </w:r>
    </w:p>
    <w:p>
      <w:pPr>
        <w:pStyle w:val="Normal"/>
        <w:rPr/>
      </w:pPr>
      <w:r>
        <w:rPr/>
      </w:r>
    </w:p>
    <w:p>
      <w:pPr>
        <w:pStyle w:val="Normal"/>
        <w:rPr/>
      </w:pPr>
      <w:r>
        <w:rPr/>
        <w:t xml:space="preserve">Coffin, Bengt 1996.  Hydrology, water quality and stream channel assessment for the </w:t>
      </w:r>
    </w:p>
    <w:p>
      <w:pPr>
        <w:pStyle w:val="Normal"/>
        <w:ind w:left="720" w:firstLine="720"/>
        <w:rPr/>
      </w:pPr>
      <w:r>
        <w:rPr/>
        <w:t xml:space="preserve">Trout Lake Creek Watershed Analysis.  Mt. Adams Ranger District, </w:t>
      </w:r>
    </w:p>
    <w:p>
      <w:pPr>
        <w:pStyle w:val="Normal"/>
        <w:ind w:left="720" w:firstLine="720"/>
        <w:rPr/>
      </w:pPr>
      <w:r>
        <w:rPr/>
        <w:t>Gifford Pinchot National Forest.</w:t>
      </w:r>
    </w:p>
    <w:p>
      <w:pPr>
        <w:pStyle w:val="Normal"/>
        <w:rPr/>
      </w:pPr>
      <w:r>
        <w:rPr/>
      </w:r>
    </w:p>
    <w:p>
      <w:pPr>
        <w:pStyle w:val="Normal"/>
        <w:rPr/>
      </w:pPr>
      <w:r>
        <w:rPr/>
        <w:t xml:space="preserve">Coffin, Bengt 1993.  Water quality monitoring results, White Salmon River basin </w:t>
      </w:r>
    </w:p>
    <w:p>
      <w:pPr>
        <w:pStyle w:val="Normal"/>
        <w:ind w:left="720" w:firstLine="720"/>
        <w:rPr/>
      </w:pPr>
      <w:r>
        <w:rPr/>
        <w:t xml:space="preserve">assessment and enhancement project.  Mt. Adams Ranger District, Gifford </w:t>
      </w:r>
    </w:p>
    <w:p>
      <w:pPr>
        <w:pStyle w:val="Normal"/>
        <w:ind w:left="720" w:firstLine="720"/>
        <w:rPr/>
      </w:pPr>
      <w:r>
        <w:rPr/>
        <w:t>Pinchot National Forest.</w:t>
      </w:r>
    </w:p>
    <w:p>
      <w:pPr>
        <w:pStyle w:val="Normal"/>
        <w:rPr/>
      </w:pPr>
      <w:r>
        <w:rPr/>
      </w:r>
    </w:p>
    <w:p>
      <w:pPr>
        <w:pStyle w:val="Normal"/>
        <w:rPr/>
      </w:pPr>
      <w:r>
        <w:rPr/>
        <w:t xml:space="preserve">Coffin, Bengt, and Harr, Dennis 1992.  Effects of forest cover on volume of water </w:t>
      </w:r>
    </w:p>
    <w:p>
      <w:pPr>
        <w:pStyle w:val="Normal"/>
        <w:rPr/>
      </w:pPr>
      <w:r>
        <w:rPr/>
        <w:tab/>
        <w:tab/>
        <w:t xml:space="preserve">delivery to soil during rain-on-snow.  Final report submitted to Sediment, </w:t>
      </w:r>
    </w:p>
    <w:p>
      <w:pPr>
        <w:pStyle w:val="Normal"/>
        <w:ind w:left="720" w:firstLine="720"/>
        <w:rPr/>
      </w:pPr>
      <w:r>
        <w:rPr/>
        <w:t>Hydrology and Mass Wasting Steering Committee.</w:t>
      </w:r>
    </w:p>
    <w:p>
      <w:pPr>
        <w:pStyle w:val="Normal"/>
        <w:rPr/>
      </w:pPr>
      <w:r>
        <w:rPr/>
      </w:r>
    </w:p>
    <w:p>
      <w:pPr>
        <w:pStyle w:val="Normal"/>
        <w:rPr/>
      </w:pPr>
      <w:r>
        <w:rPr/>
        <w:t xml:space="preserve">Coffin, Bengt 1991.  Effects of forest cover on rate of water delivery to the soil during </w:t>
      </w:r>
    </w:p>
    <w:p>
      <w:pPr>
        <w:pStyle w:val="Normal"/>
        <w:ind w:left="720" w:firstLine="720"/>
        <w:rPr/>
      </w:pPr>
      <w:r>
        <w:rPr/>
        <w:t xml:space="preserve">rain-on-snow. Masters Thesis, University of Washington, Seattle, </w:t>
      </w:r>
    </w:p>
    <w:p>
      <w:pPr>
        <w:pStyle w:val="Normal"/>
        <w:ind w:left="720" w:firstLine="720"/>
        <w:rPr/>
      </w:pPr>
      <w:r>
        <w:rPr/>
        <w:t>Washington.</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6:03:00Z</dcterms:created>
  <dc:creator>Eric Schrepel</dc:creator>
  <dc:description/>
  <dc:language>en-US</dc:language>
  <cp:lastModifiedBy>Catherine Hanan</cp:lastModifiedBy>
  <cp:lastPrinted>2000-12-13T14:31:00Z</cp:lastPrinted>
  <dcterms:modified xsi:type="dcterms:W3CDTF">2000-12-22T21:45:00Z</dcterms:modified>
  <cp:revision>3</cp:revision>
  <dc:subject>Part 2 (narrative)</dc:subject>
  <dc:title>FY 2001 High Priority Proposal Review</dc:title>
</cp:coreProperties>
</file>