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 xml:space="preserve">Title:  </w:t>
      </w:r>
      <w:r>
        <w:rPr/>
        <w:t>Reproductive success of naturally spawning wild and hatchery-origin spring chinook</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 xml:space="preserve">A common strategy used to recover or supplement ESA listed stocks of salmonids has been to capture wild fish, artificially mate them and then culture their offspring for varying periods of time.  Recent investigations on a number of salmonid fishes have indicated exposure to hatchery environments during juvenile life causes significant behavioral, physiological, and morphological changes to occur.  These changes appear to reduce the reproductive competence of hatchery fish.  In the Yakima Spring Chinook Supplementation Program, wild fish have been artificially crossed, reared, transferred to acclimation sites, and released into the Yakima River as smolts.  When they return as adults they will be allowed to spawn naturally in the river.  For this type of supplementation strategy to succeed, hatchery fish and their progeny must produce more adult recruits than wild cohorts that had never been placed into a hatchery.  A controlled-flow observation stream has just been built at the Cle Elum Hatchery that will allow us to directly compare the reproductive success of wild- and hatchery-origin spring Chinook.  The Yakima Spring Chinook Supplementation Program is supporting some of this work.  However, additional monies are needed to: 1) observe, quantify, and compare the reproductive behavior of wild and hatchery-origin adults, 2) monitor and quantify the environmental conditions in the observation stream, 3) trap and sample emerging fry from the observation stream, and 4) conduct pedigree analyses that rely on micro-satellite DNA markers to determine the reproductive success of each fish placed into the observation stream.  The results of this work will have broad application throughout the Columbia Basin, as they will allow managers to objectively evaluate the effects of a widespread supplementation strategy. </w:t>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This project will investigate whether spring chinook experiencing inadvertent domestication pressures during hatchery life will be subsequently impaired when they attempt to reproduce under natural conditions.  Although Yakima spring chinook are not an ESA listed species, a number of Columbia River spring chinook populations have been listed, and attempts to recover these populations are underway.  How best to achieve recovery, and what biological consequences might be linked to each type of recovery approach, are questions that need to be rapidly addressed to successfully preserve these stocks. Certainly, one of the most attractive recovery approaches has been to capture wild adults, artificially mate them, and then rear their offspring in protected environments until smoltification.  Recent study results, however, have suggested that exposing wild fish to standard fish cultural environments can induce behavioral, physiological, and morphological changes in the fish that impair their ability to survive and reproduce under natural conditions (</w:t>
      </w:r>
      <w:r>
        <w:rPr>
          <w:i/>
        </w:rPr>
        <w:t xml:space="preserve">See </w:t>
      </w:r>
      <w:r>
        <w:rPr/>
        <w:t xml:space="preserve">Part g for citations to this work). It appears that species with prolonged freshwater life history stages are more strongly impacted than those with shorter hatchery rearing periods. Theoretically, spring chinook, steelhead, and other salmonids that have extended freshwater rearing periods would be particularly susceptible to domestication selection induced by hatchery life. In reality, the degree to which these fishes may be affected has not been measured.  Some planning documents have assumed, for example, that first generation hatchery-origin spring chinook will be one half as reproductively competent as wild cohorts, although no empirical evidence supporting this contention has been produced.  </w:t>
      </w:r>
    </w:p>
    <w:p>
      <w:pPr>
        <w:pStyle w:val="Normal"/>
        <w:rPr/>
      </w:pPr>
      <w:r>
        <w:rPr/>
      </w:r>
    </w:p>
    <w:p>
      <w:pPr>
        <w:pStyle w:val="Normal"/>
        <w:rPr/>
      </w:pPr>
      <w:r>
        <w:rPr/>
        <w:t xml:space="preserve">In 1997, the Yakima Spring Chinook Research and Supplementation Hatchery was opened. Spring chinook native to the upper Yakima River were randomly selected and used as brood stock at the hatchery. This population had never been exposed to hatchery conditions prior to the opening of the Cle Elum facility. Four-year old male and female chinook originating from the first brood year of fish produced by the hatchery will return to the upper Yakima in 2001. All of the hatchery fish were adipose clipped making it possible to visually detect them at maturation.  An adult trap located at Rosa, on the Yakima River captures 100% of the adult spring chinook migrating into the upper reaches of the river and it is used to collect brood stock for the hatchery. </w:t>
      </w:r>
    </w:p>
    <w:p>
      <w:pPr>
        <w:pStyle w:val="Normal"/>
        <w:rPr/>
      </w:pPr>
      <w:r>
        <w:rPr/>
      </w:r>
    </w:p>
    <w:p>
      <w:pPr>
        <w:pStyle w:val="Normal"/>
        <w:rPr/>
      </w:pPr>
      <w:r>
        <w:rPr/>
        <w:t>In 2000, an observation stream (116 meters long by 7.6 meters wide) was built at the Cle Elum facility.  The stream was built to evaluate and compare the reproductive success of hatchery- and wild origin Yakima spring chinook. Beginning in 2001, almost all of the hatchery-produced spring Chinook returning to the upper Yakima will spawn in the river, a few will be retained for research purposes. Spring Chinook returning to the Yakima with intact adipose fins in 2001, 02, 03, and 04 will be pure wild fish.  From 2005 and on, unclipped fish may represent fish whose parents were both produced by the Cle Elum hatchery, are genuinely wild, or were produced by a combination of wild and hatchery fish.</w:t>
      </w:r>
    </w:p>
    <w:p>
      <w:pPr>
        <w:pStyle w:val="Normal"/>
        <w:rPr/>
      </w:pPr>
      <w:r>
        <w:rPr/>
      </w:r>
    </w:p>
    <w:p>
      <w:pPr>
        <w:pStyle w:val="Normal"/>
        <w:rPr/>
      </w:pPr>
      <w:r>
        <w:rPr/>
        <w:t>The experimental stream and the spring chinook fish returning to the upper Yakima represent a unique resource that can be used to experimentally investigate a significant biological question directly related to ESA recovery issues.  For the next four years, the reproductive competence of indisputably wild spring Chinook can be compared to fish that have experienced just one generation in a hatchery environment. The degree to which these fish may or may not be impacted by hatchery life can be evaluated without the confounding effect of a confused ancestry.  Ideally, a minimum of three years of such comparisons should be conducted to take into account annual environmental variation and variability due to idiosyncratic behavioral differences present in individual fish representing wild and hatchery treatments.</w:t>
      </w:r>
    </w:p>
    <w:p>
      <w:pPr>
        <w:pStyle w:val="Normal"/>
        <w:rPr/>
      </w:pPr>
      <w:r>
        <w:rPr/>
      </w:r>
    </w:p>
    <w:p>
      <w:pPr>
        <w:pStyle w:val="Normal"/>
        <w:rPr/>
      </w:pPr>
      <w:r>
        <w:rPr/>
        <w:t xml:space="preserve">No permits are needed to carry out this work.  The observation stream has been built and operated for one year. Other infrastructure, including adult trapping and holding facilities are also in place and have been operated successfully for the past four years.         </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The principle objective of this proposal is to evaluate the biological consequences of using hatcheries as temporary refugia for wild populations of spring chinook. In an effort to limit inadvertent domestication, most recovery programs typically require that adult fish produced by a conservation hatchery not be used as brood stock, but instead be allowed to spawn under natural conditions.  These recovery programs are mining genetic resources under the assumption that net gains in population size will occur.  For that to happen, the recruitment rate of wild adults brought into a hatchery (R</w:t>
      </w:r>
      <w:r>
        <w:rPr>
          <w:vertAlign w:val="subscript"/>
        </w:rPr>
        <w:t>WH</w:t>
      </w:r>
      <w:r>
        <w:rPr/>
        <w:t>) times the recruitment rate of their offspring (R</w:t>
      </w:r>
      <w:r>
        <w:rPr>
          <w:vertAlign w:val="subscript"/>
        </w:rPr>
        <w:t>HW</w:t>
      </w:r>
      <w:r>
        <w:rPr/>
        <w:t>) must be greater than the recruitment rate of naturally spawning wild fish (R</w:t>
      </w:r>
      <w:r>
        <w:rPr>
          <w:vertAlign w:val="subscript"/>
        </w:rPr>
        <w:t>WW</w:t>
      </w:r>
      <w:r>
        <w:rPr/>
        <w:t>), or (R</w:t>
      </w:r>
      <w:r>
        <w:rPr>
          <w:vertAlign w:val="subscript"/>
        </w:rPr>
        <w:t>WH</w:t>
      </w:r>
      <w:r>
        <w:rPr/>
        <w:t>) x (R</w:t>
      </w:r>
      <w:r>
        <w:rPr>
          <w:vertAlign w:val="subscript"/>
        </w:rPr>
        <w:t>HW</w:t>
      </w:r>
      <w:r>
        <w:rPr/>
        <w:t>) &gt; (R</w:t>
      </w:r>
      <w:r>
        <w:rPr>
          <w:vertAlign w:val="subscript"/>
        </w:rPr>
        <w:t>WW</w:t>
      </w:r>
      <w:r>
        <w:rPr/>
        <w:t>) x (R</w:t>
      </w:r>
      <w:r>
        <w:rPr>
          <w:vertAlign w:val="subscript"/>
        </w:rPr>
        <w:t>WW</w:t>
      </w:r>
      <w:r>
        <w:rPr/>
        <w:t>).  If this is not the case, then the recovery effort itself is actually causing a population decline.</w:t>
      </w:r>
    </w:p>
    <w:p>
      <w:pPr>
        <w:pStyle w:val="Normal"/>
        <w:rPr/>
      </w:pPr>
      <w:r>
        <w:rPr/>
        <w:t xml:space="preserve">  </w:t>
      </w:r>
    </w:p>
    <w:p>
      <w:pPr>
        <w:pStyle w:val="Normal"/>
        <w:rPr/>
      </w:pPr>
      <w:r>
        <w:rPr/>
        <w:t>Obviously, the quantity of adult recruits produced, by wild or hatchery parents depends partially on the number of newly emerged fry the fish are able to produce and on the subsequent survival of those offspring to the adult stage.  The capacity to produce fry is different for each sex, for males it is largely driven by the number of eggs an individual is able to fertilize.  Under natural conditions, dominance relationships among males have profound effects on how many fertilization events a male has access to.  Conversely, the production of fry in females is directly linked to her fecundity, her ability to have her eggs fertilized, and her choice of incubation sites. In hatcheries, masculine competition doesn’t occur and a female’s ability to choose an appropriate spawning location, prepare suitable nests, attract mates, and defend her eggs from the digging activities of other spawning fish are no longer of any importance.  In this proposal we are looking at the effects of eliminating a suite of selection pressures that under natural settings largely determine reproductive success. A continuum of outcomes is possible for each sex, ranging from no impact to significant impairments on their ability to reproduce in the wild.  How spring chinook recovery efforts proceed in the future will be affected by what is discovered here. For example, if deleterious impacts are discovered, and they are genetically based, then local adaptations in the wild donor population would also be affected by the presence of naturally spawning hatchery origin fish. And as suggested above, such programs would also deplete local populations without providing adequate returns thereby inadvertently causing decreases in effective population size and possibly enhancing genetic drift.  Under these circumstances, an alternative recovery approach would need to be instituted.</w:t>
      </w:r>
    </w:p>
    <w:p>
      <w:pPr>
        <w:pStyle w:val="Normal"/>
        <w:rPr/>
      </w:pPr>
      <w:r>
        <w:rPr/>
      </w:r>
    </w:p>
    <w:p>
      <w:pPr>
        <w:pStyle w:val="Normal"/>
        <w:rPr/>
      </w:pPr>
      <w:r>
        <w:rPr/>
        <w:t xml:space="preserve">Consequently, the question that is being addressed by this proposal is of paramount importance in the Columbia basin as well as throughout the Pacific Northwest.  The observation stream at Cle Elum and the history of the spring chinook that will be placed into it are uniquely suited to answer how fit hatchery fish are when they spawn under natural conditions. The study does have explicit biological objectives and the information that is derived from it will provide benefits to ESA listed populations, since it will help shape future recovery planning efforts.    </w:t>
      </w:r>
    </w:p>
    <w:p>
      <w:pPr>
        <w:pStyle w:val="Normal"/>
        <w:rPr/>
      </w:pPr>
      <w:r>
        <w:rPr/>
      </w:r>
    </w:p>
    <w:p>
      <w:pPr>
        <w:pStyle w:val="Normal"/>
        <w:rPr/>
      </w:pPr>
      <w:r>
        <w:rPr/>
        <w:t>In addition, the recent ESA Draft Biological Opinion (ESA—Section 7 Consultation, section 9.2.2.1, Draft released 27 July 2000) for the Columbia Basin states that recovery standards will have to be developed for stock abundance, productivity trends and other biological parameters.  Until such standards can be established, estimates of survival from one life-history stage to the next and stock productivity (lambda) will be used.  NMFS states that refinements to these estimates will occur when recognized critical uncertainties, such as the effectiveness of hatchery spawners in the wild, are researched.  Hence, the work proposed here is clearly identified in the Draft Biological Opinion, and thus will be of significant value to those involved with salmon recovery efforts in the basin.</w:t>
      </w:r>
    </w:p>
    <w:p>
      <w:pPr>
        <w:pStyle w:val="Normal"/>
        <w:rPr/>
      </w:pPr>
      <w:r>
        <w:rPr/>
      </w:r>
    </w:p>
    <w:p>
      <w:pPr>
        <w:pStyle w:val="Normal"/>
        <w:rPr/>
      </w:pPr>
      <w:r>
        <w:rPr/>
        <w:t xml:space="preserve">Because of the importance of this work, BPA project 1995-063 (YKFP Spring Chinook Supplementation Project) has made significant contributions to its development and execution.  The YKFP project built the observation stream, will be responsible for capturing the wild and hatchery spring chinook that will be placed in the stream, will provide the electricity and water to run the observation stream and will provide space for project personnel at the Cle Elum Spring Chinook Hatchery.  Moreover, Yakima Indian Nation staff will participate as full partners in the study.  The need for this work has been recognized in many venues (e.g. recent NMFS planning documents; Busack et al. 1997) and the results will be of immediate use to salmon recovery managers and biologists throughout the Columbia Basin.  </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As mentioned above, this project is closely linked with BPA project 1995-063 and will be supported by activities, staff, and facilities associated with that project. One of the goals of the 1995-063 Project is to conduct a spring chinook supplementation program on the Yakima River. Since 1997, wild spring chinook from the upper Yakima River have been spawned, incubated, and reared at the Cle Elum Spring Chinook Hatchery.  Half of the fish are reared in raceways equipped with underwater feeders, in-water structure, floating covers, and painted sidewalls and bottoms (Semi-natural Treatment) while the other half are being reared using conventional raceways and feeding procedures (Optional Conventional Treatment). Prior to liberation, the fish are transferred to three acclimation sites located in the upper Yakima, where they are reared under similar conditions until being released.  One goal of this project is to compare the smolt-to-adult survival of chinook experiencing these different rearing treatments.  Since this is a supplementation effort, adults produced by the hatchery treatments are slated to reproduce in the Yakima River.  Consequently, a recognized evaluation goal of the YKFP Spring Chinook Supplementation Project is to determine the reproductive success of project-produced fish spawning under natural conditions (Busack et al. 1997).  The proposal presented here is designed to answer that question and hence is directly related to on-going work funded by BPA. WDFW and YIN researchers will perform the study. </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 xml:space="preserve">The principle objective of this project is to evaluate whether the progeny of wild spring chinook reared in a hatchery environment are as reproductively competent as cohorts that were produced by wild parents. Ultimately this information, along with other site-specific biological data will be used to determine if recovery efforts dependent on artificial rearing are successfully supplementing depressed populations or whether the approaches taken by these efforts need to be modified.  Even though this study looks at spring chinook, it is likely that managers involved with steelhead and coho recovery will use its findings to help shape recovery efforts for these species since all of these fishes are typically reared in hatcheries for prolonged periods.  </w:t>
      </w:r>
    </w:p>
    <w:p>
      <w:pPr>
        <w:pStyle w:val="Normal"/>
        <w:rPr/>
      </w:pPr>
      <w:r>
        <w:rPr/>
      </w:r>
    </w:p>
    <w:p>
      <w:pPr>
        <w:pStyle w:val="Normal"/>
        <w:rPr/>
      </w:pPr>
      <w:r>
        <w:rPr/>
        <w:t>The project has a number of measurable biological objectives, 1) to place size-matched wild and hatchery adult Yakima spring chinook into the observation stream located at the Cle Elum hatchery, 2) to observe both types of fish in the stream and develop quantitative ethological descriptions of their behavior that will be used to predict their reproductive success, 3) to operate the observation stream so that a 40% or greater egg-to-fry survival rate is achieved in the stream, 4) to capture 100% of the fry produced from each experimental section of the stream, 5) to collect random samples of fry from each section and use micro-satellite DNA methods to determine their parental origin, and 6) to measure a suite of environmental variables in the experimental stream during spawning and incubation to ensure proper channel operation and also see if physical parameters associated with redd sites are linked to egg-to-fry survival.</w:t>
      </w:r>
    </w:p>
    <w:p>
      <w:pPr>
        <w:pStyle w:val="Normal"/>
        <w:rPr/>
      </w:pPr>
      <w:r>
        <w:rPr/>
      </w:r>
    </w:p>
    <w:p>
      <w:pPr>
        <w:pStyle w:val="Normal"/>
        <w:rPr/>
      </w:pPr>
      <w:r>
        <w:rPr/>
        <w:t xml:space="preserve">This project is an attempt to look at one segment of the following question—does exposure to hatchery conditions for a single generation impair the capacity of a fish to produce adult recruits?  As mentioned above, the ability to produce adult offspring depends on a series of concatenated events, for spring chinook it starts with the ability to successfully home, over-summer in their natal stream or basin, migrate to spawning sites, find suitable redd locations, spawn, produce offspring that are able to survive to the smolt stage and successfully emigrate to ocean feeding areas to eventually return as adults.  A critical step in this series is simply the ability to produce offspring; which in turn is predominately affected by two factors, possession of suitable behavioral programs and the physiological competence to perform those activities.  The next obvious question to ask is whether the juveniles produced by adults exposed to hatchery conditions have been affected in ways that will reduce their capacity to survive under natural conditions. Clearly, the relative importance of offspring performance is reduced if adult fish are unable to produce any to begin with.  For that reason, we decided to examine reproductive competence in a step-wise fashion by first comparing the ability of hatchery- and wild fish to produce offspring, and then secondarily by investigating the characteristics of their young.  </w:t>
      </w:r>
    </w:p>
    <w:p>
      <w:pPr>
        <w:pStyle w:val="Normal"/>
        <w:rPr/>
      </w:pPr>
      <w:r>
        <w:rPr/>
      </w:r>
    </w:p>
    <w:p>
      <w:pPr>
        <w:pStyle w:val="Normal"/>
        <w:rPr/>
      </w:pPr>
      <w:r>
        <w:rPr/>
        <w:t xml:space="preserve">The general null hypothesis that will be tested here is that, hatchery-origin and wild spring chinook have similar abilities to produce offspring when both are allowed to reproduce under natural conditions.  This question will be evaluated in a specially built observation stream where researchers can control water depths, velocities, gravel composition, instantaneous spawner densities, the size and sex ratio of the spawning fish, and can also randomly sample fry to determine the reproductive success of each individual placed into the stream. Key assumptions are that we will be able to collect and use representative wild and hatchery origin spring chinook, that these fish will behave normally in the observation stream, that environmental conditions in the stream will permit fertilized eggs to develop into fry, and finally that enough genetic variation exists in Yakima spring chinook to allow precise pedigree determinations. </w:t>
      </w:r>
    </w:p>
    <w:p>
      <w:pPr>
        <w:pStyle w:val="Normal"/>
        <w:rPr/>
      </w:pPr>
      <w:r>
        <w:rPr/>
      </w:r>
    </w:p>
    <w:p>
      <w:pPr>
        <w:pStyle w:val="Normal"/>
        <w:rPr/>
      </w:pPr>
      <w:r>
        <w:rPr/>
        <w:t>We have already examined many of these assumptions.  As described above, we have the capacity to randomly select both wild and hatchery origin spring chinook, hold them until they reach maturation, and then select fish with desirable demographic and phenotypic traits. During the fall of 2000, we introduced wild spring chinook into the stream to: 1) see if chinook will readily spawn in this environment, 2) determine appropriate spawner densities, and to ascertain what water flows and velocities should be used to promote normal spawning behavior and acceptable egg-to-fry survival rates (40% or better). The fish we placed into the structure spawned rapidly and exhibited behavioral patterns identical to those that we have observed in spring chinook spawning in the Yakima River.  Two instantaneous spawner densities were examined (8, and 12 m</w:t>
      </w:r>
      <w:r>
        <w:rPr>
          <w:vertAlign w:val="superscript"/>
        </w:rPr>
        <w:t>2</w:t>
      </w:r>
      <w:r>
        <w:rPr/>
        <w:t xml:space="preserve"> per female).  Some competition for space occurred but not enough to prevent the fish from successfully spawning.  A number of environmental parameters are currently being monitored and egg-to-fry survival rates from the experimental stream will be determined this spring by capturing and enumerating the number of fry produced. Once these data have been examined, they will be used to refine how we operate the stream in 2001. Micro-satellite DNA analyses previously conducted on this population have shown that adequate genetic variation exists to allow pedigree analyses. Finally, power analyses have been conducted to determine the number of fry that should be sampled and analyzed to allow us to detect differences between the capacity of hatchery and wild origin chinook to produce fry.  </w:t>
      </w:r>
    </w:p>
    <w:p>
      <w:pPr>
        <w:pStyle w:val="Normal"/>
        <w:rPr/>
      </w:pPr>
      <w:r>
        <w:rPr/>
      </w:r>
    </w:p>
    <w:p>
      <w:pPr>
        <w:pStyle w:val="Normal"/>
        <w:rPr/>
      </w:pPr>
      <w:r>
        <w:rPr/>
        <w:t>Statistically a suite of related questions will be addressed.  First, are there differences in the ability of female wild and hatchery origin fish to produce fry, second, are there differences in the ability of male wild and hatchery origin fish to produce fry.  Third, are their relationships between spawning behavior and individual reproductive success, and fourth do hatchery and wild females spawn in areas of the experimental stream that possess different environmental attributes. The goal of these major tests is to see if differences in reproductive success (in this case defined by the ability to produce fry) manifest themselves in spring chinook because of the rearing history of the parental fish.</w:t>
      </w:r>
    </w:p>
    <w:p>
      <w:pPr>
        <w:pStyle w:val="Normal"/>
        <w:rPr/>
      </w:pPr>
      <w:r>
        <w:rPr/>
      </w:r>
    </w:p>
    <w:p>
      <w:pPr>
        <w:pStyle w:val="Normal"/>
        <w:rPr/>
      </w:pPr>
      <w:r>
        <w:rPr/>
        <w:t xml:space="preserve">Furthermore, we expect that some fry produced in the observation stream will quickly emigrate while others will remain, establish territories and begin to feed. Consequently, lengths and date of capture information will be taken on the fry used in the pedigree analyses to see if parental origin had any affect on whether a fry quickly left its incubation area or attempted to establish residency.  </w:t>
      </w:r>
    </w:p>
    <w:p>
      <w:pPr>
        <w:pStyle w:val="Normal"/>
        <w:rPr/>
      </w:pPr>
      <w:r>
        <w:rPr/>
      </w:r>
    </w:p>
    <w:p>
      <w:pPr>
        <w:pStyle w:val="Normal"/>
        <w:rPr/>
      </w:pPr>
      <w:r>
        <w:rPr/>
        <w:t>Peer-reviewed papers and annual reports will be the products generated from this project.</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To perform this work the following tasks and methods will be employed.</w:t>
      </w:r>
    </w:p>
    <w:p>
      <w:pPr>
        <w:pStyle w:val="Normal"/>
        <w:tabs>
          <w:tab w:val="left" w:pos="360" w:leader="none"/>
          <w:tab w:val="left" w:pos="4500" w:leader="none"/>
          <w:tab w:val="left" w:pos="4860" w:leader="none"/>
        </w:tabs>
        <w:rPr/>
      </w:pPr>
      <w:r>
        <w:rPr/>
        <w:t>Objective 1. Operate a fish observation stream.</w:t>
      </w:r>
    </w:p>
    <w:p>
      <w:pPr>
        <w:pStyle w:val="Normal"/>
        <w:numPr>
          <w:ilvl w:val="0"/>
          <w:numId w:val="4"/>
        </w:numPr>
        <w:tabs>
          <w:tab w:val="left" w:pos="360" w:leader="none"/>
          <w:tab w:val="left" w:pos="4500" w:leader="none"/>
          <w:tab w:val="left" w:pos="4860" w:leader="none"/>
        </w:tabs>
        <w:rPr/>
      </w:pPr>
      <w:r>
        <w:rPr/>
        <w:t xml:space="preserve">Task 1, Prepare observation stream for fish use. The observation stream located at the Cle Elum hatchery was built during the summer of 2000.  The structure is 116 m long by 7.6 meters wide.  Concrete cross weirs are spaced every 15 meters along its length to create six, 15 m x 7.6 m wide sections.  Approximately 45 m from the head end of the stream, a curved middle section was built, it bends the stream back on itself so that the entire structure resembles a “ </w:t>
      </w:r>
      <w:r>
        <w:rPr>
          <w:rFonts w:eastAsia="Symbol" w:cs="Symbol" w:ascii="Symbol" w:hAnsi="Symbol"/>
        </w:rPr>
        <w:t></w:t>
      </w:r>
      <w:r>
        <w:rPr/>
        <w:t>” (water enters the lower arm and exits out the upper one). There is a 0.3 m drop between each section and only the curved middle section has a sloping gradient, the other sections are level. The entire channel is lined with semi-permeable matting and was filled with a 60 to 90 cm thick layer of spawning gravel.  The sidewalls have a 2:1 slope and were lined with “bull rock” (15 to 25 cm in diameter river rock). Water recovered from the Cle Elum Hatchery’s raceways is pumped into the stream and the structure was designed to accommodate a maximum of 30 cfs of water.  In September of 2000 adult spring chinook were placed into two of the 15 x 7.6 m sections.  Prior to being placed into the stream, observation blinds consisting of camouflage netting attached to embedded fence posts equipped with 2 x 4 rails were placed on both sides of the stream.  A grid system consisting of thin metal cable and nylon line was also stretched across the top of each section to create 3 m long by 1.5 m wide grid squares, it is used to map the location of the fish placed into a section. In addition, nine evenly spaced piezometers and four temperature loggers were placed into every section.  They are being used to monitor hydraulic gradients, gravel permeability, DO levels, and surface and sub-surface water temperatures.  Observation walls, grids, piezometers, and temperature loggers need to be installed in the remaining four sections.  Moreover, the spawning gravel in the two sections used by fish in 2000 will need to be leveled and the entire channel will require cleaning to remove accumulated fines.</w:t>
      </w:r>
    </w:p>
    <w:p>
      <w:pPr>
        <w:pStyle w:val="Normal"/>
        <w:numPr>
          <w:ilvl w:val="0"/>
          <w:numId w:val="4"/>
        </w:numPr>
        <w:tabs>
          <w:tab w:val="left" w:pos="360" w:leader="none"/>
          <w:tab w:val="left" w:pos="4500" w:leader="none"/>
          <w:tab w:val="left" w:pos="4860" w:leader="none"/>
        </w:tabs>
        <w:rPr/>
      </w:pPr>
      <w:r>
        <w:rPr/>
        <w:t>Task 2, Monitor the physical conditions in the observation stream during the spawning and incubation period.  Water velocities and depths will be routinely taken before and after spawning.  Flow and depth data taken in the channel in 2000 indicated that ideal spawning velocities for spring chinook could be achieved by delivering 10 cfs of pumped water into the stream.  Furthermore, water velocity gradients were observed in the sections, with relatively high flows observed immediately downstream from the cross weirs with slower flows manifesting themselves at the tail end of a section.  Consequently, the sections provided the fish with an array of water velocities to choose among.  Sub-surface DO levels will be acquired by lowering an oxygen probe into the piezometers and gravel permeability and hydraulic gradient information will also be routinely taken until fry emergence has been completed.  McNeil gravel samplers or comparable equipment will be used to collect gravel samples from each stream section prior to spawning and after fry emergence.</w:t>
      </w:r>
    </w:p>
    <w:p>
      <w:pPr>
        <w:pStyle w:val="Normal"/>
        <w:tabs>
          <w:tab w:val="left" w:pos="360" w:leader="none"/>
          <w:tab w:val="left" w:pos="4500" w:leader="none"/>
          <w:tab w:val="left" w:pos="4860" w:leader="none"/>
        </w:tabs>
        <w:rPr/>
      </w:pPr>
      <w:r>
        <w:rPr/>
        <w:t xml:space="preserve">Objective 2. Observe adult spring chinook placed into the observation stream.  </w:t>
      </w:r>
    </w:p>
    <w:p>
      <w:pPr>
        <w:pStyle w:val="Normal"/>
        <w:numPr>
          <w:ilvl w:val="0"/>
          <w:numId w:val="3"/>
        </w:numPr>
        <w:tabs>
          <w:tab w:val="left" w:pos="360" w:leader="none"/>
          <w:tab w:val="left" w:pos="4500" w:leader="none"/>
          <w:tab w:val="left" w:pos="4860" w:leader="none"/>
        </w:tabs>
        <w:rPr/>
      </w:pPr>
      <w:r>
        <w:rPr/>
        <w:t>Task 1, Select hatchery and wild origin spring chinook and place into the observational stream. The adult trap at Roza dam operated by the Yakama Indian Nation will be used to capture adult spring chinook returning to the upper Yakima River. This facility is used to randomly collect all the wild spring chinook used as brood stock in the Cle Elum Hatchery.  In 2001, an additional 60 wild (22 females and 38 males) and 100 hatchery (50 females and 50 males) fish will be collected. These individuals will be transported by tanker truck to the Cle Elum Hatchery, placed into separate holding areas, and allowed to mature. In mid-September, the fish will be inspected for maturation and body length. Pairs of ripe hatchery and wild males with similar lengths will be selected to go into the same channel section along with pairs of hatchery and wild females that have similar body sizes. Prior to being placed into the experimental stream, each fish will be anesthetized with MS222, weighed to the nearest gram, measured (Fork Length in mm) and tagged with 3.8 cm Petersen Disks.  A qualitative assessment of fish condition based on fin wear will be made and a small sample of eggs (up to five) will be collected on each female.  The egg samples are taken to accomplish three objectives, one to confirm that the female is ripe, two, to obtain a mean egg size, and three, to help produce a fecundity estimate for each female.  Immediately after tagging the fish will be placed into a live box supplied with compressed air and transported to the observation stream where they are then released.  Because of the close proximity of the experimental stream to the adult holding ponds at the Cle Elum hatchery, fish can be rapidly (within minutes) introduced into sections of the observation stream.</w:t>
      </w:r>
    </w:p>
    <w:p>
      <w:pPr>
        <w:pStyle w:val="Normal"/>
        <w:numPr>
          <w:ilvl w:val="0"/>
          <w:numId w:val="3"/>
        </w:numPr>
        <w:tabs>
          <w:tab w:val="left" w:pos="360" w:leader="none"/>
          <w:tab w:val="left" w:pos="4500" w:leader="none"/>
          <w:tab w:val="left" w:pos="4860" w:leader="none"/>
        </w:tabs>
        <w:rPr/>
      </w:pPr>
      <w:r>
        <w:rPr/>
        <w:t>Task 2, Conduct focused and scanning ethological investigations on fish placed into the observational stream.  The observational stream was designed to support two experimental approaches.  In one instance, homogenous groups of hatchery or wild origin fish would be placed into four sections of the channel while in the remaining two sections, equal numbers of hatchery and wild fish would be allowed to potentially spawn with one another. This procedure would create two replicates of three types of spawning communities, i.e. wild x wild, hatchery x hatchery, and wild x hatchery. In the other approach, the stream would be split into two large sections, each measuring 45 m long by 7.6 meters wide. Equal numbers of hatchery and wild fish would be placed into these large sections and observed.  The first approach would allow us to measure reproductive success of hatchery and wild fish with, and without competition between different types of adults, while the latter design, gives replication of one type of spawning community.  We have decided to initially use two large sections in the observation stream to evaluate reproductive success.  There were several reasons for this choice.  First, a mixed spawning community of hatchery and wild fish represents the type of spawning situation that hatchery fish will encounter in most natural settings.  Second, by using larger stream sections, more fish of each type can be used (greater replication) to examine domestication and thereby dampen any individual effects. Third, our observations on naturally reproducing spring chinook in the Yakima River have shown that both sexes, even territorial females, commonly make extensive in-stream movements; hence using a larger arena will provide the fish with an environment that more closely resembles what they would experience in the river. Finally, the number of fry that will have to be collected and DNA typed is less than what would be needed if six separate populations were created. Consequently, data processing will be expedited and analytical costs will be simultaneously reduced.  Each large section will have 11 pairs of size-matched wild and hatchery-origin females (22 total females). A similar number of sized-matched pairs of males will be introduced.  In addition, five pairs of sized-matched jacks will be added and when possible hatchery and wild precocious males will be placed into each section.  In some years, a large number of precocious males are naturally produced in the upper Yakima. These males have not migrated to the ocean but instead have matured while living in freshwater.  They can be zero, one, or two years old when they reach maturation.  In the Yakima River, large numbers of these males can be seen next to spawning pairs, and video records we have produced on spawning pairs clearly show that these fish will express milt during spawning events. How successful they may be in fertilizing eggs is unknown, but our proposed technique of assigning parentage on the basis of micro-satellite DNA should provide some insights into their relative importance.</w:t>
      </w:r>
    </w:p>
    <w:p>
      <w:pPr>
        <w:pStyle w:val="Normal"/>
        <w:tabs>
          <w:tab w:val="left" w:pos="360" w:leader="none"/>
          <w:tab w:val="left" w:pos="4500" w:leader="none"/>
          <w:tab w:val="left" w:pos="4860" w:leader="none"/>
        </w:tabs>
        <w:ind w:left="360" w:hanging="0"/>
        <w:rPr/>
      </w:pPr>
      <w:r>
        <w:rPr/>
      </w:r>
    </w:p>
    <w:p>
      <w:pPr>
        <w:pStyle w:val="Normal"/>
        <w:tabs>
          <w:tab w:val="left" w:pos="360" w:leader="none"/>
          <w:tab w:val="left" w:pos="4500" w:leader="none"/>
          <w:tab w:val="left" w:pos="4860" w:leader="none"/>
        </w:tabs>
        <w:ind w:left="720" w:hanging="0"/>
        <w:rPr/>
      </w:pPr>
      <w:r>
        <w:rPr/>
        <w:t>Two basic types of ethological observations are possible, focused and scanning.  Both         techniques will be used on fish placed in the experimental stream.  Focused observations will be made by using underwater video equipment and on-the-bank observers equipped with tape recorders. In both cases, behaviors exhibited by spawning pairs and the fish that interact with them are continuously recorded both before and after a spawning. Ideally, such pairs are observed for a minimum of 90 minutes and often for more extended periods.  The data from these observations are transcribed into continuous ethograms that illustrate the onset and frequency of recognized courting, agonistic, and nest building behaviors.  Scan observations, on the other hand, are quick, two to four minute observations made on every fish placed into a section.  The types of activities recorded are shown in Table 1. Scan observations are continuously made during daylight hours.</w:t>
      </w:r>
    </w:p>
    <w:p>
      <w:pPr>
        <w:pStyle w:val="Normal"/>
        <w:tabs>
          <w:tab w:val="left" w:pos="360" w:leader="none"/>
          <w:tab w:val="left" w:pos="4500" w:leader="none"/>
          <w:tab w:val="left" w:pos="4860" w:leader="none"/>
        </w:tabs>
        <w:ind w:left="720" w:hanging="0"/>
        <w:rPr/>
      </w:pPr>
      <w:r>
        <w:rPr/>
      </w:r>
    </w:p>
    <w:p>
      <w:pPr>
        <w:pStyle w:val="Normal"/>
        <w:tabs>
          <w:tab w:val="left" w:pos="360" w:leader="none"/>
          <w:tab w:val="left" w:pos="4500" w:leader="none"/>
          <w:tab w:val="left" w:pos="4860" w:leader="none"/>
        </w:tabs>
        <w:ind w:left="720" w:hanging="0"/>
        <w:rPr/>
      </w:pPr>
      <w:r>
        <w:rPr/>
        <w:t>Table 1.  The behaviors and attributes recorded on spawning fish during a scan observation period.</w:t>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Heading6"/>
              <w:rPr/>
            </w:pPr>
            <w:r>
              <w:rPr/>
              <w:t>Sex Of Observed Fis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Females</w:t>
            </w:r>
          </w:p>
        </w:tc>
        <w:tc>
          <w:tcPr>
            <w:tcW w:w="4068" w:type="dxa"/>
            <w:tcBorders>
              <w:top w:val="single" w:sz="4" w:space="0" w:color="000000"/>
              <w:left w:val="single" w:sz="4" w:space="0" w:color="000000"/>
              <w:bottom w:val="single" w:sz="4" w:space="0" w:color="000000"/>
              <w:right w:val="single" w:sz="4" w:space="0" w:color="000000"/>
            </w:tcBorders>
          </w:tcPr>
          <w:p>
            <w:pPr>
              <w:pStyle w:val="Heading6"/>
              <w:rPr/>
            </w:pPr>
            <w:r>
              <w:rPr/>
              <w:t>M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0" w:leader="none"/>
                <w:tab w:val="left" w:pos="4860" w:leader="none"/>
              </w:tabs>
              <w:rPr>
                <w:sz w:val="20"/>
              </w:rPr>
            </w:pPr>
            <w:r>
              <w:rPr>
                <w:sz w:val="20"/>
              </w:rPr>
              <w:t xml:space="preserve">Tag Number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0" w:leader="none"/>
                <w:tab w:val="left" w:pos="4860" w:leader="none"/>
              </w:tabs>
              <w:rPr>
                <w:sz w:val="20"/>
              </w:rPr>
            </w:pPr>
            <w:r>
              <w:rPr>
                <w:sz w:val="20"/>
              </w:rPr>
              <w:t>Tag 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0" w:leader="none"/>
                <w:tab w:val="left" w:pos="4860" w:leader="none"/>
              </w:tabs>
              <w:rPr>
                <w:sz w:val="20"/>
              </w:rPr>
            </w:pPr>
            <w:r>
              <w:rPr>
                <w:sz w:val="20"/>
              </w:rPr>
              <w:t>Color Pattern</w:t>
            </w:r>
            <w:r>
              <w:rPr>
                <w:sz w:val="20"/>
                <w:vertAlign w:val="superscript"/>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0" w:leader="none"/>
                <w:tab w:val="left" w:pos="4860" w:leader="none"/>
              </w:tabs>
              <w:rPr>
                <w:sz w:val="20"/>
              </w:rPr>
            </w:pPr>
            <w:r>
              <w:rPr>
                <w:sz w:val="20"/>
              </w:rPr>
              <w:t>Color Patter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0" w:leader="none"/>
                <w:tab w:val="left" w:pos="4860" w:leader="none"/>
              </w:tabs>
              <w:rPr>
                <w:sz w:val="20"/>
              </w:rPr>
            </w:pPr>
            <w:r>
              <w:rPr>
                <w:sz w:val="20"/>
              </w:rPr>
              <w:t>Social Status: Wandering, Territorial and Active, and Guardi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0" w:leader="none"/>
                <w:tab w:val="left" w:pos="4860" w:leader="none"/>
              </w:tabs>
              <w:rPr>
                <w:sz w:val="20"/>
              </w:rPr>
            </w:pPr>
            <w:r>
              <w:rPr>
                <w:sz w:val="20"/>
              </w:rPr>
              <w:t>Social Status: Wandering, Alpha male, and satelli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0" w:leader="none"/>
                <w:tab w:val="left" w:pos="4860" w:leader="none"/>
              </w:tabs>
              <w:rPr>
                <w:sz w:val="20"/>
              </w:rPr>
            </w:pPr>
            <w:r>
              <w:rPr>
                <w:sz w:val="20"/>
              </w:rPr>
              <w:t>Time of first dig, and occurrence of other nest building activities, e.g. probi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0" w:leader="none"/>
                <w:tab w:val="left" w:pos="4860" w:leader="none"/>
              </w:tabs>
              <w:rPr>
                <w:sz w:val="20"/>
              </w:rPr>
            </w:pPr>
            <w:r>
              <w:rPr>
                <w:sz w:val="20"/>
              </w:rPr>
              <w:t>Type of courting activities observed, including caudal peduncle crosses, quivering, and nudg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0" w:leader="none"/>
                <w:tab w:val="left" w:pos="4860" w:leader="none"/>
              </w:tabs>
              <w:rPr>
                <w:sz w:val="20"/>
              </w:rPr>
            </w:pPr>
            <w:r>
              <w:rPr>
                <w:sz w:val="20"/>
              </w:rPr>
              <w:t>Number of Alpha male or courting male, total number of satellite (sub-dominant) males around the female and their tag number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0" w:leader="none"/>
                <w:tab w:val="left" w:pos="4860" w:leader="none"/>
              </w:tabs>
              <w:rPr>
                <w:sz w:val="20"/>
              </w:rPr>
            </w:pPr>
            <w:r>
              <w:rPr>
                <w:sz w:val="20"/>
              </w:rPr>
              <w:t>Tag number of the female he is courting or is a satellite 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0" w:leader="none"/>
                <w:tab w:val="left" w:pos="4860" w:leader="none"/>
              </w:tabs>
              <w:rPr>
                <w:sz w:val="20"/>
              </w:rPr>
            </w:pPr>
            <w:r>
              <w:rPr>
                <w:sz w:val="20"/>
              </w:rPr>
              <w:t>Agonistic interactions, who attacks whom, their tag numbers and any dominance relationship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0" w:leader="none"/>
                <w:tab w:val="left" w:pos="4860" w:leader="none"/>
              </w:tabs>
              <w:rPr>
                <w:sz w:val="20"/>
              </w:rPr>
            </w:pPr>
            <w:r>
              <w:rPr>
                <w:sz w:val="20"/>
              </w:rPr>
              <w:t>Agonistic activities, occurrence of lateral displays (does he give or receive lateral displays) the tag numbers of the males he is fighting, dominance relationships among his rivals, is he attacked by females, does he attack females and so on</w:t>
            </w:r>
          </w:p>
        </w:tc>
      </w:tr>
    </w:tbl>
    <w:p>
      <w:pPr>
        <w:pStyle w:val="Normal"/>
        <w:tabs>
          <w:tab w:val="left" w:pos="360" w:leader="none"/>
          <w:tab w:val="left" w:pos="4500" w:leader="none"/>
          <w:tab w:val="left" w:pos="4860" w:leader="none"/>
        </w:tabs>
        <w:ind w:left="720" w:hanging="0"/>
        <w:rPr/>
      </w:pPr>
      <w:r>
        <w:rPr/>
      </w:r>
    </w:p>
    <w:p>
      <w:pPr>
        <w:pStyle w:val="BodyTextIndent3"/>
        <w:rPr/>
      </w:pPr>
      <w:r>
        <w:rPr/>
        <w:t xml:space="preserve">1 Spring chinook generally exhibit three basic color patterns, stripped, golden, and black.  Territorial and sexually active females generally have the stripe pattern, which is characterized by a white ventral surface, a pronounced dark purple stripe that runs from the operculum to the base of the caudal fin and a light brown to green back. Males that have been dominated by larger rivals and assume satellite positions often display the stripe color pattern.  Fish possessing a light golden background color and black spots have the golden pattern, which commonly occurs on males that are searching for females.  Dominant males typically display a uniformly dark to black color pattern.    </w:t>
      </w:r>
    </w:p>
    <w:p>
      <w:pPr>
        <w:pStyle w:val="Normal"/>
        <w:tabs>
          <w:tab w:val="left" w:pos="360" w:leader="none"/>
          <w:tab w:val="left" w:pos="4500" w:leader="none"/>
          <w:tab w:val="left" w:pos="4860" w:leader="none"/>
        </w:tabs>
        <w:ind w:left="360" w:hanging="0"/>
        <w:rPr/>
      </w:pPr>
      <w:r>
        <w:rPr/>
        <w:t xml:space="preserve">     </w:t>
      </w:r>
      <w:r>
        <w:rPr/>
        <w:tab/>
      </w:r>
    </w:p>
    <w:p>
      <w:pPr>
        <w:pStyle w:val="Normal"/>
        <w:tabs>
          <w:tab w:val="left" w:pos="360" w:leader="none"/>
          <w:tab w:val="left" w:pos="4500" w:leader="none"/>
          <w:tab w:val="left" w:pos="4860" w:leader="none"/>
        </w:tabs>
        <w:ind w:left="720" w:hanging="0"/>
        <w:rPr/>
      </w:pPr>
      <w:r>
        <w:rPr/>
        <w:t xml:space="preserve">In general, a territorial female chinook salmon will dig nests and spawn for two to four days and then spend the rest of her freshwater life time (up to seven or more days) guarding her redd. Scan and focused observations will take place in a section as long it has females that are actively digging nests and spawning.  Only one section will be filled at a time, and observations will occur continuously until darkness makes visual observations impossible. </w:t>
      </w:r>
    </w:p>
    <w:p>
      <w:pPr>
        <w:pStyle w:val="Normal"/>
        <w:tabs>
          <w:tab w:val="left" w:pos="360" w:leader="none"/>
          <w:tab w:val="left" w:pos="4500" w:leader="none"/>
          <w:tab w:val="left" w:pos="4860" w:leader="none"/>
        </w:tabs>
        <w:ind w:left="720" w:hanging="0"/>
        <w:rPr/>
      </w:pPr>
      <w:r>
        <w:rPr/>
      </w:r>
    </w:p>
    <w:p>
      <w:pPr>
        <w:pStyle w:val="Normal"/>
        <w:numPr>
          <w:ilvl w:val="0"/>
          <w:numId w:val="3"/>
        </w:numPr>
        <w:tabs>
          <w:tab w:val="left" w:pos="360" w:leader="none"/>
          <w:tab w:val="left" w:pos="4500" w:leader="none"/>
          <w:tab w:val="left" w:pos="4860" w:leader="none"/>
        </w:tabs>
        <w:rPr/>
      </w:pPr>
      <w:r>
        <w:rPr/>
        <w:t xml:space="preserve">Task 3, Perform post-mortem examinations on all the fish placed into the experimental stream. As soon as any of the fish in the observation stream die they will be removed from the channel an examined.  DNA samples will be collected by taking six or more opercle punches and placing these specimens in a labeled vial containing 100% pure ethanol.  Lengths and weights will be taken as before, kidney tissue will be removed and examined for BKD, and any retained eggs will be hand counted.  Males will have their testes carefully removed and weighed.  The weight of their testes at death will be compared against their expected weight when the fish first reached maturation. Percent loss values will be correlated to the paternity data collected on each male.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Objective 3.  Trap and randomly sample fry produced from each section of the spawning channel.</w:t>
      </w:r>
    </w:p>
    <w:p>
      <w:pPr>
        <w:pStyle w:val="Normal"/>
        <w:numPr>
          <w:ilvl w:val="0"/>
          <w:numId w:val="5"/>
        </w:numPr>
        <w:tabs>
          <w:tab w:val="left" w:pos="360" w:leader="none"/>
          <w:tab w:val="left" w:pos="4500" w:leader="none"/>
          <w:tab w:val="left" w:pos="4860" w:leader="none"/>
        </w:tabs>
        <w:rPr/>
      </w:pPr>
      <w:r>
        <w:rPr/>
        <w:t xml:space="preserve">Task 1, Install fry traps and check on a daily basis.  Two modified fyke nets will be established at the bottom of each section and used to trap the out-migrating fry. A floating life-box will be attached to each fyke net and personnel will clean the nets and check each box for fry on a daily basis.  The nets will be installed about two to three weeks before emergence is expected to occur.  Emergence timing will be predicted based upon the temperature units accumulated by the incubating eggs since fertilization.  The number of temperature units needed before emergence will occur in this stock has previously been determined by some incubation experiments that took place at the Cle Elum Hatchery (Schroder and Knudsen unpublished data). </w:t>
      </w:r>
    </w:p>
    <w:p>
      <w:pPr>
        <w:pStyle w:val="Normal"/>
        <w:numPr>
          <w:ilvl w:val="0"/>
          <w:numId w:val="5"/>
        </w:numPr>
        <w:tabs>
          <w:tab w:val="left" w:pos="360" w:leader="none"/>
          <w:tab w:val="left" w:pos="4500" w:leader="none"/>
          <w:tab w:val="left" w:pos="4860" w:leader="none"/>
        </w:tabs>
        <w:rPr/>
      </w:pPr>
      <w:r>
        <w:rPr/>
        <w:t>Task 2, Randomly preserve fry from each section for micro-satellite DNA analyses. Approximately 2 to 3 % of the fry captured on a given day will be randomly sub-sampled and placed in vials containing 100% ethanol.  This sampling percentage assumes that the 22 females placed into a section will deposit approximately eighty-eighty thousand eggs and that 50% of those will produce fry. Fry survival data produced from the fish placed into the channel in 2000 will be used to modify this sampling percentage if necessary.  The goal is to collect 1000 fry from each section proportionately over the entire breadth of the fry out-migration period</w:t>
      </w:r>
    </w:p>
    <w:p>
      <w:pPr>
        <w:pStyle w:val="Normal"/>
        <w:tabs>
          <w:tab w:val="left" w:pos="360" w:leader="none"/>
          <w:tab w:val="left" w:pos="4500" w:leader="none"/>
          <w:tab w:val="left" w:pos="4860" w:leader="none"/>
        </w:tabs>
        <w:rPr/>
      </w:pPr>
      <w:r>
        <w:rPr/>
        <w:t>Objective 4) Conduct Micro-satellite DNA pedigree analyses on the sub-sampled fry.</w:t>
      </w:r>
    </w:p>
    <w:p>
      <w:pPr>
        <w:pStyle w:val="Normal"/>
        <w:numPr>
          <w:ilvl w:val="0"/>
          <w:numId w:val="2"/>
        </w:numPr>
        <w:tabs>
          <w:tab w:val="left" w:pos="360" w:leader="none"/>
          <w:tab w:val="left" w:pos="4500" w:leader="none"/>
          <w:tab w:val="left" w:pos="4860" w:leader="none"/>
        </w:tabs>
        <w:rPr/>
      </w:pPr>
      <w:r>
        <w:rPr/>
        <w:t>Task 1, Obtaining lengths of sub-sampled fry.  Fork lengths will be taken on the sampled fry after they have been preserved in ethanol for a set period of time.  These data will be linked to parental treatment origin and individual parents to see if any association between these origins and the proclivity to residualize in the observation stream has occurred.</w:t>
      </w:r>
    </w:p>
    <w:p>
      <w:pPr>
        <w:pStyle w:val="Normal"/>
        <w:numPr>
          <w:ilvl w:val="0"/>
          <w:numId w:val="2"/>
        </w:numPr>
        <w:tabs>
          <w:tab w:val="left" w:pos="360" w:leader="none"/>
          <w:tab w:val="left" w:pos="4500" w:leader="none"/>
          <w:tab w:val="left" w:pos="4860" w:leader="none"/>
        </w:tabs>
        <w:rPr/>
      </w:pPr>
      <w:r>
        <w:rPr/>
        <w:t>Task 2, DNA Extraction &amp; PCR Amplification. DNA extractions for all samples will be done using either the 96-well Qiagen DNA-easy</w:t>
      </w:r>
      <w:r>
        <w:rPr>
          <w:vertAlign w:val="superscript"/>
        </w:rPr>
        <w:t>TM</w:t>
      </w:r>
      <w:r>
        <w:rPr/>
        <w:t xml:space="preserve"> system or another protocol (e.g., chelex extraction or ammonium acetate precipitation purification) following proteinase K digestion of the tissue samples. We will amplify the DNA loci of interest via the polymerase chain reaction (PCR; see Saiki et al., 1988) using fluorescently labeled primers. </w:t>
      </w:r>
    </w:p>
    <w:p>
      <w:pPr>
        <w:pStyle w:val="Normal"/>
        <w:numPr>
          <w:ilvl w:val="0"/>
          <w:numId w:val="2"/>
        </w:numPr>
        <w:tabs>
          <w:tab w:val="left" w:pos="360" w:leader="none"/>
          <w:tab w:val="left" w:pos="4500" w:leader="none"/>
          <w:tab w:val="left" w:pos="4860" w:leader="none"/>
        </w:tabs>
        <w:rPr/>
      </w:pPr>
      <w:r>
        <w:rPr/>
        <w:t>Task 3, Micro-satellite DNA Data Collection.  Micro-satellite DNA analysis will be conducted for approximately 15 loci previously screened in this laboratory and others in the Pacific Northwest (</w:t>
      </w:r>
      <w:r>
        <w:rPr>
          <w:i/>
        </w:rPr>
        <w:t>e.g., Omy-325</w:t>
      </w:r>
      <w:r>
        <w:rPr/>
        <w:t xml:space="preserve">; </w:t>
      </w:r>
      <w:r>
        <w:rPr>
          <w:i/>
        </w:rPr>
        <w:t>One-8</w:t>
      </w:r>
      <w:r>
        <w:rPr/>
        <w:t xml:space="preserve">; </w:t>
      </w:r>
      <w:r>
        <w:rPr>
          <w:i/>
        </w:rPr>
        <w:t>Ots-100</w:t>
      </w:r>
      <w:r>
        <w:rPr/>
        <w:t xml:space="preserve">; </w:t>
      </w:r>
      <w:r>
        <w:rPr>
          <w:i/>
        </w:rPr>
        <w:t>Ocl-1</w:t>
      </w:r>
      <w:r>
        <w:rPr/>
        <w:t xml:space="preserve">; </w:t>
      </w:r>
      <w:r>
        <w:rPr>
          <w:i/>
        </w:rPr>
        <w:t>Ots-101</w:t>
      </w:r>
      <w:r>
        <w:rPr/>
        <w:t xml:space="preserve">; </w:t>
      </w:r>
      <w:r>
        <w:rPr>
          <w:i/>
        </w:rPr>
        <w:t>Ots-102</w:t>
      </w:r>
      <w:r>
        <w:rPr/>
        <w:t xml:space="preserve">; </w:t>
      </w:r>
      <w:r>
        <w:rPr>
          <w:i/>
        </w:rPr>
        <w:t>Ots-104</w:t>
      </w:r>
      <w:r>
        <w:rPr/>
        <w:t xml:space="preserve">; </w:t>
      </w:r>
      <w:r>
        <w:rPr>
          <w:i/>
        </w:rPr>
        <w:t>Ots-2</w:t>
      </w:r>
      <w:r>
        <w:rPr/>
        <w:t xml:space="preserve">; </w:t>
      </w:r>
      <w:r>
        <w:rPr>
          <w:i/>
        </w:rPr>
        <w:t>Ots-3</w:t>
      </w:r>
      <w:r>
        <w:rPr/>
        <w:t xml:space="preserve">; </w:t>
      </w:r>
      <w:r>
        <w:rPr>
          <w:i/>
        </w:rPr>
        <w:t>One-10</w:t>
      </w:r>
      <w:r>
        <w:rPr/>
        <w:t xml:space="preserve">; </w:t>
      </w:r>
      <w:r>
        <w:rPr>
          <w:i/>
        </w:rPr>
        <w:t>Ogo-2</w:t>
      </w:r>
      <w:r>
        <w:rPr/>
        <w:t xml:space="preserve">; </w:t>
      </w:r>
      <w:r>
        <w:rPr>
          <w:i/>
        </w:rPr>
        <w:t>Ogo-4</w:t>
      </w:r>
      <w:r>
        <w:rPr/>
        <w:t xml:space="preserve">; </w:t>
      </w:r>
      <w:r>
        <w:rPr>
          <w:i/>
        </w:rPr>
        <w:t>Ots-1</w:t>
      </w:r>
      <w:r>
        <w:rPr/>
        <w:t xml:space="preserve">; </w:t>
      </w:r>
      <w:r>
        <w:rPr>
          <w:i/>
        </w:rPr>
        <w:t>Ots-108</w:t>
      </w:r>
      <w:r>
        <w:rPr/>
        <w:t xml:space="preserve">;  </w:t>
      </w:r>
      <w:r>
        <w:rPr>
          <w:i/>
        </w:rPr>
        <w:t>Ots-107</w:t>
      </w:r>
      <w:r>
        <w:rPr/>
        <w:t xml:space="preserve">; </w:t>
      </w:r>
      <w:r>
        <w:rPr>
          <w:i/>
        </w:rPr>
        <w:t>Ssa-197</w:t>
      </w:r>
      <w:r>
        <w:rPr/>
        <w:t xml:space="preserve">; </w:t>
      </w:r>
      <w:r>
        <w:rPr>
          <w:i/>
        </w:rPr>
        <w:t>Str-60</w:t>
      </w:r>
      <w:r>
        <w:rPr/>
        <w:t xml:space="preserve">; </w:t>
      </w:r>
      <w:r>
        <w:rPr>
          <w:i/>
        </w:rPr>
        <w:t>Str-73</w:t>
      </w:r>
      <w:r>
        <w:rPr/>
        <w:t>) using procedures established in our lab.  We will collect micro-satellite data using an ABI-377 automated DNA sequencer utilizing in-lane size standards to achieve a precision in size calling of approximately 0.2 bp. Raw data from the DNA sequencer will be processed using Genescan (v. 3.0) and Genotyper (v. 2.5) (PE Biosystems).  The output tables from Genotyper will be imported into MS Excel where allele calling will be accomplished using size bins defined based on the repeat motif of each micro-satellite and the observed distributions of raw Genotyper size calls for each locus.  Raw data from the DNA sequencer will be processed using Genescan (v. 2.1) and Genotyper (v. 2.0) (PE Biosystems) and then manipulated in Excel to create input files for statistical analysis.</w:t>
      </w:r>
    </w:p>
    <w:p>
      <w:pPr>
        <w:pStyle w:val="Normal"/>
        <w:numPr>
          <w:ilvl w:val="0"/>
          <w:numId w:val="2"/>
        </w:numPr>
        <w:tabs>
          <w:tab w:val="left" w:pos="360" w:leader="none"/>
          <w:tab w:val="left" w:pos="4500" w:leader="none"/>
          <w:tab w:val="left" w:pos="4860" w:leader="none"/>
        </w:tabs>
        <w:rPr/>
      </w:pPr>
      <w:r>
        <w:rPr/>
        <w:t xml:space="preserve"> </w:t>
      </w:r>
      <w:r>
        <w:rPr/>
        <w:t>Statistical Analyses of micro-satellite DNA results.  We will use programs such as GENEPOP (Raymond and Rousset, 1995) for routine data analysis.  We will use one or more of the three approaches to estimating parentage – exclusion, maximum likelihood for estimation of the single most likely male/female parent pair, and maximum likelihood for assigning fractional parentage (Blouin et al., 1966; Marshall et al., 1998; Devlin et al., 1988).  We will probably use the computer program CERVUS (</w:t>
      </w:r>
      <w:r>
        <w:fldChar w:fldCharType="begin"/>
      </w:r>
      <w:r>
        <w:rPr/>
        <w:instrText xml:space="preserve"> GOTOBUTTON BM_1_ http://helios.bto.ed.ac.uk/evolgen/)</w:instrText>
      </w:r>
      <w:r>
        <w:rPr/>
      </w:r>
      <w:r>
        <w:rPr/>
        <w:fldChar w:fldCharType="separate"/>
      </w:r>
      <w:r>
        <w:rPr/>
      </w:r>
      <w:r>
        <w:rPr/>
      </w:r>
      <w:r>
        <w:rPr/>
        <w:fldChar w:fldCharType="end"/>
      </w:r>
      <w:r>
        <w:rPr/>
        <w:t xml:space="preserve"> to conduct the maximum likelihood based analysis of Marshall et al. (1998). </w:t>
      </w:r>
    </w:p>
    <w:p>
      <w:pPr>
        <w:pStyle w:val="Normal"/>
        <w:tabs>
          <w:tab w:val="left" w:pos="360" w:leader="none"/>
          <w:tab w:val="left" w:pos="4500" w:leader="none"/>
          <w:tab w:val="left" w:pos="4860" w:leader="none"/>
        </w:tabs>
        <w:rPr/>
      </w:pPr>
      <w:r>
        <w:rPr/>
        <w:t>Objective 5.  Data analyses and write up of manuscripts and reports.</w:t>
      </w:r>
    </w:p>
    <w:p>
      <w:pPr>
        <w:pStyle w:val="Normal"/>
        <w:numPr>
          <w:ilvl w:val="0"/>
          <w:numId w:val="6"/>
        </w:numPr>
        <w:tabs>
          <w:tab w:val="left" w:pos="360" w:leader="none"/>
          <w:tab w:val="left" w:pos="4500" w:leader="none"/>
          <w:tab w:val="left" w:pos="4860" w:leader="none"/>
        </w:tabs>
        <w:rPr/>
      </w:pPr>
      <w:r>
        <w:rPr/>
        <w:t>Task 1. Summarization and analyses of all the behavioral observations collected on fish spawning in the observation stream.  Audio and videotape records will be transcribed and continuous ethograms produced.  Appropriate non-parametric and parametric tests will be used to compare differences between the behavior and of wild and hatchery origin spring chinook. It is somewhat difficult to predict exactly what these test may be, however we will be testing whether differences in egg retention, digging frequencies, agonistic behavior, and guarding time exist between hatchery and wild females.  The number of times hatchery and wild males are seen courting females will be quantified as well as the occurrence of various color patterns on the fish.</w:t>
      </w:r>
    </w:p>
    <w:p>
      <w:pPr>
        <w:pStyle w:val="Normal"/>
        <w:numPr>
          <w:ilvl w:val="0"/>
          <w:numId w:val="6"/>
        </w:numPr>
        <w:tabs>
          <w:tab w:val="left" w:pos="360" w:leader="none"/>
          <w:tab w:val="left" w:pos="4500" w:leader="none"/>
          <w:tab w:val="left" w:pos="4860" w:leader="none"/>
        </w:tabs>
        <w:rPr/>
      </w:pPr>
      <w:r>
        <w:rPr/>
        <w:t xml:space="preserve">Task 2. Production of manuscripts describing the results of these investigations.  Manuscripts will be produced on a yearly basis summarizing the results obtained from the observational stream.  Once pedigree information is available, papers describing results from this proposal will be submitted to professional journals.  </w:t>
      </w:r>
    </w:p>
    <w:p>
      <w:pPr>
        <w:pStyle w:val="Normal"/>
        <w:tabs>
          <w:tab w:val="left" w:pos="360" w:leader="none"/>
          <w:tab w:val="left" w:pos="4500" w:leader="none"/>
          <w:tab w:val="left" w:pos="4860" w:leader="none"/>
        </w:tabs>
        <w:ind w:left="360" w:hanging="0"/>
        <w:rPr/>
      </w:pPr>
      <w:r>
        <w:rPr/>
      </w:r>
    </w:p>
    <w:p>
      <w:pPr>
        <w:pStyle w:val="Normal"/>
        <w:tabs>
          <w:tab w:val="left" w:pos="360" w:leader="none"/>
          <w:tab w:val="left" w:pos="4500" w:leader="none"/>
          <w:tab w:val="left" w:pos="4860" w:leader="none"/>
        </w:tabs>
        <w:rPr>
          <w:b/>
          <w:b/>
        </w:rPr>
      </w:pPr>
      <w:r>
        <w:rPr>
          <w:b/>
        </w:rPr>
        <w:t>f. Facilities and equipment</w:t>
      </w:r>
    </w:p>
    <w:p>
      <w:pPr>
        <w:pStyle w:val="Normal"/>
        <w:rPr/>
      </w:pPr>
      <w:r>
        <w:rPr/>
      </w:r>
    </w:p>
    <w:p>
      <w:pPr>
        <w:pStyle w:val="CommentText"/>
        <w:rPr/>
      </w:pPr>
      <w:r>
        <w:rPr>
          <w:sz w:val="20"/>
        </w:rPr>
        <w:t>F</w:t>
      </w:r>
      <w:r>
        <w:rPr/>
        <w:t xml:space="preserve">our major facilities will be used to conduct this project, the adult salmon trap located at Roza on the Yakima River, the adult holding ponds at the Cle Elum Spring Chinook Hatchery, the observation stream located at the Cle Elum Hatchery, and WDFW’s Micro-satellite DNA Laboratory in Olympia, Washington. The adult salmon trap at Roza, is a BOR designed facility that has been used for years to capture and enumerate adult salmonids entering the upper Yakima River.  Since 1997, the YKFP project has used it to randomly collect spring chinook brood stock for the recently constructed Cle Elum project.  Over the four past years, operating protocols for the trap have been refined, and fish mortalities caused by handling stress or mechanical injury are almost non-existent.  The holding adult holding ponds at the Cle Elum hatchery were designed to accommodate over 500 adult fish for up to four or more months. Two of these raceways were built and each can be subdivided by pickets.  A portion of one of them will be used to hold hatchery-origin adults. While the fish are being held, chilled well water is delivered to the raceways and each of them is also supplied with floating covers and a surface water spraying system.  Adult mortalities in the pond over the past four years have been less than five percent. As mentioned above, a 116 m long x 7.6 m wide observation stream was built on the Cle Elum hatchery grounds during the summer of 2000.  Spring chinook were placed into the stream in September 2000.  The fish readily spawned and data collected on the environmental conditions extant in the stream suggest that the biological requirements needed to promote high egg-to-fry survival rates are being realized.  While the adults were in the stream, observers were able to perform focused and scan observations on the fish so its configuration also allows detailed behavioral observations. To accommodate videotaping, power outlets have been distributed throughout the length of the steam.  Finally, WDFW established a micro-satellite DNA laboratory in 1997.  Since its inception, the lab has specialized in processing chinook, cutthroat and bull trout DNA.  This lab has processed samples from Yakima spring chinook in the past and is well qualified to conduct the micro-satellite DNA analyses called for in the work plan described above.   </w:t>
      </w:r>
    </w:p>
    <w:p>
      <w:pPr>
        <w:pStyle w:val="CommentText"/>
        <w:rPr/>
      </w:pPr>
      <w:r>
        <w:rPr/>
      </w:r>
    </w:p>
    <w:p>
      <w:pPr>
        <w:pStyle w:val="Normal"/>
        <w:rPr>
          <w:b/>
          <w:b/>
        </w:rPr>
      </w:pPr>
      <w:r>
        <w:rPr>
          <w:b/>
        </w:rPr>
        <w:t>g. References</w:t>
      </w:r>
    </w:p>
    <w:p>
      <w:pPr>
        <w:pStyle w:val="Normal"/>
        <w:rPr>
          <w:b/>
          <w:b/>
        </w:rPr>
      </w:pPr>
      <w:r>
        <w:rPr>
          <w:b/>
        </w:rPr>
      </w:r>
    </w:p>
    <w:p>
      <w:pPr>
        <w:pStyle w:val="Normal"/>
        <w:widowControl w:val="false"/>
        <w:autoSpaceDE w:val="false"/>
        <w:rPr/>
      </w:pPr>
      <w:r>
        <w:rPr/>
        <w:t xml:space="preserve">As mentioned above, a number of recent papers have indicated that exposure to hatchery environments can cause significant biological impacts on cultured salmonids when they attempt to reproduce under natural conditions.  Below is a list of the papers (Part 1) that describe this work and that we have used to help refine our experimental approach to this problem.  In addition, references that were cited in Objective 4 (Use of micro-satellite DNA for pedigree analyses) tasks 1-4 are presented in References Part 2.     </w:t>
      </w:r>
    </w:p>
    <w:p>
      <w:pPr>
        <w:pStyle w:val="Normal"/>
        <w:widowControl w:val="false"/>
        <w:autoSpaceDE w:val="false"/>
        <w:rPr/>
      </w:pPr>
      <w:r>
        <w:rPr/>
      </w:r>
    </w:p>
    <w:p>
      <w:pPr>
        <w:pStyle w:val="Normal"/>
        <w:widowControl w:val="false"/>
        <w:autoSpaceDE w:val="false"/>
        <w:jc w:val="center"/>
        <w:rPr/>
      </w:pPr>
      <w:r>
        <w:rPr>
          <w:b/>
        </w:rPr>
        <w:t>REFERENCES PART 1</w:t>
      </w:r>
      <w:r>
        <w:rPr/>
        <w:t>:The Effects of Domestication on the Reproductive Success of Salmonid Fishes</w:t>
      </w:r>
    </w:p>
    <w:p>
      <w:pPr>
        <w:pStyle w:val="Normal"/>
        <w:widowControl w:val="false"/>
        <w:autoSpaceDE w:val="false"/>
        <w:rPr/>
      </w:pPr>
      <w:r>
        <w:rPr/>
      </w:r>
    </w:p>
    <w:p>
      <w:pPr>
        <w:pStyle w:val="Normal"/>
        <w:widowControl w:val="false"/>
        <w:autoSpaceDE w:val="false"/>
        <w:rPr/>
      </w:pPr>
      <w:r>
        <w:rPr/>
        <w:t xml:space="preserve">Berejikian, B.A., E.P. Tezak, S.L. Schroder, C.M. Knudsen, and J.J. Hard. 1997. Reproductive behavioral interactions between wild and captively reared coho salmon (Oncorhynchus kisutch). ICES J.Mar. Sci. 54:1040-1050.  </w:t>
      </w:r>
    </w:p>
    <w:p>
      <w:pPr>
        <w:pStyle w:val="Normal"/>
        <w:widowControl w:val="false"/>
        <w:autoSpaceDE w:val="false"/>
        <w:rPr/>
      </w:pPr>
      <w:r>
        <w:rPr/>
      </w:r>
    </w:p>
    <w:p>
      <w:pPr>
        <w:pStyle w:val="Normal"/>
        <w:widowControl w:val="false"/>
        <w:autoSpaceDE w:val="false"/>
        <w:rPr/>
      </w:pPr>
      <w:r>
        <w:rPr/>
        <w:t>Busack, C., B. Watson, T. Pearsons, C. Knudsen, S. Phelps, and Mark Johnston. 1997.  Yakima Fisheries Project Spring Chinook Supplementation Monitoring Plan.  BPA  report for Project Number 95-064. 185 pp.</w:t>
      </w:r>
    </w:p>
    <w:p>
      <w:pPr>
        <w:pStyle w:val="Normal"/>
        <w:widowControl w:val="false"/>
        <w:autoSpaceDE w:val="false"/>
        <w:rPr/>
      </w:pPr>
      <w:r>
        <w:rPr/>
      </w:r>
    </w:p>
    <w:p>
      <w:pPr>
        <w:pStyle w:val="Normal"/>
        <w:widowControl w:val="false"/>
        <w:autoSpaceDE w:val="false"/>
        <w:rPr/>
      </w:pPr>
      <w:r>
        <w:rPr/>
        <w:t>Fleming, I.A. and M.R. Gross. 1989. Evolution of adult female life history and morphology in a Pacific salmon (coho: Oncorhynchus kisutch). Evolution 43:141-157.</w:t>
      </w:r>
    </w:p>
    <w:p>
      <w:pPr>
        <w:pStyle w:val="Normal"/>
        <w:widowControl w:val="false"/>
        <w:autoSpaceDE w:val="false"/>
        <w:rPr/>
      </w:pPr>
      <w:r>
        <w:rPr/>
      </w:r>
    </w:p>
    <w:p>
      <w:pPr>
        <w:pStyle w:val="Normal"/>
        <w:widowControl w:val="false"/>
        <w:autoSpaceDE w:val="false"/>
        <w:rPr/>
      </w:pPr>
      <w:r>
        <w:rPr/>
        <w:t>Fleming, I.A. and M.R. Gross. 1992. Reproductive behavior of hatchery and wild coho salmon (Oncorhynchus kisutch): does it differ? Aquaculture 103:101-121.</w:t>
      </w:r>
    </w:p>
    <w:p>
      <w:pPr>
        <w:pStyle w:val="Normal"/>
        <w:widowControl w:val="false"/>
        <w:autoSpaceDE w:val="false"/>
        <w:rPr/>
      </w:pPr>
      <w:r>
        <w:rPr/>
      </w:r>
    </w:p>
    <w:p>
      <w:pPr>
        <w:pStyle w:val="Normal"/>
        <w:widowControl w:val="false"/>
        <w:autoSpaceDE w:val="false"/>
        <w:rPr/>
      </w:pPr>
      <w:r>
        <w:rPr/>
        <w:t xml:space="preserve"> </w:t>
      </w:r>
      <w:r>
        <w:rPr/>
        <w:t>Fleming, I.A. and M.R. Gross. 1993. Breeding success of hatchery and wild coho salmon (Oncorhynchus kisutch) in competition.  Ecological Applications 3: 230-245.</w:t>
      </w:r>
    </w:p>
    <w:p>
      <w:pPr>
        <w:pStyle w:val="Normal"/>
        <w:widowControl w:val="false"/>
        <w:autoSpaceDE w:val="false"/>
        <w:rPr/>
      </w:pPr>
      <w:r>
        <w:rPr/>
      </w:r>
    </w:p>
    <w:p>
      <w:pPr>
        <w:pStyle w:val="Normal"/>
        <w:widowControl w:val="false"/>
        <w:autoSpaceDE w:val="false"/>
        <w:rPr/>
      </w:pPr>
      <w:r>
        <w:rPr/>
        <w:t>Fleming, I.A., B.Jonsson, M.R. Gross, and A. Lamberg. 1996.  An experimental study of the reproductive behavior and success of farmed and wild Atlantic salmon. J. Applied Ecology 33:893-905.</w:t>
      </w:r>
    </w:p>
    <w:p>
      <w:pPr>
        <w:pStyle w:val="Normal"/>
        <w:widowControl w:val="false"/>
        <w:autoSpaceDE w:val="false"/>
        <w:rPr/>
      </w:pPr>
      <w:r>
        <w:rPr/>
      </w:r>
    </w:p>
    <w:p>
      <w:pPr>
        <w:pStyle w:val="Normal"/>
        <w:widowControl w:val="false"/>
        <w:autoSpaceDE w:val="false"/>
        <w:rPr/>
      </w:pPr>
      <w:r>
        <w:rPr/>
        <w:t>Jonsson, B. and I.A. Fleming. 1993.  Enhancement of wild salmon populations. In Sundnes, G. (ed.) Human Impact on Self-recruiting Populations. Trondeim: Tapir Press, pp 209 – 242.</w:t>
      </w:r>
    </w:p>
    <w:p>
      <w:pPr>
        <w:pStyle w:val="Normal"/>
        <w:widowControl w:val="false"/>
        <w:autoSpaceDE w:val="false"/>
        <w:rPr/>
      </w:pPr>
      <w:r>
        <w:rPr/>
      </w:r>
    </w:p>
    <w:p>
      <w:pPr>
        <w:pStyle w:val="Normal"/>
        <w:widowControl w:val="false"/>
        <w:autoSpaceDE w:val="false"/>
        <w:rPr/>
      </w:pPr>
      <w:r>
        <w:rPr/>
        <w:t>Kallio-Nyberg, I. And M.L. Koljonen. 1997.  The genetic consequence of hatchery-rearing on life-history traits of Atlantic salmon (Salmo salar L.): a comparative analysis of sea-ranched salmon with wild and reared parents. Aquaculture 153:207-224.</w:t>
      </w:r>
    </w:p>
    <w:p>
      <w:pPr>
        <w:pStyle w:val="Normal"/>
        <w:widowControl w:val="false"/>
        <w:autoSpaceDE w:val="false"/>
        <w:rPr/>
      </w:pPr>
      <w:r>
        <w:rPr/>
      </w:r>
    </w:p>
    <w:p>
      <w:pPr>
        <w:pStyle w:val="Normal"/>
        <w:widowControl w:val="false"/>
        <w:autoSpaceDE w:val="false"/>
        <w:rPr/>
      </w:pPr>
      <w:r>
        <w:rPr/>
        <w:t xml:space="preserve">Lura, H. and H. Saegrov. 1991. Documentation of successful spawning of escaped farmed female Atlantic salmon, Salmo salar, in Norwegian rivers.  Aquaculture 98:151-159.  </w:t>
      </w:r>
    </w:p>
    <w:p>
      <w:pPr>
        <w:pStyle w:val="Normal"/>
        <w:widowControl w:val="false"/>
        <w:autoSpaceDE w:val="false"/>
        <w:rPr/>
      </w:pPr>
      <w:r>
        <w:rPr/>
      </w:r>
    </w:p>
    <w:p>
      <w:pPr>
        <w:pStyle w:val="Normal"/>
        <w:widowControl w:val="false"/>
        <w:autoSpaceDE w:val="false"/>
        <w:rPr/>
      </w:pPr>
      <w:r>
        <w:rPr/>
        <w:t>Lura, H., B.T. Barlaup, and H. Saegrov. 1993. Spawning behaviour of a farmed escaped female Atlantic salmon (Salmo salar).  J. Fish Biology 42:311-313.</w:t>
      </w:r>
    </w:p>
    <w:p>
      <w:pPr>
        <w:pStyle w:val="Normal"/>
        <w:widowControl w:val="false"/>
        <w:autoSpaceDE w:val="false"/>
        <w:rPr/>
      </w:pPr>
      <w:r>
        <w:rPr/>
      </w:r>
    </w:p>
    <w:p>
      <w:pPr>
        <w:pStyle w:val="Normal"/>
        <w:widowControl w:val="false"/>
        <w:autoSpaceDE w:val="false"/>
        <w:rPr/>
      </w:pPr>
      <w:r>
        <w:rPr/>
        <w:t>McGinnity, P., C. Stone, J.B. Taggart, D. Cooke, D. Cotter, R. Hynes, C. McCamley, T. Cross, and A. Ferguson. 1997.  Genetic impact of escaped farmed Atlantic salmon (Salmo salar L.) on native populations: use of DNA profiling to assess freshwater performance of wild, framed and hybrid progeny in a natural river environment. J. Marine Sci. 54:998-1008.</w:t>
      </w:r>
    </w:p>
    <w:p>
      <w:pPr>
        <w:pStyle w:val="Normal"/>
        <w:widowControl w:val="false"/>
        <w:autoSpaceDE w:val="false"/>
        <w:rPr/>
      </w:pPr>
      <w:r>
        <w:rPr/>
      </w:r>
    </w:p>
    <w:p>
      <w:pPr>
        <w:pStyle w:val="Normal"/>
        <w:widowControl w:val="false"/>
        <w:autoSpaceDE w:val="false"/>
        <w:rPr/>
      </w:pPr>
      <w:r>
        <w:rPr/>
        <w:t>Petersson, E. and T. Jarvi. 1993. Differences in reproductive traits between sea-ranched and wild sea-trout (Salmo trutta) originating from a common stock.  Nordic J. Freshw. Res. 68:91-97.</w:t>
      </w:r>
    </w:p>
    <w:p>
      <w:pPr>
        <w:pStyle w:val="Normal"/>
        <w:widowControl w:val="false"/>
        <w:autoSpaceDE w:val="false"/>
        <w:rPr/>
      </w:pPr>
      <w:r>
        <w:rPr/>
      </w:r>
    </w:p>
    <w:p>
      <w:pPr>
        <w:pStyle w:val="Normal"/>
        <w:widowControl w:val="false"/>
        <w:autoSpaceDE w:val="false"/>
        <w:rPr/>
      </w:pPr>
      <w:r>
        <w:rPr/>
        <w:t xml:space="preserve"> </w:t>
      </w:r>
      <w:r>
        <w:rPr/>
        <w:t>Petersson, E. and T. Jarvi. 1996. Reproductive behaviour of sea trout (Salmo trutta)---the consequences of sea-ranching. Behaviour 134:1-22</w:t>
      </w:r>
    </w:p>
    <w:p>
      <w:pPr>
        <w:pStyle w:val="Normal"/>
        <w:widowControl w:val="false"/>
        <w:autoSpaceDE w:val="false"/>
        <w:rPr/>
      </w:pPr>
      <w:r>
        <w:rPr/>
      </w:r>
    </w:p>
    <w:p>
      <w:pPr>
        <w:pStyle w:val="Normal"/>
        <w:widowControl w:val="false"/>
        <w:autoSpaceDE w:val="false"/>
        <w:rPr/>
      </w:pPr>
      <w:r>
        <w:rPr/>
        <w:t>Petersson, E., T. Jarvi, N.G. Steffner, and B. Ragnarsson. 1996. The effect of domestication on some life history traits of sea trout and Atlantic salmon. J. Fish Biology 48:776-791.</w:t>
      </w:r>
    </w:p>
    <w:p>
      <w:pPr>
        <w:pStyle w:val="Normal"/>
        <w:widowControl w:val="false"/>
        <w:autoSpaceDE w:val="false"/>
        <w:rPr/>
      </w:pPr>
      <w:r>
        <w:rPr/>
      </w:r>
    </w:p>
    <w:p>
      <w:pPr>
        <w:pStyle w:val="Normal"/>
        <w:widowControl w:val="false"/>
        <w:autoSpaceDE w:val="false"/>
        <w:rPr/>
      </w:pPr>
      <w:r>
        <w:rPr/>
        <w:t xml:space="preserve">Webb, J.H., D.W. Hay, P.D. Cunningham, and A.F. Youngson. 1991. The spawning behaviour of escaped farmed and wild adult Atlantic salmon (Salmo salar L.) in a northern Scottish river. Aquaculture 98:97-110. </w:t>
      </w:r>
    </w:p>
    <w:p>
      <w:pPr>
        <w:pStyle w:val="Normal"/>
        <w:widowControl w:val="false"/>
        <w:autoSpaceDE w:val="false"/>
        <w:jc w:val="center"/>
        <w:rPr/>
      </w:pPr>
      <w:r>
        <w:rPr/>
      </w:r>
    </w:p>
    <w:p>
      <w:pPr>
        <w:pStyle w:val="Normal"/>
        <w:widowControl w:val="false"/>
        <w:autoSpaceDE w:val="false"/>
        <w:jc w:val="center"/>
        <w:rPr/>
      </w:pPr>
      <w:r>
        <w:rPr>
          <w:b/>
        </w:rPr>
        <w:t>REFERENCES PART 2:</w:t>
      </w:r>
      <w:r>
        <w:rPr/>
        <w:t xml:space="preserve"> Micro-satellite DNA Analyses</w:t>
      </w:r>
    </w:p>
    <w:p>
      <w:pPr>
        <w:pStyle w:val="CommentText"/>
        <w:widowControl w:val="false"/>
        <w:autoSpaceDE w:val="false"/>
        <w:rPr/>
      </w:pPr>
      <w:r>
        <w:rPr/>
      </w:r>
    </w:p>
    <w:p>
      <w:pPr>
        <w:pStyle w:val="Normal"/>
        <w:widowControl w:val="false"/>
        <w:autoSpaceDE w:val="false"/>
        <w:rPr/>
      </w:pPr>
      <w:r>
        <w:rPr/>
        <w:t>Blouin, M.S., M. Parsons, V. Lacaille, and S. Lotz. 1996. Use of microsatellite loci to classify individuals by relatedness. Molecular Ecology 5:393-401.</w:t>
      </w:r>
    </w:p>
    <w:p>
      <w:pPr>
        <w:pStyle w:val="Normal"/>
        <w:widowControl w:val="false"/>
        <w:autoSpaceDE w:val="false"/>
        <w:rPr/>
      </w:pPr>
      <w:r>
        <w:rPr/>
      </w:r>
    </w:p>
    <w:p>
      <w:pPr>
        <w:pStyle w:val="Normal"/>
        <w:widowControl w:val="false"/>
        <w:autoSpaceDE w:val="false"/>
        <w:rPr/>
      </w:pPr>
      <w:r>
        <w:rPr/>
        <w:t>Devlin, B., K. Roeder, and N.C. Ellstrand. 1988. Fractional paternity assignment: theoretical development and comparison to other methods.  Theoretical and Applied Genetics 76:369-380.</w:t>
      </w:r>
    </w:p>
    <w:p>
      <w:pPr>
        <w:pStyle w:val="Normal"/>
        <w:widowControl w:val="false"/>
        <w:autoSpaceDE w:val="false"/>
        <w:rPr/>
      </w:pPr>
      <w:r>
        <w:rPr/>
      </w:r>
    </w:p>
    <w:p>
      <w:pPr>
        <w:pStyle w:val="Normal"/>
        <w:widowControl w:val="false"/>
        <w:autoSpaceDE w:val="false"/>
        <w:rPr/>
      </w:pPr>
      <w:r>
        <w:rPr/>
        <w:t>Marshall, T.C., J. Slate, L.E.B. Kruuk, and J.M. Pemberton. 1998. Statistical confidence for likelihood-based paternity inference in natural populations. Molecular Ecology 7:639-655.</w:t>
      </w:r>
    </w:p>
    <w:p>
      <w:pPr>
        <w:pStyle w:val="Normal"/>
        <w:widowControl w:val="false"/>
        <w:autoSpaceDE w:val="false"/>
        <w:rPr/>
      </w:pPr>
      <w:r>
        <w:rPr/>
      </w:r>
    </w:p>
    <w:p>
      <w:pPr>
        <w:pStyle w:val="Normal"/>
        <w:widowControl w:val="false"/>
        <w:autoSpaceDE w:val="false"/>
        <w:rPr/>
      </w:pPr>
      <w:r>
        <w:rPr/>
        <w:t>Raymond, M. and F. Rousset. 1995. GENEPOP (ver. 1.2): A population genetics software for exact test and ecumenicism. J. Heredity 86:248-249.</w:t>
      </w:r>
    </w:p>
    <w:p>
      <w:pPr>
        <w:pStyle w:val="Normal"/>
        <w:widowControl w:val="false"/>
        <w:autoSpaceDE w:val="false"/>
        <w:rPr/>
      </w:pPr>
      <w:r>
        <w:rPr/>
      </w:r>
    </w:p>
    <w:p>
      <w:pPr>
        <w:pStyle w:val="Normal"/>
        <w:widowControl w:val="false"/>
        <w:autoSpaceDE w:val="false"/>
        <w:rPr/>
      </w:pPr>
      <w:r>
        <w:rPr/>
        <w:t>Saiki, R.K., D.H. Gelfand, S. Stoffel, S.J. Scharf, R. Higuchi, G.T. Horn, K.B. Mullis, and H.A. Erlich. 1988. Primer directed enzymatic amplification of DNA with a thermostable DNA polymerase. Science 239:487-490.</w:t>
      </w:r>
    </w:p>
    <w:p>
      <w:pPr>
        <w:pStyle w:val="Heading1"/>
        <w:rPr>
          <w:sz w:val="24"/>
        </w:rPr>
      </w:pPr>
      <w:bookmarkStart w:id="0" w:name="section10"/>
      <w:bookmarkEnd w:id="0"/>
      <w:r>
        <w:rPr>
          <w:sz w:val="24"/>
        </w:rPr>
        <w:t>Section 4. Key personnel</w:t>
      </w:r>
    </w:p>
    <w:p>
      <w:pPr>
        <w:pStyle w:val="Normal"/>
        <w:widowControl w:val="false"/>
        <w:autoSpaceDE w:val="false"/>
        <w:rPr>
          <w:sz w:val="24"/>
        </w:rPr>
      </w:pPr>
      <w:r>
        <w:rPr>
          <w:sz w:val="24"/>
        </w:rPr>
      </w:r>
    </w:p>
    <w:p>
      <w:pPr>
        <w:pStyle w:val="Normal"/>
        <w:widowControl w:val="false"/>
        <w:autoSpaceDE w:val="false"/>
        <w:rPr/>
      </w:pPr>
      <w:r>
        <w:rPr/>
        <w:t>This project will be lead by three WDFW Fisheries Research Scientists.  Steve Schroder and Curt Knudsen will conduct the behavioral observations and related fieldwork while Jim Shaklee and his staff will perform the micro-satellite DNA analyses.  FTE commitments and brief C.V.s on all three researchers are presented below.</w:t>
      </w:r>
    </w:p>
    <w:p>
      <w:pPr>
        <w:pStyle w:val="Normal"/>
        <w:widowControl w:val="false"/>
        <w:autoSpaceDE w:val="false"/>
        <w:rPr/>
      </w:pPr>
      <w:r>
        <w:rPr/>
      </w:r>
    </w:p>
    <w:p>
      <w:pPr>
        <w:pStyle w:val="CommentText"/>
        <w:rPr>
          <w:i/>
          <w:i/>
        </w:rPr>
      </w:pPr>
      <w:r>
        <w:rPr>
          <w:i/>
        </w:rPr>
        <w:t xml:space="preserve">Name, Title and time on project </w:t>
      </w:r>
    </w:p>
    <w:p>
      <w:pPr>
        <w:pStyle w:val="Normal"/>
        <w:rPr/>
      </w:pPr>
      <w:r>
        <w:rPr/>
        <w:t>Steve Schroder</w:t>
      </w:r>
    </w:p>
    <w:p>
      <w:pPr>
        <w:pStyle w:val="Normal"/>
        <w:rPr/>
      </w:pPr>
      <w:r>
        <w:rPr/>
        <w:t>Fisheries Research Scientist II</w:t>
      </w:r>
    </w:p>
    <w:p>
      <w:pPr>
        <w:pStyle w:val="Normal"/>
        <w:rPr/>
      </w:pPr>
      <w:r>
        <w:rPr/>
        <w:t>Eight months or 0.67 FTE</w:t>
      </w:r>
    </w:p>
    <w:p>
      <w:pPr>
        <w:pStyle w:val="Normal"/>
        <w:rPr/>
      </w:pPr>
      <w:r>
        <w:rPr/>
      </w:r>
    </w:p>
    <w:p>
      <w:pPr>
        <w:pStyle w:val="Heading8"/>
        <w:rPr/>
      </w:pPr>
      <w:r>
        <w:rPr/>
        <w:t>Degrees earned and Dates</w:t>
      </w:r>
    </w:p>
    <w:p>
      <w:pPr>
        <w:pStyle w:val="Normal"/>
        <w:rPr/>
      </w:pPr>
      <w:r>
        <w:rPr/>
        <w:t>Bachelor of Fisheries Science, University of Washington: 1969</w:t>
      </w:r>
    </w:p>
    <w:p>
      <w:pPr>
        <w:pStyle w:val="Normal"/>
        <w:rPr/>
      </w:pPr>
      <w:r>
        <w:rPr/>
        <w:t>Master of Science, University of Washington: 1973</w:t>
      </w:r>
    </w:p>
    <w:p>
      <w:pPr>
        <w:pStyle w:val="Normal"/>
        <w:rPr/>
      </w:pPr>
      <w:r>
        <w:rPr/>
        <w:t>Doctor Of Philosophy, University of Washington: 1981</w:t>
      </w:r>
    </w:p>
    <w:p>
      <w:pPr>
        <w:pStyle w:val="Normal"/>
        <w:rPr/>
      </w:pPr>
      <w:r>
        <w:rPr/>
      </w:r>
    </w:p>
    <w:p>
      <w:pPr>
        <w:pStyle w:val="Heading8"/>
        <w:rPr/>
      </w:pPr>
      <w:r>
        <w:rPr/>
        <w:t>Current Employer</w:t>
      </w:r>
    </w:p>
    <w:p>
      <w:pPr>
        <w:pStyle w:val="CommentText"/>
        <w:rPr/>
      </w:pPr>
      <w:r>
        <w:rPr/>
        <w:t>Washington Department of Fish and Wildlife</w:t>
      </w:r>
    </w:p>
    <w:p>
      <w:pPr>
        <w:pStyle w:val="Normal"/>
        <w:rPr/>
      </w:pPr>
      <w:r>
        <w:rPr/>
      </w:r>
    </w:p>
    <w:p>
      <w:pPr>
        <w:pStyle w:val="Heading8"/>
        <w:rPr/>
      </w:pPr>
      <w:r>
        <w:rPr/>
        <w:t>Current Responsibilities</w:t>
      </w:r>
    </w:p>
    <w:p>
      <w:pPr>
        <w:pStyle w:val="Normal"/>
        <w:rPr/>
      </w:pPr>
      <w:r>
        <w:rPr/>
        <w:t>Leader of the Ecological Investigations Unit located in the Science Division, Fish Program, Washington Department of Fish and Wildlife</w:t>
      </w:r>
    </w:p>
    <w:p>
      <w:pPr>
        <w:pStyle w:val="Normal"/>
        <w:rPr/>
      </w:pPr>
      <w:r>
        <w:rPr/>
      </w:r>
    </w:p>
    <w:p>
      <w:pPr>
        <w:pStyle w:val="Heading8"/>
        <w:rPr/>
      </w:pPr>
      <w:r>
        <w:rPr/>
        <w:t>List of Previous Employment</w:t>
      </w:r>
    </w:p>
    <w:p>
      <w:pPr>
        <w:pStyle w:val="Normal"/>
        <w:rPr/>
      </w:pPr>
      <w:r>
        <w:rPr/>
        <w:t>1970: Fisheries Technician, Washington Cooperative Fish Unit, University of Washington</w:t>
      </w:r>
    </w:p>
    <w:p>
      <w:pPr>
        <w:pStyle w:val="Normal"/>
        <w:rPr/>
      </w:pPr>
      <w:r>
        <w:rPr/>
        <w:t>1971: Fisheries Technician, Fisheries Research Institute, University of Washington</w:t>
      </w:r>
    </w:p>
    <w:p>
      <w:pPr>
        <w:pStyle w:val="Normal"/>
        <w:rPr/>
      </w:pPr>
      <w:r>
        <w:rPr/>
        <w:t>1971 – 73: Research Assistant, Fisheries Research Institute, University of Washington</w:t>
      </w:r>
    </w:p>
    <w:p>
      <w:pPr>
        <w:pStyle w:val="Normal"/>
        <w:rPr/>
      </w:pPr>
      <w:r>
        <w:rPr/>
        <w:t>1973 – 81: Predoctoral Research Associate, Fisheries Research Institute, University of Washington</w:t>
      </w:r>
    </w:p>
    <w:p>
      <w:pPr>
        <w:pStyle w:val="Normal"/>
        <w:rPr/>
      </w:pPr>
      <w:r>
        <w:rPr/>
        <w:t>1980 – 81: Biologist III, Fisheries Research Institute, University of Washington</w:t>
      </w:r>
    </w:p>
    <w:p>
      <w:pPr>
        <w:pStyle w:val="Normal"/>
        <w:rPr/>
      </w:pPr>
      <w:r>
        <w:rPr/>
        <w:t>1981: Fisheries Biologist IV, Washington Department of Fisheries</w:t>
      </w:r>
    </w:p>
    <w:p>
      <w:pPr>
        <w:pStyle w:val="Normal"/>
        <w:rPr/>
      </w:pPr>
      <w:r>
        <w:rPr/>
        <w:t>1981 – 1990: Fisheries Research Scientist I, Washington Department of Fisheries</w:t>
      </w:r>
    </w:p>
    <w:p>
      <w:pPr>
        <w:pStyle w:val="Normal"/>
        <w:rPr/>
      </w:pPr>
      <w:r>
        <w:rPr/>
        <w:t>1990 – 94: Fisheries Research Scientist I, Washington Department of Fisheries</w:t>
      </w:r>
    </w:p>
    <w:p>
      <w:pPr>
        <w:pStyle w:val="Normal"/>
        <w:rPr/>
      </w:pPr>
      <w:r>
        <w:rPr/>
        <w:t>1994 – Present: Fisheries Research Scientist II, Washington Department of Fish and Wildlife</w:t>
      </w:r>
    </w:p>
    <w:p>
      <w:pPr>
        <w:pStyle w:val="Normal"/>
        <w:rPr/>
      </w:pPr>
      <w:r>
        <w:rPr/>
      </w:r>
    </w:p>
    <w:p>
      <w:pPr>
        <w:pStyle w:val="Heading8"/>
        <w:rPr/>
      </w:pPr>
      <w:r>
        <w:rPr/>
        <w:t>Areas of Expertise</w:t>
      </w:r>
    </w:p>
    <w:p>
      <w:pPr>
        <w:pStyle w:val="CommentText"/>
        <w:rPr/>
      </w:pPr>
      <w:r>
        <w:rPr/>
        <w:t>Steve Schroder has been a practicing fisheries research scientist for the past thirty years.  His graduate work was centered on the reproductive ecology of chum salmon. Recently he worked with NMFS scientists and helped evaluate the consequences of captive rearing on the reproductive success of coho and chinook salmon. In addition, he collaboratively worked with INRA (French) researchers and helped them examine the reproductive ecology of Atlantic salmon and sea trout. In his role as leader of the Ecological Investigations Unit, he and his staff have invented and refined two methods that can be used to mass-mark embryonic salmonids, thermal marking and marking by immersion in solutions containing stable alkaline-earth elements.  For the past three years he has lead efforts to recover ESA listed chum populations in the Hood Canal ESU and in the Lower Columbia River. Additionally he has lead efforts to recover depressed coho and sockeye populations. All of these programs have included comprehensive evaluation components so that egg-to-adult survival rates can be quantitatively assessed.  Moreover, these efforts have been designed so that it will be possible to determine if any inadvertent domestication effects are manifested in the adults produced by each recovery project.  Finally, Steve and other colleagues are currently examining the reproductive ecology of spring chinook salmon spawning in the Yakima River. In summary, he possesses expertise in general salmonid ecology, juvenile and reproductive behavior, salmonid recovery planning and evaluation, thermal and strontium marking, salmonid culture including the invention of alternative fish cultural practices, and project administration.</w:t>
      </w:r>
    </w:p>
    <w:p>
      <w:pPr>
        <w:pStyle w:val="CommentText"/>
        <w:rPr/>
      </w:pPr>
      <w:r>
        <w:rPr/>
      </w:r>
    </w:p>
    <w:p>
      <w:pPr>
        <w:pStyle w:val="CommentText"/>
        <w:rPr>
          <w:i/>
          <w:i/>
        </w:rPr>
      </w:pPr>
      <w:r>
        <w:rPr>
          <w:i/>
        </w:rPr>
        <w:t>Selected Publications Relevant to this Proposal</w:t>
      </w:r>
    </w:p>
    <w:p>
      <w:pPr>
        <w:pStyle w:val="CommentText"/>
        <w:rPr>
          <w:i/>
          <w:i/>
        </w:rPr>
      </w:pPr>
      <w:r>
        <w:rPr>
          <w:i/>
        </w:rPr>
      </w:r>
    </w:p>
    <w:p>
      <w:pPr>
        <w:pStyle w:val="CommentText"/>
        <w:rPr/>
      </w:pPr>
      <w:r>
        <w:rPr/>
        <w:t>Berejikian, B.A., E.P. Tezak, S.L. Schroder, T.A. Flagg, and C.M. Knudsen. 1999. Competitive asymmetries between newly emerged offspring of captively-reared and wild coho salmon. Transactions of the American Fisheries Society. 128:832-839</w:t>
      </w:r>
    </w:p>
    <w:p>
      <w:pPr>
        <w:pStyle w:val="CommentText"/>
        <w:rPr/>
      </w:pPr>
      <w:r>
        <w:rPr/>
      </w:r>
    </w:p>
    <w:p>
      <w:pPr>
        <w:pStyle w:val="CommentText"/>
        <w:rPr/>
      </w:pPr>
      <w:r>
        <w:rPr/>
        <w:t>Berejikian, B.A., E.P. Tezak, S.L. Schroder, C.M. Knudsen, and J.J. Hard. 1997. Reproductive behavioral interactions between wild and captively reared coho salmon (</w:t>
      </w:r>
      <w:r>
        <w:rPr>
          <w:i/>
        </w:rPr>
        <w:t>Oncorhynchus kisutch</w:t>
      </w:r>
      <w:r>
        <w:rPr/>
        <w:t>) ICES Journal of Marine Science. 54:1040-1050.</w:t>
      </w:r>
    </w:p>
    <w:p>
      <w:pPr>
        <w:pStyle w:val="CommentText"/>
        <w:rPr/>
      </w:pPr>
      <w:r>
        <w:rPr/>
      </w:r>
    </w:p>
    <w:p>
      <w:pPr>
        <w:pStyle w:val="CommentText"/>
        <w:rPr/>
      </w:pPr>
      <w:r>
        <w:rPr/>
        <w:t>Gaudemar, B., S.L. Schroder, and E.P. Beall. 2000.  Nest placement and egg deposition in Atlantic salmon redds.  Environmental Biology of Fishes. 57:37-47.</w:t>
      </w:r>
    </w:p>
    <w:p>
      <w:pPr>
        <w:pStyle w:val="CommentText"/>
        <w:rPr/>
      </w:pPr>
      <w:r>
        <w:rPr/>
      </w:r>
    </w:p>
    <w:p>
      <w:pPr>
        <w:pStyle w:val="CommentText"/>
        <w:rPr/>
      </w:pPr>
      <w:r>
        <w:rPr/>
        <w:t>Hard, J.J., B.A. Berejikian, E.P. Tezak, S.L. Schroder, C.M. Knudsen, and L.T. Parker. 2000. Evidence for morphometric differentiation of wild and captively reared adult coho salmon: a geometric analysis.  Environmental Biology of Fishes. 58:61-73.</w:t>
      </w:r>
    </w:p>
    <w:p>
      <w:pPr>
        <w:pStyle w:val="CommentText"/>
        <w:rPr/>
      </w:pPr>
      <w:r>
        <w:rPr/>
      </w:r>
    </w:p>
    <w:p>
      <w:pPr>
        <w:pStyle w:val="CommentText"/>
        <w:rPr/>
      </w:pPr>
      <w:r>
        <w:rPr/>
        <w:t xml:space="preserve">Schroder, S.L. 1982. The influence of intrasexual competition on the distribution of chum salmon in an experimental stream.  Pages 275-285 </w:t>
      </w:r>
      <w:r>
        <w:rPr>
          <w:i/>
        </w:rPr>
        <w:t>in</w:t>
      </w:r>
      <w:r>
        <w:rPr/>
        <w:t xml:space="preserve"> salmon and Trout Migratory Symposium. University of Washington, Seattle.</w:t>
      </w:r>
    </w:p>
    <w:p>
      <w:pPr>
        <w:pStyle w:val="Normal"/>
        <w:rPr>
          <w:sz w:val="32"/>
        </w:rPr>
      </w:pPr>
      <w:r>
        <w:rPr>
          <w:sz w:val="32"/>
        </w:rPr>
      </w:r>
    </w:p>
    <w:p>
      <w:pPr>
        <w:pStyle w:val="Normal"/>
        <w:rPr>
          <w:i/>
          <w:i/>
          <w:sz w:val="32"/>
        </w:rPr>
      </w:pPr>
      <w:r>
        <w:rPr>
          <w:i/>
          <w:sz w:val="32"/>
        </w:rPr>
      </w:r>
    </w:p>
    <w:p>
      <w:pPr>
        <w:pStyle w:val="Normal"/>
        <w:rPr>
          <w:sz w:val="32"/>
        </w:rPr>
      </w:pPr>
      <w:r>
        <w:rPr>
          <w:i/>
        </w:rPr>
        <w:t>Name, Title and time on project</w:t>
      </w:r>
    </w:p>
    <w:p>
      <w:pPr>
        <w:pStyle w:val="CommentText"/>
        <w:rPr/>
      </w:pPr>
      <w:r>
        <w:rPr/>
        <w:t>James Brooker Shaklee</w:t>
      </w:r>
    </w:p>
    <w:p>
      <w:pPr>
        <w:pStyle w:val="CommentText"/>
        <w:rPr/>
      </w:pPr>
      <w:r>
        <w:rPr/>
        <w:t>Fisheries Research Scientist I</w:t>
      </w:r>
    </w:p>
    <w:p>
      <w:pPr>
        <w:pStyle w:val="CommentText"/>
        <w:rPr/>
      </w:pPr>
      <w:r>
        <w:rPr/>
        <w:t xml:space="preserve">No salary charges will billed to this project, </w:t>
      </w:r>
    </w:p>
    <w:p>
      <w:pPr>
        <w:pStyle w:val="Normal"/>
        <w:rPr>
          <w:sz w:val="28"/>
        </w:rPr>
      </w:pPr>
      <w:r>
        <w:rPr>
          <w:sz w:val="28"/>
        </w:rPr>
      </w:r>
    </w:p>
    <w:p>
      <w:pPr>
        <w:pStyle w:val="Heading8"/>
        <w:rPr>
          <w:sz w:val="28"/>
        </w:rPr>
      </w:pPr>
      <w:r>
        <w:rPr/>
        <w:t>Degrees earned and Dates</w:t>
      </w:r>
    </w:p>
    <w:p>
      <w:pPr>
        <w:pStyle w:val="Normal"/>
        <w:rPr/>
      </w:pPr>
      <w:r>
        <w:rPr/>
        <w:t>B.S. Zoology (1968) Colorado State University</w:t>
      </w:r>
    </w:p>
    <w:p>
      <w:pPr>
        <w:pStyle w:val="Normal"/>
        <w:rPr/>
      </w:pPr>
      <w:r>
        <w:rPr/>
        <w:t>M.Phil. Biology (1970) Yale University</w:t>
      </w:r>
    </w:p>
    <w:p>
      <w:pPr>
        <w:pStyle w:val="Normal"/>
        <w:rPr/>
      </w:pPr>
      <w:r>
        <w:rPr/>
        <w:t>Ph.D. Biology (1972) Yale University</w:t>
      </w:r>
    </w:p>
    <w:p>
      <w:pPr>
        <w:pStyle w:val="Normal"/>
        <w:rPr/>
      </w:pPr>
      <w:r>
        <w:rPr/>
        <w:t>M.S. Fishery Biology (1974) Colorado State University</w:t>
      </w:r>
    </w:p>
    <w:p>
      <w:pPr>
        <w:pStyle w:val="Normal"/>
        <w:rPr>
          <w:sz w:val="28"/>
        </w:rPr>
      </w:pPr>
      <w:r>
        <w:rPr>
          <w:sz w:val="28"/>
        </w:rPr>
      </w:r>
    </w:p>
    <w:p>
      <w:pPr>
        <w:pStyle w:val="Heading8"/>
        <w:rPr/>
      </w:pPr>
      <w:r>
        <w:rPr/>
        <w:t>Current Employer</w:t>
      </w:r>
    </w:p>
    <w:p>
      <w:pPr>
        <w:pStyle w:val="CommentText"/>
        <w:rPr/>
      </w:pPr>
      <w:r>
        <w:rPr/>
        <w:t>Washington Department of Fish and Wildlife</w:t>
      </w:r>
    </w:p>
    <w:p>
      <w:pPr>
        <w:pStyle w:val="Normal"/>
        <w:rPr/>
      </w:pPr>
      <w:r>
        <w:rPr/>
      </w:r>
    </w:p>
    <w:p>
      <w:pPr>
        <w:pStyle w:val="Heading8"/>
        <w:rPr/>
      </w:pPr>
      <w:r>
        <w:rPr/>
        <w:t>Current Responsibilities</w:t>
      </w:r>
    </w:p>
    <w:p>
      <w:pPr>
        <w:pStyle w:val="Normal"/>
        <w:rPr/>
      </w:pPr>
      <w:r>
        <w:rPr/>
        <w:t>Responsible for leading WDFW’s DNA Laboratory operations.  Jim’s duties include project planning, experimental design, budget management, internal laboratory QA/QC, inter-laboratory coordination and standardization, data analysis and interpretation, and the communication of results.</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rPr>
        <w:t>List of Previous Employment</w:t>
      </w:r>
      <w:r>
        <w:rPr>
          <w:i/>
          <w:sz w:val="28"/>
        </w:rPr>
        <w:t xml:space="preserve"> </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 xml:space="preserve">  </w:t>
      </w:r>
      <w:r>
        <w:rPr/>
        <w:t>1975-1981</w:t>
        <w:tab/>
        <w:t>Assistant Professor; Department of Zoology, University of Hawaii</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72" w:hanging="0"/>
        <w:rPr/>
      </w:pPr>
      <w:r>
        <w:rPr/>
        <w:tab/>
      </w:r>
      <w:r>
        <w:rPr>
          <w:u w:val="single"/>
        </w:rPr>
        <w:t>and</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ssistant Marine Biologist; Hawaii Institute of Marine Biology</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 xml:space="preserve">  </w:t>
      </w:r>
      <w:r>
        <w:rPr/>
        <w:t>1981-1985</w:t>
        <w:tab/>
        <w:t>Senior Research Scientist; CSIRO Division of Fisheries Research;</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t>Cleveland, QLD, AUSTRALIA</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1985-1987</w:t>
        <w:tab/>
        <w:t>Fishery Biologist 4; Washington Department of Fisheries</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 xml:space="preserve">  </w:t>
      </w:r>
      <w:r>
        <w:rPr/>
        <w:t>1987-</w:t>
        <w:tab/>
        <w:t>Research Scientist; Washington Department of Fisheries</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t>Areas of Expertise</w:t>
      </w:r>
      <w:r>
        <w:rPr>
          <w:i/>
          <w:sz w:val="28"/>
        </w:rPr>
        <w:t xml:space="preserve"> </w:t>
      </w:r>
    </w:p>
    <w:p>
      <w:pPr>
        <w:pStyle w:val="Normal"/>
        <w:tabs>
          <w:tab w:val="clear" w:pos="360"/>
          <w:tab w:val="left" w:pos="-1440" w:leader="none"/>
          <w:tab w:val="left" w:pos="-720" w:leader="none"/>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Jim has been involved in the genetic analysis of fish and shellfish species and populations for over 30 years. Jim has been involved in the genetic analysis of fish and shellfish species and populations for over 30 years.  Most of this involved allozyme-based analyses of freshwater, marine, and diadromous species in North America, Hawaii, and Australia.  I served as the WDFW Genetics Unit leader for approximately 12 years.  In the past three years I have developed experience in the  analysis of microsatellite DNA variation in salmonid fishes.</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8"/>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cent Publications</w:t>
      </w:r>
    </w:p>
    <w:p>
      <w:pPr>
        <w:pStyle w:val="Heading8"/>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8"/>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val="false"/>
        </w:rPr>
        <w:t>J.B. Olsen, P. Bentzen, M.A. Banks, J.B. Shaklee, and S. Young. 2000. Microsatellites reveal population identity of individual pink salmon to allow supportive breeding of a population at risk of extinction. Trans. Amer. Fish. Soc. 129-232-242</w:t>
      </w:r>
      <w:r>
        <w:rPr/>
        <w:t>.</w:t>
      </w:r>
    </w:p>
    <w:p>
      <w:pPr>
        <w:pStyle w:val="CommentText"/>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360"/>
          <w:tab w:val="left" w:pos="-1440" w:leader="none"/>
          <w:tab w:val="left" w:pos="-720" w:leader="none"/>
          <w:tab w:val="left" w:pos="0" w:leader="none"/>
          <w:tab w:val="left" w:pos="135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J.B. Shaklee, T.D. Beacham, L. Seeb, and B.A. White. 1999. Managing fisheries using genetic data: Case studies from four species of Pacific salmon. Fish. Res. 43:45-78.</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360"/>
          <w:tab w:val="left" w:pos="-1440" w:leader="none"/>
          <w:tab w:val="left" w:pos="-720" w:leader="none"/>
          <w:tab w:val="left" w:pos="0" w:leader="none"/>
          <w:tab w:val="left" w:pos="108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eb, J.E., C. Habicht, W.D. Templin, L.W. Seeb, J.B. Shaklee, and F.M. Utter. 1999. Allozyme and mitochondrial DNA variation describe ecologically important genetic structure of even-year pink salmon inhabiting Prince William Sound, Alaska. Ecol. Freshw. Fishes 8:122-140.</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tabs>
          <w:tab w:val="clear" w:pos="360"/>
          <w:tab w:val="left" w:pos="-1440" w:leader="none"/>
          <w:tab w:val="left" w:pos="-720" w:leader="none"/>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rPr/>
      </w:pPr>
      <w:r>
        <w:rPr/>
        <w:tab/>
        <w:t>Shaklee, J.B. and P. Bentzen. 1998. Genetic identification of stocks of marine fish and shellfish.  Bull. Mar. Sci. 62:589-621.</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360"/>
          <w:tab w:val="left" w:pos="-144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rPr/>
      </w:pPr>
      <w:r>
        <w:rPr/>
        <w:tab/>
        <w:t>Shaklee, J.B. and N.V. Varnavskaya. 1994. Electrophoretic characterization of odd-year pink salmon (</w:t>
      </w:r>
      <w:r>
        <w:rPr>
          <w:i/>
        </w:rPr>
        <w:t>Oncorhynchus gorbuscha</w:t>
      </w:r>
      <w:r>
        <w:rPr/>
        <w:t>) populations from the Pacific coast of Russia, and comparison with selected North American populations. Can. J. Fish. Aquat. Sci. 51(Suppl. 1):158-171.</w:t>
      </w:r>
    </w:p>
    <w:p>
      <w:pPr>
        <w:pStyle w:val="Normal"/>
        <w:tabs>
          <w:tab w:val="clear" w:pos="360"/>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rPr>
          <w:i/>
          <w:i/>
        </w:rPr>
      </w:pPr>
      <w:r>
        <w:rPr>
          <w:i/>
        </w:rPr>
        <w:t>Name, Title and time on project</w:t>
      </w:r>
    </w:p>
    <w:p>
      <w:pPr>
        <w:pStyle w:val="CommentText"/>
        <w:rPr/>
      </w:pPr>
      <w:r>
        <w:rPr/>
        <w:t>Curtis M. Knudsen</w:t>
      </w:r>
    </w:p>
    <w:p>
      <w:pPr>
        <w:pStyle w:val="CommentText"/>
        <w:rPr/>
      </w:pPr>
      <w:r>
        <w:rPr/>
        <w:t>Fisheries Research Scientist</w:t>
      </w:r>
    </w:p>
    <w:p>
      <w:pPr>
        <w:pStyle w:val="Normal"/>
        <w:rPr/>
      </w:pPr>
      <w:r>
        <w:rPr/>
        <w:t>Two months or 0.16 FTE</w:t>
      </w:r>
    </w:p>
    <w:p>
      <w:pPr>
        <w:pStyle w:val="Heading8"/>
        <w:rPr/>
      </w:pPr>
      <w:r>
        <w:rPr/>
      </w:r>
    </w:p>
    <w:p>
      <w:pPr>
        <w:pStyle w:val="Heading8"/>
        <w:rPr/>
      </w:pPr>
      <w:r>
        <w:rPr/>
        <w:t>Degrees earned and Dates</w:t>
      </w:r>
    </w:p>
    <w:p>
      <w:pPr>
        <w:pStyle w:val="CommentText"/>
        <w:rPr/>
      </w:pPr>
      <w:r>
        <w:rPr/>
        <w:t>1979-1982:</w:t>
        <w:tab/>
        <w:t>B.S. Fisheries Science - University of Washington</w:t>
      </w:r>
    </w:p>
    <w:p>
      <w:pPr>
        <w:pStyle w:val="Normal"/>
        <w:rPr/>
      </w:pPr>
      <w:r>
        <w:rPr/>
        <w:t>1984-1985:</w:t>
        <w:tab/>
        <w:t>M.S. Fisheries, University of Washington</w:t>
      </w:r>
    </w:p>
    <w:p>
      <w:pPr>
        <w:pStyle w:val="Normal"/>
        <w:rPr>
          <w:i/>
          <w:i/>
        </w:rPr>
      </w:pPr>
      <w:r>
        <w:rPr>
          <w:i/>
        </w:rPr>
      </w:r>
    </w:p>
    <w:p>
      <w:pPr>
        <w:pStyle w:val="Normal"/>
        <w:rPr>
          <w:i/>
          <w:i/>
        </w:rPr>
      </w:pPr>
      <w:r>
        <w:rPr>
          <w:i/>
        </w:rPr>
        <w:t>Current Employer</w:t>
      </w:r>
    </w:p>
    <w:p>
      <w:pPr>
        <w:pStyle w:val="Heading8"/>
        <w:rPr>
          <w:i w:val="false"/>
          <w:i w:val="false"/>
        </w:rPr>
      </w:pPr>
      <w:r>
        <w:rPr>
          <w:i w:val="false"/>
        </w:rPr>
        <w:t>Washington Department of Fish and Wildlife</w:t>
      </w:r>
    </w:p>
    <w:p>
      <w:pPr>
        <w:pStyle w:val="Heading8"/>
        <w:rPr>
          <w:i w:val="false"/>
          <w:i w:val="false"/>
        </w:rPr>
      </w:pPr>
      <w:r>
        <w:rPr>
          <w:i w:val="false"/>
        </w:rPr>
      </w:r>
    </w:p>
    <w:p>
      <w:pPr>
        <w:pStyle w:val="Heading8"/>
        <w:rPr/>
      </w:pPr>
      <w:r>
        <w:rPr/>
        <w:t>List of Previous Employment</w:t>
      </w:r>
    </w:p>
    <w:p>
      <w:pPr>
        <w:pStyle w:val="Normal"/>
        <w:tabs>
          <w:tab w:val="clear" w:pos="360"/>
          <w:tab w:val="left" w:pos="720" w:leader="none"/>
          <w:tab w:val="left" w:pos="1440" w:leader="none"/>
        </w:tabs>
        <w:ind w:left="1440" w:hanging="1440"/>
        <w:rPr/>
      </w:pPr>
      <w:r>
        <w:rPr/>
        <w:t>1982-1983:</w:t>
        <w:tab/>
        <w:t>Fishery Biologist, Fisheries Research Institute, University of Washington</w:t>
      </w:r>
    </w:p>
    <w:p>
      <w:pPr>
        <w:pStyle w:val="Normal"/>
        <w:tabs>
          <w:tab w:val="clear" w:pos="360"/>
          <w:tab w:val="left" w:pos="720" w:leader="none"/>
          <w:tab w:val="left" w:pos="1440" w:leader="none"/>
        </w:tabs>
        <w:ind w:left="1440" w:hanging="1440"/>
        <w:rPr/>
      </w:pPr>
      <w:r>
        <w:rPr/>
        <w:t>1985-2000:</w:t>
        <w:tab/>
        <w:t>Fisheries Biologist, Washington Department of Fish and Wildlife</w:t>
      </w:r>
    </w:p>
    <w:p>
      <w:pPr>
        <w:pStyle w:val="Normal"/>
        <w:tabs>
          <w:tab w:val="clear" w:pos="360"/>
          <w:tab w:val="left" w:pos="720" w:leader="none"/>
          <w:tab w:val="left" w:pos="1440" w:leader="none"/>
        </w:tabs>
        <w:ind w:left="1440" w:hanging="1440"/>
        <w:rPr/>
      </w:pPr>
      <w:r>
        <w:rPr/>
        <w:t>2000-present:</w:t>
        <w:tab/>
        <w:t>Research Scientist 1, Washington Department of Fish and Wildlife</w:t>
      </w:r>
    </w:p>
    <w:p>
      <w:pPr>
        <w:pStyle w:val="Normal"/>
        <w:rPr>
          <w:i/>
          <w:i/>
        </w:rPr>
      </w:pPr>
      <w:r>
        <w:rPr>
          <w:i/>
        </w:rPr>
      </w:r>
    </w:p>
    <w:p>
      <w:pPr>
        <w:pStyle w:val="Normal"/>
        <w:rPr>
          <w:i/>
          <w:i/>
        </w:rPr>
      </w:pPr>
      <w:r>
        <w:rPr>
          <w:i/>
        </w:rPr>
      </w:r>
    </w:p>
    <w:p>
      <w:pPr>
        <w:pStyle w:val="Normal"/>
        <w:rPr>
          <w:i/>
          <w:i/>
        </w:rPr>
      </w:pPr>
      <w:r>
        <w:rPr>
          <w:i/>
        </w:rPr>
        <w:t>Areas of Expertise</w:t>
      </w:r>
    </w:p>
    <w:p>
      <w:pPr>
        <w:pStyle w:val="Normal"/>
        <w:rPr>
          <w:lang w:val="en-US"/>
        </w:rPr>
      </w:pPr>
      <w:r>
        <w:rPr>
          <w:lang w:val="en-US"/>
        </w:rPr>
        <w:t>Responsible for planning, coordinating and initiating research requiring multi-agency cooperation and of statewide significance designed to measure and compare the reproductive success of naturally spawning hatchery and wild salmonids.  Cooperating agencies include the YIN,  NMFS and local citizen groups (e.g. Long Live the Kings).  Plans and evaluates studies on spring chinook reproductive success in the Yakima River and cooperates with NMFS on studies of Hood Canal coho and Dungenesse River spring chinook reproductive success.  Writes and developes work plans.  Designs experiments and determines the data requirements, necessary precision and sampling protocols. Design and initiate studies to evaluate the performance of semi-natural rearing methods and marking techniques for use in hatchery supplementation, either independently or in cooperation with a Research Scientist.  Independently plan, implement and evaluate statewide salmonid stock identification studies using scale pattern analysis or trace elemental analysis of scales.  Independently or in cooperation with a Research Scientist, develop and write stochastic computer simulation programs in FORTRAN for use in evaluating salmonid supplementation projects statewide in terms of statistical power and Population Viability Analysis.  Participate on the multi-agency Monitoring and Evaluation Team in the Yakima/Klickitat Fishery Project designing a M&amp;E program intended as a template to be used to determine the success of salmonid hatchery supplementation projects implemented statewide.  Make recommendations on particular mass marking techniques for use in Yakima/Klickitat Fishery Project studies including applications to 1) measure adult and juvenile survival, 2) reproductive success, 3) broodstock collection  and 4) mixed-stock fishery analysis.  Plan and develop studies to measure bias and error in sampling techniques used to collect and estimate demographic data.  Uses complex statistical techniques such as linear discriminant analysis, ANOVA, ANCOVA, statistical power analysis, and stochastic linear and non-linear computer modeling.  Routinely uses statistical software such as SYSTAT, BMDP, Quatro Pro, and Excel.  Present study results at public forums and publish results in both gray literature and in peer reviewed journals.</w:t>
      </w:r>
    </w:p>
    <w:p>
      <w:pPr>
        <w:pStyle w:val="Normal"/>
        <w:rPr>
          <w:lang w:val="en-US"/>
        </w:rPr>
      </w:pPr>
      <w:r>
        <w:rPr>
          <w:lang w:val="en-US"/>
        </w:rPr>
      </w:r>
    </w:p>
    <w:p>
      <w:pPr>
        <w:pStyle w:val="Heading"/>
        <w:jc w:val="left"/>
        <w:rPr>
          <w:b w:val="false"/>
          <w:b w:val="false"/>
          <w:i/>
          <w:i/>
          <w:sz w:val="22"/>
        </w:rPr>
      </w:pPr>
      <w:r>
        <w:rPr>
          <w:b w:val="false"/>
          <w:i/>
          <w:sz w:val="22"/>
        </w:rPr>
        <w:t>Recent Publications</w:t>
      </w:r>
    </w:p>
    <w:p>
      <w:pPr>
        <w:pStyle w:val="Heading"/>
        <w:jc w:val="left"/>
        <w:rPr>
          <w:b w:val="false"/>
          <w:b w:val="false"/>
          <w:i/>
          <w:i/>
          <w:sz w:val="22"/>
        </w:rPr>
      </w:pPr>
      <w:r>
        <w:rPr>
          <w:b w:val="false"/>
          <w:i/>
          <w:sz w:val="22"/>
        </w:rPr>
      </w:r>
    </w:p>
    <w:p>
      <w:pPr>
        <w:pStyle w:val="Normal"/>
        <w:rPr>
          <w:rFonts w:ascii="CG Times" w:hAnsi="CG Times" w:cs="CG Times"/>
        </w:rPr>
      </w:pPr>
      <w:r>
        <w:rPr>
          <w:rFonts w:cs="CG Times" w:ascii="CG Times" w:hAnsi="CG Times"/>
        </w:rPr>
        <w:t>Knudsen, C.M.  1988.  Bias and variation in stock composition estimates due to scale regeneration.  American Fisheries Society Symposium 7:63-71.</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Hoffmann, A., C. Busack and C. Knudsen. 1994.  Experimental designs for testing differences in survival among salmonid populations.  Report to Bonneville Power Administration, Contract No.DEAI79-93BP00029.  71 pp.</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chroder, S.L.  C.M. Knudsen, E.C. Volk.  1995.  Marking salmon fry with strontium chloride solutions.  Canadian Journal of Fisheries and Aquatic Sciences 52:1141-1149.</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Berejikian, B.A., E.P. Tezak, S.L. Schroder, C.M. Knudsen, and J.J. Hard. 1997.  Reproductive behavioral interactions between captively-reared and wild coho salmon (</w:t>
      </w:r>
      <w:r>
        <w:rPr>
          <w:rFonts w:cs="CG Times" w:ascii="CG Times" w:hAnsi="CG Times"/>
          <w:i/>
        </w:rPr>
        <w:t>Oncorhynchus kisutch</w:t>
      </w:r>
      <w:r>
        <w:rPr>
          <w:rFonts w:cs="CG Times" w:ascii="CG Times" w:hAnsi="CG Times"/>
        </w:rPr>
        <w:t xml:space="preserve">).  ICES Journal of Marine Science </w:t>
      </w:r>
      <w:r>
        <w:rPr/>
        <w:t>54(6): 1040-1051</w:t>
      </w:r>
      <w:r>
        <w:rPr>
          <w:sz w:val="24"/>
        </w:rPr>
        <w:t>.</w:t>
      </w:r>
    </w:p>
    <w:p>
      <w:pPr>
        <w:pStyle w:val="Normal"/>
        <w:ind w:left="720" w:hanging="72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Busack, C., B. Watson, T. Pearsons, C. Knudsen, S. Phelps and M. Johnston.  1997.  Yakima Fishery Project: Spring Chinook Supplementation Monitoring Plan.  DOE/BP-64878-1.</w:t>
      </w:r>
    </w:p>
    <w:p>
      <w:pPr>
        <w:pStyle w:val="Normal"/>
        <w:widowControl w:val="false"/>
        <w:autoSpaceDE w:val="false"/>
        <w:rPr>
          <w:rFonts w:ascii="CG Times" w:hAnsi="CG Times" w:cs="CG Times"/>
        </w:rPr>
      </w:pPr>
      <w:r>
        <w:rPr>
          <w:rFonts w:cs="CG Times" w:ascii="CG Times" w:hAnsi="CG Times"/>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left" w:pos="360" w:leader="none"/>
        <w:tab w:val="left" w:pos="4500" w:leader="none"/>
        <w:tab w:val="left" w:pos="4860" w:leader="none"/>
      </w:tabs>
      <w:jc w:val="center"/>
      <w:outlineLvl w:val="5"/>
    </w:pPr>
    <w:rPr>
      <w:b/>
      <w:bCs/>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360" w:leader="none"/>
        <w:tab w:val="left" w:pos="4500" w:leader="none"/>
        <w:tab w:val="left" w:pos="4860" w:leader="none"/>
      </w:tabs>
      <w:ind w:left="7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45:00Z</dcterms:created>
  <dc:creator>Eric Schrepel</dc:creator>
  <dc:description/>
  <dc:language>en-US</dc:language>
  <cp:lastModifiedBy>Comment</cp:lastModifiedBy>
  <cp:lastPrinted>2000-11-08T14:17:00Z</cp:lastPrinted>
  <dcterms:modified xsi:type="dcterms:W3CDTF">2000-12-22T21:45:00Z</dcterms:modified>
  <cp:revision>3</cp:revision>
  <dc:subject>Part 2 (narrative)</dc:subject>
  <dc:title>FY 2001 High Priority Proposal Review</dc:title>
</cp:coreProperties>
</file>