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Forest and Fish – Road Inventory</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is project will begin the inventory and evaluation of all forest roads owned by WDFW within the Columbia Basin.  The inventory of approximately 700 miles of road will start with the Yakima subbasin and take two years to complete.  A database will be developed to create a road system and attribute layer.  Following the legally required survey, all forest roads must be brought up to new standards or properly abandoned to be in compliance with Washington State Forest Practice Rules (WAC 222-24 adopted January 20, 2000) and National Marine Fisheries Service guidelines.   A well designed, located, constructed, and maintained system of forest roads is essential to forest management and protection of the public resources. Riparian areas contain some of the more productive conditions for growing timber, are heavily used by wildlife and provide essential habitat for fish and wildlife and essential functions in the protection of water quality. Wetland areas serve several significant functions in addition to timber production: Providing fish and wildlife habitat, protecting water quality, moderating and preserving water quantity. Wetlands may also contain unique or rare ecological systems.</w:t>
        <w:br/>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Forest Practices Rules (WAC 222-24) set new, legally required, more conservative road design and road condition standards to better protect fish habitat.  WDFW forest roads do not meet these new standards.  Road abandonment and road improvement on WDFW land will significantly reduce erosion, siltation and surface run-off into streams and rivers.  Following the survey of road condition, the road improvements and abandonments completed within the following two years will be targeted on lands where salmon and steelhead stocks are most threatened and where existing problem conditions warrant the greatest need.  Steelhead, chinook, bull trout, coho, cutthroat, chum, bald eagle, golden eagle, pileated woodpecker, western gray squirrel, and sandhill crane are affected by the forest roads owned by WDFW.  All of these fish species are either federally endangered, threatened, proposed threatened, or canididates.  The bald eagle is federally threatened.  The western gray squirrel is state threatened.  The sandhill crane is state endangered, while the golden eagle and pileated woodpecker are state candidate species.</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 </w:t>
      </w:r>
      <w:r>
        <w:rPr/>
        <w:t xml:space="preserve">This project proposal is consistent with the following criteria the Northwest Power Planning Council adopted for high priority projects.  </w:t>
      </w:r>
    </w:p>
    <w:p>
      <w:pPr>
        <w:pStyle w:val="Normal"/>
        <w:numPr>
          <w:ilvl w:val="0"/>
          <w:numId w:val="2"/>
        </w:numPr>
        <w:rPr/>
      </w:pPr>
      <w:r>
        <w:rPr/>
        <w:t>Once the required road inventory had been completed, road abandonment and road improvements will significantly reduce erosion, siltation and surface run-off into streams and rivers.</w:t>
      </w:r>
    </w:p>
    <w:p>
      <w:pPr>
        <w:pStyle w:val="Normal"/>
        <w:numPr>
          <w:ilvl w:val="0"/>
          <w:numId w:val="2"/>
        </w:numPr>
        <w:rPr/>
      </w:pPr>
      <w:r>
        <w:rPr/>
        <w:t>This proposal has measurable, quantitative and qualitative objectives which will result in benefits to species survival.</w:t>
      </w:r>
    </w:p>
    <w:p>
      <w:pPr>
        <w:pStyle w:val="Normal"/>
        <w:numPr>
          <w:ilvl w:val="0"/>
          <w:numId w:val="3"/>
        </w:numPr>
        <w:rPr/>
      </w:pPr>
      <w:r>
        <w:rPr/>
        <w:t>This proposal has immediate benefits to ESA-listed species.</w:t>
      </w:r>
    </w:p>
    <w:p>
      <w:pPr>
        <w:pStyle w:val="Normal"/>
        <w:numPr>
          <w:ilvl w:val="0"/>
          <w:numId w:val="3"/>
        </w:numPr>
        <w:rPr/>
      </w:pPr>
      <w:r>
        <w:rPr/>
        <w:t>This proposal will result in improved water-quality conditions.</w:t>
      </w:r>
    </w:p>
    <w:p>
      <w:pPr>
        <w:pStyle w:val="CommentText"/>
        <w:rPr/>
      </w:pPr>
      <w:r>
        <w:rPr/>
      </w:r>
    </w:p>
    <w:p>
      <w:pPr>
        <w:pStyle w:val="Normal"/>
        <w:rPr/>
      </w:pPr>
      <w:r>
        <w:rPr/>
        <w:t xml:space="preserve">. </w:t>
      </w:r>
    </w:p>
    <w:p>
      <w:pPr>
        <w:pStyle w:val="Normal"/>
        <w:rPr>
          <w:b/>
          <w:b/>
        </w:rPr>
      </w:pPr>
      <w:r>
        <w:rPr>
          <w:b/>
        </w:rPr>
        <w:t xml:space="preserve">d. Relationships to other projects </w:t>
      </w:r>
    </w:p>
    <w:p>
      <w:pPr>
        <w:pStyle w:val="Normal"/>
        <w:rPr/>
      </w:pPr>
      <w:r>
        <w:rPr/>
      </w:r>
    </w:p>
    <w:p>
      <w:pPr>
        <w:pStyle w:val="Normal"/>
        <w:rPr/>
      </w:pPr>
      <w:r>
        <w:rPr/>
        <w:t>Within the Columbia Basin, WDFW owns approximately 700 miles of forest roads.  WDFW’s ownership is most often in a checker-block pattern with Washington Department of Natural Resources or private timber companies, most notably Boise Cascade.  WDFW has initiated contact with these adjoining landowners to begin discussions regarding cooperative efforts for inventory and corrective action.  Of the 700 miles of forest road owned by WDFW in the Columbia Basin,  250 miles of those roads are on BPA funded wildlife mitigation projects (Scotch Creek and Wenas Wildlife Area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numPr>
          <w:ilvl w:val="0"/>
          <w:numId w:val="4"/>
        </w:numPr>
        <w:rPr/>
      </w:pPr>
      <w:r>
        <w:rPr/>
        <w:t>Comply with Forest Practice Rules and NMFS guidelines for road design and road condition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numPr>
          <w:ilvl w:val="0"/>
          <w:numId w:val="5"/>
        </w:numPr>
        <w:rPr/>
      </w:pPr>
      <w:r>
        <w:rPr/>
        <w:t>Develop methodology and conduct an engineering evaluation/survey of WDFW-owned forest roads in the Columbia Basin down to Bonneville beginning with the Yakima subbasin during Fiscal Year 2001 (approximately 310 miles of road).</w:t>
      </w:r>
    </w:p>
    <w:p>
      <w:pPr>
        <w:pStyle w:val="Normal"/>
        <w:numPr>
          <w:ilvl w:val="0"/>
          <w:numId w:val="5"/>
        </w:numPr>
        <w:rPr/>
      </w:pPr>
      <w:r>
        <w:rPr/>
        <w:t>Develop a data layer of road system and attribute information.</w:t>
      </w:r>
    </w:p>
    <w:p>
      <w:pPr>
        <w:pStyle w:val="Normal"/>
        <w:numPr>
          <w:ilvl w:val="0"/>
          <w:numId w:val="5"/>
        </w:numPr>
        <w:rPr/>
      </w:pPr>
      <w:r>
        <w:rPr/>
        <w:t>Complete the remaining road inventory (approximately 390 miles of forest road) during Fiscal Year 2002.</w:t>
      </w:r>
    </w:p>
    <w:p>
      <w:pPr>
        <w:pStyle w:val="Normal"/>
        <w:numPr>
          <w:ilvl w:val="0"/>
          <w:numId w:val="5"/>
        </w:numPr>
        <w:rPr/>
      </w:pPr>
      <w:r>
        <w:rPr/>
        <w:t>Begin road abandonment on 65 miles (an estimated total 125 miles will be needed) during Fiscal Year 2002.</w:t>
      </w:r>
    </w:p>
    <w:p>
      <w:pPr>
        <w:pStyle w:val="Normal"/>
        <w:numPr>
          <w:ilvl w:val="0"/>
          <w:numId w:val="5"/>
        </w:numPr>
        <w:rPr/>
      </w:pPr>
      <w:r>
        <w:rPr/>
        <w:t>Begin road improvement on 125 miles (an estimated total 575 miles will be needed) during Fiscal Year 2002.</w:t>
      </w:r>
    </w:p>
    <w:p>
      <w:pPr>
        <w:pStyle w:val="Normal"/>
        <w:numPr>
          <w:ilvl w:val="0"/>
          <w:numId w:val="5"/>
        </w:numPr>
        <w:rPr/>
      </w:pPr>
      <w:r>
        <w:rPr/>
        <w:t>Complete the remaining estimated 60 miles of forest road abandonment during Fiscal Year 2003.</w:t>
      </w:r>
    </w:p>
    <w:p>
      <w:pPr>
        <w:pStyle w:val="Normal"/>
        <w:numPr>
          <w:ilvl w:val="0"/>
          <w:numId w:val="5"/>
        </w:numPr>
        <w:rPr/>
      </w:pPr>
      <w:r>
        <w:rPr/>
        <w:t>Continue road improvement on 215 miles of forest road during Fiscal Year 2003.</w:t>
      </w:r>
    </w:p>
    <w:p>
      <w:pPr>
        <w:pStyle w:val="Normal"/>
        <w:numPr>
          <w:ilvl w:val="0"/>
          <w:numId w:val="5"/>
        </w:numPr>
        <w:rPr/>
      </w:pPr>
      <w:r>
        <w:rPr/>
        <w:t>Complete road improvement on the remaining 235 miles of forest road during Fiscal Year 2004.</w:t>
      </w:r>
    </w:p>
    <w:p>
      <w:pPr>
        <w:pStyle w:val="Normal"/>
        <w:numPr>
          <w:ilvl w:val="0"/>
          <w:numId w:val="5"/>
        </w:numPr>
        <w:rPr/>
      </w:pPr>
      <w:r>
        <w:rPr/>
        <w:t>Complete annual forest road maintenance on 700 miles of forest road Fiscal Year 2005 and beyond.</w:t>
      </w:r>
    </w:p>
    <w:p>
      <w:pPr>
        <w:pStyle w:val="Normal"/>
        <w:rPr/>
      </w:pPr>
      <w:r>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is project proposal includes the acquisition of a survey grade GPS unit and a laptop computer for the forest road inventory and condition evaluation (to be purchased in Fiscal Year 2001).</w:t>
      </w:r>
    </w:p>
    <w:p>
      <w:pPr>
        <w:pStyle w:val="Normal"/>
        <w:rPr/>
      </w:pPr>
      <w:r>
        <w:rPr/>
      </w:r>
    </w:p>
    <w:p>
      <w:pPr>
        <w:pStyle w:val="Normal"/>
        <w:rPr/>
      </w:pPr>
      <w:r>
        <w:rPr/>
        <w:t>Road abandonment costs are estimated to be $5,500/mile.  This cost includes a 2 person crew with backhoe, cat with ripper, dump truck, hydro-seeding, etc.</w:t>
      </w:r>
    </w:p>
    <w:p>
      <w:pPr>
        <w:pStyle w:val="Normal"/>
        <w:rPr/>
      </w:pPr>
      <w:r>
        <w:rPr/>
      </w:r>
    </w:p>
    <w:p>
      <w:pPr>
        <w:pStyle w:val="Normal"/>
        <w:rPr/>
      </w:pPr>
      <w:r>
        <w:rPr/>
        <w:t>Road improvement and repair costs are estimated to be approximately $7,700/mile.  This cost includes a 4 person crew with grader, 2 dump trucks, compactor, backhoe, water truck, resurfacing gravel, and culverts for repair/replacement.</w:t>
      </w:r>
    </w:p>
    <w:p>
      <w:pPr>
        <w:pStyle w:val="Normal"/>
        <w:rPr/>
      </w:pPr>
      <w:r>
        <w:rPr/>
      </w:r>
    </w:p>
    <w:p>
      <w:pPr>
        <w:pStyle w:val="Normal"/>
        <w:rPr/>
      </w:pPr>
      <w:r>
        <w:rPr/>
      </w:r>
    </w:p>
    <w:p>
      <w:pPr>
        <w:pStyle w:val="Normal"/>
        <w:rPr/>
      </w:pPr>
      <w:r>
        <w:rPr/>
      </w:r>
    </w:p>
    <w:p>
      <w:pPr>
        <w:pStyle w:val="Normal"/>
        <w:rPr>
          <w:b/>
          <w:b/>
        </w:rPr>
      </w:pPr>
      <w:r>
        <w:rPr>
          <w:b/>
        </w:rPr>
        <w:t>g. References</w:t>
      </w:r>
    </w:p>
    <w:p>
      <w:pPr>
        <w:pStyle w:val="Normal"/>
        <w:rPr>
          <w:b/>
          <w:b/>
        </w:rPr>
      </w:pPr>
      <w:r>
        <w:rPr>
          <w:b/>
        </w:rPr>
      </w:r>
    </w:p>
    <w:p>
      <w:pPr>
        <w:pStyle w:val="Normal"/>
        <w:rPr/>
      </w:pPr>
      <w:r>
        <w:rPr/>
        <w:t>Brown, G.W. 1974. Fish Habitat. In: Cramer, O.P., ed. Environmental Effects of Forest Residues Management in the Pacific Northwest – A State-of-Knowledge Compendium.  USDA Forest Service Gen. Tech. Report PNW-24. Chapter E.</w:t>
      </w:r>
    </w:p>
    <w:p>
      <w:pPr>
        <w:pStyle w:val="Normal"/>
        <w:rPr/>
      </w:pPr>
      <w:r>
        <w:rPr/>
      </w:r>
    </w:p>
    <w:p>
      <w:pPr>
        <w:pStyle w:val="Normal"/>
        <w:rPr/>
      </w:pPr>
      <w:r>
        <w:rPr/>
        <w:t>Geppert, R.R., C.W. Lorenz and A.G. Larson. 1984. Cumulative effects of forest practices on the environment:  a state of the knowledge.  A report prepared for the Washington Forest Practices Board.  WA Dept. Natural Resources Project No. 0130. 208 pp.</w:t>
      </w:r>
    </w:p>
    <w:p>
      <w:pPr>
        <w:pStyle w:val="Normal"/>
        <w:rPr/>
      </w:pPr>
      <w:r>
        <w:rPr/>
      </w:r>
    </w:p>
    <w:p>
      <w:pPr>
        <w:pStyle w:val="Normal"/>
        <w:rPr/>
      </w:pPr>
      <w:r>
        <w:rPr/>
        <w:t>Li, H.W., C. B. Schreck, C.E. Bond, and E. Rexstad.  Factors influencing changes in fish assemblages of Pacific Northwest streams, in: W. J. Matthews and D.C. Heins, eds.  Community and evolutionary ecology of North American stream fishes.  University of Oklahoma Press, Norman, OK.,  chapter 24.</w:t>
      </w:r>
    </w:p>
    <w:p>
      <w:pPr>
        <w:pStyle w:val="Normal"/>
        <w:rPr/>
      </w:pPr>
      <w:r>
        <w:rPr/>
      </w:r>
    </w:p>
    <w:p>
      <w:pPr>
        <w:pStyle w:val="Normal"/>
        <w:rPr/>
      </w:pPr>
      <w:r>
        <w:rPr/>
        <w:t>Orsborn, J.F. and J.W. Anderson.  1986 Stream improvements and fish response: a bio-engineering assessment.  Water Resources Bull. 22(3):381-388.</w:t>
      </w:r>
    </w:p>
    <w:p>
      <w:pPr>
        <w:pStyle w:val="Normal"/>
        <w:rPr/>
      </w:pPr>
      <w:r>
        <w:rPr/>
      </w:r>
    </w:p>
    <w:p>
      <w:pPr>
        <w:pStyle w:val="Normal"/>
        <w:rPr/>
      </w:pPr>
      <w:r>
        <w:rPr/>
        <w:t>Reid, L.M. and R.R. Zeimer.  1988.  Cumulative watershed effects: problem and approach.  Internal Report.  U.S.D.A. Forest Service, Pacific Southwest Forest and Range Experiment Station.  Arcata, CA. 9pp.</w:t>
      </w:r>
    </w:p>
    <w:p>
      <w:pPr>
        <w:pStyle w:val="Normal"/>
        <w:rPr/>
      </w:pPr>
      <w:r>
        <w:rPr/>
      </w:r>
    </w:p>
    <w:p>
      <w:pPr>
        <w:pStyle w:val="Normal"/>
        <w:rPr/>
      </w:pPr>
      <w:r>
        <w:rPr/>
        <w:t>Reiser, D.W. and T. C. Bjornn.  1979.  Habitat requirements of anadromous salmonids.  In: W.R.Meehan, ed. Influence of forest and rangeland management on adadromous fish habitat in the western United States and Canada.  USDA Forest Service Gen. Tech. Rep. PNW-96.  Port.and, OR.  54 pp.</w:t>
      </w:r>
    </w:p>
    <w:p>
      <w:pPr>
        <w:pStyle w:val="Normal"/>
        <w:rPr/>
      </w:pPr>
      <w:r>
        <w:rPr/>
      </w:r>
    </w:p>
    <w:p>
      <w:pPr>
        <w:pStyle w:val="Normal"/>
        <w:rPr/>
      </w:pPr>
      <w:r>
        <w:rPr/>
        <w:t>Sullivan, K. 1986, Hydraulics and fish habitat in relation to channel morphology.  PhD. Dissertation.  The Johns Hopkins University, Baltimore, MD.  409 pp.</w:t>
      </w:r>
    </w:p>
    <w:p>
      <w:pPr>
        <w:pStyle w:val="Normal"/>
        <w:rPr/>
      </w:pPr>
      <w:r>
        <w:rPr/>
      </w:r>
    </w:p>
    <w:p>
      <w:pPr>
        <w:pStyle w:val="Normal"/>
        <w:rPr/>
      </w:pPr>
      <w:r>
        <w:rPr/>
        <w:t>Sulivan, K., T.E. Lisle, C.A. Dolloff, G.E. Grant, and L.M. Reid.  1987.  Stream channels—the link between forests and fish.  In: E.O. Salo and T.E. Cundy (eds.), Streamside management: forestry and fisheries interactions. Proc. Of a Symposium hjeld Seattle, WA, Feb. 1986: 39-97.</w:t>
      </w:r>
    </w:p>
    <w:p>
      <w:pPr>
        <w:pStyle w:val="Normal"/>
        <w:rPr/>
      </w:pPr>
      <w:r>
        <w:rPr/>
      </w:r>
    </w:p>
    <w:p>
      <w:pPr>
        <w:pStyle w:val="Normal"/>
        <w:rPr/>
      </w:pPr>
      <w:r>
        <w:rPr/>
        <w:t>Washington Administrative Code 222, Forest Practices Emergency Rules, adopted January 20, 2000.</w:t>
      </w:r>
    </w:p>
    <w:p>
      <w:pPr>
        <w:pStyle w:val="Normal"/>
        <w:rPr/>
      </w:pPr>
      <w:r>
        <w:rPr/>
      </w:r>
    </w:p>
    <w:p>
      <w:pPr>
        <w:pStyle w:val="Normal"/>
        <w:rPr>
          <w:b/>
          <w:b/>
        </w:rPr>
      </w:pPr>
      <w:r>
        <w:rPr>
          <w:b/>
        </w:rPr>
        <w:t>WAC 222-24-010</w:t>
        <w:br/>
        <w:t xml:space="preserve">Policy. </w:t>
      </w:r>
    </w:p>
    <w:p>
      <w:pPr>
        <w:pStyle w:val="Normal"/>
        <w:rPr/>
      </w:pPr>
      <w:r>
        <w:rPr/>
        <w:t>*(1) A well designed, located, constructed, and maintained system of forest roads is essential to forest management and protection of the public resources. Riparian areas contain some of the more productive conditions for growing timber, are heavily used by wildlife and provide essential habitat for fish and wildlife and essential functions in the protection of water quality. Wetland areas serve several significant functions in addition to timber production: Providing fish and wildlife habitat, protecting water quality, moderating and preserving water quantity. Wetlands may also contain unique or rare ecological systems.</w:t>
        <w:br/>
        <w:t>*(2) All road and landing construction within wetlands shall be conducted so that choices are made in the following descending order of preference:</w:t>
        <w:br/>
        <w:t>(a) Avoid impacts by selecting the least environmentally damaging landing location, road location and road length; or</w:t>
        <w:br/>
        <w:t>(b) Minimize impacts by such things as reducing the subgrade width, fill acreage and spoil areas; or</w:t>
        <w:br/>
        <w:t>(c) Restore affected areas by removing temporary fills or road sections upon the completion of the project; or</w:t>
        <w:br/>
        <w:t>(d) Reduce or eliminate impacts over time by preserving or maintaining areas; or</w:t>
        <w:br/>
        <w:t>(e) Replace affected areas by creating new wetlands or enhancing existing wetlands.</w:t>
        <w:br/>
        <w:t>*(3) An accurate delineation of wetland boundaries shall not be required under this section except where necessary to determine acreage of road or landing construction which fills or drains more than 0.5 acre of a wetland. Landowners are encouraged to voluntarily increase wetland acreage and functions over the long-term.</w:t>
        <w:br/>
        <w:t>*(4) Extra protection is required during road construction and maintenance to protect these resources and timber growing potential. Landowners and fisheries and wildlife managers are encouraged to cooperate to develop road management and abandonment plans. Landowners are further encouraged to cooperate in sharing roads to minimize road mileage and avoid duplicative road construction.</w:t>
        <w:br/>
        <w:t>*(5) This section covers the location, design, construction, maintenance and abandonment of forest roads, bridges, stream crossings, quarries, borrow pits, and disposal sites used for forest road construction and is intended to assist landowners in proper road planning, construction and maintenance so as to protect public resources.</w:t>
        <w:br/>
      </w:r>
    </w:p>
    <w:p>
      <w:pPr>
        <w:pStyle w:val="Normal"/>
        <w:rPr>
          <w:b/>
          <w:b/>
        </w:rPr>
      </w:pPr>
      <w:r>
        <w:rPr>
          <w:b/>
        </w:rPr>
        <w:t>WAC 222-24-020</w:t>
        <w:br/>
        <w:t xml:space="preserve">Road location. </w:t>
      </w:r>
    </w:p>
    <w:p>
      <w:pPr>
        <w:pStyle w:val="Normal"/>
        <w:rPr/>
      </w:pPr>
      <w:r>
        <w:rPr/>
        <w:t xml:space="preserve">(1) </w:t>
      </w:r>
      <w:r>
        <w:rPr>
          <w:b/>
        </w:rPr>
        <w:t>Fit the</w:t>
      </w:r>
      <w:r>
        <w:rPr/>
        <w:t xml:space="preserve"> road to the topography so that a minimum of alterations to the natural features will occur.</w:t>
        <w:br/>
        <w:t xml:space="preserve">*(2) </w:t>
      </w:r>
      <w:r>
        <w:rPr>
          <w:b/>
        </w:rPr>
        <w:t>Minimize roads</w:t>
      </w:r>
      <w:r>
        <w:rPr/>
        <w:t xml:space="preserve"> along or within narrow canyons, riparian management zones, wetlands and wetland management zones.</w:t>
        <w:br/>
        <w:t>(a) Except where crossings are necessary, roads shall not be located within natural drainage channels and riparian management zones when there would be substantial loss or damage to wildlife habitat unless the department has determined that alternatives will cause greater damage to public resources.</w:t>
        <w:br/>
        <w:t>(b) Roads shall not be located in wetlands when there would be substantial loss or damage to wetland functions or acreage unless the department has determined that alternatives will cause greater damage to public resources.</w:t>
        <w:br/>
        <w:t>(c) Approximate determination of wetland boundaries shall be required for the purpose of avoidance during design and construction of roads. Landowners should attempt to minimize road length concurrently with the attempt to avoid wetlands. Delineation shall be required to determine the length of road constructed within a wetland in order to determine acreage when replacement by substitution or enhancement of a wetland is required. The requirement for accurate delineation shall be limited to the area of the wetland proposed to be filled.</w:t>
        <w:br/>
        <w:t xml:space="preserve">*(3) </w:t>
      </w:r>
      <w:r>
        <w:rPr>
          <w:b/>
        </w:rPr>
        <w:t>Minimize the</w:t>
      </w:r>
      <w:r>
        <w:rPr/>
        <w:t xml:space="preserve"> number of stream crossings.</w:t>
        <w:br/>
        <w:t xml:space="preserve">*(4) </w:t>
      </w:r>
      <w:r>
        <w:rPr>
          <w:b/>
        </w:rPr>
        <w:t>Whenever practical,</w:t>
      </w:r>
      <w:r>
        <w:rPr/>
        <w:t xml:space="preserve"> cross streams at right angles to the main channel.</w:t>
        <w:br/>
        <w:t xml:space="preserve">(5) </w:t>
      </w:r>
      <w:r>
        <w:rPr>
          <w:b/>
        </w:rPr>
        <w:t>Avoid duplicative</w:t>
      </w:r>
      <w:r>
        <w:rPr/>
        <w:t xml:space="preserve"> roads by keeping the total amount of construction to a minimum. Use existing roads whenever practical and avoid isolating patches of timber which, when removed, may require unnecessary road construction.</w:t>
        <w:br/>
        <w:t xml:space="preserve">*(6) </w:t>
      </w:r>
      <w:r>
        <w:rPr>
          <w:b/>
        </w:rPr>
        <w:t>Where feasible, do not locate</w:t>
      </w:r>
      <w:r>
        <w:rPr/>
        <w:t xml:space="preserve"> roads on excessively steep or unstable slopes or known slide prone areas as determined by the department. The department shall determine whether slopes are unstable using available soils information, or from evidence of geologically recent slumps or slides, or where the natural slope exceeds the angle of repose for the particular soil types present, or where springs or seeps may indicate unstable conditions are present in or above the construction site.</w:t>
        <w:br/>
        <w:t xml:space="preserve">Essential road construction will be accomplished by end hauling, over hauling, or other special road construction techniques unless the department determines there is potential for damage to public resources under </w:t>
      </w:r>
      <w:hyperlink r:id="rId2">
        <w:r>
          <w:rPr>
            <w:rStyle w:val="InternetLink"/>
          </w:rPr>
          <w:t>WAC 222-16-050</w:t>
        </w:r>
      </w:hyperlink>
      <w:r>
        <w:rPr/>
        <w:t xml:space="preserve"> (1)(e). </w:t>
      </w:r>
    </w:p>
    <w:p>
      <w:pPr>
        <w:pStyle w:val="Normal"/>
        <w:rPr/>
      </w:pPr>
      <w:r>
        <w:rPr/>
      </w:r>
    </w:p>
    <w:p>
      <w:pPr>
        <w:pStyle w:val="Normal"/>
        <w:rPr>
          <w:b/>
          <w:b/>
        </w:rPr>
      </w:pPr>
      <w:r>
        <w:rPr>
          <w:b/>
        </w:rPr>
        <w:t>WAC 222-24-025</w:t>
        <w:br/>
        <w:t xml:space="preserve">Road design. </w:t>
      </w:r>
    </w:p>
    <w:p>
      <w:pPr>
        <w:pStyle w:val="Normal"/>
        <w:rPr/>
      </w:pPr>
      <w:r>
        <w:rPr/>
        <w:t xml:space="preserve">(1) </w:t>
      </w:r>
      <w:r>
        <w:rPr>
          <w:b/>
        </w:rPr>
        <w:t>Use the</w:t>
      </w:r>
      <w:r>
        <w:rPr/>
        <w:t xml:space="preserve"> minimum design standard that produces a road sufficient to carry the anticipated traffic load with reasonable safety.</w:t>
        <w:br/>
        <w:t xml:space="preserve">*(2) </w:t>
      </w:r>
      <w:r>
        <w:rPr>
          <w:b/>
        </w:rPr>
        <w:t>Subgrade width</w:t>
      </w:r>
      <w:r>
        <w:rPr/>
        <w:t xml:space="preserve"> should average not more than 32 feet for double lane roads and 20 feet for single lane roads, exclusive of ditches, plus any additional width necessary for safe operations on curves and turnouts. Where road location in wetlands is unavoidable (see </w:t>
      </w:r>
      <w:hyperlink r:id="rId3">
        <w:r>
          <w:rPr>
            <w:rStyle w:val="InternetLink"/>
          </w:rPr>
          <w:t>WAC 222-24-010</w:t>
        </w:r>
      </w:hyperlink>
      <w:r>
        <w:rPr/>
        <w:t>(2)), minimize subgrade width.</w:t>
        <w:br/>
        <w:t xml:space="preserve">(3) </w:t>
      </w:r>
      <w:r>
        <w:rPr>
          <w:b/>
        </w:rPr>
        <w:t>Balance excavation</w:t>
      </w:r>
      <w:r>
        <w:rPr/>
        <w:t xml:space="preserve"> and embankments so that as much of the excavated material as is practical will be deposited in the roadway fill sections. Where full bench construction is necessary, design suitable embankments so that the excavated material may be end hauled to appropriate deposit areas.</w:t>
        <w:br/>
        <w:t xml:space="preserve">(4) </w:t>
      </w:r>
      <w:r>
        <w:rPr>
          <w:b/>
        </w:rPr>
        <w:t>Design or construct</w:t>
      </w:r>
      <w:r>
        <w:rPr/>
        <w:t xml:space="preserve"> cut and fill slopes to the normal angle of repose for the materials involved, or at a lesser angle whenever practical.</w:t>
        <w:br/>
        <w:t xml:space="preserve">*(5) </w:t>
      </w:r>
      <w:r>
        <w:rPr>
          <w:b/>
        </w:rPr>
        <w:t>All roads</w:t>
      </w:r>
      <w:r>
        <w:rPr/>
        <w:t xml:space="preserve"> should be outsloped or ditched on the uphill side and appropriate surface drainage shall be provided by the use of adequate cross drains, ditches, drivable dips, relief culverts, water bars, diversion ditches, or other such structures demonstrated to be equally effective.</w:t>
        <w:br/>
        <w:t xml:space="preserve">*(6) </w:t>
      </w:r>
      <w:r>
        <w:rPr>
          <w:b/>
        </w:rPr>
        <w:t>Cross drains,</w:t>
      </w:r>
      <w:r>
        <w:rPr/>
        <w:t xml:space="preserve"> relief culverts, and diversion ditches shall not discharge onto erodible soils, or over fill slopes unless adequate outfall protection is provided.</w:t>
        <w:br/>
        <w:t xml:space="preserve">*(7) </w:t>
      </w:r>
      <w:r>
        <w:rPr>
          <w:b/>
        </w:rPr>
        <w:t>Install</w:t>
      </w:r>
      <w:r>
        <w:rPr/>
        <w:t xml:space="preserve"> cross drains, culverts, water bars, drivable dips, or diversion ditches on all forest roads to minimize erosion of the road bed, cut bank, and fill slope, or to reduce sedimentation of Type 1, 2, 3 or 4 Water. Cross drains are required in wetlands to provide for continued hydrologic connectivity. These drainage structures shall be installed at all natural drainages, all low points in the road gradient and spaced no wider than as follows:</w:t>
        <w:br/>
      </w:r>
    </w:p>
    <w:tbl>
      <w:tblPr>
        <w:tblW w:w="4845" w:type="dxa"/>
        <w:jc w:val="center"/>
        <w:tblInd w:w="0" w:type="dxa"/>
        <w:tblLayout w:type="fixed"/>
        <w:tblCellMar>
          <w:top w:w="0" w:type="dxa"/>
          <w:left w:w="0" w:type="dxa"/>
          <w:bottom w:w="0" w:type="dxa"/>
          <w:right w:w="0" w:type="dxa"/>
        </w:tblCellMar>
      </w:tblPr>
      <w:tblGrid>
        <w:gridCol w:w="1635"/>
        <w:gridCol w:w="1635"/>
        <w:gridCol w:w="1575"/>
      </w:tblGrid>
      <w:tr>
        <w:trPr/>
        <w:tc>
          <w:tcPr>
            <w:tcW w:w="1635" w:type="dxa"/>
            <w:tcBorders/>
            <w:vAlign w:val="bottom"/>
          </w:tcPr>
          <w:p>
            <w:pPr>
              <w:pStyle w:val="Normal"/>
              <w:rPr>
                <w:sz w:val="20"/>
              </w:rPr>
            </w:pPr>
            <w:r>
              <w:rPr>
                <w:sz w:val="20"/>
              </w:rPr>
              <w:t>Grade</w:t>
              <w:br/>
            </w:r>
          </w:p>
        </w:tc>
        <w:tc>
          <w:tcPr>
            <w:tcW w:w="1635" w:type="dxa"/>
            <w:tcBorders/>
          </w:tcPr>
          <w:p>
            <w:pPr>
              <w:pStyle w:val="Normal"/>
              <w:jc w:val="right"/>
              <w:rPr>
                <w:sz w:val="20"/>
              </w:rPr>
            </w:pPr>
            <w:r>
              <w:rPr>
                <w:sz w:val="20"/>
              </w:rPr>
              <w:t>Distance</w:t>
              <w:br/>
              <w:t>Westside</w:t>
              <w:br/>
            </w:r>
          </w:p>
        </w:tc>
        <w:tc>
          <w:tcPr>
            <w:tcW w:w="1575" w:type="dxa"/>
            <w:tcBorders/>
          </w:tcPr>
          <w:p>
            <w:pPr>
              <w:pStyle w:val="Normal"/>
              <w:jc w:val="right"/>
              <w:rPr>
                <w:sz w:val="20"/>
              </w:rPr>
            </w:pPr>
            <w:r>
              <w:rPr>
                <w:sz w:val="20"/>
              </w:rPr>
              <w:t>Distance</w:t>
              <w:br/>
              <w:t>Eastside</w:t>
              <w:br/>
            </w:r>
          </w:p>
        </w:tc>
      </w:tr>
      <w:tr>
        <w:trPr/>
        <w:tc>
          <w:tcPr>
            <w:tcW w:w="1635" w:type="dxa"/>
            <w:tcBorders/>
          </w:tcPr>
          <w:p>
            <w:pPr>
              <w:pStyle w:val="Normal"/>
              <w:rPr>
                <w:sz w:val="20"/>
              </w:rPr>
            </w:pPr>
            <w:r>
              <w:rPr>
                <w:sz w:val="20"/>
              </w:rPr>
              <w:t>0 to 7%</w:t>
            </w:r>
          </w:p>
        </w:tc>
        <w:tc>
          <w:tcPr>
            <w:tcW w:w="1635" w:type="dxa"/>
            <w:tcBorders/>
          </w:tcPr>
          <w:p>
            <w:pPr>
              <w:pStyle w:val="Normal"/>
              <w:jc w:val="right"/>
              <w:rPr>
                <w:sz w:val="20"/>
              </w:rPr>
            </w:pPr>
            <w:r>
              <w:rPr>
                <w:sz w:val="20"/>
              </w:rPr>
              <w:t>1,000 ft.</w:t>
            </w:r>
          </w:p>
        </w:tc>
        <w:tc>
          <w:tcPr>
            <w:tcW w:w="1575" w:type="dxa"/>
            <w:tcBorders/>
          </w:tcPr>
          <w:p>
            <w:pPr>
              <w:pStyle w:val="Normal"/>
              <w:jc w:val="right"/>
              <w:rPr>
                <w:sz w:val="20"/>
              </w:rPr>
            </w:pPr>
            <w:r>
              <w:rPr>
                <w:sz w:val="20"/>
              </w:rPr>
              <w:t>1,500 ft.</w:t>
            </w:r>
          </w:p>
        </w:tc>
      </w:tr>
      <w:tr>
        <w:trPr/>
        <w:tc>
          <w:tcPr>
            <w:tcW w:w="1635" w:type="dxa"/>
            <w:tcBorders/>
          </w:tcPr>
          <w:p>
            <w:pPr>
              <w:pStyle w:val="Normal"/>
              <w:rPr>
                <w:sz w:val="20"/>
              </w:rPr>
            </w:pPr>
            <w:r>
              <w:rPr>
                <w:sz w:val="20"/>
              </w:rPr>
              <w:t>8% to 15%</w:t>
            </w:r>
          </w:p>
        </w:tc>
        <w:tc>
          <w:tcPr>
            <w:tcW w:w="1635" w:type="dxa"/>
            <w:tcBorders/>
          </w:tcPr>
          <w:p>
            <w:pPr>
              <w:pStyle w:val="Normal"/>
              <w:jc w:val="right"/>
              <w:rPr>
                <w:sz w:val="20"/>
              </w:rPr>
            </w:pPr>
            <w:r>
              <w:rPr>
                <w:sz w:val="20"/>
              </w:rPr>
              <w:t>800 ft.</w:t>
            </w:r>
          </w:p>
        </w:tc>
        <w:tc>
          <w:tcPr>
            <w:tcW w:w="1575" w:type="dxa"/>
            <w:tcBorders/>
          </w:tcPr>
          <w:p>
            <w:pPr>
              <w:pStyle w:val="Normal"/>
              <w:jc w:val="right"/>
              <w:rPr>
                <w:sz w:val="20"/>
              </w:rPr>
            </w:pPr>
            <w:r>
              <w:rPr>
                <w:sz w:val="20"/>
              </w:rPr>
              <w:t>1,000 ft.</w:t>
            </w:r>
          </w:p>
        </w:tc>
      </w:tr>
      <w:tr>
        <w:trPr/>
        <w:tc>
          <w:tcPr>
            <w:tcW w:w="1635" w:type="dxa"/>
            <w:tcBorders/>
          </w:tcPr>
          <w:p>
            <w:pPr>
              <w:pStyle w:val="Normal"/>
              <w:rPr>
                <w:sz w:val="20"/>
              </w:rPr>
            </w:pPr>
            <w:r>
              <w:rPr>
                <w:sz w:val="20"/>
              </w:rPr>
              <w:t>over 15%</w:t>
            </w:r>
          </w:p>
        </w:tc>
        <w:tc>
          <w:tcPr>
            <w:tcW w:w="1635" w:type="dxa"/>
            <w:tcBorders/>
          </w:tcPr>
          <w:p>
            <w:pPr>
              <w:pStyle w:val="Normal"/>
              <w:jc w:val="right"/>
              <w:rPr>
                <w:sz w:val="20"/>
              </w:rPr>
            </w:pPr>
            <w:r>
              <w:rPr>
                <w:sz w:val="20"/>
              </w:rPr>
              <w:t>600 ft.</w:t>
            </w:r>
          </w:p>
        </w:tc>
        <w:tc>
          <w:tcPr>
            <w:tcW w:w="1575" w:type="dxa"/>
            <w:tcBorders/>
          </w:tcPr>
          <w:p>
            <w:pPr>
              <w:pStyle w:val="Normal"/>
              <w:jc w:val="right"/>
              <w:rPr>
                <w:sz w:val="20"/>
              </w:rPr>
            </w:pPr>
            <w:r>
              <w:rPr>
                <w:sz w:val="20"/>
              </w:rPr>
              <w:t>800 ft.</w:t>
            </w:r>
          </w:p>
        </w:tc>
      </w:tr>
    </w:tbl>
    <w:p>
      <w:pPr>
        <w:pStyle w:val="Normal"/>
        <w:rPr/>
      </w:pPr>
      <w:r>
        <w:rPr/>
        <w:br/>
        <w:t>More frequent culvert spacing or other drainage improvements are required where site specific evidence of peak flows or soil instability makes additional culverts necessary to minimize erosion of the road bed, ditches, cut bank, and fill slope to reduce sedimentation of Type 1, 2, 3 or 4 Waters, or within wetlands or to avoid unreasonable risk to public resources. See "Additional culvert spacing recommendations" in the forest practices board manual. On request of the applicant, the department may approve less frequent drainage spacing where parent material (e.g. rock, gravel) or topography justify.</w:t>
        <w:br/>
        <w:t xml:space="preserve">*(8) </w:t>
      </w:r>
      <w:r>
        <w:rPr>
          <w:b/>
        </w:rPr>
        <w:t>Relief culverts</w:t>
      </w:r>
      <w:r>
        <w:rPr/>
        <w:t xml:space="preserve"> installed on forest roads shall meet the following minimum specifications:</w:t>
        <w:br/>
        <w:t>(a) Be at least 18 inches in diameter or equivalent in western Washington and 15 inches in diameter or equivalent in eastern Washington.</w:t>
        <w:br/>
        <w:t>(b) Be installed sloping toward the outside edge of the road at a minimum gradient of 3 percent.</w:t>
        <w:br/>
        <w:t xml:space="preserve">*(9) </w:t>
      </w:r>
      <w:r>
        <w:rPr>
          <w:b/>
        </w:rPr>
        <w:t>Ditch diversion.</w:t>
      </w:r>
      <w:r>
        <w:rPr/>
        <w:t xml:space="preserve"> Where roadside ditches slope toward a Type 1, 2, 3 Water, or Type A or B Wetland for more than 300 feet and otherwise would discharge into the stream or wetland, divert the ditchwater onto the forest floor by relief culvert or other means at the first practical point.</w:t>
        <w:br/>
        <w:t xml:space="preserve">*(10) </w:t>
      </w:r>
      <w:r>
        <w:rPr>
          <w:b/>
        </w:rPr>
        <w:t>Filling or draining</w:t>
      </w:r>
      <w:r>
        <w:rPr/>
        <w:t xml:space="preserve"> more than 0.5 acre of a wetland requires replacement by substitution or enhancement of the lost wetland functions and, for creation of new wetlands, area. See the Board Manual. Where creation of new wetlands is proposed, the objective of successful replacement by substitution of lost wetland area shall be on an acre for acre basis and of the same type and in the same general location. Where replacement by enhancement of wetlands is proposed, the objective shall be to provide for an equivalent amount of function to replace that which is lost.</w:t>
      </w:r>
    </w:p>
    <w:p>
      <w:pPr>
        <w:pStyle w:val="Normal"/>
        <w:rPr/>
      </w:pPr>
      <w:r>
        <w:rPr/>
      </w:r>
    </w:p>
    <w:p>
      <w:pPr>
        <w:pStyle w:val="Normal"/>
        <w:rPr>
          <w:b/>
          <w:b/>
        </w:rPr>
      </w:pPr>
      <w:r>
        <w:rPr>
          <w:b/>
        </w:rPr>
        <w:t>WAC 222-24-030</w:t>
        <w:br/>
        <w:t xml:space="preserve">Road construction. </w:t>
      </w:r>
    </w:p>
    <w:p>
      <w:pPr>
        <w:pStyle w:val="Normal"/>
        <w:rPr/>
      </w:pPr>
      <w:r>
        <w:rPr/>
        <w:t xml:space="preserve">(1) </w:t>
      </w:r>
      <w:r>
        <w:rPr>
          <w:b/>
        </w:rPr>
        <w:t>Right of way timber.</w:t>
      </w:r>
      <w:r>
        <w:rPr/>
        <w:t xml:space="preserve"> Merchantable right of way timber shall be removed or decked in suitable locations where the decks will not be covered by fill material or act as support for the fill or embankment.</w:t>
        <w:br/>
        <w:t xml:space="preserve">*(2) </w:t>
      </w:r>
      <w:r>
        <w:rPr>
          <w:b/>
        </w:rPr>
        <w:t>Debris burial.</w:t>
      </w:r>
      <w:r>
        <w:rPr/>
        <w:t xml:space="preserve"> </w:t>
        <w:br/>
        <w:t>(a) In permanent road construction, do not bury:</w:t>
        <w:br/>
        <w:t>(i) Loose stumps, logs or chunks containing more than 5 cubic feet in the load-bearing portion of the road, except as puncheon across wetlands or for culvert protection.</w:t>
        <w:br/>
        <w:t>(ii) Any significant amount of organic debris within the top 2 feet of the load-bearing portion of the road, except as puncheon across wetlands or for culvert protection.</w:t>
        <w:br/>
        <w:t>(iii) Excessive accumulation of debris or slash in any part of the load-bearing portion of the road fill, except as puncheon across wetlands or for culvert protection.</w:t>
        <w:br/>
        <w:t>(b) In the cases where temporary roads are being constructed across known areas of unstable soils and where possible construction failure would directly impact waters, the requirements in (a), (i), (ii) and (iii) of this subsection shall apply. A temporary road is a roadway which has been opened for the purpose of the forest practice operation in question, and thereafter will be an inactive or abandoned road.</w:t>
        <w:br/>
        <w:t xml:space="preserve">(3) </w:t>
      </w:r>
      <w:r>
        <w:rPr>
          <w:b/>
        </w:rPr>
        <w:t>Compact fills.</w:t>
      </w:r>
      <w:r>
        <w:rPr/>
        <w:t xml:space="preserve"> During road construction, fills or embankments shall be built up by layering. Each layer shall be compacted by operating the tractor or other construction equipment over the entire surface of the layer. Chemical compacting agents may be used in accordance with </w:t>
      </w:r>
      <w:hyperlink r:id="rId4">
        <w:r>
          <w:rPr>
            <w:rStyle w:val="InternetLink"/>
          </w:rPr>
          <w:t>WAC 222-38-020</w:t>
        </w:r>
      </w:hyperlink>
      <w:r>
        <w:rPr/>
        <w:t>.</w:t>
        <w:br/>
        <w:t>*(4)</w:t>
      </w:r>
      <w:r>
        <w:rPr>
          <w:b/>
        </w:rPr>
        <w:t xml:space="preserve"> Stabilize soils.</w:t>
      </w:r>
      <w:r>
        <w:rPr/>
        <w:t xml:space="preserve"> When soil, exposed by road construction, appears to be unstable or erodible and is so located that slides, slips, slumps, or sediment may reasonably be expected to enter Type 1, 2, 3 or 4 Water and thereby cause damage to a public resource, then such exposed soil areas shall be seeded with grass, clover, or other ground cover, or be treated by erosion control measures acceptable to the department. Avoid introduction of nonnative plant species, as listed in the board manual, to wetlands and wetland management zones.</w:t>
        <w:br/>
        <w:t xml:space="preserve">*(5) </w:t>
      </w:r>
      <w:r>
        <w:rPr>
          <w:b/>
        </w:rPr>
        <w:t>Channel clearance.</w:t>
      </w:r>
      <w:r>
        <w:rPr/>
        <w:t xml:space="preserve"> Clear stream channel of all debris and slash generated during operations prior to the removal of equipment from the vicinity, or the winter season, whichever is first.</w:t>
        <w:br/>
        <w:t xml:space="preserve">*(6) </w:t>
      </w:r>
      <w:r>
        <w:rPr>
          <w:b/>
        </w:rPr>
        <w:t>Drainage.</w:t>
      </w:r>
      <w:r>
        <w:rPr/>
        <w:t xml:space="preserve"> </w:t>
        <w:br/>
        <w:t>(a) All required ditches, culverts, cross drains, drainage dips, water bars, and diversion ditches shall be installed concurrently with the construction of the roadway.</w:t>
        <w:br/>
        <w:t>(b) Uncompleted road construction to be left over the winter season or other extended periods of time shall be drained by outsloping or cross draining. Water bars and/or dispersion ditches may also be used to minimize eroding of the construction area and stream siltation. Water movement within wetlands must be maintained.</w:t>
        <w:br/>
        <w:t xml:space="preserve">*(7) </w:t>
      </w:r>
      <w:r>
        <w:rPr>
          <w:b/>
        </w:rPr>
        <w:t>Moisture conditions.</w:t>
      </w:r>
      <w:r>
        <w:rPr/>
        <w:t xml:space="preserve"> Construction shall be accomplished when moisture and soil conditions are not likely to result in excessive erosion and/or soil movement, so as to avoid damage to public resources.</w:t>
        <w:br/>
        <w:t xml:space="preserve">*(8) </w:t>
      </w:r>
      <w:r>
        <w:rPr>
          <w:b/>
        </w:rPr>
        <w:t>End haul/sidecasts.</w:t>
      </w:r>
      <w:r>
        <w:rPr/>
        <w:t xml:space="preserve"> End haul or overhaul construction is required where significant amounts of sidecast material would rest below the 50-year flood level of a Type 1, 2, 3, or 4 Water, within the boundary of a Type A or Type B Wetland or wetland management zones or where the department determines there is a potential for mass soil failure from overloading on unstable slopes or from erosion of side cast material causing damage to the public resources.</w:t>
        <w:br/>
        <w:t xml:space="preserve">*(9) </w:t>
      </w:r>
      <w:r>
        <w:rPr>
          <w:b/>
        </w:rPr>
        <w:t>Waste disposal.</w:t>
      </w:r>
      <w:r>
        <w:rPr/>
        <w:t xml:space="preserve"> When spoil, waste and/or other debris is generated during construction, this material shall be deposited or wasted in suitable areas or locations and be governed by the following:</w:t>
        <w:br/>
        <w:t>(a) Spoil or other debris shall be deposited above the 50-year flood level of Type 1, 2, 3, or 4 Waters or in other locations so as to prevent damage to public resources. The material shall be stabilized by erosion control measures as necessary to prevent the material from entering the waters.</w:t>
        <w:br/>
        <w:t>(b) All spoils shall be located outside of Type A and Type B Wetlands and their wetland management zones. Spoils shall not be located within the boundaries of forested wetlands without written approval of the department and unless a less environmentally damaging location is unavailable. No spoil area greater than 0.5 acre in size shall be allowed within wetlands.</w:t>
        <w:br/>
        <w:t xml:space="preserve">(10) </w:t>
      </w:r>
      <w:r>
        <w:rPr>
          <w:b/>
        </w:rPr>
        <w:t xml:space="preserve">Disturbance avoidance for northern spotted owls. </w:t>
      </w:r>
      <w:r>
        <w:rPr/>
        <w:t>Road construction, operation of heavy equipment and blasting within a SOSEA boundary shall not be allowed within 0.25 mile of a northern spotted owl site center between March 1 and August 31, provided that, this restriction shall not apply if:</w:t>
        <w:br/>
        <w:t>(a) The landowner demonstrates that the owls are not actively nesting during the current nesting season; or</w:t>
        <w:br/>
        <w:t xml:space="preserve">(b) The forest practice is operating in compliance with a plan or agreement developed for the protection of the northern spotted owl under </w:t>
      </w:r>
      <w:hyperlink r:id="rId5">
        <w:r>
          <w:rPr>
            <w:rStyle w:val="InternetLink"/>
          </w:rPr>
          <w:t>WAC 222-16-080</w:t>
        </w:r>
      </w:hyperlink>
      <w:r>
        <w:rPr/>
        <w:t xml:space="preserve"> (6)(a), (e), or (f).</w:t>
        <w:br/>
        <w:t xml:space="preserve">(11) </w:t>
      </w:r>
      <w:r>
        <w:rPr>
          <w:b/>
        </w:rPr>
        <w:t>Disturbance avoidance for marbled murrelets.</w:t>
      </w:r>
      <w:r>
        <w:rPr/>
        <w:br/>
        <w:t>(a) Road construction and operation of heavy equipment shall not be allowed within 0.25 mile of an occupied marbled murrelet site during the daily peak activity periods within the critical nesting season; and</w:t>
        <w:br/>
        <w:t>(b) Blasting shall not be allowed within 0.25 mile of an occupied marbled murrelet site during the critical nesting season.</w:t>
        <w:br/>
        <w:t xml:space="preserve">(c) Provided that, these restrictions shall not apply if the forest practice is operating in compliance with a plan or agreement developed for the protection of the marbled murrelet under </w:t>
      </w:r>
      <w:hyperlink r:id="rId6">
        <w:r>
          <w:rPr>
            <w:rStyle w:val="InternetLink"/>
          </w:rPr>
          <w:t>WAC 222-16-080</w:t>
        </w:r>
      </w:hyperlink>
      <w:r>
        <w:rPr/>
        <w:t xml:space="preserve"> (6)(a) or (c). </w:t>
      </w:r>
    </w:p>
    <w:p>
      <w:pPr>
        <w:pStyle w:val="Normal"/>
        <w:rPr/>
      </w:pPr>
      <w:r>
        <w:rPr/>
      </w:r>
    </w:p>
    <w:p>
      <w:pPr>
        <w:pStyle w:val="Normal"/>
        <w:rPr/>
      </w:pPr>
      <w:r>
        <w:rPr/>
      </w:r>
    </w:p>
    <w:p>
      <w:pPr>
        <w:pStyle w:val="Normal"/>
        <w:rPr>
          <w:b/>
          <w:b/>
        </w:rPr>
      </w:pPr>
      <w:r>
        <w:rPr>
          <w:b/>
        </w:rPr>
        <w:t>WAC 222-24-035</w:t>
        <w:br/>
        <w:t xml:space="preserve">Landing location and construction. </w:t>
      </w:r>
    </w:p>
    <w:p>
      <w:pPr>
        <w:pStyle w:val="Normal"/>
        <w:rPr/>
      </w:pPr>
      <w:r>
        <w:rPr/>
        <w:t xml:space="preserve">*(1) </w:t>
      </w:r>
      <w:r>
        <w:rPr>
          <w:b/>
        </w:rPr>
        <w:t>Landing location:</w:t>
      </w:r>
      <w:r>
        <w:rPr/>
        <w:br/>
        <w:t>Locate landings to prevent damage to public resources. Avoid excessive excavation and filling. Minimize placement and size of landings within wetlands. Landings shall not be located in Type A or B Wetlands or their wetland management zones.</w:t>
        <w:br/>
        <w:t xml:space="preserve">(2) </w:t>
      </w:r>
      <w:r>
        <w:rPr>
          <w:b/>
        </w:rPr>
        <w:t>Landing construction.</w:t>
      </w:r>
      <w:r>
        <w:rPr/>
        <w:t xml:space="preserve"> </w:t>
        <w:br/>
        <w:t>(a) Landings requiring sidecast or fill shall be no larger than reasonably necessary for safe operation of the equipment expected to be used.</w:t>
        <w:br/>
        <w:t xml:space="preserve">(b) Where the average general slopes exceed 65 percent, fill material used in construction of landings shall be free from loose stumps and excessive accumulations of slash and shall be mechanically compacted where necessary and practical in layers by tractor to prevent soil erosion and mass soil movement. Chemical compacting agents may be used in accordance with </w:t>
      </w:r>
      <w:hyperlink r:id="rId7">
        <w:r>
          <w:rPr>
            <w:rStyle w:val="InternetLink"/>
            <w:i/>
          </w:rPr>
          <w:t>WAC 222-38-020</w:t>
        </w:r>
      </w:hyperlink>
      <w:r>
        <w:rPr>
          <w:rStyle w:val="Emphasis"/>
        </w:rPr>
        <w:t>.</w:t>
      </w:r>
      <w:r>
        <w:rPr/>
        <w:t xml:space="preserve"> </w:t>
        <w:br/>
        <w:t>*(c) Truck roads, skid trails, and fire trails shall be outsloped or cross drained uphill of landings and the water diverted onto the forest floor away from the toe of any landing fill.</w:t>
        <w:br/>
        <w:t>*(d) Landings shall be sloped to minimize accumulation of water on the landing.</w:t>
        <w:br/>
        <w:t>*(e) Excavation material shall not be sidecast where there is high potential for material to enter Type A or B Wetlands or wetland management zones or below the ordinary high-water mark of any stream or the 50-year flood level of Type 1, 2, 3, or 4 Water.</w:t>
        <w:br/>
        <w:t xml:space="preserve">*(f) All spoils shall be located outside of Type A and Type B Wetlands and their wetland management zones. Spoils shall not be located within the boundaries of forested wetlands without written approval of the department and unless a less environmentally damaging location is unavailable. No spoil area greater than 0.5 acre in size shall be allowed within wetlands. </w:t>
      </w:r>
    </w:p>
    <w:p>
      <w:pPr>
        <w:pStyle w:val="Normal"/>
        <w:rPr/>
      </w:pPr>
      <w:r>
        <w:rPr/>
      </w:r>
    </w:p>
    <w:p>
      <w:pPr>
        <w:pStyle w:val="Normal"/>
        <w:rPr/>
      </w:pPr>
      <w:r>
        <w:rPr/>
      </w:r>
    </w:p>
    <w:p>
      <w:pPr>
        <w:pStyle w:val="Normal"/>
        <w:rPr>
          <w:b/>
          <w:b/>
        </w:rPr>
      </w:pPr>
      <w:r>
        <w:rPr>
          <w:b/>
        </w:rPr>
        <w:t>WAC 222-24-040</w:t>
        <w:br/>
        <w:t xml:space="preserve">Water crossing structures. </w:t>
      </w:r>
    </w:p>
    <w:p>
      <w:pPr>
        <w:pStyle w:val="Normal"/>
        <w:rPr/>
      </w:pPr>
      <w:r>
        <w:rPr/>
        <w:t xml:space="preserve">*(1) </w:t>
      </w:r>
      <w:r>
        <w:rPr>
          <w:b/>
        </w:rPr>
        <w:t>Bridge construction.</w:t>
      </w:r>
      <w:r>
        <w:rPr/>
        <w:t xml:space="preserve"> </w:t>
        <w:br/>
        <w:t>(a) Bridges are required for new crossings of any Type 1 or 2 Waters regularly used for recreational boating.</w:t>
        <w:br/>
        <w:t>(b) Permanent bridges shall not constrict clearly defined channels and shall be designed to pass the 50-year flood level or the road shall be constructed to provide erosion protection from the 50-year flood waters which exceed the water-carrying capacity of the drainage structure.</w:t>
        <w:br/>
        <w:t>(c) One end of each new permanent log or wood bridge shall be tied or firmly anchored if any of the bridge structure is within 10 vertical feet of the 50-year flood level.</w:t>
        <w:br/>
        <w:t>(d) Excavation for bridges, placement of sills or abutments, and the placement of stringers or girders shall be accomplished from outside the ordinary high-water mark of all waters, except when such operations are authorized by a hydraulic project approval.</w:t>
        <w:br/>
        <w:t>(e) Earth embankments constructed for use as bridge approaches shall be protected from erosion by high water. Some examples of protection are: Planted or seeded ground cover, bulkheads, rock riprap, or retaining walls.</w:t>
        <w:br/>
        <w:t>(f) When earthen materials are used for bridge surfacing, curbs of sufficient size shall be installed to be above the surface material and prevent such surface material from falling into the stream bed.</w:t>
        <w:br/>
        <w:t xml:space="preserve">*(2) </w:t>
      </w:r>
      <w:r>
        <w:rPr>
          <w:b/>
        </w:rPr>
        <w:t>Culvert installation:</w:t>
      </w:r>
      <w:r>
        <w:rPr/>
        <w:t xml:space="preserve"> All permanent culverts installed in forest roads shall be of a size that is adequate to carry the 50-year flood or the road shall be constructed to provide erosion protection from the 50-year flood waters which exceed the water-carrying capacity of the drainage structure. Refer to "Recommended culvert sizes" in the forest practices board manual for the size of permanent culverts recommended for use in forest roads. If the department determines that because of unstable slopes the culvert size shown on that table is inadequate to protect public resources, it may require culvert sizes in accordance with the nomograph (chart) contained in the forest practices board manual or with other generally accepted engineering principles.</w:t>
        <w:br/>
        <w:t>(a) No permanent culverts shall be installed that are smaller than:</w:t>
        <w:br/>
        <w:t>(i) 24 inches in diameter or the equivalent for anadromous fish streams or wetlands where anadromous fish are present.</w:t>
        <w:br/>
        <w:t>(ii) 18 inches or the equivalent for resident game fish streams.</w:t>
        <w:br/>
        <w:t>(iii) 18 inches or the equivalent for all other water or wetland crossings in western Washington.</w:t>
        <w:br/>
        <w:t>(iv) 15 inches or the equivalent for all other water or wetland crossings in eastern Washington.</w:t>
        <w:br/>
        <w:t>(b) The alignment and slope of the culvert shall parallel the natural flow of the stream whenever possible.</w:t>
        <w:br/>
        <w:t>(c) When fish life is present, construct the bottom of the culvert at or below the natural stream bed at the inlet and outlet.</w:t>
        <w:br/>
        <w:t>(d) Terminate culverts on materials that will not readily erode, such as riprap, the original stream bed (if stable), or other suitable materials.</w:t>
        <w:br/>
        <w:t>(e) If water is diverted from its natural channel, return this water to its natural stream bed via culvert, flume, spillway, or the equivalent.</w:t>
        <w:br/>
        <w:t>(f) When flumes, downspouts, downfall culverts, etc., are used to protect fill slopes or to return water to its natural courses, the discharge point shall be protected from erosion by: (i) Reducing the velocity of the water, (ii) use of rock spillways, (iii) riprap, (iv) splash plates, or (v) other methods or structures demonstrated to be equally effective.</w:t>
        <w:br/>
        <w:t>(g) Stream beds shall be cleared for a distance of 50 feet upstream from the culvert inlet of such slash or debris that reasonably may be expected to plug the culvert.</w:t>
        <w:br/>
        <w:t>(h) The entrance of all culverts should have adequate catch basins and headwalls to minimize the possibility of erosion or fill failure.</w:t>
        <w:br/>
        <w:t xml:space="preserve">*(3) </w:t>
      </w:r>
      <w:r>
        <w:rPr>
          <w:b/>
        </w:rPr>
        <w:t>Culverts in anadromous fish streams.</w:t>
      </w:r>
      <w:r>
        <w:rPr/>
        <w:t xml:space="preserve"> In addition to the requirements of subsection (2) of this section, in streams used by anadromous fish:</w:t>
        <w:br/>
        <w:t>(a) Culverts shall be either open bottomed or have the bottom covered with gravel and installed at least 6 inches below the natural stream bed at the inlet and outlet.</w:t>
        <w:br/>
        <w:t>(b) Closed bottom culverts shall not slope more than 1/2 percent; except as provided in (e) of this subsection; open bottom culverts shall not slope more than the natural slope of the stream bed.</w:t>
        <w:br/>
        <w:t>(c) Where multiple culverts are used, one culvert shall be at least 6 inches lower than the other(s).</w:t>
        <w:br/>
        <w:t>(d) Culverts shall be set to retain normal stream water depth throughout the culvert length. A downstream control may be required to create pooled water back into the culvert and to insure downstream stream bed stability.</w:t>
        <w:br/>
        <w:t>(e) Closed bottom culverts, set at existing stream gradients between 1/2 percent and 3 percent slope shall be designed with baffles for water velocity control, or have an approved designed fishway.</w:t>
        <w:br/>
        <w:t>(f) The department, after consultation with the department of fish and wildlife, shall impose any necessary limitations on the time of year in which such culverts may be installed to prevent interference with migration or spawning of anadromous fish.</w:t>
        <w:br/>
        <w:t>(g) Any of the requirements in (a) through (f) of this subsection may be superseded by a hydraulic project approval.</w:t>
        <w:br/>
        <w:t xml:space="preserve">*(4) </w:t>
      </w:r>
      <w:r>
        <w:rPr>
          <w:b/>
        </w:rPr>
        <w:t>Temporary water crossings.</w:t>
      </w:r>
      <w:r>
        <w:rPr/>
        <w:t xml:space="preserve"> </w:t>
        <w:br/>
        <w:t>(a) Temporary bridges and culverts, adequate to carry the highest anticipated flow in lieu of carrying the 50-year flood, may be used:</w:t>
        <w:br/>
        <w:t>(i) In the westside region if installed after June 1 and removed by September 30 of the same year.</w:t>
        <w:br/>
        <w:t>(ii) In the eastside region if installed after the spring runoff and removed prior to the snow buildup which could feed a heavy runoff.</w:t>
        <w:br/>
        <w:t>(iii) At other times, when the department and applicant can agree to specific dates of installation and removal.</w:t>
        <w:br/>
        <w:t>(b) Temporary bridges and culverts shall be promptly removed upon completion of use, and the approaches to the crossing shall be water barred and stabilized at the time of the crossing removal.</w:t>
        <w:br/>
        <w:t>(c) Temporary wetland crossings shall be abandoned and restored based on a written plan approved by the department prior to construction.</w:t>
        <w:br/>
        <w:t xml:space="preserve">(5) Properly prepared and maintained fords may be used during periods of low water providing a hydraulic permit is acquired. </w:t>
      </w:r>
    </w:p>
    <w:p>
      <w:pPr>
        <w:pStyle w:val="Normal"/>
        <w:rPr/>
      </w:pPr>
      <w:r>
        <w:rPr/>
      </w:r>
    </w:p>
    <w:p>
      <w:pPr>
        <w:pStyle w:val="Normal"/>
        <w:rPr>
          <w:b/>
          <w:b/>
        </w:rPr>
      </w:pPr>
      <w:r>
        <w:rPr>
          <w:b/>
        </w:rPr>
        <w:t>WAC 222-24-050</w:t>
        <w:br/>
        <w:t xml:space="preserve">Road maintenance. </w:t>
      </w:r>
    </w:p>
    <w:p>
      <w:pPr>
        <w:pStyle w:val="Normal"/>
        <w:rPr/>
      </w:pPr>
      <w:r>
        <w:rPr/>
        <w:t xml:space="preserve">*(1) </w:t>
      </w:r>
      <w:r>
        <w:rPr>
          <w:b/>
        </w:rPr>
        <w:t>Road maintenance and abandonment plan.</w:t>
      </w:r>
      <w:r>
        <w:rPr/>
        <w:br/>
        <w:t>(a) The landowner when notified by the department shall submit a plan for road maintenance and abandonment for those drainages or road systems the department determines based on physical evidence to have a potential to damage public resources. The plan is subject to annual review and shall include:</w:t>
        <w:br/>
        <w:t>(i) Ownership maps showing the road or road system;</w:t>
        <w:br/>
        <w:t>(ii) Road status, whether active, inactive, abandoned or planned for abandonment;</w:t>
        <w:br/>
        <w:t>(iii) Maintenance schedule and priorities for the year; and</w:t>
        <w:br/>
        <w:t>(iv) Plan for further maintenance and reconstruction beyond the current year for repair of extensive damage.</w:t>
        <w:br/>
        <w:t>(b) The plan shall be submitted to the department region office on or before June 30, 1988, and each June 30th thereafter unless the department agrees that no further plans are necessary.</w:t>
        <w:br/>
        <w:t>(c) The department will review the plan annually with the landowner to determine whether it will be effective and is being implemented.</w:t>
        <w:br/>
        <w:t>(d) Such plans shall also be reviewed with departments of ecology, fish and wildlife, and affected Indian tribes, any of whom may request an informal conference with the landowner.</w:t>
        <w:br/>
        <w:t xml:space="preserve">*(2) </w:t>
      </w:r>
      <w:r>
        <w:rPr>
          <w:b/>
        </w:rPr>
        <w:t xml:space="preserve">Active roads. </w:t>
      </w:r>
      <w:r>
        <w:rPr/>
        <w:t>An active road is a forest road being actively used for hauling of logs, pulpwood, chips, or other major forest products or rock and other road building materials. To the extent necessary to prevent damage to public resources, the following maintenance shall be conducted on such roads:</w:t>
        <w:br/>
        <w:t>(a) Culverts and ditches shall be kept functional.</w:t>
        <w:br/>
        <w:t>(b) Road surface shall be maintained as necessary to minimize erosion of the surface and the subgrade.</w:t>
        <w:br/>
        <w:t>(c) During and on completion of operations, road surface shall be crowned, outsloped, or water barred and berms removed from the outside edge except those intentionally constructed for protection of fills.</w:t>
        <w:br/>
        <w:t xml:space="preserve">*(3) </w:t>
      </w:r>
      <w:r>
        <w:rPr>
          <w:b/>
        </w:rPr>
        <w:t xml:space="preserve">Inactive roads. </w:t>
      </w:r>
      <w:r>
        <w:rPr/>
        <w:t>An inactive road is a forest road on which commercial hauling is discontinued for 1 or more logging seasons, and the forest landowner desires continuation of access for fire control, forest management activities, Christmas tree growing operations, occasional or incidental use for minor forest products harvesting or similar activities on such inactive roads:</w:t>
        <w:br/>
        <w:t>(a) Before the first winter rainy season following termination of active use, nonfunctional ditches and culverts shall be cleared and the road surface shall be crowned, outsloped, water barred or otherwise left in a condition not conducive to accelerated erosion or interrupt water movement within wetlands; and</w:t>
        <w:br/>
        <w:t>(b) Thereafter, except as provided in (c) of this subsection, the landowner shall clear or repair ditches or culverts which he/she knows or should know to be nonfunctional and causing or likely to cause material damage to a public resource.</w:t>
        <w:br/>
        <w:t>(c) The landowner shall not be liable for penalties or monetary damages, under the act, for damage occurring from a condition brought about by public use, unless he/she fails to make repairs as directed by a notice to comply.</w:t>
        <w:br/>
        <w:t xml:space="preserve">*(4) </w:t>
      </w:r>
      <w:r>
        <w:rPr>
          <w:b/>
        </w:rPr>
        <w:t xml:space="preserve">Additional culverts/maintenance. </w:t>
      </w:r>
      <w:r>
        <w:rPr/>
        <w:t>If the department determines based on physical evidence that the above maintenance has been or will be inadequate to protect public resources and that additional measures will provide adequate protection it shall require the landowner or operator to either elect to:</w:t>
        <w:br/>
        <w:t>(a) Install additional or larger culverts or other drainage improvements as deemed necessary by the department; or</w:t>
        <w:br/>
        <w:t>(b) Agree to an additional road maintenance program. Such improvements in drainage or maintenance may be required only after a field inspection and opportunity for an informal conference.</w:t>
        <w:br/>
        <w:t xml:space="preserve">*(5) </w:t>
      </w:r>
      <w:r>
        <w:rPr>
          <w:b/>
        </w:rPr>
        <w:t xml:space="preserve">Abandoned roads. </w:t>
      </w:r>
      <w:r>
        <w:rPr/>
        <w:t>An abandoned road is a forest road which the forest landowner has abandoned in accordance with procedures of (a) through (e) of this subsection. Roads are exempt from maintenance only after (e) of this subsection is completed:</w:t>
        <w:br/>
        <w:t>(a) Roads are outsloped, water barred, or otherwise left in a condition suitable to control erosion and maintain water movement within wetlands; and</w:t>
        <w:br/>
        <w:t>(b) Ditches are left in a suitable condition to reduce erosion; and</w:t>
        <w:br/>
        <w:t>(c) The road is blocked so that four wheel highway vehicles can not pass the point of closure at the time of abandonment; and</w:t>
        <w:br/>
        <w:t>(d) Bridges, culverts, and fills on all waters are removed, except where the department determines other measures would provide adequate protection to public resources.</w:t>
        <w:br/>
        <w:t>(e) The department shall determine whether the road has been abandoned according to procedures of this subsection. If the department determines the road is properly abandoned, it shall within thirty days notify the landowner in writing that the road is officially abandoned.</w:t>
        <w:br/>
        <w:t xml:space="preserve">*(6) </w:t>
      </w:r>
      <w:r>
        <w:rPr>
          <w:b/>
        </w:rPr>
        <w:t xml:space="preserve">Brush control. </w:t>
      </w:r>
      <w:r>
        <w:rPr/>
        <w:t xml:space="preserve">Chemical control of roadside brush shall not be done where chemicals will directly enter any Type 1, 2, or 3 or flowing Type 4 or 5 Water or Type A or B Wetlands. Refer to </w:t>
      </w:r>
      <w:hyperlink r:id="rId8">
        <w:r>
          <w:rPr>
            <w:rStyle w:val="InternetLink"/>
          </w:rPr>
          <w:t>WAC 222-38-020</w:t>
        </w:r>
      </w:hyperlink>
      <w:r>
        <w:rPr/>
        <w:t xml:space="preserve"> for additional information.</w:t>
        <w:br/>
        <w:t xml:space="preserve">*(7) </w:t>
      </w:r>
      <w:r>
        <w:rPr>
          <w:b/>
        </w:rPr>
        <w:t>Road surface treatment.</w:t>
      </w:r>
      <w:r>
        <w:rPr/>
        <w:br/>
        <w:t xml:space="preserve">(a) Apply oil to the road surface only when the temperature is above 55 degrees F and during the season when there is a minimal chance of rain for the next 48 hours. Use of waste oil is subject to </w:t>
      </w:r>
      <w:hyperlink r:id="rId9">
        <w:r>
          <w:rPr>
            <w:rStyle w:val="InternetLink"/>
          </w:rPr>
          <w:t>RCW 70.95I.060</w:t>
        </w:r>
      </w:hyperlink>
      <w:r>
        <w:rPr/>
        <w:t>(5).</w:t>
        <w:br/>
        <w:t>(b) Water the road surface prior to application of oil to assist in penetration.</w:t>
        <w:br/>
        <w:t>(c) Construct a temporary berm along the road shoulder wherever needed to control runoff of the applied chemical.</w:t>
        <w:br/>
        <w:t>(d) Take extreme care to avoid excess application of road chemicals. Shut off the flow at all bridges.</w:t>
        <w:br/>
        <w:t>(e) When cleaning out chemical storage tanks or the application equipment tanks used for storage and application of road treatment materials, dispose of the rinse water fluids on the road surface or in a place safe from potential contamination of water.</w:t>
        <w:br/>
        <w:t xml:space="preserve">(f) The use of dry road chemicals shall be in compliance with </w:t>
      </w:r>
      <w:hyperlink r:id="rId10">
        <w:r>
          <w:rPr>
            <w:rStyle w:val="InternetLink"/>
          </w:rPr>
          <w:t>WAC 222-38-020</w:t>
        </w:r>
      </w:hyperlink>
      <w:r>
        <w:rPr/>
        <w:t xml:space="preserve">. </w:t>
      </w:r>
    </w:p>
    <w:p>
      <w:pPr>
        <w:pStyle w:val="Normal"/>
        <w:rPr/>
      </w:pPr>
      <w:r>
        <w:rPr/>
      </w:r>
    </w:p>
    <w:p>
      <w:pPr>
        <w:pStyle w:val="Normal"/>
        <w:rPr>
          <w:b/>
          <w:b/>
        </w:rPr>
      </w:pPr>
      <w:r>
        <w:rPr>
          <w:b/>
        </w:rPr>
        <w:t>WAC 222-24-060</w:t>
        <w:br/>
        <w:t xml:space="preserve">Rock quarries, gravel pits, borrow pits, and spoil disposal areas. </w:t>
      </w:r>
    </w:p>
    <w:p>
      <w:pPr>
        <w:pStyle w:val="Normal"/>
        <w:rPr/>
      </w:pPr>
      <w:r>
        <w:rPr/>
        <w:t>Not covered by the Surface Mine Reclamation Act of 1971 (</w:t>
      </w:r>
      <w:hyperlink r:id="rId11">
        <w:r>
          <w:rPr>
            <w:rStyle w:val="InternetLink"/>
          </w:rPr>
          <w:t>chapter 78.44 RCW</w:t>
        </w:r>
      </w:hyperlink>
      <w:r>
        <w:rPr/>
        <w:t>).</w:t>
        <w:br/>
        <w:t xml:space="preserve">*(1) </w:t>
      </w:r>
      <w:r>
        <w:rPr>
          <w:b/>
        </w:rPr>
        <w:t xml:space="preserve">Location of pits. </w:t>
      </w:r>
      <w:r>
        <w:rPr/>
        <w:t>Except as approved by the department, rock quarries and gravel pits opened after January 1, 1975 shall be located above the 50-year flood level.</w:t>
        <w:br/>
        <w:t xml:space="preserve">*(2) </w:t>
      </w:r>
      <w:r>
        <w:rPr>
          <w:b/>
        </w:rPr>
        <w:t xml:space="preserve">Location of spoil disposal areas. </w:t>
      </w:r>
      <w:r>
        <w:rPr/>
        <w:t>Except as approved by the department, spoil disposal areas shall be located:</w:t>
        <w:br/>
        <w:t>(a) Above the 50-year flood level.</w:t>
        <w:br/>
        <w:t>(b) Where the final slope after disposal will be no steeper than 1 1/2:1.</w:t>
        <w:br/>
        <w:t>(c) Where practical, on areas having low potential timber productivity.</w:t>
        <w:br/>
        <w:t>(d) Where the risk of soil erosion and mass soil movement is minimal.</w:t>
        <w:br/>
        <w:t>(e) All spoils shall be placed to allow drainage without additional water ponding.</w:t>
        <w:br/>
        <w:t>(f) All spoils shall be located outside of Type A and Type B Wetlands and their wetland management zones. Spoils shall not be located within the boundaries of forested wetlands without written approval of the department and unless a less environmentally damaging location is unavailable. No spoil area greater than 0.5 acre in size shall be allowed within wetlands.</w:t>
        <w:br/>
        <w:t xml:space="preserve">*(3) </w:t>
      </w:r>
      <w:r>
        <w:rPr>
          <w:b/>
        </w:rPr>
        <w:t xml:space="preserve">Pit drainage. </w:t>
      </w:r>
      <w:r>
        <w:rPr/>
        <w:t>During construction and use of rock quarries, gravel pits, or borrow pits, runoff water shall be either diverted onto the forest floor or be passed through one or more settling basins as approved by the department.</w:t>
        <w:br/>
        <w:t xml:space="preserve">(4) </w:t>
      </w:r>
      <w:r>
        <w:rPr>
          <w:b/>
        </w:rPr>
        <w:t xml:space="preserve">Rehabilitation required. </w:t>
      </w:r>
      <w:r>
        <w:rPr/>
        <w:t>All rock quarries, gravel pits, spoil disposal areas and borrow pits used after January 1, 1975 shall be reclaimed within 2 years from the time the rock or gravel source is either exhausted or abandoned.</w:t>
        <w:br/>
        <w:t xml:space="preserve">(5) </w:t>
      </w:r>
      <w:r>
        <w:rPr>
          <w:b/>
        </w:rPr>
        <w:t xml:space="preserve">Rehabilitation standards. </w:t>
      </w:r>
      <w:r>
        <w:rPr/>
        <w:t>Where rehabilitation is required:</w:t>
        <w:br/>
        <w:t>(a) Remove all deleterious material that has potential for damaging the public resource, the soil productivity, or that would prevent reforestation of an otherwise plantable area.</w:t>
        <w:br/>
        <w:t>(b) Grade slopes to less than the angle of repose unless otherwise approved.</w:t>
        <w:br/>
        <w:t xml:space="preserve">(c) Reforest in accordance with </w:t>
      </w:r>
      <w:hyperlink r:id="rId12">
        <w:r>
          <w:rPr>
            <w:rStyle w:val="InternetLink"/>
          </w:rPr>
          <w:t>chapter 222-34 WAC</w:t>
        </w:r>
      </w:hyperlink>
      <w:r>
        <w:rPr/>
        <w:t xml:space="preserve"> to the extent practical.</w:t>
        <w:br/>
        <w:t>(d) Seed unreforested exposed erodible soils with grass, clover or other ground cover.</w:t>
        <w:br/>
        <w:t xml:space="preserve">*(6) </w:t>
      </w:r>
      <w:r>
        <w:rPr>
          <w:b/>
        </w:rPr>
        <w:t xml:space="preserve">Major spoil disposal operations. </w:t>
      </w:r>
      <w:r>
        <w:rPr/>
        <w:t>Where a spoil disposal operation involves more than 1,000 cubic yards of spoils:</w:t>
        <w:br/>
        <w:t>(a) The spoils shall be placed to provide drainage onto the forest floor without water ponding within the disposal area;</w:t>
        <w:br/>
        <w:t xml:space="preserve">(b) The site shall be reforested in accordance with </w:t>
      </w:r>
      <w:hyperlink r:id="rId13">
        <w:r>
          <w:rPr>
            <w:rStyle w:val="InternetLink"/>
          </w:rPr>
          <w:t>chapter 222-34 WAC</w:t>
        </w:r>
      </w:hyperlink>
      <w:r>
        <w:rPr/>
        <w:t xml:space="preserve"> to the extent practical; and</w:t>
        <w:br/>
        <w:t xml:space="preserve">(c) If significant erosion of the spoils develops, the eroding areas shall be water barred and any unreforested areas shall be matted, mulched, or seeded with grass or ground cover. </w:t>
      </w:r>
    </w:p>
    <w:p>
      <w:pPr>
        <w:pStyle w:val="Normal"/>
        <w:rPr/>
      </w:pPr>
      <w:r>
        <w:rPr/>
      </w:r>
    </w:p>
    <w:p>
      <w:pPr>
        <w:pStyle w:val="Normal"/>
        <w:rPr/>
      </w:pPr>
      <w:r>
        <w:rPr/>
      </w:r>
    </w:p>
    <w:p>
      <w:pPr>
        <w:pStyle w:val="Heading1"/>
        <w:rPr>
          <w:sz w:val="24"/>
        </w:rPr>
      </w:pPr>
      <w:bookmarkStart w:id="0" w:name="section10"/>
      <w:bookmarkEnd w:id="0"/>
      <w:r>
        <w:rPr>
          <w:sz w:val="24"/>
        </w:rPr>
        <w:t>Section 4. Key personnel</w:t>
      </w:r>
    </w:p>
    <w:p>
      <w:pPr>
        <w:pStyle w:val="CommentText"/>
        <w:rPr/>
      </w:pPr>
      <w:r>
        <w:rPr/>
        <w:t>During Fiscal Year 2001 and Fiscal Year 2002, the inventory will be conducted by a Land Surveyor 3, a Civil Engineer 3, and an Engineering Aide 4.  Specific personnel have not been assigned.  Job Specifications for each of these job classes follow.</w:t>
      </w:r>
    </w:p>
    <w:p>
      <w:pPr>
        <w:pStyle w:val="CommentText"/>
        <w:rPr/>
      </w:pPr>
      <w:r>
        <w:rPr/>
      </w:r>
    </w:p>
    <w:p>
      <w:pPr>
        <w:pStyle w:val="Normal"/>
        <w:jc w:val="center"/>
        <w:rPr/>
      </w:pPr>
      <w:r>
        <w:rPr/>
        <w:t xml:space="preserve">WASHINGTON STATE DEPARTMENT OF PERSONNEL </w:t>
      </w:r>
    </w:p>
    <w:p>
      <w:pPr>
        <w:pStyle w:val="Normal"/>
        <w:jc w:val="center"/>
        <w:rPr/>
      </w:pPr>
      <w:r>
        <w:rPr/>
        <w:t xml:space="preserve">Specification for Class of </w:t>
      </w:r>
    </w:p>
    <w:p>
      <w:pPr>
        <w:pStyle w:val="Normal"/>
        <w:jc w:val="center"/>
        <w:rPr/>
      </w:pPr>
      <w:r>
        <w:rPr/>
        <w:t xml:space="preserve">LAND SURVEYOR 3 </w:t>
      </w:r>
    </w:p>
    <w:p>
      <w:pPr>
        <w:pStyle w:val="Normal"/>
        <w:rPr/>
      </w:pPr>
      <w:r>
        <w:rPr>
          <w:u w:val="single"/>
        </w:rPr>
        <w:t>Definition:</w:t>
      </w:r>
      <w:r>
        <w:rPr/>
        <w:t xml:space="preserve"> Performs licensed professional land survey work as a section manager or staff specialist. </w:t>
      </w:r>
    </w:p>
    <w:p>
      <w:pPr>
        <w:pStyle w:val="Normal"/>
        <w:rPr/>
      </w:pPr>
      <w:r>
        <w:rPr>
          <w:u w:val="single"/>
        </w:rPr>
        <w:t>Typical Work</w:t>
      </w:r>
      <w:r>
        <w:rPr/>
        <w:t xml:space="preserve"> </w:t>
      </w:r>
    </w:p>
    <w:p>
      <w:pPr>
        <w:pStyle w:val="Normal"/>
        <w:rPr/>
      </w:pPr>
      <w:r>
        <w:rPr/>
        <w:t xml:space="preserve">Supervises the State Land Survey Unit of the Land Survey Section; coordinates unusually critical or complex projects, which usually involve the use of electronic measuring instruments, and a large party; coordinates the work of several survey parties, statewide survey contracts, and a technical office support staff in the accomplishment of control surveys, calculations, and related mapping and digital data entry into the GIS to establish and maintain state property boundaries and corners; assists the regions and program managers with development of long-range survey plans, budget needs, technical standards, procedures, and training needs; </w:t>
      </w:r>
    </w:p>
    <w:p>
      <w:pPr>
        <w:pStyle w:val="Normal"/>
        <w:rPr/>
      </w:pPr>
      <w:r>
        <w:rPr/>
        <w:t xml:space="preserve">Coordinates and conducts surveys to establish tidelands, shorelands and harbor areas; supervises and participates in computation and platting of survey data and preparation of legal descriptions, related thereto; </w:t>
      </w:r>
    </w:p>
    <w:p>
      <w:pPr>
        <w:pStyle w:val="Normal"/>
        <w:rPr/>
      </w:pPr>
      <w:r>
        <w:rPr/>
        <w:t xml:space="preserve">Develops procedures and specifications for statewide survey contracts and agreements; administers and approves contract surveys; </w:t>
      </w:r>
    </w:p>
    <w:p>
      <w:pPr>
        <w:pStyle w:val="Normal"/>
        <w:rPr/>
      </w:pPr>
      <w:r>
        <w:rPr/>
        <w:t xml:space="preserve">As staff specialist, responsible for approving, writing and professionally sealing legal descriptions for the purpose of land sales, exchanges, purchases, leases, etc., of state-owned or acquired land; approves for correct technical data and proper form, all right-of-way plats and electronic communication sites submitted to or created by the department; abstracts and evaluates information, records and evidence obtained; trains department personnel in legal description writing; </w:t>
      </w:r>
    </w:p>
    <w:p>
      <w:pPr>
        <w:pStyle w:val="Normal"/>
        <w:rPr/>
      </w:pPr>
      <w:r>
        <w:rPr/>
        <w:t xml:space="preserve">As Regional surveyor, responsible for technical and professional supervision of Region field survey crew(s); plans, coordinates and directs the field work, research, calculations, and maps to be prepared as a result of such surveys; professionally seals surveys; </w:t>
      </w:r>
    </w:p>
    <w:p>
      <w:pPr>
        <w:pStyle w:val="Normal"/>
        <w:rPr/>
      </w:pPr>
      <w:r>
        <w:rPr/>
        <w:t xml:space="preserve">Supervises Public Land Survey Office of the Land Survey Section; manages the acquisition and maintenance of statewide survey-related records of any nature that provide a means for the identification and preservation of survey points and land boundaries; provides administrative support for a five-member Survey Advisory Board; develops WAC rules related to surveying standards, permit for corner removal and filing fee structure; supervises and coordinates the sales of survey records and maps; advises the general public and surveying community on survey related issues; assists the Survey Manager in the development, justification, and management of the Public Land Survey program; </w:t>
      </w:r>
    </w:p>
    <w:p>
      <w:pPr>
        <w:pStyle w:val="Normal"/>
        <w:rPr/>
      </w:pPr>
      <w:r>
        <w:rPr/>
        <w:t xml:space="preserve">Performs related work as required. </w:t>
      </w:r>
    </w:p>
    <w:p>
      <w:pPr>
        <w:pStyle w:val="Normal"/>
        <w:rPr/>
      </w:pPr>
      <w:r>
        <w:rPr>
          <w:u w:val="single"/>
        </w:rPr>
        <w:t>Knowledge and Abilities</w:t>
      </w:r>
      <w:r>
        <w:rPr/>
        <w:t xml:space="preserve"> </w:t>
      </w:r>
    </w:p>
    <w:p>
      <w:pPr>
        <w:pStyle w:val="Normal"/>
        <w:rPr/>
      </w:pPr>
      <w:r>
        <w:rPr/>
        <w:t xml:space="preserve">Knowledge of: land surveying and mapping principles, procedures and practices; statutes, court decisions and other law pertaining to the establishment, locating, dividing and defining of corners, monuments, lines, and boundaries of land; professional standards of land surveying and mapping; computer skills and applications; land records management; mathematics through calculus; geodesy and state plane coordinates; supervision and management practices. </w:t>
      </w:r>
    </w:p>
    <w:p>
      <w:pPr>
        <w:pStyle w:val="Normal"/>
        <w:rPr/>
      </w:pPr>
      <w:r>
        <w:rPr/>
        <w:t xml:space="preserve">Ability to: assume immediate and full charge of all land survey and mapping work; exercise sound independent professional judgment in making final decisions on difficult surveying problems; communicate well orally and in writing; traverse rough terrain in all kinds of weather; travel frequently and for extended periods. </w:t>
      </w:r>
    </w:p>
    <w:p>
      <w:pPr>
        <w:pStyle w:val="Normal"/>
        <w:rPr/>
      </w:pPr>
      <w:r>
        <w:rPr>
          <w:u w:val="single"/>
        </w:rPr>
        <w:t>Minimum Qualifications</w:t>
      </w:r>
      <w:r>
        <w:rPr/>
        <w:t xml:space="preserve"> </w:t>
      </w:r>
    </w:p>
    <w:p>
      <w:pPr>
        <w:pStyle w:val="Normal"/>
        <w:rPr/>
      </w:pPr>
      <w:r>
        <w:rPr/>
        <w:t xml:space="preserve">Licensed as land surveyor in the State of Washington. </w:t>
      </w:r>
    </w:p>
    <w:p>
      <w:pPr>
        <w:pStyle w:val="CommentText"/>
        <w:rPr/>
      </w:pPr>
      <w:r>
        <w:rPr/>
      </w:r>
    </w:p>
    <w:p>
      <w:pPr>
        <w:pStyle w:val="CommentText"/>
        <w:rPr/>
      </w:pPr>
      <w:r>
        <w:rPr/>
      </w:r>
    </w:p>
    <w:p>
      <w:pPr>
        <w:pStyle w:val="Normal"/>
        <w:rPr/>
      </w:pPr>
      <w:r>
        <w:rPr>
          <w:rStyle w:val="HTMLMarkup"/>
        </w:rPr>
        <w:t>&lt;!DOCTYPE HTML PUBLIC "-//W3C//DTD HTML 4.0 Transitional//EN"&gt;&lt;!-- saved from url=(0052)http://www.wa.gov/DOP/lib/hrdr/specs/60000/60540.htm --&gt;</w:t>
      </w:r>
    </w:p>
    <w:p>
      <w:pPr>
        <w:pStyle w:val="Normal"/>
        <w:jc w:val="center"/>
        <w:rPr>
          <w:rFonts w:ascii="Arial" w:hAnsi="Arial" w:cs="Arial"/>
          <w:sz w:val="20"/>
        </w:rPr>
      </w:pPr>
      <w:r>
        <w:rPr>
          <w:rFonts w:cs="Arial" w:ascii="Arial" w:hAnsi="Arial"/>
          <w:sz w:val="20"/>
        </w:rPr>
        <w:t xml:space="preserve">WASHINGTON STATE DEPARTMENT OF PERSONNEL </w:t>
      </w:r>
    </w:p>
    <w:p>
      <w:pPr>
        <w:pStyle w:val="Normal"/>
        <w:jc w:val="center"/>
        <w:rPr>
          <w:rFonts w:ascii="Arial" w:hAnsi="Arial" w:cs="Arial"/>
          <w:sz w:val="20"/>
        </w:rPr>
      </w:pPr>
      <w:r>
        <w:rPr>
          <w:rFonts w:cs="Arial" w:ascii="Arial" w:hAnsi="Arial"/>
          <w:sz w:val="20"/>
        </w:rPr>
        <w:t xml:space="preserve">Specification for Class of </w:t>
      </w:r>
    </w:p>
    <w:p>
      <w:pPr>
        <w:pStyle w:val="Normal"/>
        <w:jc w:val="center"/>
        <w:rPr>
          <w:rFonts w:ascii="Arial" w:hAnsi="Arial" w:cs="Arial"/>
          <w:sz w:val="20"/>
        </w:rPr>
      </w:pPr>
      <w:r>
        <w:rPr>
          <w:rFonts w:cs="Arial" w:ascii="Arial" w:hAnsi="Arial"/>
          <w:sz w:val="20"/>
        </w:rPr>
        <w:t xml:space="preserve">CIVIL ENGINEER 3 </w:t>
      </w:r>
    </w:p>
    <w:p>
      <w:pPr>
        <w:pStyle w:val="Normal"/>
        <w:rPr/>
      </w:pPr>
      <w:r>
        <w:rPr>
          <w:rFonts w:cs="Arial" w:ascii="Arial" w:hAnsi="Arial"/>
          <w:sz w:val="20"/>
          <w:u w:val="single"/>
        </w:rPr>
        <w:t>Definition:</w:t>
      </w:r>
      <w:r>
        <w:rPr>
          <w:rFonts w:cs="Arial" w:ascii="Arial" w:hAnsi="Arial"/>
          <w:sz w:val="20"/>
        </w:rPr>
        <w:t xml:space="preserve"> Performs professional civil engineering work in charge of unit of other professional engineers, or as specialist. </w:t>
      </w:r>
    </w:p>
    <w:p>
      <w:pPr>
        <w:pStyle w:val="Normal"/>
        <w:rPr/>
      </w:pPr>
      <w:r>
        <w:rPr>
          <w:rFonts w:cs="Arial" w:ascii="Arial" w:hAnsi="Arial"/>
          <w:sz w:val="20"/>
          <w:u w:val="single"/>
        </w:rPr>
        <w:t>Typical Work</w:t>
      </w:r>
      <w:r>
        <w:rPr>
          <w:rFonts w:cs="Arial" w:ascii="Arial" w:hAnsi="Arial"/>
          <w:sz w:val="20"/>
        </w:rPr>
        <w:t xml:space="preserve"> </w:t>
      </w:r>
    </w:p>
    <w:p>
      <w:pPr>
        <w:pStyle w:val="Normal"/>
        <w:rPr>
          <w:rFonts w:ascii="Arial" w:hAnsi="Arial" w:cs="Arial"/>
          <w:sz w:val="20"/>
        </w:rPr>
      </w:pPr>
      <w:r>
        <w:rPr>
          <w:rFonts w:cs="Arial" w:ascii="Arial" w:hAnsi="Arial"/>
          <w:sz w:val="20"/>
        </w:rPr>
        <w:t xml:space="preserve">Conceives, lays out, designs, and supervises engineering projects, such as roads, dams, bridges, buildings, structures, stream improvements, and boat launching ramps; assigns and supervises professional and sub-professional engineers in completion of such projects; </w:t>
      </w:r>
    </w:p>
    <w:p>
      <w:pPr>
        <w:pStyle w:val="Normal"/>
        <w:rPr>
          <w:rFonts w:ascii="Arial" w:hAnsi="Arial" w:cs="Arial"/>
          <w:sz w:val="20"/>
        </w:rPr>
      </w:pPr>
      <w:r>
        <w:rPr>
          <w:rFonts w:cs="Arial" w:ascii="Arial" w:hAnsi="Arial"/>
          <w:sz w:val="20"/>
        </w:rPr>
        <w:t xml:space="preserve">Performs mapping coding and delineation work as it relates to taxing jurisdiction boundaries for purposes of allocating utility values; classifies railroad properties including maintenance and correction of right-of-way maps; reviews lease sites reported annually by railroad companies; advises county assessors regarding sites included in Tax Commission assessment and those subject to local assessment; maintains complete file of maps of incorporated cities and towns showing extent of existing city boundaries; </w:t>
      </w:r>
    </w:p>
    <w:p>
      <w:pPr>
        <w:pStyle w:val="Normal"/>
        <w:rPr>
          <w:rFonts w:ascii="Arial" w:hAnsi="Arial" w:cs="Arial"/>
          <w:sz w:val="20"/>
        </w:rPr>
      </w:pPr>
      <w:r>
        <w:rPr>
          <w:rFonts w:cs="Arial" w:ascii="Arial" w:hAnsi="Arial"/>
          <w:sz w:val="20"/>
        </w:rPr>
        <w:t xml:space="preserve">Reviews, checks and approves or disapproves plans of railroads to build proposed bridges across waterways; </w:t>
      </w:r>
    </w:p>
    <w:p>
      <w:pPr>
        <w:pStyle w:val="Normal"/>
        <w:rPr>
          <w:rFonts w:ascii="Arial" w:hAnsi="Arial" w:cs="Arial"/>
          <w:sz w:val="20"/>
        </w:rPr>
      </w:pPr>
      <w:r>
        <w:rPr>
          <w:rFonts w:cs="Arial" w:ascii="Arial" w:hAnsi="Arial"/>
          <w:sz w:val="20"/>
        </w:rPr>
        <w:t xml:space="preserve">Examines engineering features of applications or petitions relating to grade crossings and separations, automatic signals, and speed of trains, and prepares draft orders regarding these subjects; prepares engineering appendices to orders prepared by legal section; supervises railroad and railroad scale inspectors; </w:t>
      </w:r>
    </w:p>
    <w:p>
      <w:pPr>
        <w:pStyle w:val="Normal"/>
        <w:rPr>
          <w:rFonts w:ascii="Arial" w:hAnsi="Arial" w:cs="Arial"/>
          <w:sz w:val="20"/>
        </w:rPr>
      </w:pPr>
      <w:r>
        <w:rPr>
          <w:rFonts w:cs="Arial" w:ascii="Arial" w:hAnsi="Arial"/>
          <w:sz w:val="20"/>
        </w:rPr>
        <w:t xml:space="preserve">Performs other work as required. </w:t>
      </w:r>
    </w:p>
    <w:p>
      <w:pPr>
        <w:pStyle w:val="Normal"/>
        <w:rPr/>
      </w:pPr>
      <w:r>
        <w:rPr>
          <w:rFonts w:cs="Arial" w:ascii="Arial" w:hAnsi="Arial"/>
          <w:sz w:val="20"/>
          <w:u w:val="single"/>
        </w:rPr>
        <w:t>Knowledge and Abilities</w:t>
      </w:r>
      <w:r>
        <w:rPr>
          <w:rFonts w:cs="Arial" w:ascii="Arial" w:hAnsi="Arial"/>
          <w:sz w:val="20"/>
        </w:rPr>
        <w:t xml:space="preserve"> </w:t>
      </w:r>
    </w:p>
    <w:p>
      <w:pPr>
        <w:pStyle w:val="Normal"/>
        <w:rPr>
          <w:rFonts w:ascii="Arial" w:hAnsi="Arial" w:cs="Arial"/>
          <w:sz w:val="20"/>
        </w:rPr>
      </w:pPr>
      <w:r>
        <w:rPr>
          <w:rFonts w:cs="Arial" w:ascii="Arial" w:hAnsi="Arial"/>
          <w:sz w:val="20"/>
        </w:rPr>
        <w:t xml:space="preserve">Knowledge of: engineering principles, practices, and methods; efficient use of construction equipment; arithmetic, geometry, calculus and engineering formulas; surveying and mapping, hydraulics and hydraulic structures, and pipelines; statutes, court decisions and Attorney General's Opinions covering wide variety of engineering functions provided or regulated by State. </w:t>
      </w:r>
    </w:p>
    <w:p>
      <w:pPr>
        <w:pStyle w:val="Normal"/>
        <w:rPr>
          <w:rFonts w:ascii="Arial" w:hAnsi="Arial" w:cs="Arial"/>
          <w:sz w:val="20"/>
        </w:rPr>
      </w:pPr>
      <w:r>
        <w:rPr>
          <w:rFonts w:cs="Arial" w:ascii="Arial" w:hAnsi="Arial"/>
          <w:sz w:val="20"/>
        </w:rPr>
        <w:t xml:space="preserve">Ability to: exercise sound independent professional judgment in making decisions on difficult engineering problems; analyze and prepare engineering plans and reports and do complicated mathematical computations; plan, supervise, and coordinate engineering work, negotiate with public officials and industrial managements; traverse rough terrain in all kinds of weather; travel frequently and for extended periods. </w:t>
      </w:r>
    </w:p>
    <w:p>
      <w:pPr>
        <w:pStyle w:val="Normal"/>
        <w:rPr/>
      </w:pPr>
      <w:r>
        <w:rPr>
          <w:rFonts w:cs="Arial" w:ascii="Arial" w:hAnsi="Arial"/>
          <w:sz w:val="20"/>
          <w:u w:val="single"/>
        </w:rPr>
        <w:t>Minimum Qualifications</w:t>
      </w:r>
      <w:r>
        <w:rPr>
          <w:rFonts w:cs="Arial" w:ascii="Arial" w:hAnsi="Arial"/>
          <w:sz w:val="20"/>
        </w:rPr>
        <w:t xml:space="preserve"> </w:t>
      </w:r>
    </w:p>
    <w:p>
      <w:pPr>
        <w:pStyle w:val="Normal"/>
        <w:jc w:val="both"/>
        <w:rPr>
          <w:rFonts w:ascii="Arial" w:hAnsi="Arial" w:cs="Arial"/>
          <w:sz w:val="20"/>
        </w:rPr>
      </w:pPr>
      <w:r>
        <w:rPr>
          <w:rFonts w:cs="Arial" w:ascii="Arial" w:hAnsi="Arial"/>
          <w:sz w:val="20"/>
        </w:rPr>
        <w:t>Registration as a professional engineer in the branch of civil engineering in the State of Washington or another state based on registration requirements equivalent to those in Washington.</w:t>
      </w:r>
    </w:p>
    <w:p>
      <w:pPr>
        <w:pStyle w:val="Normal"/>
        <w:rPr/>
      </w:pPr>
      <w:r>
        <w:rPr>
          <w:rFonts w:cs="Arial" w:ascii="Arial" w:hAnsi="Arial"/>
          <w:sz w:val="20"/>
          <w:u w:val="single"/>
        </w:rPr>
        <w:t>NOTE</w:t>
      </w:r>
      <w:r>
        <w:rPr>
          <w:rFonts w:cs="Arial" w:ascii="Arial" w:hAnsi="Arial"/>
          <w:sz w:val="20"/>
        </w:rPr>
        <w:t>: Requirements for professional registration as a civil engineer in the State of Washington are eight years of professional experience (which may include up to four years of college-level engineering education) and successful completion of sixteen hours of professional licensing exams. Applicants qualifying through the licensing equivalency option must achieve professional registration as an engineer in the branch of civil engineering in the State of Washington within six months of appointment to this class.</w:t>
      </w:r>
    </w:p>
    <w:p>
      <w:pPr>
        <w:pStyle w:val="CommentText"/>
        <w:rPr/>
      </w:pPr>
      <w:r>
        <w:rPr/>
      </w:r>
    </w:p>
    <w:p>
      <w:pPr>
        <w:pStyle w:val="CommentText"/>
        <w:rPr/>
      </w:pPr>
      <w:r>
        <w:rPr/>
      </w:r>
    </w:p>
    <w:p>
      <w:pPr>
        <w:pStyle w:val="Normal"/>
        <w:jc w:val="center"/>
        <w:rPr/>
      </w:pPr>
      <w:r>
        <w:rPr/>
        <w:t xml:space="preserve">WASHINGTON STATE DEPARTMENT OF PERSONNEL </w:t>
      </w:r>
    </w:p>
    <w:p>
      <w:pPr>
        <w:pStyle w:val="Normal"/>
        <w:jc w:val="center"/>
        <w:rPr/>
      </w:pPr>
      <w:r>
        <w:rPr/>
        <w:t xml:space="preserve">Specification for Class of </w:t>
      </w:r>
    </w:p>
    <w:p>
      <w:pPr>
        <w:pStyle w:val="Normal"/>
        <w:jc w:val="center"/>
        <w:rPr/>
      </w:pPr>
      <w:r>
        <w:rPr/>
        <w:t xml:space="preserve">ENGINEERING AIDE 4 </w:t>
      </w:r>
    </w:p>
    <w:p>
      <w:pPr>
        <w:pStyle w:val="Normal"/>
        <w:rPr/>
      </w:pPr>
      <w:r>
        <w:rPr>
          <w:u w:val="single"/>
        </w:rPr>
        <w:t>Definition:</w:t>
      </w:r>
      <w:r>
        <w:rPr/>
        <w:t xml:space="preserve"> Performs highly-skilled sub-professional engineering work in field and office. </w:t>
      </w:r>
    </w:p>
    <w:p>
      <w:pPr>
        <w:pStyle w:val="Normal"/>
        <w:rPr/>
      </w:pPr>
      <w:r>
        <w:rPr>
          <w:u w:val="single"/>
        </w:rPr>
        <w:t>Distinguishing Characteristics:</w:t>
      </w:r>
      <w:r>
        <w:rPr/>
        <w:t xml:space="preserve"> Employees in this class are assigned major projects requiring the skills and judgment of the finest Engineering Technicians. Under general direction of professional engineers, they develop major projects from initial concept to completed working drawings and specifications. One of the hallmarks of this class is the development of innovations for solutions to specific local problems, new program concepts and/or limited funds. These positions are comparable to those of the "independent professional" engineering level in every way except theory. Promotion to this level is normally by competitive examination. </w:t>
      </w:r>
    </w:p>
    <w:p>
      <w:pPr>
        <w:pStyle w:val="Normal"/>
        <w:rPr/>
      </w:pPr>
      <w:r>
        <w:rPr>
          <w:u w:val="single"/>
        </w:rPr>
        <w:t>Typical Work</w:t>
      </w:r>
      <w:r>
        <w:rPr/>
        <w:t xml:space="preserve"> </w:t>
      </w:r>
    </w:p>
    <w:p>
      <w:pPr>
        <w:pStyle w:val="Normal"/>
        <w:rPr/>
      </w:pPr>
      <w:r>
        <w:rPr/>
        <w:t xml:space="preserve">Under the general supervision of a professional engineer, preplans, develops and drafts complete plans and specifications for major engineering projects, such as fish hatcheries complete with ponds, structures and all systems; marine ferry vessel modifications and repairs; hydraulic, mechanical and electrical; </w:t>
      </w:r>
    </w:p>
    <w:p>
      <w:pPr>
        <w:pStyle w:val="Normal"/>
        <w:rPr/>
      </w:pPr>
      <w:r>
        <w:rPr/>
        <w:t xml:space="preserve">Under supervision, computes and designs steel, concrete and wood structures; prepares drawings for vessel modifications and repairs including general arrangements, hydraulic demands, losses and gradients, electrical loads, circuitry and services, and mechanical and electrical appurtenances and functions; computes costs and prepares specifications, invitations to bid, and contracts for all the above; </w:t>
      </w:r>
    </w:p>
    <w:p>
      <w:pPr>
        <w:pStyle w:val="Normal"/>
        <w:rPr/>
      </w:pPr>
      <w:r>
        <w:rPr/>
        <w:t xml:space="preserve">Acts as construction inspector; suggests and considers suggestions for change orders, but does not approve change orders with finality; performs ship checks where applicable; </w:t>
      </w:r>
    </w:p>
    <w:p>
      <w:pPr>
        <w:pStyle w:val="Normal"/>
        <w:rPr/>
      </w:pPr>
      <w:r>
        <w:rPr/>
        <w:t xml:space="preserve">Computes and plots stadia reductions, rectangular coordinates and other civil engineering and land survey data; </w:t>
      </w:r>
    </w:p>
    <w:p>
      <w:pPr>
        <w:pStyle w:val="Normal"/>
        <w:rPr/>
      </w:pPr>
      <w:r>
        <w:rPr/>
        <w:t xml:space="preserve">May work both in field and office, but works primarily in office; </w:t>
      </w:r>
    </w:p>
    <w:p>
      <w:pPr>
        <w:pStyle w:val="Normal"/>
        <w:rPr/>
      </w:pPr>
      <w:r>
        <w:rPr/>
        <w:t xml:space="preserve">Performs other related work as required. </w:t>
      </w:r>
    </w:p>
    <w:p>
      <w:pPr>
        <w:pStyle w:val="Normal"/>
        <w:rPr/>
      </w:pPr>
      <w:r>
        <w:rPr>
          <w:u w:val="single"/>
        </w:rPr>
        <w:t>Knowledge and Abilities</w:t>
      </w:r>
      <w:r>
        <w:rPr/>
        <w:t xml:space="preserve"> </w:t>
      </w:r>
    </w:p>
    <w:p>
      <w:pPr>
        <w:pStyle w:val="Normal"/>
        <w:rPr/>
      </w:pPr>
      <w:r>
        <w:rPr/>
        <w:t xml:space="preserve">Knowledge of: engineering procedures and practices; finest drafting and illustrating techniques; mathematics, including a wide variety of complex engineering formulas; construction practices. </w:t>
      </w:r>
    </w:p>
    <w:p>
      <w:pPr>
        <w:pStyle w:val="Normal"/>
        <w:rPr/>
      </w:pPr>
      <w:r>
        <w:rPr/>
        <w:t xml:space="preserve">Ability to: use imagination as well as technical know-how in conception and development of entire major projects; perform highest-skilled drafting and computation work; supervise unskilled and semi-skilled aides; withstand long hours at the drafting board or inclement weather in field; travel occasionally. </w:t>
      </w:r>
    </w:p>
    <w:p>
      <w:pPr>
        <w:pStyle w:val="Normal"/>
        <w:rPr/>
      </w:pPr>
      <w:r>
        <w:rPr>
          <w:u w:val="single"/>
        </w:rPr>
        <w:t>Minimum Qualifications</w:t>
      </w:r>
      <w:r>
        <w:rPr/>
        <w:t xml:space="preserve"> </w:t>
      </w:r>
    </w:p>
    <w:p>
      <w:pPr>
        <w:pStyle w:val="Normal"/>
        <w:rPr/>
      </w:pPr>
      <w:r>
        <w:rPr/>
        <w:t xml:space="preserve">Five years of experience applying engineering techniques, one of which must have been at a level comparable to Engineering Aide 3. </w:t>
      </w:r>
    </w:p>
    <w:p>
      <w:pPr>
        <w:pStyle w:val="Normal"/>
        <w:rPr/>
      </w:pPr>
      <w:r>
        <w:rPr/>
        <w:t xml:space="preserve">College-level course work with major emphasis in engineering may be substituted on a year-for-year basis for up to four years of the required experience. </w:t>
      </w:r>
    </w:p>
    <w:p>
      <w:pPr>
        <w:pStyle w:val="Normal"/>
        <w:rPr/>
      </w:pPr>
      <w:r>
        <w:rPr/>
        <w:t xml:space="preserve">Selective Certification: Eligibles may be certified in accordance with their scores in examination options (civil, field; civil, office; marine ferry vessels; architectural; mechanical; or cadastral) upon request of appointing authority. </w:t>
      </w:r>
    </w:p>
    <w:p>
      <w:pPr>
        <w:pStyle w:val="CommentText"/>
        <w:rPr/>
      </w:pPr>
      <w:r>
        <w:rPr/>
      </w:r>
    </w:p>
    <w:p>
      <w:pPr>
        <w:pStyle w:val="CommentText"/>
        <w:rPr/>
      </w:pPr>
      <w:r>
        <w:rPr/>
      </w:r>
    </w:p>
    <w:p>
      <w:pPr>
        <w:pStyle w:val="Normal"/>
        <w:jc w:val="center"/>
        <w:rPr/>
      </w:pPr>
      <w:r>
        <w:rPr/>
        <w:t xml:space="preserve">WASHINGTON STATE DEPARTMENT OF PERSONNEL </w:t>
      </w:r>
    </w:p>
    <w:p>
      <w:pPr>
        <w:pStyle w:val="Normal"/>
        <w:jc w:val="center"/>
        <w:rPr/>
      </w:pPr>
      <w:r>
        <w:rPr/>
        <w:t xml:space="preserve">Specification for Class of </w:t>
      </w:r>
    </w:p>
    <w:p>
      <w:pPr>
        <w:pStyle w:val="Normal"/>
        <w:jc w:val="center"/>
        <w:rPr/>
      </w:pPr>
      <w:r>
        <w:rPr/>
        <w:t>FISH AND WILDLIFE BIOLOGIST 3</w:t>
      </w:r>
    </w:p>
    <w:p>
      <w:pPr>
        <w:pStyle w:val="Normal"/>
        <w:rPr/>
      </w:pPr>
      <w:r>
        <w:rPr>
          <w:u w:val="single"/>
        </w:rPr>
        <w:t>Definition:</w:t>
      </w:r>
      <w:r>
        <w:rPr/>
        <w:t xml:space="preserve"> In the Department of Fish and Wildlife, the Fish and Wildlife Biologist 3 is primarily responsible for planning, developing, and designing professional biological studies, research, or resource assessments, and providing the analysis, assessment, and interpretation of the results and preparation of final written reports, AND 1) is the District Biologist responsible for all of a Program’s biological activities within a District; OR 2) prepares, assesses, and interprets resource information or regulations, regularly involving inter-Program or external coordination; OR 3) is the Program specialist on issues affecting fish, wildlife, lands, or habitat in an area comprised of more than one District or in a focused area (such as; an eagle plan biologist in Wildlife Management, a wetland biologist, a biologist with major technical assistance responsibility for watershed planning efforts, or a biologist responsible for reviewing Hydraulic Project Applications and writing conditions for regulatory permitting in Habitat Management; a manager of a Wildlife Area or a manager of Upland Restoration staff in the Lands Program; or a razor clam biologist in Fish Management). </w:t>
      </w:r>
    </w:p>
    <w:p>
      <w:pPr>
        <w:pStyle w:val="Normal"/>
        <w:rPr/>
      </w:pPr>
      <w:r>
        <w:rPr>
          <w:u w:val="single"/>
        </w:rPr>
        <w:t>Typical Work</w:t>
      </w:r>
      <w:r>
        <w:rPr/>
        <w:t xml:space="preserve"> </w:t>
      </w:r>
    </w:p>
    <w:p>
      <w:pPr>
        <w:pStyle w:val="Normal"/>
        <w:rPr/>
      </w:pPr>
      <w:r>
        <w:rPr/>
        <w:t xml:space="preserve">Inventories biological and physical characteristics on established Wildlife Areas, and develops and implements programs for managing and enhancing fish and wildlife habitats for both game and nongame species; assesses habitat needs for various management species; </w:t>
      </w:r>
    </w:p>
    <w:p>
      <w:pPr>
        <w:pStyle w:val="Normal"/>
        <w:rPr/>
      </w:pPr>
      <w:r>
        <w:rPr/>
        <w:t xml:space="preserve">Monitors public use and evaluates user needs and potential conflicts with the natural resources on established Wildlife Areas and implements programs for managing and enhancing public use; </w:t>
      </w:r>
    </w:p>
    <w:p>
      <w:pPr>
        <w:pStyle w:val="Normal"/>
        <w:rPr/>
      </w:pPr>
      <w:r>
        <w:rPr/>
        <w:t xml:space="preserve">Is a commissioned fish and wildlife officer and performs enforcement work on an established Wildlife Area; </w:t>
      </w:r>
    </w:p>
    <w:p>
      <w:pPr>
        <w:pStyle w:val="Normal"/>
        <w:rPr/>
      </w:pPr>
      <w:r>
        <w:rPr/>
        <w:t xml:space="preserve">Has the principal responsibility for the collection and analysis of data, the development of conclusions and recommendations for management, research or mitigation needs, and the preparation of reports; designs and implements fish, wildlife, or habitat protection, enhancement and rehabilitation needs; investigates and determines mitigation requirements to various land use/development projects; </w:t>
      </w:r>
    </w:p>
    <w:p>
      <w:pPr>
        <w:pStyle w:val="Normal"/>
        <w:rPr/>
      </w:pPr>
      <w:r>
        <w:rPr/>
        <w:t xml:space="preserve">Provides agency review and comment on projects originating from outside the Department in accordance with environmental law such as SEPA, NEPA, Environmental Impact Statements, Forest Practice Applications, Corps of Engineers permits, and Water Right Applications; </w:t>
      </w:r>
    </w:p>
    <w:p>
      <w:pPr>
        <w:pStyle w:val="Normal"/>
        <w:rPr/>
      </w:pPr>
      <w:r>
        <w:rPr/>
        <w:t xml:space="preserve">Investigates and prescribes appropriate resource protection requirements on legally mandated permits such as Hydraulic Permit Applications, Forest Practice Applications, Corps of Engineers permits, water rights, and Federal Energy Regulatory Commission licensing; </w:t>
      </w:r>
    </w:p>
    <w:p>
      <w:pPr>
        <w:pStyle w:val="Normal"/>
        <w:rPr/>
      </w:pPr>
      <w:r>
        <w:rPr/>
        <w:t xml:space="preserve">Formulates regulatory recommendations for proper management of shellfish, marine fish, and salmon resources; </w:t>
      </w:r>
    </w:p>
    <w:p>
      <w:pPr>
        <w:pStyle w:val="Normal"/>
        <w:rPr/>
      </w:pPr>
      <w:r>
        <w:rPr/>
        <w:t xml:space="preserve">Directs stock assessment, prediction, escapement, enhancement, harvest management, life history, and mortality studies for management of fish resources; Reviews freshwater, marine, or estuarial water-use projects; recommends freshwater or marine construction techniques; formulates land-use policies, rules, and regulations to protect salmon habitat; </w:t>
      </w:r>
    </w:p>
    <w:p>
      <w:pPr>
        <w:pStyle w:val="Normal"/>
        <w:rPr/>
      </w:pPr>
      <w:r>
        <w:rPr/>
        <w:t xml:space="preserve">Independently prioritizes, plans, coordinates, and implements all work in assigned area of responsibility; </w:t>
      </w:r>
    </w:p>
    <w:p>
      <w:pPr>
        <w:pStyle w:val="Normal"/>
        <w:rPr/>
      </w:pPr>
      <w:r>
        <w:rPr/>
        <w:t xml:space="preserve">Represents the Department on technical committees; writes and reviews plans; presents study results and serves as expert witness or negotiator before various commissions, review boards, or in court cases; formulates regulatory recommendations for management of wildlife and their habitats; </w:t>
      </w:r>
    </w:p>
    <w:p>
      <w:pPr>
        <w:pStyle w:val="Normal"/>
        <w:rPr/>
      </w:pPr>
      <w:r>
        <w:rPr/>
        <w:t xml:space="preserve">May supervise technicians or biologists assigned to their area of responsibility; </w:t>
      </w:r>
    </w:p>
    <w:p>
      <w:pPr>
        <w:pStyle w:val="Normal"/>
        <w:rPr/>
      </w:pPr>
      <w:r>
        <w:rPr/>
        <w:t xml:space="preserve">Supervises, trains, and evaluates work performance of subordinate employees; </w:t>
      </w:r>
    </w:p>
    <w:p>
      <w:pPr>
        <w:pStyle w:val="Normal"/>
        <w:rPr/>
      </w:pPr>
      <w:r>
        <w:rPr/>
        <w:t xml:space="preserve">Plans, directs and evaluates original complex research projects; </w:t>
      </w:r>
    </w:p>
    <w:p>
      <w:pPr>
        <w:pStyle w:val="Normal"/>
        <w:rPr/>
      </w:pPr>
      <w:r>
        <w:rPr/>
        <w:t xml:space="preserve">Serves as Department representative at meetings of a wide variety of citizen organizations; designs and makes presentations; provides information to media; </w:t>
      </w:r>
    </w:p>
    <w:p>
      <w:pPr>
        <w:pStyle w:val="Normal"/>
        <w:rPr/>
      </w:pPr>
      <w:r>
        <w:rPr/>
        <w:t xml:space="preserve">Initiates and designs research studies which are essential to the achievement of agency goals or evaluation of program; </w:t>
      </w:r>
    </w:p>
    <w:p>
      <w:pPr>
        <w:pStyle w:val="Normal"/>
        <w:rPr/>
      </w:pPr>
      <w:r>
        <w:rPr/>
        <w:t xml:space="preserve">Assesses damage to wildlife resource and cumulative effects from toxic spills and other contaminants; </w:t>
      </w:r>
    </w:p>
    <w:p>
      <w:pPr>
        <w:pStyle w:val="Normal"/>
        <w:rPr/>
      </w:pPr>
      <w:r>
        <w:rPr/>
        <w:t xml:space="preserve">Performs other work as required. </w:t>
      </w:r>
    </w:p>
    <w:p>
      <w:pPr>
        <w:pStyle w:val="Normal"/>
        <w:rPr/>
      </w:pPr>
      <w:r>
        <w:rPr>
          <w:u w:val="single"/>
        </w:rPr>
        <w:t>Knowledge and Abilities</w:t>
      </w:r>
      <w:r>
        <w:rPr/>
        <w:t xml:space="preserve"> </w:t>
      </w:r>
    </w:p>
    <w:p>
      <w:pPr>
        <w:pStyle w:val="Normal"/>
        <w:rPr/>
      </w:pPr>
      <w:r>
        <w:rPr/>
        <w:t xml:space="preserve">Knowledge of: environmental regulations; stream hydraulics; land management and development; soil conservation; game laws, laws of arrest, search and seizure; laboratory and chemical tests used for bioassays; principles of harvest management and natural production; lake and stream management; principles and procedures of wildlife, fish and habitat management and biological research; methods of biological data collection, interpretation and presentation; statistical and research theory and techniques; experimental design; population measurement techniques; silvaculture. </w:t>
      </w:r>
    </w:p>
    <w:p>
      <w:pPr>
        <w:pStyle w:val="Normal"/>
        <w:rPr/>
      </w:pPr>
      <w:r>
        <w:rPr/>
        <w:t xml:space="preserve">Ability to: define research problems and determine extent and type of information needed; initiate plan and design independent experimental research; implement results of research findings; plan, organize and supervise the work of others; develop new techniques and programs in resource management; analyze environmental information to apply solutions, guidelines, and policy to field problems; develop methods of data collection and interpret data; speak and write effectively; train and supervise personnel. </w:t>
      </w:r>
    </w:p>
    <w:p>
      <w:pPr>
        <w:pStyle w:val="Normal"/>
        <w:rPr/>
      </w:pPr>
      <w:r>
        <w:rPr>
          <w:u w:val="single"/>
        </w:rPr>
        <w:t>Minimum Qualifications</w:t>
      </w:r>
      <w:r>
        <w:rPr/>
        <w:t xml:space="preserve"> </w:t>
      </w:r>
    </w:p>
    <w:p>
      <w:pPr>
        <w:pStyle w:val="Normal"/>
        <w:rPr/>
      </w:pPr>
      <w:r>
        <w:rPr/>
        <w:t xml:space="preserve">A Bachelor's degree in fisheries, wildlife management, natural resource science, or environmental science </w:t>
      </w:r>
      <w:r>
        <w:rPr>
          <w:u w:val="single"/>
        </w:rPr>
        <w:t>AND</w:t>
      </w:r>
      <w:r>
        <w:rPr/>
        <w:t xml:space="preserve"> three years of professional experience in fish management or fish research, wildlife management or wildlife research, or habitat management or habitat research. Twelve semester or eighteen quarter hours of specific course work is required for certain positions. </w:t>
      </w:r>
    </w:p>
    <w:p>
      <w:pPr>
        <w:pStyle w:val="Normal"/>
        <w:jc w:val="center"/>
        <w:rPr/>
      </w:pPr>
      <w:r>
        <w:rPr/>
        <w:t>OR</w:t>
      </w:r>
    </w:p>
    <w:p>
      <w:pPr>
        <w:pStyle w:val="Normal"/>
        <w:rPr/>
      </w:pPr>
      <w:r>
        <w:rPr/>
        <w:t xml:space="preserve">A Master’s degree in the applicable science may be substituted one year of the required experience. </w:t>
      </w:r>
    </w:p>
    <w:p>
      <w:pPr>
        <w:pStyle w:val="Normal"/>
        <w:rPr/>
      </w:pPr>
      <w:r>
        <w:rPr/>
        <w:t xml:space="preserve">A Ph.D in the applicable science may be substituted for two years of the required experience. </w:t>
      </w:r>
    </w:p>
    <w:p>
      <w:pPr>
        <w:pStyle w:val="CommentText"/>
        <w:rPr/>
      </w:pPr>
      <w:r>
        <w:rPr/>
      </w:r>
    </w:p>
    <w:sectPr>
      <w:footerReference w:type="default" r:id="rId1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eg.wa.gov/wslwac/WAC 222  TITLE/WAC 222 - 16  CHAPTER/WAC 222 - 16 -050.htm" TargetMode="External"/><Relationship Id="rId3" Type="http://schemas.openxmlformats.org/officeDocument/2006/relationships/hyperlink" Target="http://search.leg.wa.gov/wslwac/WAC 222  TITLE/WAC 222 - 24  CHAPTER/WAC 222 - 24 -010.htm" TargetMode="External"/><Relationship Id="rId4" Type="http://schemas.openxmlformats.org/officeDocument/2006/relationships/hyperlink" Target="http://search.leg.wa.gov/wslwac/WAC 222  TITLE/WAC 222 - 38  CHAPTER/WAC 222 - 38 -020.htm" TargetMode="External"/><Relationship Id="rId5" Type="http://schemas.openxmlformats.org/officeDocument/2006/relationships/hyperlink" Target="http://search.leg.wa.gov/wslwac/WAC 222  TITLE/WAC 222 - 16  CHAPTER/WAC 222 - 16 -080.htm" TargetMode="External"/><Relationship Id="rId6" Type="http://schemas.openxmlformats.org/officeDocument/2006/relationships/hyperlink" Target="http://search.leg.wa.gov/wslwac/WAC 222  TITLE/WAC 222 - 16  CHAPTER/WAC 222 - 16 -080.htm" TargetMode="External"/><Relationship Id="rId7" Type="http://schemas.openxmlformats.org/officeDocument/2006/relationships/hyperlink" Target="http://search.leg.wa.gov/wslwac/WAC 222  TITLE/WAC 222 - 38  CHAPTER/WAC 222 - 38 -020.htm" TargetMode="External"/><Relationship Id="rId8" Type="http://schemas.openxmlformats.org/officeDocument/2006/relationships/hyperlink" Target="http://search.leg.wa.gov/wslwac/WAC 222  TITLE/WAC 222 - 38  CHAPTER/WAC 222 - 38 -020.htm" TargetMode="External"/><Relationship Id="rId9" Type="http://schemas.openxmlformats.org/officeDocument/2006/relationships/hyperlink" Target="http://search.leg.wa.gov/wslrcw/RCW  70  TITLE/RCW  70 . 95I CHAPTER/RCW  70 . 95I.060.htm" TargetMode="External"/><Relationship Id="rId10" Type="http://schemas.openxmlformats.org/officeDocument/2006/relationships/hyperlink" Target="http://search.leg.wa.gov/wslwac/WAC 222  TITLE/WAC 222 - 38  CHAPTER/WAC 222 - 38 -020.htm" TargetMode="External"/><Relationship Id="rId11" Type="http://schemas.openxmlformats.org/officeDocument/2006/relationships/hyperlink" Target="http://search.leg.wa.gov/wslrcw/RCW  78  TITLE/RCW  78 . 44  CHAPTER/RCW  78 . 44  chapter.htm" TargetMode="External"/><Relationship Id="rId12" Type="http://schemas.openxmlformats.org/officeDocument/2006/relationships/hyperlink" Target="http://search.leg.wa.gov/wslwac/WAC 222  TITLE/WAC 222 - 34  CHAPTER/WAC 222 - 34  Chapter.htm" TargetMode="External"/><Relationship Id="rId13" Type="http://schemas.openxmlformats.org/officeDocument/2006/relationships/hyperlink" Target="http://search.leg.wa.gov/wslwac/WAC 222  TITLE/WAC 222 - 34  CHAPTER/WAC 222 - 34  Chapter.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10:00Z</dcterms:created>
  <dc:creator>Eric Schrepel</dc:creator>
  <dc:description/>
  <dc:language>en-US</dc:language>
  <cp:lastModifiedBy>Comment</cp:lastModifiedBy>
  <cp:lastPrinted>2000-12-15T13:10:00Z</cp:lastPrinted>
  <dcterms:modified xsi:type="dcterms:W3CDTF">2000-12-22T21:53:00Z</dcterms:modified>
  <cp:revision>3</cp:revision>
  <dc:subject>Part 2 (narrative)</dc:subject>
  <dc:title>FY 2001 High Priority Proposal Review</dc:title>
</cp:coreProperties>
</file>