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Y 2001 High Priority Project Proposal Review</w:t>
      </w:r>
    </w:p>
    <w:p>
      <w:pPr>
        <w:pStyle w:val="Heading1"/>
        <w:pBdr>
          <w:bottom w:val="single" w:sz="6" w:space="0" w:color="000000"/>
        </w:pBdr>
        <w:rPr>
          <w:rFonts w:ascii="Times New Roman" w:hAnsi="Times New Roman" w:cs="Times New Roman"/>
          <w:sz w:val="22"/>
        </w:rPr>
      </w:pPr>
      <w:r>
        <w:rPr>
          <w:rFonts w:cs="Times New Roman" w:ascii="Times New Roman" w:hAnsi="Times New Roman"/>
          <w:sz w:val="22"/>
        </w:rPr>
        <w:t>PART 2 of 2. Nar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2"/>
        </w:rPr>
      </w:pPr>
      <w:r>
        <w:rPr>
          <w:rFonts w:cs="Times New Roman"/>
          <w:sz w:val="22"/>
        </w:rPr>
      </w:r>
    </w:p>
    <w:p>
      <w:pPr>
        <w:pStyle w:val="Normal"/>
        <w:tabs>
          <w:tab w:val="clear" w:pos="720"/>
          <w:tab w:val="left" w:pos="1440" w:leader="none"/>
          <w:tab w:val="left" w:pos="1530" w:leader="none"/>
        </w:tabs>
        <w:rPr/>
      </w:pPr>
      <w:r>
        <w:rPr>
          <w:b/>
        </w:rPr>
        <w:t>Title:</w:t>
      </w:r>
      <w:r>
        <w:rPr/>
        <w:tab/>
        <w:t>Acquire Tucannon River Water Rights</w:t>
      </w:r>
    </w:p>
    <w:p>
      <w:pPr>
        <w:pStyle w:val="Heading1"/>
        <w:rPr>
          <w:rFonts w:ascii="Times New Roman" w:hAnsi="Times New Roman" w:cs="Times New Roman"/>
          <w:sz w:val="22"/>
        </w:rPr>
      </w:pPr>
      <w:r>
        <w:rPr>
          <w:rFonts w:cs="Times New Roman" w:ascii="Times New Roman" w:hAnsi="Times New Roman"/>
          <w:sz w:val="22"/>
        </w:rPr>
        <w:t>Section 3. Project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Provide project detail for headings </w:t>
      </w:r>
      <w:r>
        <w:rPr>
          <w:b/>
          <w:i/>
        </w:rPr>
        <w:t>a</w:t>
      </w:r>
      <w:r>
        <w:rPr/>
        <w:t xml:space="preserve"> through </w:t>
      </w:r>
      <w:r>
        <w:rPr>
          <w:b/>
          <w:i/>
        </w:rPr>
        <w:t>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a.</w:t>
        <w:tab/>
        <w:t>Abs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Washington Water Trust (WWT) will increase the instream flow in the Tucannon River by leasing approximately 2 Cubic Feet per Second (CFS) of water per year from a private landowner, for a period of 15 years.  Our agreement with the landowner, Mr. Jerome Hovrud, is a time-limited opportunity that will result in immediate, "on the ground" improvements to the Tucannon River's instream flow, and will directly benefit both spring chinook salmon, and steelhead trout listed as threatened under the Endangered Speci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proposal is a high priority because the Tucannon River is Washington State's last Snake River tributary with a run of spring chinook salmon.  The Tucannon has been a high-priority for salmonid habitat recovery for several years. Ongoing restoration projects on the Hovrud property, funded by BPA, include riparian enhancement, livestock exclusion, instream habitat structures, and a sediment basin to reduce sediment delivery to the river.  The impact of these BPA efforts will be magnified by returning more water to that area of the Tucannon.  More fish will be able to use the reach due to increased stream flows and increased amounts of useable habitat. Increases in the Tucannon's instream flow will also improve water quality such as river temperatures, and provide winter and summer migration and rearing habitat for spring chinook, as well as bull trout and steel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r. Hovrud’s Tucannon River water right claim is for 500 acre-feet a year with a senior priority dating from prior to 1900.</w:t>
      </w:r>
      <w:r>
        <w:rPr>
          <w:b/>
        </w:rPr>
        <w:t xml:space="preserve"> </w:t>
      </w:r>
      <w:r>
        <w:rPr/>
        <w:t>The Washington Water Trust will lease the Hovrud water right and protect it as a Trust Water Right under Washington State's Trust Water Rights Program.  We will monitor the project by visiting the property annually during the irrigation season to ensure that the leased water is not being used for irriga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b.</w:t>
        <w:tab/>
        <w:t>Justification as high p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ucannon River species at risk include spring chinook salmon, bull trout, and steelhead all listed as threatened under the Endangered Species Act.  Tucannon River spring chinook are genetically distinct from other spring chinook runs, and are considered to be one of the most distinctive chinook runs in the entire Columbia River Basin.  The Washington Department of Fish and Wildlife has rated recovering Tucannon River spring chinook populations as a "high priority" because the run will play a critical role in rebuilding other Snake River Basin / Columbia River Basin salmon runs.  Historical numbers for Tucannon spring chinook have been as high as 30,000 fish, while recent runs have been as low as 54 returning ad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most commonly recognized factors limiting Snake River Basin salmonid recovery are water temperature, flow (which affects both river temperature and passage conditions), instream habitat, sedimentation, and stream channel condition.  Our project will positively effect several of these factors by immediately increasing the Tucannon River's instream flows with resulting "on the ground" improvements to overall water quality, decreased water temperatures, increases in summer habitat for fish rearing and migration, and improvements to spawning habitat.  These changes will result in direct, immediate benefit to spring chinook and steel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Washington Water Trust has negotiated a 15-year lease agreement with Jerome Hovrud, a private landowner with a senior water right claim diverting from the Tucannon River.  Mr. Hovrud's claim is for 500-acre feet per year, for irrigation of 78 acres of Tucannon River valley land. The water right acquired under the agreement will be transferred to the Washington State's Trust Water Rights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terms of the lease have been agreed to by the parties.  A Change Application to create a Trust Water Right will be submitted to the Washington State Department of Ecology.  Action on the Application will be taken by April 2001.  The Washington Water Trust anticipates that instream flows will be improved on the Tucannon beginning in May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ll water rights acquired by the Washington Water Trust are protected as Trust Water Rights dedicated to instream flow. Washington State enacted a statewide Trust Water Rights Program in 1991.  The purpose of the program is to “facilitate the voluntary transfer of water and water rights, including conserved water, to provide water for presently unmet needs and emerging needs,” including instream flows. The program provides the legal framework by which water rights can be held for instream purposes to serve fishery needs.  All Trust Water Rights must be placed in the State Trust Water Rights Program that is managed by the Department of Ecology and held in the name of the State of Washington. The Washington Water Trust will submit an application to the Washington Department of Ecology for each water right it seeks to protect as a Trust Water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water rights acquired by the Washington Water Trust will be “wet water” only, defined as the consumptive use portion of the historic water right.  Generally, a water user may only sell or transfer to another use this portion of a water right that has been put to beneficial use.  This ensures that there will be no injury to existing rights and further, it ensures that there will be genuine instream benefit to the Trust Water Rights created by the Washington Water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Water Rights acquisition is a new tool for restoring important habitat.  The tool has not yet been widely used, in part due to its slow acceptance in the agricultural community.  The Washington Water Trust has negotiated an agreement to lease the water right now—if we are unable to proceed the landowner may make decisions about his farming business that eliminate future opportunity.  Our agreement will serve as an example of how a voluntary, transaction-based, and non-adversarial strategy benefits salmon, habitat and water quality, and the agricultural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c.</w:t>
        <w:tab/>
        <w:t xml:space="preserve">Rationale and relationship to criteria for high priority projects adopted in the 2000 </w:t>
        <w:tab/>
        <w:t>Fish and Wildlif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Our project is needed because it will enhance the effects of ongoing instream improvements to the stream reach appurtenant to the landowner's property.  The resulting increased flow will allow additional fish to access this upstream habitat and will improve water quality on the Tucannon.  Specifically it meets the following "High Priority" project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clear" w:pos="720"/>
        </w:tabs>
        <w:ind w:left="1080" w:hanging="360"/>
        <w:rPr/>
      </w:pPr>
      <w:r>
        <w:rPr/>
        <w:t>The proposal has measurable, quantitative biological objectives and will result in clear benefits to species survival</w:t>
      </w:r>
    </w:p>
    <w:p>
      <w:pPr>
        <w:pStyle w:val="Normal"/>
        <w:ind w:left="1080" w:hanging="360"/>
        <w:rPr/>
      </w:pPr>
      <w:r>
        <w:rPr/>
      </w:r>
    </w:p>
    <w:p>
      <w:pPr>
        <w:pStyle w:val="Normal"/>
        <w:numPr>
          <w:ilvl w:val="0"/>
          <w:numId w:val="2"/>
        </w:numPr>
        <w:tabs>
          <w:tab w:val="clear" w:pos="720"/>
        </w:tabs>
        <w:ind w:left="1080" w:hanging="360"/>
        <w:rPr/>
      </w:pPr>
      <w:r>
        <w:rPr/>
        <w:t>The proposal has immediate, measurable benefits to ESA-listed species</w:t>
      </w:r>
    </w:p>
    <w:p>
      <w:pPr>
        <w:pStyle w:val="Normal"/>
        <w:ind w:left="1080" w:hanging="360"/>
        <w:rPr/>
      </w:pPr>
      <w:r>
        <w:rPr/>
      </w:r>
    </w:p>
    <w:p>
      <w:pPr>
        <w:pStyle w:val="BodyTextIndent3"/>
        <w:numPr>
          <w:ilvl w:val="0"/>
          <w:numId w:val="2"/>
        </w:numPr>
        <w:tabs>
          <w:tab w:val="clear" w:pos="720"/>
        </w:tabs>
        <w:ind w:left="1080" w:hanging="360"/>
        <w:rPr>
          <w:sz w:val="22"/>
        </w:rPr>
      </w:pPr>
      <w:r>
        <w:rPr>
          <w:sz w:val="22"/>
        </w:rPr>
        <w:t>The proposal will connect patches of high-quality habitat or extend habitat out from a core area</w:t>
      </w:r>
    </w:p>
    <w:p>
      <w:pPr>
        <w:pStyle w:val="Normal"/>
        <w:ind w:firstLine="360"/>
        <w:rPr>
          <w:sz w:val="22"/>
        </w:rPr>
      </w:pPr>
      <w:r>
        <w:rPr>
          <w:sz w:val="22"/>
        </w:rPr>
      </w:r>
    </w:p>
    <w:p>
      <w:pPr>
        <w:pStyle w:val="Normal"/>
        <w:numPr>
          <w:ilvl w:val="0"/>
          <w:numId w:val="2"/>
        </w:numPr>
        <w:tabs>
          <w:tab w:val="clear" w:pos="720"/>
        </w:tabs>
        <w:ind w:left="1080" w:hanging="360"/>
        <w:rPr/>
      </w:pPr>
      <w:r>
        <w:rPr/>
        <w:t>The proposal will improve conditions in a 303 (d) water-quality limited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creasing the Tucannon River's instream flow will improve temperatures and increase the connectivity between the lower and the upper reaches of the Tucann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s mentioned above, the most common factors limiting salmonid recovery in the Snake River region is water temperature, flow (affecting temperature and passage), instream habitat, sediment, and stream channel condition.  Low flows create hazards to salmonid survival at all stages of their freshwater life.  Low water temperature, adequate intergravel flow, high dissolved oxygen concentration and appropriate gravel size distribution are all key factors in the ability of fertilized eggs, embryos and alevin to survive.  When low fall and winter flows "dewater" a river system, also "dewatered" are spawning beds and redds.  Without sufficient water (of proper temperature and oxygen levels), the ability of eggs, embryos and alevins to succeed is impa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ow flows also reduce the survival of post-emergent fry and rearing chinook and other juveniles.  Migrating juveniles may be stranded during the spring and summer if flows are too low.  Low flows also delay or prevent the return of migrating adults to their traditional spawning gr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cquiring the Tucannon water right and transferring it for protection as a Trust Water Right will significantly and instantly improve instream flow conditions.  The Tucannon Trust Water  Right will increase flow on the Tucannon by 2-4 cubic feet per second.  Increasing the stream flow will help the river system naturally regulate and promote the amount of gravel available for spawning spring chinook, steelhead and bull trout. Deepening the Tucannon's water level and decreasing its surface area to volume ratio will promote cooler water temperatures in the summer and promote appropriate dissolved oxygen levels. These conditions are critical to fertilized eggs, embryo and alevin surv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creasing the Tucannon's flow will also improve fish passage and increase the amount of summer and winter habitat available for spring chinook and other salmonids. Increased stream flows, especially in the summer and winter, will promote the habitat conditions favorable to rearing juvenile chinook, steelhead and bull trout.  Improved stream flows will also provide the depths and velocities needed for adult salmon or steelhead to migrate to spawning areas, and will provide migratory routes for adult bull tr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nally, by ceasing irrigation of the property sedimentation occurring from frequently tilled soils, run-off and other farm practices will be reduced.  This will improve the Tucannon's River overall water quality and help the system revert to more natural biologic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TextBodyIndent"/>
        <w:rPr>
          <w:rFonts w:ascii="Times New Roman" w:hAnsi="Times New Roman" w:cs="Times New Roman"/>
          <w:sz w:val="22"/>
        </w:rPr>
      </w:pPr>
      <w:r>
        <w:rPr>
          <w:rFonts w:cs="Times New Roman" w:ascii="Times New Roman" w:hAnsi="Times New Roman"/>
          <w:sz w:val="22"/>
        </w:rPr>
        <w:t xml:space="preserve">In addition, the project addresses the following High Priority consideration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720"/>
        <w:rPr/>
      </w:pPr>
      <w:r>
        <w:rPr>
          <w:rFonts w:cs="Times New Roman" w:ascii="Times New Roman" w:hAnsi="Times New Roman"/>
          <w:sz w:val="22"/>
        </w:rPr>
        <w:t>1.</w:t>
        <w:tab/>
      </w:r>
      <w:r>
        <w:rPr>
          <w:rFonts w:cs="Times New Roman" w:ascii="Times New Roman" w:hAnsi="Times New Roman"/>
          <w:b/>
          <w:sz w:val="22"/>
        </w:rPr>
        <w:t>The proposal fulfills more than one of the above criteria.</w:t>
      </w:r>
      <w:r>
        <w:rPr>
          <w:rFonts w:cs="Times New Roman" w:ascii="Times New Roman" w:hAnsi="Times New Roman"/>
          <w:sz w:val="22"/>
        </w:rPr>
        <w:t xml:space="preserve"> It has measurable, quantitative biological objectives and will result in clear benefits to species survival; it has immediate, measurable benefits to ESA-listed species; it will connect patches of high-quality habitat or extend habitat out from a core area; and will improve conditions in a 303 (d) water-quality limited stream.</w:t>
      </w:r>
    </w:p>
    <w:p>
      <w:pPr>
        <w:pStyle w:val="TextBodyIndent"/>
        <w:ind w:firstLine="450"/>
        <w:rPr>
          <w:rFonts w:ascii="Times New Roman" w:hAnsi="Times New Roman" w:cs="Times New Roman"/>
          <w:sz w:val="22"/>
        </w:rPr>
      </w:pPr>
      <w:r>
        <w:rPr>
          <w:rFonts w:cs="Times New Roman" w:ascii="Times New Roman" w:hAnsi="Times New Roman"/>
          <w:sz w:val="22"/>
        </w:rPr>
      </w:r>
    </w:p>
    <w:p>
      <w:pPr>
        <w:pStyle w:val="TextBodyIndent"/>
        <w:ind w:left="720" w:hanging="720"/>
        <w:rPr/>
      </w:pPr>
      <w:r>
        <w:rPr>
          <w:rFonts w:cs="Times New Roman" w:ascii="Times New Roman" w:hAnsi="Times New Roman"/>
          <w:sz w:val="22"/>
        </w:rPr>
        <w:t>2.</w:t>
        <w:tab/>
      </w:r>
      <w:r>
        <w:rPr>
          <w:rFonts w:cs="Times New Roman" w:ascii="Times New Roman" w:hAnsi="Times New Roman"/>
          <w:b/>
          <w:sz w:val="22"/>
        </w:rPr>
        <w:t>The proposal shares some of the cost of the action with other entities</w:t>
      </w:r>
      <w:r>
        <w:rPr>
          <w:rFonts w:cs="Times New Roman" w:ascii="Times New Roman" w:hAnsi="Times New Roman"/>
          <w:sz w:val="22"/>
        </w:rPr>
        <w:t>.  The David and Lucile Packard Foundation has provided support for this projec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720"/>
        <w:rPr>
          <w:sz w:val="22"/>
        </w:rPr>
      </w:pPr>
      <w:r>
        <w:rPr>
          <w:rFonts w:cs="Times New Roman" w:ascii="Times New Roman" w:hAnsi="Times New Roman"/>
          <w:sz w:val="22"/>
        </w:rPr>
        <w:t>3.</w:t>
        <w:tab/>
      </w:r>
      <w:r>
        <w:rPr>
          <w:rFonts w:cs="Times New Roman" w:ascii="Times New Roman" w:hAnsi="Times New Roman"/>
          <w:b/>
          <w:sz w:val="22"/>
        </w:rPr>
        <w:t>The proposal is part of a collaborative effort with other entities or has synergistic effects with actions implemented by other entities.</w:t>
      </w:r>
      <w:r>
        <w:rPr>
          <w:rFonts w:cs="Times New Roman" w:ascii="Times New Roman" w:hAnsi="Times New Roman"/>
          <w:sz w:val="22"/>
        </w:rPr>
        <w:t xml:space="preserve"> The Tucannon Model Watershed Plan has included several initiatives for salmon restoration that have been completed. The Columbia Conservation District has completed projects on the landowner's property which include riparian enhancement, livestock exclusion, instream habitat structures, and a sediment basin to reduce sediment delivery to the river.  By returning more water to that area of the river, the benefits of those BPA efforts will be magnified as more fish can use the reach due to increase stream flows and increased amounts of useable habi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pPr>
      <w:r>
        <w:rPr/>
        <w:t>4.</w:t>
        <w:tab/>
      </w:r>
      <w:r>
        <w:rPr>
          <w:b/>
        </w:rPr>
        <w:t>The proposal is recommended by an action plan derived from a science-based assessment.</w:t>
      </w:r>
      <w:r>
        <w:rPr/>
        <w:t xml:space="preserve">  The Washington Water Trust identifies its project areas using a science-based approach. The Washington Water Trust collects baseline scientific data for all targeted streams, including the presence of threatened or endangered anadromous or resident fish, potential or existing habitat for rearing, spawning or migration needs, existing low flows that are limiting species productivity, and miles of stream reach to benefit from acquisition.  In order to evaluate the potential benefits a particular acquisition may have on a particular stream reach the Washington Water Trust also evaluates the relative seniority of the right, the season of water use, and the rate and quantity of flow to be g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Washington Water Trust works in partnership with the Washington Department of Fish and Wildlife and other agencies to determine potential instream habitat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pPr>
      <w:r>
        <w:rPr/>
        <w:t>5.</w:t>
        <w:tab/>
      </w:r>
      <w:r>
        <w:rPr>
          <w:b/>
        </w:rPr>
        <w:t xml:space="preserve">The proposal implements high-priority actions approved by a tribal or state governmental authority with fish and wildlife protection responsibility and identified by a tribal or state plan as necessary to protect or rebuild fish and/or wildlife in the Columbia River Basin. </w:t>
      </w:r>
      <w:r>
        <w:rPr/>
        <w:t>Referenc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1440" w:leader="none"/>
        </w:tabs>
        <w:ind w:left="1440" w:hanging="720"/>
        <w:rPr>
          <w:color w:val="008000"/>
        </w:rPr>
      </w:pPr>
      <w:r>
        <w:rPr/>
        <w:t xml:space="preserve">a) </w:t>
        <w:tab/>
        <w:t>The National Marine Fisheries Service Federal Columbia River Hydro Program Biological Opinion.  July 27, 2000 identifies high priority actions to prevent jeopardy. Actions: BPA shall, in coordination with NMFS, experiment with innovative ways to increase tributary flows by, for example, establishing a water brokerage to demonstrate innovative solutions to tributary flow.</w:t>
      </w:r>
    </w:p>
    <w:p>
      <w:pPr>
        <w:pStyle w:val="Normal"/>
        <w:ind w:left="1440" w:hanging="720"/>
        <w:rPr>
          <w:color w:val="008000"/>
        </w:rPr>
      </w:pPr>
      <w:r>
        <w:rPr>
          <w:color w:val="008000"/>
        </w:rPr>
      </w:r>
    </w:p>
    <w:p>
      <w:pPr>
        <w:pStyle w:val="Normal"/>
        <w:tabs>
          <w:tab w:val="clear" w:pos="720"/>
          <w:tab w:val="left" w:pos="1440" w:leader="none"/>
        </w:tabs>
        <w:ind w:left="1440" w:hanging="720"/>
        <w:rPr>
          <w:color w:val="FF0000"/>
        </w:rPr>
      </w:pPr>
      <w:r>
        <w:rPr/>
        <w:t xml:space="preserve">b) </w:t>
        <w:tab/>
        <w:t>Conservation of Columbia Basin Fish - Draft Basin-wide Salmon Recovery Strategy - Prepared by the Federal Caucus, July 27, 2000 stated that restoring tributary flows to depleted streams is an essential way to immediately improve habitat productivity... Once provided, sufficient flows allow streams to recover productivity quickly and may reconnect important spawning and rearing habitat.  The Federal Caucus also stated that they would like to restore flows through a water brokerage.</w:t>
      </w:r>
    </w:p>
    <w:p>
      <w:pPr>
        <w:pStyle w:val="Normal"/>
        <w:ind w:left="1440" w:hanging="720"/>
        <w:rPr>
          <w:color w:val="FF0000"/>
        </w:rPr>
      </w:pPr>
      <w:r>
        <w:rPr>
          <w:color w:val="FF0000"/>
        </w:rPr>
      </w:r>
    </w:p>
    <w:p>
      <w:pPr>
        <w:pStyle w:val="Normal"/>
        <w:tabs>
          <w:tab w:val="clear" w:pos="720"/>
          <w:tab w:val="left" w:pos="1440" w:leader="none"/>
        </w:tabs>
        <w:ind w:left="1440" w:hanging="720"/>
        <w:rPr/>
      </w:pPr>
      <w:r>
        <w:rPr/>
        <w:t xml:space="preserve">c) </w:t>
        <w:tab/>
        <w:t xml:space="preserve">Extinction is not an Option - A Statewide Strategy to Recover Salmon by the Governor's Salmon Recovery Board, January 1999, stated that: "Salmon need adequate flows to survive.  Low flows contribute to crowding and increased competition for </w:t>
        <w:tab/>
        <w:t xml:space="preserve">foraging sites, reduced primary and secondary productivity, increased vulnerability to predation, (and) increased fine sediment deposition… (the) Tucannon is an over-appropriated basin…" The Salmon Recovery Board advocates the use of the Trust Water Rights Program as a tool to use to correct the problems on the Tucannon.  </w:t>
      </w:r>
    </w:p>
    <w:p>
      <w:pPr>
        <w:pStyle w:val="TextBodyIndent"/>
        <w:ind w:left="1440" w:hanging="720"/>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t xml:space="preserve">d) </w:t>
        <w:tab/>
        <w:t>Tucannon Subbasin Overview for BPA/NWPPC 1999 stated the irrigation diversions were a limiting factor for salmon production, along with sedimentation and temperature which are also linked to low flows</w:t>
      </w:r>
    </w:p>
    <w:p>
      <w:pPr>
        <w:pStyle w:val="Normal"/>
        <w:ind w:left="1440" w:hanging="720"/>
        <w:rPr/>
      </w:pPr>
      <w:r>
        <w:rPr/>
      </w:r>
    </w:p>
    <w:p>
      <w:pPr>
        <w:pStyle w:val="Normal"/>
        <w:ind w:left="1440" w:hanging="720"/>
        <w:rPr/>
      </w:pPr>
      <w:r>
        <w:rPr/>
        <w:t>e)</w:t>
        <w:tab/>
        <w:t xml:space="preserve">Return to the River- Restoration of Salmonid Fishes in the Columbia River Ecosystem - Development of an Alternative Conceptual Foundation and Review and Synthesis of Science underlying the Columbia River Basin Fish and Wildlife Program of the </w:t>
        <w:tab/>
        <w:t>Northwest Power Planning Council by the Independent Scientific Group, September 10, 1996 stated that flow and temperature need to be restored in tribut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d.</w:t>
        <w:tab/>
        <w:tab/>
        <w:t>Relationships to other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During 2001 - 2002, the Washington Water Trust will focus on acquiring 6 - 10 high priority water rights in the Methow, Okanogan, Upper Yakima, and Snake River Basins.  These rivers are all tributaries of the Columbia River that suffer from low flows due to water diversion, and which traditionally supported salmon, steelhead, bull trout, and other sensitive or endangered salmonids.  The Tucannon Project is one of the Washington Water Trust's priority acquisition projects for the 2001 irrigation s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Tucannon has been a high-priority for salmonid habitat recovery for ten years. The proposed acquisition in the Tucannon complements ongoing efforts in the watershed to reduce sediment and improve instream habitat. The Tucannon Model Watershed Plan, funded by BPA, has generated on the ground instream restoration projects in the Tucan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BPA funded projects on the landowner's property include riparian enhancement, livestock exclusion, instream habitat structures, and a sediment basin to reduce sediment delivery to the river.  By returning more water to that area of the river, the benefits of those BPA efforts will be magnified as more fish can use the reach due to increase stream flows and an increase in the amount of useable habitat. Increases in the Tucannon's instream flow will improve water quality and river temperatures, and provide winter and summer migration and rearing habitat for spring chinook, as well as precarious stocks of bull trout and steel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 xml:space="preserve">e. </w:t>
        <w:tab/>
        <w:tab/>
        <w:t>Proposal objectives, tasks and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t>Objective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I.  Increase instream flow on the Tucann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360" w:leader="none"/>
        </w:tabs>
        <w:ind w:left="360" w:hanging="360"/>
        <w:rPr/>
      </w:pPr>
      <w:r>
        <w:rPr>
          <w:b/>
        </w:rPr>
        <w:tab/>
        <w:tab/>
        <w:t>Tasks and Methods</w:t>
      </w:r>
      <w:r>
        <w:rPr/>
        <w:t xml:space="preserve"> </w:t>
      </w:r>
    </w:p>
    <w:p>
      <w:pPr>
        <w:pStyle w:val="Normal"/>
        <w:tabs>
          <w:tab w:val="clear" w:pos="720"/>
          <w:tab w:val="left" w:pos="360" w:leader="none"/>
          <w:tab w:val="left" w:pos="4500" w:leader="none"/>
          <w:tab w:val="left" w:pos="4860" w:leader="none"/>
        </w:tabs>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w:t>
        <w:tab/>
        <w:t xml:space="preserve">Identify and Prioritize: Review Washington Water Trust priority streams in the Snake </w:t>
        <w:tab/>
        <w:t>River Basin tha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b/>
        <w:t>1.</w:t>
        <w:tab/>
        <w:t>have low flows due to diversion an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color w:val="FF0000"/>
        </w:rPr>
      </w:pPr>
      <w:r>
        <w:rPr/>
        <w:tab/>
        <w:t xml:space="preserve">2. </w:t>
        <w:tab/>
        <w:t>have historically supported significant salmonid fisheries</w:t>
      </w:r>
    </w:p>
    <w:p>
      <w:pPr>
        <w:pStyle w:val="Normal"/>
        <w:ind w:firstLine="720"/>
        <w:rPr>
          <w:color w:val="FF0000"/>
        </w:rPr>
      </w:pPr>
      <w:r>
        <w:rPr>
          <w:color w:val="FF0000"/>
        </w:rPr>
      </w:r>
    </w:p>
    <w:p>
      <w:pPr>
        <w:pStyle w:val="Normal"/>
        <w:tabs>
          <w:tab w:val="clear" w:pos="720"/>
          <w:tab w:val="left" w:pos="1080" w:leader="none"/>
        </w:tabs>
        <w:ind w:left="360" w:firstLine="360"/>
        <w:rPr/>
      </w:pPr>
      <w:r>
        <w:rPr/>
        <w:t>B.</w:t>
        <w:tab/>
        <w:t xml:space="preserve">Gather Data and Evaluate: Analyze streamflow, habitat conditions and water rights  </w:t>
        <w:tab/>
        <w:t xml:space="preserve">along priority streams.  This analysis includes: </w:t>
      </w:r>
    </w:p>
    <w:p>
      <w:pPr>
        <w:pStyle w:val="Normal"/>
        <w:ind w:firstLine="720"/>
        <w:rPr/>
      </w:pPr>
      <w:r>
        <w:rPr/>
      </w:r>
    </w:p>
    <w:p>
      <w:pPr>
        <w:pStyle w:val="Normal"/>
        <w:tabs>
          <w:tab w:val="clear" w:pos="720"/>
          <w:tab w:val="left" w:pos="1080" w:leader="none"/>
        </w:tabs>
        <w:rPr/>
      </w:pPr>
      <w:r>
        <w:rPr/>
        <w:tab/>
        <w:t xml:space="preserve">1.  </w:t>
        <w:tab/>
        <w:t xml:space="preserve">delineate the fish use and distribution for the effected reach </w:t>
      </w:r>
    </w:p>
    <w:p>
      <w:pPr>
        <w:pStyle w:val="Normal"/>
        <w:tabs>
          <w:tab w:val="clear" w:pos="720"/>
          <w:tab w:val="left" w:pos="1080" w:leader="none"/>
        </w:tabs>
        <w:rPr/>
      </w:pPr>
      <w:r>
        <w:rPr/>
        <w:tab/>
        <w:t xml:space="preserve">2.  </w:t>
        <w:tab/>
        <w:t xml:space="preserve">document of the current and historical ecological value of the waterway for </w:t>
        <w:tab/>
        <w:tab/>
        <w:tab/>
        <w:t>fish</w:t>
        <w:tab/>
      </w:r>
    </w:p>
    <w:p>
      <w:pPr>
        <w:pStyle w:val="Normal"/>
        <w:tabs>
          <w:tab w:val="clear" w:pos="720"/>
          <w:tab w:val="left" w:pos="1080" w:leader="none"/>
        </w:tabs>
        <w:rPr/>
      </w:pPr>
      <w:r>
        <w:rPr/>
        <w:tab/>
        <w:t xml:space="preserve">3.  </w:t>
        <w:tab/>
        <w:t>describe the current water availability situation</w:t>
      </w:r>
    </w:p>
    <w:p>
      <w:pPr>
        <w:pStyle w:val="Normal"/>
        <w:tabs>
          <w:tab w:val="clear" w:pos="720"/>
          <w:tab w:val="left" w:pos="1080" w:leader="none"/>
        </w:tabs>
        <w:rPr/>
      </w:pPr>
      <w:r>
        <w:rPr/>
        <w:tab/>
        <w:t xml:space="preserve">4.  </w:t>
        <w:tab/>
        <w:t xml:space="preserve">summarize the relationship of the water right to other water rights in the stream </w:t>
        <w:tab/>
        <w:tab/>
        <w:tab/>
        <w:t>segment</w:t>
      </w:r>
    </w:p>
    <w:p>
      <w:pPr>
        <w:pStyle w:val="Normal"/>
        <w:tabs>
          <w:tab w:val="clear" w:pos="720"/>
          <w:tab w:val="left" w:pos="1080" w:leader="none"/>
        </w:tabs>
        <w:rPr/>
      </w:pPr>
      <w:r>
        <w:rPr/>
        <w:tab/>
        <w:t xml:space="preserve">5.  </w:t>
        <w:tab/>
        <w:t xml:space="preserve">evaluate and summarize the potential benefits of acquired water on fish habitat </w:t>
        <w:tab/>
        <w:tab/>
        <w:tab/>
        <w:t xml:space="preserve">and water quality conditions  </w:t>
      </w:r>
    </w:p>
    <w:p>
      <w:pPr>
        <w:pStyle w:val="Normal"/>
        <w:tabs>
          <w:tab w:val="clear" w:pos="720"/>
          <w:tab w:val="left" w:pos="1080" w:leader="none"/>
        </w:tabs>
        <w:rPr/>
      </w:pPr>
      <w:r>
        <w:rPr/>
      </w:r>
    </w:p>
    <w:p>
      <w:pPr>
        <w:pStyle w:val="Normal"/>
        <w:tabs>
          <w:tab w:val="clear" w:pos="720"/>
          <w:tab w:val="left" w:pos="1080" w:leader="none"/>
        </w:tabs>
        <w:ind w:left="1080" w:hanging="0"/>
        <w:rPr/>
      </w:pPr>
      <w:r>
        <w:rPr/>
        <w:t>The Washington Water Trust works with the Washington Department of Fish and Wildlife, Washington Department of Ecology and local tribes, as well as other partners, to compile data on species present, their habitat needs and listing status; instream conditions (</w:t>
      </w:r>
      <w:r>
        <w:rPr>
          <w:i/>
        </w:rPr>
        <w:t>e.g</w:t>
      </w:r>
      <w:r>
        <w:rPr/>
        <w:t>., flow alteration, temperature, water quality); and relation of instream conditions to riparian, upslope and watershed conditions and activities. Water rights data includes date of seniority, amount of flow, length of irrigation season, point of diversion, place of use, reach of stream for which instream right is protectable, and similar facto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C.</w:t>
        <w:tab/>
        <w:t xml:space="preserve">Negotiate and Transfer: The Washington Water Trust reviews potential transactions </w:t>
        <w:tab/>
        <w:t xml:space="preserve">for the best opportunities to lease or purchase water rights.  Activities includ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1.  </w:t>
        <w:tab/>
        <w:t>contacting landow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2.  </w:t>
        <w:tab/>
        <w:t>conducting site vis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3.  </w:t>
        <w:tab/>
        <w:t>completing final review of water rights valid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4.  </w:t>
        <w:tab/>
        <w:t>negotiating agreement to lease or purchase water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5.  </w:t>
        <w:tab/>
        <w:t xml:space="preserve">submitting  Change of Use Application to Department of Ecology for temporary </w:t>
        <w:tab/>
        <w:tab/>
        <w:tab/>
        <w:t>or permanent transfer to Trust Water Right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6.  </w:t>
        <w:tab/>
        <w:t>closing transac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D.</w:t>
        <w:tab/>
        <w:t xml:space="preserve">Measure and Monitor: Work with Department of Ecology and Washington </w:t>
        <w:tab/>
        <w:tab/>
        <w:tab/>
        <w:tab/>
        <w:t xml:space="preserve">Department of Fish and Wildlife and consultant on insteam flow measuring and </w:t>
        <w:tab/>
        <w:tab/>
        <w:tab/>
        <w:t xml:space="preserve">monitoring for acquired rights; coordinate with federal, state and tribal biologists to </w:t>
        <w:tab/>
        <w:tab/>
        <w:t xml:space="preserve">develop strategies for monitoring ecological values.  Conduct on-site inspections </w:t>
        <w:tab/>
        <w:tab/>
        <w:tab/>
        <w:t xml:space="preserve">during irrigation season to ensure leased water is not being used for agricultural </w:t>
        <w:tab/>
        <w:tab/>
        <w:tab/>
        <w:t>purpos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color w:val="FF0000"/>
        </w:rPr>
      </w:pPr>
      <w:r>
        <w:rPr/>
        <w:t>E.</w:t>
        <w:tab/>
        <w:t xml:space="preserve">Public Education and Outreach: Continue educating the agricultural community </w:t>
        <w:tab/>
        <w:tab/>
        <w:tab/>
        <w:t xml:space="preserve">(particularly private water rights holders), the general public and others regarding </w:t>
        <w:tab/>
        <w:tab/>
        <w:t xml:space="preserve">water rights acquisitions as a non-confrontational tool for improving local and </w:t>
        <w:tab/>
        <w:tab/>
        <w:tab/>
        <w:t>regional habitat.  A priority will be reaching out to water rights holders on high-</w:t>
        <w:tab/>
        <w:tab/>
        <w:tab/>
        <w:t>priority streams in the Columbia River and Snake River basins.</w:t>
      </w:r>
    </w:p>
    <w:p>
      <w:pPr>
        <w:pStyle w:val="Normal"/>
        <w:tabs>
          <w:tab w:val="clear" w:pos="720"/>
          <w:tab w:val="left" w:pos="360" w:leader="none"/>
          <w:tab w:val="left" w:pos="4500" w:leader="none"/>
          <w:tab w:val="left" w:pos="486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 xml:space="preserve">f. </w:t>
        <w:tab/>
        <w:tab/>
        <w:t>Facilitie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No special facilities or equipment will be used in conjunction with this project.  All Washington Water Trust staff operates from the organization's office in Seattle, Washington.  Staff will travel to and from the Hovrud property on a regular basis for evaluation, compliance, and other project monit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rPr>
      </w:pPr>
      <w:r>
        <w:rPr>
          <w:b/>
        </w:rPr>
        <w:t xml:space="preserve">g. </w:t>
        <w:tab/>
        <w:tab/>
        <w:t xml:space="preserve">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color w:val="FF0000"/>
        </w:rPr>
      </w:pPr>
      <w:r>
        <w:rPr>
          <w:i/>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National Marine Fisheries Services. 2000. </w:t>
      </w:r>
      <w:r>
        <w:rPr>
          <w:b/>
        </w:rPr>
        <w:t xml:space="preserve">Federal Columbia River Hydro Program Biological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ederal Caucus, 2000</w:t>
      </w:r>
      <w:r>
        <w:rPr>
          <w:b/>
        </w:rPr>
        <w:t>. Conservation of Columbia Basin Fish; Draft Basin-wide Salmon Recovery Strategy</w:t>
      </w:r>
      <w:r>
        <w:rPr/>
        <w:t>, BPA Federal Caucus, Portla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Governor's Salmon Recovery Board, 1999. </w:t>
      </w:r>
      <w:r>
        <w:rPr>
          <w:b/>
        </w:rPr>
        <w:t>Extinction is not an Option; A Statewide Strategy to Recover Salmon</w:t>
      </w:r>
      <w:r>
        <w:rPr/>
        <w:t>, Washington State Governor’s Office, Olympia, WA.</w:t>
      </w:r>
    </w:p>
    <w:p>
      <w:pPr>
        <w:pStyle w:val="TextBodyInden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nneville Power Administration and the Northwest Power Planning Council, 1999</w:t>
      </w:r>
      <w:r>
        <w:rPr>
          <w:b/>
        </w:rPr>
        <w:t>. Tucannon Subbasin Overview</w:t>
      </w:r>
      <w:r>
        <w:rPr/>
        <w:t>, NWPP, Portland, 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Independent Scientific Group, 1999.  </w:t>
      </w:r>
      <w:r>
        <w:rPr>
          <w:b/>
        </w:rPr>
        <w:t>Return to the River: Restoration of Salmonid fishes in the Columbia River Ecosystem; Development of an Alternative Conceptual Foundation and Review and Synthesis of Science underlying the Columbia River Basin Fish and Wildlife Program of the Northwest Power Planning Council</w:t>
      </w:r>
      <w:r>
        <w:rPr/>
        <w:t>, Independent Scientific Gro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rPr>
      </w:pPr>
      <w:r>
        <w:rPr/>
        <w:t xml:space="preserve">Martin, Steven W., 1992.  </w:t>
      </w:r>
      <w:r>
        <w:rPr>
          <w:b/>
        </w:rPr>
        <w:t>Investigations of Bull Trout, Steelhead Trout, and Spring Chinook Salmon Interactions in Southeast Washington Streams</w:t>
      </w:r>
      <w:r>
        <w:rPr/>
        <w:t>, Master's Thesis, Eastern Washingt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 Department of Agriculture, 1982. </w:t>
      </w:r>
      <w:r>
        <w:rPr>
          <w:b/>
        </w:rPr>
        <w:t>Ecological Investigations on the Tucannon Riv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ller, William, J.,  1985.  </w:t>
      </w:r>
      <w:r>
        <w:rPr>
          <w:b/>
        </w:rPr>
        <w:t>Tucannon River Percent Fry Emergence Model</w:t>
      </w:r>
      <w:r>
        <w:rPr/>
        <w:t>. Colorad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uck, et al., 1999.  </w:t>
      </w:r>
      <w:r>
        <w:rPr>
          <w:b/>
        </w:rPr>
        <w:t xml:space="preserve">Habitat Measurements in the Tucannon River, IN Lyons Ferry Trout Evaluation Study.  </w:t>
      </w:r>
    </w:p>
    <w:p>
      <w:pPr>
        <w:pStyle w:val="Heading1"/>
        <w:rPr>
          <w:rFonts w:ascii="Times New Roman" w:hAnsi="Times New Roman" w:cs="Times New Roman"/>
          <w:sz w:val="22"/>
        </w:rPr>
      </w:pPr>
      <w:bookmarkStart w:id="0" w:name="section10"/>
      <w:bookmarkEnd w:id="0"/>
      <w:r>
        <w:rPr>
          <w:rFonts w:cs="Times New Roman" w:ascii="Times New Roman" w:hAnsi="Times New Roman"/>
          <w:sz w:val="22"/>
        </w:rPr>
        <w:t>Section 4. Ke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2"/>
        </w:rPr>
      </w:pPr>
      <w:r>
        <w:rPr>
          <w:rFonts w:cs="Times New Roman"/>
          <w:sz w:val="22"/>
        </w:rPr>
      </w:r>
    </w:p>
    <w:p>
      <w:pPr>
        <w:pStyle w:val="Normal"/>
        <w:rPr>
          <w:b/>
          <w:b/>
          <w:kern w:val="2"/>
        </w:rPr>
      </w:pPr>
      <w:r>
        <w:rPr>
          <w:b/>
          <w:kern w:val="2"/>
        </w:rPr>
        <w:t>Name:</w:t>
        <w:tab/>
        <w:tab/>
        <w:t xml:space="preserve">Patricia A. McCleary </w:t>
      </w:r>
    </w:p>
    <w:p>
      <w:pPr>
        <w:pStyle w:val="Normal"/>
        <w:rPr>
          <w:b/>
          <w:b/>
          <w:kern w:val="2"/>
        </w:rPr>
      </w:pPr>
      <w:r>
        <w:rPr>
          <w:b/>
          <w:kern w:val="2"/>
        </w:rPr>
      </w:r>
    </w:p>
    <w:p>
      <w:pPr>
        <w:pStyle w:val="Normal"/>
        <w:rPr>
          <w:b/>
          <w:b/>
          <w:kern w:val="2"/>
        </w:rPr>
      </w:pPr>
      <w:r>
        <w:rPr>
          <w:b/>
          <w:kern w:val="2"/>
        </w:rPr>
        <w:t>Title:</w:t>
        <w:tab/>
        <w:tab/>
        <w:t>Executive Director</w:t>
      </w:r>
    </w:p>
    <w:p>
      <w:pPr>
        <w:pStyle w:val="Normal"/>
        <w:rPr>
          <w:b/>
          <w:b/>
          <w:kern w:val="2"/>
        </w:rPr>
      </w:pPr>
      <w:r>
        <w:rPr>
          <w:b/>
          <w:kern w:val="2"/>
        </w:rPr>
      </w:r>
    </w:p>
    <w:p>
      <w:pPr>
        <w:pStyle w:val="Normal"/>
        <w:rPr>
          <w:b/>
          <w:b/>
          <w:kern w:val="2"/>
        </w:rPr>
      </w:pPr>
      <w:r>
        <w:rPr>
          <w:b/>
          <w:kern w:val="2"/>
        </w:rPr>
        <w:t>Status:</w:t>
        <w:tab/>
        <w:tab/>
        <w:t>Full-time Employee at the Washington Water Trust</w:t>
      </w:r>
    </w:p>
    <w:p>
      <w:pPr>
        <w:pStyle w:val="Normal"/>
        <w:rPr>
          <w:b/>
          <w:b/>
          <w:kern w:val="2"/>
        </w:rPr>
      </w:pPr>
      <w:r>
        <w:rPr>
          <w:b/>
          <w:kern w:val="2"/>
        </w:rPr>
      </w:r>
    </w:p>
    <w:p>
      <w:pPr>
        <w:pStyle w:val="Normal"/>
        <w:rPr/>
      </w:pPr>
      <w:r>
        <w:rPr>
          <w:b/>
          <w:kern w:val="2"/>
        </w:rPr>
        <w:t>Education:</w:t>
        <w:tab/>
        <w:t xml:space="preserve">University of California at Santa Barbara, Law and Society, </w:t>
        <w:tab/>
        <w:tab/>
        <w:tab/>
        <w:tab/>
        <w:tab/>
        <w:t>BA Degree, 1978</w:t>
      </w:r>
      <w:r>
        <w:rPr>
          <w:kern w:val="2"/>
        </w:rPr>
        <w:t xml:space="preserve"> </w:t>
      </w:r>
    </w:p>
    <w:p>
      <w:pPr>
        <w:pStyle w:val="Normal"/>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kern w:val="2"/>
        </w:rPr>
        <w:t xml:space="preserve">Responsibilities: </w:t>
      </w:r>
      <w:r>
        <w:rPr/>
        <w:t>The Executive Director, working with dedicated staff, with general policy guidance from the Board, shapes the mission and directs the operations of the Water Trust. Patty is capable of dealing successfully with a very wide range of personalities and perspectives -- comfortable with farmers, foundation program officers, attorneys, water policy wonks, irrigation district managers and federal, tribal and state agency personnel. Patty also possesses strong experience in fundraising management, conservation real estate transactions, and hasstrong knowledge of water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tty 's duti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management</w:t>
      </w:r>
      <w:r>
        <w:rPr/>
        <w:t xml:space="preserve">  where she supervises programs, development and administrative staff , works with Board of Directors and Board Committees to ensure sound governance, maintains fiduciary responsibility and sets long-term organizational goals, develops and manages annual budget and supervises production of financial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rogram</w:t>
      </w:r>
      <w:r>
        <w:rPr/>
        <w:t xml:space="preserve"> where she leads development of core programs of the organization, negotiates water rights transactions and work with Ecology to secure instream status for transferred rights, develops and executes strategy for maintaining and improving existing legal framework within which water rights transfers are completed in Washington, serves as principal spokesperson for the organization, oversees development of communication materi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velopment</w:t>
      </w:r>
      <w:r>
        <w:rPr/>
        <w:t xml:space="preserve"> where she develops and implements fundraising strategy for the organization, develops grant proposals and supporting budgets, and solicits individuals and corporations for gifts to operation and acquisition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kern w:val="2"/>
        </w:rPr>
        <w:t xml:space="preserve">Expertise: </w:t>
      </w:r>
      <w:r>
        <w:rPr>
          <w:kern w:val="2"/>
        </w:rPr>
        <w:t>Patty was hired as Executive Director in October, 1998, to set up the Washington Water Trust and develop the water rights acquisition program.  She was selected because of her significant knowledge of western water policy and hydrology; excellent management, communications, and fund raising skills; and demonstrated expertise in conservation real estate transactions.</w:t>
      </w:r>
    </w:p>
    <w:p>
      <w:pPr>
        <w:pStyle w:val="Normal"/>
        <w:rPr>
          <w:b/>
          <w:b/>
          <w:kern w:val="2"/>
        </w:rPr>
      </w:pPr>
      <w:r>
        <w:rPr>
          <w:b/>
          <w:kern w:val="2"/>
        </w:rPr>
      </w:r>
    </w:p>
    <w:p>
      <w:pPr>
        <w:pStyle w:val="Normal"/>
        <w:rPr/>
      </w:pPr>
      <w:r>
        <w:rPr>
          <w:b/>
          <w:kern w:val="2"/>
        </w:rPr>
        <w:t xml:space="preserve">Previous employers: </w:t>
      </w:r>
      <w:r>
        <w:rPr>
          <w:kern w:val="2"/>
        </w:rPr>
        <w:t>Patty has worked as a Project Manager for the Trust for Public Land, and was a national conservation representative for the Sierra Club where she worked on national and regional conservation campaigns including water policy reform.  She has an additional ten years of experience with smaller non-profits including Friends of the River, Peninsula Conservation Center, Environmental Travelers Companion and political initiatives.  She has also worked for the Bureau of Land Management and National Park Service as a river ranger.</w:t>
      </w:r>
    </w:p>
    <w:p>
      <w:pPr>
        <w:pStyle w:val="Normal"/>
        <w:rPr>
          <w:kern w:val="2"/>
        </w:rPr>
      </w:pPr>
      <w:r>
        <w:rPr>
          <w:kern w:val="2"/>
        </w:rPr>
      </w:r>
    </w:p>
    <w:p>
      <w:pPr>
        <w:pStyle w:val="Normal"/>
        <w:rPr>
          <w:b/>
          <w:b/>
          <w:kern w:val="2"/>
        </w:rPr>
      </w:pPr>
      <w:r>
        <w:rPr>
          <w:b/>
          <w:kern w:val="2"/>
        </w:rPr>
        <w:t>Name:</w:t>
        <w:tab/>
        <w:tab/>
        <w:t xml:space="preserve">Sarah Ogier </w:t>
      </w:r>
    </w:p>
    <w:p>
      <w:pPr>
        <w:pStyle w:val="Normal"/>
        <w:rPr>
          <w:b/>
          <w:b/>
          <w:kern w:val="2"/>
        </w:rPr>
      </w:pPr>
      <w:r>
        <w:rPr>
          <w:b/>
          <w:kern w:val="2"/>
        </w:rPr>
      </w:r>
    </w:p>
    <w:p>
      <w:pPr>
        <w:pStyle w:val="Normal"/>
        <w:rPr>
          <w:b/>
          <w:b/>
          <w:kern w:val="2"/>
        </w:rPr>
      </w:pPr>
      <w:r>
        <w:rPr>
          <w:b/>
          <w:kern w:val="2"/>
        </w:rPr>
        <w:t>Title:</w:t>
        <w:tab/>
        <w:tab/>
        <w:t>Project Manager</w:t>
      </w:r>
    </w:p>
    <w:p>
      <w:pPr>
        <w:pStyle w:val="Normal"/>
        <w:rPr>
          <w:b/>
          <w:b/>
          <w:kern w:val="2"/>
        </w:rPr>
      </w:pPr>
      <w:r>
        <w:rPr>
          <w:b/>
          <w:kern w:val="2"/>
        </w:rPr>
      </w:r>
    </w:p>
    <w:p>
      <w:pPr>
        <w:pStyle w:val="Normal"/>
        <w:rPr>
          <w:b/>
          <w:b/>
          <w:kern w:val="2"/>
        </w:rPr>
      </w:pPr>
      <w:r>
        <w:rPr>
          <w:b/>
          <w:kern w:val="2"/>
        </w:rPr>
        <w:t>Status:</w:t>
        <w:tab/>
        <w:tab/>
        <w:t>Full-time Employee at the Washington Water Trust</w:t>
      </w:r>
    </w:p>
    <w:p>
      <w:pPr>
        <w:pStyle w:val="Normal"/>
        <w:rPr>
          <w:b/>
          <w:b/>
          <w:kern w:val="2"/>
        </w:rPr>
      </w:pPr>
      <w:r>
        <w:rPr>
          <w:b/>
          <w:kern w:val="2"/>
        </w:rPr>
      </w:r>
    </w:p>
    <w:p>
      <w:pPr>
        <w:pStyle w:val="Normal"/>
        <w:rPr>
          <w:b/>
          <w:b/>
          <w:kern w:val="2"/>
        </w:rPr>
      </w:pPr>
      <w:r>
        <w:rPr>
          <w:b/>
          <w:kern w:val="2"/>
        </w:rPr>
        <w:t>Education:</w:t>
        <w:tab/>
        <w:t xml:space="preserve">University of Washington, Water Resources Management and Planning, </w:t>
      </w:r>
    </w:p>
    <w:p>
      <w:pPr>
        <w:pStyle w:val="Normal"/>
        <w:ind w:left="720" w:firstLine="720"/>
        <w:rPr>
          <w:b/>
          <w:b/>
          <w:kern w:val="2"/>
        </w:rPr>
      </w:pPr>
      <w:r>
        <w:rPr>
          <w:b/>
          <w:kern w:val="2"/>
        </w:rPr>
        <w:t>MUP Degree, March 1998</w:t>
      </w:r>
    </w:p>
    <w:p>
      <w:pPr>
        <w:pStyle w:val="Normal"/>
        <w:rPr>
          <w:kern w:val="2"/>
        </w:rPr>
      </w:pPr>
      <w:r>
        <w:rPr>
          <w:b/>
          <w:kern w:val="2"/>
        </w:rPr>
        <w:tab/>
        <w:tab/>
        <w:t xml:space="preserve">The Evergreen State College, Urban and Environmental Planning, BA </w:t>
        <w:tab/>
        <w:tab/>
        <w:tab/>
        <w:t>Degree, March 1990</w:t>
      </w:r>
    </w:p>
    <w:p>
      <w:pPr>
        <w:pStyle w:val="Normal"/>
        <w:rPr>
          <w:kern w:val="2"/>
        </w:rPr>
      </w:pPr>
      <w:r>
        <w:rPr>
          <w:kern w:val="2"/>
        </w:rPr>
      </w:r>
    </w:p>
    <w:p>
      <w:pPr>
        <w:pStyle w:val="Normal"/>
        <w:rPr/>
      </w:pPr>
      <w:r>
        <w:rPr>
          <w:b/>
          <w:kern w:val="2"/>
        </w:rPr>
        <w:t>Responsibilities:</w:t>
      </w:r>
      <w:r>
        <w:rPr/>
        <w:t xml:space="preserve"> The Project Manager is responsible for implementing the principal program of the Water Trust, The Water Rights Acquisition Program. Using the tools and techniques of nonprofit real estate acquisition, Sarah identifies, negotiates and completes water rights transactions that enhance river conditions. </w:t>
      </w:r>
    </w:p>
    <w:p>
      <w:pPr>
        <w:pStyle w:val="Normal"/>
        <w:rPr/>
      </w:pPr>
      <w:r>
        <w:rPr/>
      </w:r>
    </w:p>
    <w:p>
      <w:pPr>
        <w:pStyle w:val="Normal"/>
        <w:rPr/>
      </w:pPr>
      <w:r>
        <w:rPr/>
        <w:t>Sarah's primary responsibilities are to: identify project opportunities, carry out all phases of the water rights acquisition program from initial outreach to negotiation, work with counsel, develop legal documents for use in transactions, develop and oversee monitoring and enforcement efforts, build public awareness and understanding of the Water Trust and its tools through outreach events, and participate in Water Trust efforts to secure funding for water rights acquisition.</w:t>
      </w:r>
    </w:p>
    <w:p>
      <w:pPr>
        <w:pStyle w:val="Normal"/>
        <w:ind w:firstLine="720"/>
        <w:rPr/>
      </w:pPr>
      <w:r>
        <w:rPr/>
      </w:r>
    </w:p>
    <w:p>
      <w:pPr>
        <w:pStyle w:val="Normal"/>
        <w:rPr/>
      </w:pPr>
      <w:r>
        <w:rPr/>
        <w:t>Sarah's other duties include: program planning, making public presentations, developing scientific criteria for acquisitions and developing a monitoring progra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kern w:val="2"/>
        </w:rPr>
        <w:t xml:space="preserve">Expertise: </w:t>
      </w:r>
      <w:r>
        <w:rPr/>
        <w:t>Sarah has an in-depth knowledge of instream flow protection issues in Washington state, expertise in real estate acquisition and project management practices, and a proven track record working with landowners, public agencies and citizen groups. She has over ten years of experience in natural resource planning and management in the Pacific North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kern w:val="2"/>
        </w:rPr>
        <w:t xml:space="preserve">Previous employers: </w:t>
      </w:r>
      <w:r>
        <w:rPr/>
        <w:t>Sarah was hired as Project Manager in July, 2000. Most recently she served as Program Coordinator for the Green River Basin Program with King County’s Department of Natural Resources where she led floodplain management projects which integrated environmental restoration and flood protection.  Additionally, Sarah has several years of experience working on real estate projects including her tenure as Executive Director for OPAL Community Land Trust and work with private landowners to balance development with land stewardship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rPr>
          <w:b/>
          <w:b/>
          <w:kern w:val="2"/>
        </w:rPr>
      </w:pPr>
      <w:r>
        <w:rPr>
          <w:b/>
          <w:kern w:val="2"/>
        </w:rPr>
        <w:t>Name:</w:t>
        <w:tab/>
        <w:tab/>
        <w:t>Dale Bambrick</w:t>
      </w:r>
    </w:p>
    <w:p>
      <w:pPr>
        <w:pStyle w:val="Normal"/>
        <w:rPr>
          <w:b/>
          <w:b/>
          <w:kern w:val="2"/>
        </w:rPr>
      </w:pPr>
      <w:r>
        <w:rPr>
          <w:b/>
          <w:kern w:val="2"/>
        </w:rPr>
      </w:r>
    </w:p>
    <w:p>
      <w:pPr>
        <w:pStyle w:val="Normal"/>
        <w:rPr>
          <w:b/>
          <w:b/>
          <w:kern w:val="2"/>
        </w:rPr>
      </w:pPr>
      <w:r>
        <w:rPr>
          <w:b/>
          <w:kern w:val="2"/>
        </w:rPr>
        <w:t>Title:</w:t>
        <w:tab/>
        <w:tab/>
      </w:r>
      <w:r>
        <w:rPr>
          <w:b/>
        </w:rPr>
        <w:t>Eastern Washington Team Leader for National Marine Fisheries Service</w:t>
      </w:r>
    </w:p>
    <w:p>
      <w:pPr>
        <w:pStyle w:val="Normal"/>
        <w:rPr>
          <w:b/>
          <w:b/>
          <w:kern w:val="2"/>
        </w:rPr>
      </w:pPr>
      <w:r>
        <w:rPr>
          <w:b/>
          <w:kern w:val="2"/>
        </w:rPr>
      </w:r>
    </w:p>
    <w:p>
      <w:pPr>
        <w:pStyle w:val="Normal"/>
        <w:rPr>
          <w:b/>
          <w:b/>
          <w:kern w:val="2"/>
        </w:rPr>
      </w:pPr>
      <w:r>
        <w:rPr>
          <w:b/>
          <w:kern w:val="2"/>
        </w:rPr>
        <w:t>Status:</w:t>
        <w:tab/>
        <w:tab/>
        <w:t>Board Member for Washington Water Trust</w:t>
      </w:r>
    </w:p>
    <w:p>
      <w:pPr>
        <w:pStyle w:val="Normal"/>
        <w:rPr>
          <w:b/>
          <w:b/>
          <w:kern w:val="2"/>
        </w:rPr>
      </w:pPr>
      <w:r>
        <w:rPr>
          <w:b/>
          <w:kern w:val="2"/>
        </w:rPr>
      </w:r>
    </w:p>
    <w:p>
      <w:pPr>
        <w:pStyle w:val="Normal"/>
        <w:rPr>
          <w:kern w:val="2"/>
        </w:rPr>
      </w:pPr>
      <w:r>
        <w:rPr>
          <w:b/>
          <w:kern w:val="2"/>
        </w:rPr>
        <w:t>Education:</w:t>
        <w:tab/>
        <w:t>Central Washington University, Biology, BS Degree</w:t>
      </w:r>
    </w:p>
    <w:p>
      <w:pPr>
        <w:pStyle w:val="Normal"/>
        <w:rPr>
          <w:kern w:val="2"/>
        </w:rPr>
      </w:pPr>
      <w:r>
        <w:rPr>
          <w:kern w:val="2"/>
        </w:rPr>
      </w:r>
    </w:p>
    <w:p>
      <w:pPr>
        <w:pStyle w:val="Normal"/>
        <w:rPr/>
      </w:pPr>
      <w:r>
        <w:rPr>
          <w:b/>
          <w:kern w:val="2"/>
        </w:rPr>
        <w:t>Responsibilities (as it pertains to the Washington Water Trust's Board of Directors):</w:t>
      </w:r>
      <w:r>
        <w:rPr/>
        <w:t xml:space="preserve"> In his role as a Board member of the Washington Water Trust, Mr. Bambrick oversees the work of the organization to ensure that it is consistent with the mission.</w:t>
      </w:r>
    </w:p>
    <w:p>
      <w:pPr>
        <w:pStyle w:val="Normal"/>
        <w:rPr/>
      </w:pPr>
      <w:r>
        <w:rPr/>
      </w:r>
    </w:p>
    <w:p>
      <w:pPr>
        <w:pStyle w:val="Normal"/>
        <w:rPr/>
      </w:pPr>
      <w:r>
        <w:rPr/>
        <w:t>In addition, Mr. Bambrick provides expertise in the evaluation of real time benefits that may accrue from proposed water rights purchas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kern w:val="2"/>
        </w:rPr>
        <w:t xml:space="preserve">Expertise: </w:t>
      </w:r>
      <w:r>
        <w:rPr>
          <w:kern w:val="2"/>
        </w:rPr>
        <w:t xml:space="preserve">Mr. Bambrick is a fisheries biologist with over 15 years of experience in Eastern Washington fisheries. He has worked on fish production issues, land management policies, and land/water acquisition projects. </w:t>
      </w:r>
      <w:r>
        <w:rPr/>
        <w:t>He also is involved with Yakima Basin water planning and management issues. He has extensive experience in water policy issues, and helped author Washington's "Trust Water Rights" program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suppressAutoHyphens w:val="true"/>
        <w:rPr/>
      </w:pPr>
      <w:r>
        <w:rPr>
          <w:b/>
          <w:kern w:val="2"/>
        </w:rPr>
        <w:t xml:space="preserve">Previous employers: </w:t>
      </w:r>
      <w:r>
        <w:rPr/>
        <w:t xml:space="preserve">Mr. Bambrick is a fisheries biologist with over fifteen years of experience in Eastern Washington fisheries. He started his worked as a high school biology teacher. He then went on to work for Grant County PUD as a fish biologist, and worked his way up to Environmental Manager for the Yakama Indian Nation.  He was Regional Director for the Department of Fish and Wildlife for Kittitas, Yakima, Benton, Franklin, and portion of Grant, Adams, and Chelan Coun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rPr>
          <w:b/>
          <w:b/>
          <w:kern w:val="2"/>
        </w:rPr>
      </w:pPr>
      <w:r>
        <w:rPr>
          <w:b/>
          <w:kern w:val="2"/>
        </w:rPr>
        <w:t>Name:</w:t>
        <w:tab/>
        <w:tab/>
        <w:t>Angela Nicholson</w:t>
      </w:r>
    </w:p>
    <w:p>
      <w:pPr>
        <w:pStyle w:val="Normal"/>
        <w:rPr>
          <w:b/>
          <w:b/>
          <w:kern w:val="2"/>
        </w:rPr>
      </w:pPr>
      <w:r>
        <w:rPr>
          <w:b/>
          <w:kern w:val="2"/>
        </w:rPr>
      </w:r>
    </w:p>
    <w:p>
      <w:pPr>
        <w:pStyle w:val="Normal"/>
        <w:rPr>
          <w:b/>
          <w:b/>
          <w:kern w:val="2"/>
        </w:rPr>
      </w:pPr>
      <w:r>
        <w:rPr>
          <w:b/>
          <w:kern w:val="2"/>
        </w:rPr>
        <w:t>Title:</w:t>
        <w:tab/>
        <w:tab/>
        <w:t>Conservation Associate</w:t>
      </w:r>
    </w:p>
    <w:p>
      <w:pPr>
        <w:pStyle w:val="Normal"/>
        <w:rPr>
          <w:b/>
          <w:b/>
          <w:kern w:val="2"/>
        </w:rPr>
      </w:pPr>
      <w:r>
        <w:rPr>
          <w:b/>
          <w:kern w:val="2"/>
        </w:rPr>
      </w:r>
    </w:p>
    <w:p>
      <w:pPr>
        <w:pStyle w:val="Normal"/>
        <w:rPr>
          <w:b/>
          <w:b/>
          <w:kern w:val="2"/>
        </w:rPr>
      </w:pPr>
      <w:r>
        <w:rPr>
          <w:b/>
          <w:kern w:val="2"/>
        </w:rPr>
        <w:t>Status:</w:t>
        <w:tab/>
        <w:tab/>
        <w:t>Full-time Employee at the Washington Water Trust</w:t>
      </w:r>
    </w:p>
    <w:p>
      <w:pPr>
        <w:pStyle w:val="Normal"/>
        <w:rPr>
          <w:b/>
          <w:b/>
          <w:kern w:val="2"/>
        </w:rPr>
      </w:pPr>
      <w:r>
        <w:rPr>
          <w:b/>
          <w:kern w:val="2"/>
        </w:rPr>
      </w:r>
    </w:p>
    <w:p>
      <w:pPr>
        <w:pStyle w:val="Normal"/>
        <w:rPr>
          <w:kern w:val="2"/>
        </w:rPr>
      </w:pPr>
      <w:r>
        <w:rPr>
          <w:b/>
          <w:kern w:val="2"/>
        </w:rPr>
        <w:t>Education:</w:t>
        <w:tab/>
        <w:t>University of Washington, Fisheries Biology, BS Degree, 1997</w:t>
      </w:r>
    </w:p>
    <w:p>
      <w:pPr>
        <w:pStyle w:val="Normal"/>
        <w:rPr>
          <w:kern w:val="2"/>
        </w:rPr>
      </w:pPr>
      <w:r>
        <w:rPr>
          <w:kern w:val="2"/>
        </w:rPr>
      </w:r>
    </w:p>
    <w:p>
      <w:pPr>
        <w:pStyle w:val="Normal"/>
        <w:rPr/>
      </w:pPr>
      <w:r>
        <w:rPr>
          <w:b/>
          <w:kern w:val="2"/>
        </w:rPr>
        <w:t>Responsibilities:</w:t>
      </w:r>
      <w:r>
        <w:rPr/>
        <w:t xml:space="preserve"> The Conservation Associate is a position with both administrative and program responsibilities. In addition to administrative responsibilities, the individual will work on the principal program of the Water Trust, its water rights acquisition program. Angela reports to the Executive Director.  </w:t>
      </w:r>
    </w:p>
    <w:p>
      <w:pPr>
        <w:pStyle w:val="Normal"/>
        <w:rPr/>
      </w:pPr>
      <w:r>
        <w:rPr/>
      </w:r>
    </w:p>
    <w:p>
      <w:pPr>
        <w:pStyle w:val="Normal"/>
        <w:rPr/>
      </w:pPr>
      <w:r>
        <w:rPr/>
        <w:t>Angela's responsibilities are:</w:t>
      </w:r>
    </w:p>
    <w:p>
      <w:pPr>
        <w:pStyle w:val="Normal"/>
        <w:rPr/>
      </w:pPr>
      <w:r>
        <w:rPr/>
      </w:r>
    </w:p>
    <w:p>
      <w:pPr>
        <w:pStyle w:val="Normal"/>
        <w:rPr/>
      </w:pPr>
      <w:r>
        <w:rPr>
          <w:u w:val="single"/>
        </w:rPr>
        <w:t>Program</w:t>
      </w:r>
      <w:r>
        <w:rPr/>
        <w:t xml:space="preserve"> where she serves as initial contact for all inquiries, assists with research on water policy issues, assists with all aspects of Water Trust Acquisition Program, works on community, government and public relations efforts, researches water rights and property owner data, monitors fallowed lands/water rights; and </w:t>
      </w:r>
      <w:r>
        <w:rPr>
          <w:u w:val="single"/>
        </w:rPr>
        <w:t>Public outreach</w:t>
      </w:r>
      <w:r>
        <w:rPr/>
        <w:t xml:space="preserve"> where she assists executive director with public education and outreach program, creates outreach material in house and coordinate designer, and executive director with content, production, and release of outreach materials, represents the Water Trust at speaking engagement, community outreach events, meetings and workshops, responsible for maintenance and development of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Expertise: </w:t>
      </w:r>
      <w:r>
        <w:rPr>
          <w:kern w:val="2"/>
        </w:rPr>
        <w:t xml:space="preserve">Angela was hired in 1999.  Angela's background is in fisheries biology, and she has an in-depth knowledge of commercial fisheries in Washington, Oregon, and Alaska.  She has worked on water-policy issues for over 3 years, and has experience in community outreach and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b/>
          <w:kern w:val="2"/>
        </w:rPr>
        <w:t xml:space="preserve">Previous employers: </w:t>
      </w:r>
      <w:r>
        <w:rPr>
          <w:kern w:val="2"/>
        </w:rPr>
        <w:t>Prior to joining the staff, she worked as a Conservation Assistant for American Rivers and as a Program Assistant for the Willapa Alliance.  She has also worked in the commercial fishing industry in Alaska and Washington.</w:t>
      </w:r>
    </w:p>
    <w:p>
      <w:pPr>
        <w:pStyle w:val="Normal"/>
        <w:rPr>
          <w:color w:val="008000"/>
          <w:kern w:val="2"/>
        </w:rPr>
      </w:pPr>
      <w:r>
        <w:rPr>
          <w:color w:val="008000"/>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color w:val="008000"/>
          <w:kern w:val="2"/>
        </w:rPr>
      </w:pPr>
      <w:r>
        <w:rPr>
          <w:b/>
          <w:color w:val="008000"/>
          <w:kern w:val="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w:hAnsi="Times" w:cs="Times"/>
        <w:sz w:val="24"/>
      </w:rPr>
    </w:pPr>
    <w:r>
      <w:rPr>
        <w:rFonts w:cs="Times" w:ascii="Times" w:hAnsi="Time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40" w:after="60"/>
      <w:outlineLvl w:val="2"/>
    </w:pPr>
    <w:rPr>
      <w:rFonts w:ascii="Times" w:hAnsi="Times" w:cs="Times"/>
      <w:b/>
      <w:sz w:val="24"/>
    </w:rPr>
  </w:style>
  <w:style w:type="paragraph" w:styleId="Heading4">
    <w:name w:val="Heading 4"/>
    <w:basedOn w:val="Normal"/>
    <w:next w:val="TextBody"/>
    <w:qFormat/>
    <w:pPr>
      <w:numPr>
        <w:ilvl w:val="3"/>
        <w:numId w:val="1"/>
      </w:numPr>
      <w:jc w:val="center"/>
      <w:outlineLvl w:val="3"/>
    </w:pPr>
    <w:rPr>
      <w:rFonts w:ascii="Arial" w:hAnsi="Arial" w:cs="Arial"/>
      <w:b/>
      <w:sz w:val="28"/>
    </w:rPr>
  </w:style>
  <w:style w:type="paragraph" w:styleId="Heading5">
    <w:name w:val="Heading 5"/>
    <w:basedOn w:val="Normal"/>
    <w:next w:val="TextBody"/>
    <w:qFormat/>
    <w:pPr>
      <w:numPr>
        <w:ilvl w:val="4"/>
        <w:numId w:val="1"/>
      </w:numPr>
      <w:jc w:val="right"/>
      <w:outlineLvl w:val="4"/>
    </w:pPr>
    <w:rPr>
      <w:rFonts w:ascii="Times" w:hAnsi="Times" w:cs="Times"/>
      <w:b/>
      <w:sz w:val="24"/>
    </w:rPr>
  </w:style>
  <w:style w:type="paragraph" w:styleId="Heading7">
    <w:name w:val="Heading 7"/>
    <w:basedOn w:val="Normal"/>
    <w:next w:val="TextBody"/>
    <w:qFormat/>
    <w:pPr>
      <w:numPr>
        <w:ilvl w:val="6"/>
        <w:numId w:val="1"/>
      </w:numPr>
      <w:ind w:right="-108" w:hanging="0"/>
      <w:outlineLvl w:val="6"/>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eastAsia="en-US" w:bidi="hi-IN"/>
    </w:rPr>
  </w:style>
  <w:style w:type="paragraph" w:styleId="Word4095Null1">
    <w:name w:val="Word4095Null1"/>
    <w:basedOn w:val="Word4095Null"/>
    <w:qFormat/>
    <w:pPr/>
    <w:rPr>
      <w:sz w:val="24"/>
    </w:rPr>
  </w:style>
  <w:style w:type="paragraph" w:styleId="CommentText">
    <w:name w:val="Comment Text"/>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Geneva;Arial" w:hAnsi="Geneva;Arial" w:cs="Geneva;Arial"/>
      <w:sz w:val="24"/>
    </w:rPr>
  </w:style>
  <w:style w:type="paragraph" w:styleId="BodyText3">
    <w:name w:val="Body Text 3"/>
    <w:basedOn w:val="Normal"/>
    <w:qFormat/>
    <w:pPr/>
    <w:rPr>
      <w:rFonts w:ascii="Times" w:hAnsi="Times" w:cs="Times"/>
      <w:i/>
      <w:sz w:val="24"/>
    </w:rPr>
  </w:style>
  <w:style w:type="paragraph" w:styleId="Contents1">
    <w:name w:val="TOC 1"/>
    <w:basedOn w:val="Normal"/>
    <w:pPr/>
    <w:rPr>
      <w:rFonts w:ascii="Times" w:hAnsi="Times" w:cs="Times"/>
      <w:sz w:val="24"/>
    </w:rPr>
  </w:style>
  <w:style w:type="paragraph" w:styleId="Contents2">
    <w:name w:val="TOC 2"/>
    <w:basedOn w:val="Normal"/>
    <w:pPr>
      <w:ind w:left="220" w:hanging="0"/>
    </w:pPr>
    <w:rPr>
      <w:rFonts w:ascii="Times" w:hAnsi="Times" w:cs="Times"/>
      <w:sz w:val="24"/>
    </w:rPr>
  </w:style>
  <w:style w:type="paragraph" w:styleId="Contents3">
    <w:name w:val="TOC 3"/>
    <w:basedOn w:val="Normal"/>
    <w:pPr>
      <w:ind w:left="440" w:hanging="0"/>
    </w:pPr>
    <w:rPr>
      <w:rFonts w:ascii="Times" w:hAnsi="Times" w:cs="Times"/>
      <w:sz w:val="24"/>
    </w:rPr>
  </w:style>
  <w:style w:type="paragraph" w:styleId="Contents4">
    <w:name w:val="TOC 4"/>
    <w:basedOn w:val="Normal"/>
    <w:pPr>
      <w:ind w:left="660" w:hanging="0"/>
    </w:pPr>
    <w:rPr>
      <w:rFonts w:ascii="Times" w:hAnsi="Times" w:cs="Times"/>
      <w:sz w:val="24"/>
    </w:rPr>
  </w:style>
  <w:style w:type="paragraph" w:styleId="Contents5">
    <w:name w:val="TOC 5"/>
    <w:basedOn w:val="Normal"/>
    <w:pPr>
      <w:ind w:left="880" w:hanging="0"/>
    </w:pPr>
    <w:rPr>
      <w:rFonts w:ascii="Times" w:hAnsi="Times" w:cs="Times"/>
      <w:sz w:val="24"/>
    </w:rPr>
  </w:style>
  <w:style w:type="paragraph" w:styleId="Contents6">
    <w:name w:val="TOC 6"/>
    <w:basedOn w:val="Normal"/>
    <w:pPr>
      <w:ind w:left="1100" w:hanging="0"/>
    </w:pPr>
    <w:rPr>
      <w:rFonts w:ascii="Times" w:hAnsi="Times" w:cs="Times"/>
      <w:sz w:val="24"/>
    </w:rPr>
  </w:style>
  <w:style w:type="paragraph" w:styleId="Contents7">
    <w:name w:val="TOC 7"/>
    <w:basedOn w:val="Normal"/>
    <w:pPr>
      <w:ind w:left="1320" w:hanging="0"/>
    </w:pPr>
    <w:rPr>
      <w:rFonts w:ascii="Times" w:hAnsi="Times" w:cs="Times"/>
      <w:sz w:val="24"/>
    </w:rPr>
  </w:style>
  <w:style w:type="paragraph" w:styleId="Contents8">
    <w:name w:val="TOC 8"/>
    <w:basedOn w:val="Normal"/>
    <w:pPr>
      <w:ind w:left="1540" w:hanging="0"/>
    </w:pPr>
    <w:rPr>
      <w:rFonts w:ascii="Times" w:hAnsi="Times" w:cs="Times"/>
      <w:sz w:val="24"/>
    </w:rPr>
  </w:style>
  <w:style w:type="paragraph" w:styleId="Contents9">
    <w:name w:val="TOC 9"/>
    <w:basedOn w:val="Normal"/>
    <w:pPr>
      <w:ind w:left="1760" w:hanging="0"/>
    </w:pPr>
    <w:rPr>
      <w:rFonts w:ascii="Times" w:hAnsi="Times" w:cs="Times"/>
      <w:sz w:val="24"/>
    </w:rPr>
  </w:style>
  <w:style w:type="paragraph" w:styleId="BodyTextIndent2">
    <w:name w:val="Body Text Indent 2"/>
    <w:basedOn w:val="Normal"/>
    <w:qFormat/>
    <w:pPr>
      <w:ind w:left="540" w:hanging="540"/>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34:00Z</dcterms:created>
  <dc:creator>Patty McCleary</dc:creator>
  <dc:description/>
  <dc:language>en-US</dc:language>
  <cp:lastModifiedBy>Comment</cp:lastModifiedBy>
  <cp:lastPrinted>2000-12-14T15:57:00Z</cp:lastPrinted>
  <dcterms:modified xsi:type="dcterms:W3CDTF">2000-12-22T21:52:00Z</dcterms:modified>
  <cp:revision>4</cp:revision>
  <dc:subject/>
  <dc:title>Bonneville Power Administration</dc:title>
</cp:coreProperties>
</file>