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Evaluation, Prioritization and Resolution of Fish Passage Impediments</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The goal of the project is to systematically evaluate, inventory, prioritize and resolve fish passage impediments in the Columbia River Basin within Oregon.  The project will utilize existing analyses of fish passage barriers and will focus efforts to inventory barriers on private lands to produce a comprehensive, system-wide, prioritized inventory of fish passage impediments.  Contracts with local conservation groups will be formed to resolve fish passage impediments based on priorities established to benefit Endangered Species Act-listed salmonids.  Successful completion of the project will result in resolution of priority fish passage barriers throughout the Basin, greater citizen awareness of fish passage issues, and increased support and partnership for recovery of at-risk salmonids and restoration of watershed health.   </w:t>
      </w:r>
    </w:p>
    <w:p>
      <w:pPr>
        <w:pStyle w:val="Normal"/>
        <w:rPr>
          <w:rFonts w:ascii="Times New Roman" w:hAnsi="Times New Roman" w:cs="Times New Roman"/>
          <w:b/>
          <w:b/>
          <w:sz w:val="22"/>
        </w:rPr>
      </w:pPr>
      <w:r>
        <w:rPr>
          <w:rFonts w:cs="Times New Roman"/>
          <w:b/>
          <w:sz w:val="22"/>
        </w:rPr>
      </w:r>
    </w:p>
    <w:p>
      <w:pPr>
        <w:pStyle w:val="Normal"/>
        <w:rPr>
          <w:b/>
          <w:b/>
        </w:rPr>
      </w:pPr>
      <w:r>
        <w:rPr>
          <w:b/>
        </w:rPr>
        <w:t>b. Justification as high priority</w:t>
      </w:r>
    </w:p>
    <w:p>
      <w:pPr>
        <w:pStyle w:val="Normal"/>
        <w:rPr>
          <w:b/>
          <w:b/>
        </w:rPr>
      </w:pPr>
      <w:r>
        <w:rPr>
          <w:b/>
        </w:rPr>
      </w:r>
    </w:p>
    <w:p>
      <w:pPr>
        <w:pStyle w:val="Normal"/>
        <w:rPr/>
      </w:pPr>
      <w:r>
        <w:rPr/>
        <w:t>This proposal provides direct benefits to all anadromous salmonid species native to the Columbia River Basin.  Specifically, it targets the following species, listed as threatened or endangered under the Endangered Species Act (ESA): Snake River sockeye, fall chinook, spring/summer-run chinook and steelhead; Upper Columbia River chinook and steelhead; Lower Columbia River chinook and steelhead; Middle Columbia River steelhead; Upper Willamette River chinook and steelhead; Columbia River chum.  The proposal also provides direct benefits to various other at-risk aquatic species.</w:t>
      </w:r>
    </w:p>
    <w:p>
      <w:pPr>
        <w:pStyle w:val="Normal"/>
        <w:rPr/>
      </w:pPr>
      <w:r>
        <w:rPr/>
      </w:r>
    </w:p>
    <w:p>
      <w:pPr>
        <w:pStyle w:val="Normal"/>
        <w:rPr/>
      </w:pPr>
      <w:r>
        <w:rPr/>
        <w:t xml:space="preserve">This proposal addresses the imminent risk posed to these species by impediments to their upstream and downstream migration in fresh water habitats of the Columbia basin in Oregon.  </w:t>
      </w:r>
      <w:r>
        <w:rPr>
          <w:i/>
        </w:rPr>
        <w:t>Conservation of Columbia Basin Fish</w:t>
      </w:r>
      <w:r>
        <w:rPr>
          <w:rStyle w:val="FootnoteCharacters"/>
          <w:rStyle w:val="FootnoteAnchor"/>
          <w:i/>
        </w:rPr>
        <w:footnoteReference w:id="2"/>
      </w:r>
      <w:r>
        <w:rPr/>
        <w:t xml:space="preserve"> identifies the reduction of fish passage obstructions as one of four measures that are most likely to produce significant, near-term benefits to listed salmonids.  Obstructions include temporary berms, unladdered water diversion structures, low road crossings, bridge footings, poorly designed or maintained fish ladders, and culverts.  These obstructions also degrade stream habitat in various ways and can impair water quality by causing increased sediment erosion to streams.  Once impediments are identified and resolved, there is immediate benefit to migration, spawning and rearing conditions for fish.  </w:t>
      </w:r>
    </w:p>
    <w:p>
      <w:pPr>
        <w:pStyle w:val="Normal"/>
        <w:rPr/>
      </w:pPr>
      <w:r>
        <w:rPr/>
      </w:r>
    </w:p>
    <w:p>
      <w:pPr>
        <w:pStyle w:val="Normal"/>
        <w:rPr/>
      </w:pPr>
      <w:r>
        <w:rPr/>
        <w:t xml:space="preserve">Unscreened water diversions are another impediment to fish passage in streams.  </w:t>
      </w:r>
      <w:r>
        <w:rPr>
          <w:i/>
        </w:rPr>
        <w:t>Conservation of Columbia Basin Fish</w:t>
      </w:r>
      <w:r>
        <w:rPr>
          <w:rStyle w:val="FootnoteCharacters"/>
          <w:rStyle w:val="FootnoteAnchor"/>
          <w:i/>
        </w:rPr>
        <w:footnoteReference w:id="3"/>
      </w:r>
      <w:r>
        <w:rPr/>
        <w:t xml:space="preserve"> identifies screening of water diversions as a second of four measures most likely to produce immediate benefits for fish.  Screening protects fish from leaving streams and entering diversions, where they are likely to die because of stranding, predation, entrainment, impingement, or adverse water quality.  The conservation strategy reports that about one third of all legally-authorized water diversions in the Columbia Basin are unscreened, and of the remainder, fewer than 20% are screened to National Marine Fisheries Service (NMFS) criteria</w:t>
      </w:r>
      <w:r>
        <w:rPr>
          <w:rStyle w:val="FootnoteCharacters"/>
          <w:rStyle w:val="FootnoteAnchor"/>
        </w:rPr>
        <w:footnoteReference w:id="4"/>
      </w:r>
      <w:r>
        <w:rPr/>
        <w:t xml:space="preserve">.  </w:t>
      </w:r>
    </w:p>
    <w:p>
      <w:pPr>
        <w:pStyle w:val="Normal"/>
        <w:rPr/>
      </w:pPr>
      <w:r>
        <w:rPr/>
      </w:r>
    </w:p>
    <w:p>
      <w:pPr>
        <w:pStyle w:val="Normal"/>
        <w:rPr/>
      </w:pPr>
      <w:r>
        <w:rPr/>
        <w:t>Federal agencies have committed to resolve all fish passage impediments in sixteen priority subbasins of the Columbia Basin within ten years, following priorities that are developed to take into account biological considerations and local interest in addressing ESA issues.   Limitations in staff and program capacity have led federal agencies to determine that much of the information, expertise, planning and monitoring for this work must come from state agencies</w:t>
      </w:r>
      <w:r>
        <w:rPr>
          <w:rStyle w:val="FootnoteCharacters"/>
          <w:rStyle w:val="FootnoteAnchor"/>
          <w:i/>
        </w:rPr>
        <w:footnoteReference w:id="5"/>
      </w:r>
      <w:r>
        <w:rPr/>
        <w:t xml:space="preserve">.  This proposal provides needed state leadership, program implementation and oversight, and effective coordination with federal agencies, tribes, local groups and other stakeholders to expedite this work.     </w:t>
      </w:r>
    </w:p>
    <w:p>
      <w:pPr>
        <w:pStyle w:val="Normal"/>
        <w:rPr/>
      </w:pPr>
      <w:r>
        <w:rPr/>
      </w:r>
    </w:p>
    <w:p>
      <w:pPr>
        <w:pStyle w:val="Normal"/>
        <w:rPr/>
      </w:pPr>
      <w:r>
        <w:rPr/>
        <w:t>The Oregon Watershed Enhancement Board (OWEB) proposes to accomplish systematic evaluation and prioritization of all impediments to fish passage in the Columbia Basin, in order to provide a necessary foundation for resolution of these problems.  OWEB will then establish contracts with the appropriate local conservation groups (i.e., watershed councils, tribes and others) to resolve impediments on a priority basis and ensure maintenance of fish access to the newly available stream habitats.  This proposal will produce a prioritized assessment and inventory of existing impediments to enable cost-effective improvements that deliver the greatest benefit to listed salmonids.  Priorities for resolving fish passage impediments will be established based on the potential of the subbasin system for improvements in fish production and the amounts of quality habitat in the system to anchor restoration efforts, and will focus on the sixteen priority subbasins identified by federal agencies as a focus for short-term attention</w:t>
      </w:r>
      <w:r>
        <w:rPr>
          <w:rStyle w:val="FootnoteCharacters"/>
          <w:rStyle w:val="FootnoteAnchor"/>
        </w:rPr>
        <w:footnoteReference w:id="6"/>
      </w:r>
      <w:r>
        <w:rPr/>
        <w:t xml:space="preserve">.   </w:t>
      </w:r>
    </w:p>
    <w:p>
      <w:pPr>
        <w:pStyle w:val="Normal"/>
        <w:rPr/>
      </w:pPr>
      <w:r>
        <w:rPr/>
      </w:r>
    </w:p>
    <w:p>
      <w:pPr>
        <w:pStyle w:val="CommentText"/>
        <w:rPr/>
      </w:pPr>
      <w:r>
        <w:rPr/>
        <w:t xml:space="preserve">This proposal presents a unique opportunity to address the risk posed to salmonid species by fish passage impediments that may be lost if not implemented in the year 2001. Local groups working to restore salmon and watershed health in subbasins of the Columbia Basin require quality assessments of watershed conditions and problems to effectively plan and gain funding for restoration projects.  Both the Northwest Power Planning Council (NWPPC) and OWEB are moving toward an investment strategy that evaluates proposed restoration projects against watershed protection and restoration needs identified in assessments.  This proposal will produce a system-wide, accurate, prioritized assessment of impediments to fish passage in all subbasins of the Columbia Basin to enable local groups to plan restoration work and apply for funds from the Bonneville Power Administration (BPA), OWEB and other funding entities.  </w:t>
      </w:r>
    </w:p>
    <w:p>
      <w:pPr>
        <w:pStyle w:val="CommentText"/>
        <w:rPr/>
      </w:pPr>
      <w:r>
        <w:rPr/>
      </w:r>
    </w:p>
    <w:p>
      <w:pPr>
        <w:pStyle w:val="CommentText"/>
        <w:rPr/>
      </w:pPr>
      <w:r>
        <w:rPr/>
        <w:t xml:space="preserve">Currently, OWEB funds project proposals submitted voluntarily from interested, engaged local groups.  This proposal provides an alternative, more direct mechanism for resolving fish passage impediments and providing immediate benefits to at-risk species.  OWEB proposes to actively solicit and fund the coordinated participation of federal and state agencies, tribes, local governments, industry and local groups to efficiently resolve fish passage impediments based on an accurate, prioritized inventory of problems.  Implementing this proposal in 2001 will significantly advance and strengthen the restoration and recovery efforts being undertaken by agencies, tribes, local groups and others.  </w:t>
      </w:r>
    </w:p>
    <w:p>
      <w:pPr>
        <w:pStyle w:val="CommentText"/>
        <w:rPr/>
      </w:pPr>
      <w:r>
        <w:rPr/>
      </w:r>
    </w:p>
    <w:p>
      <w:pPr>
        <w:pStyle w:val="CommentText"/>
        <w:rPr/>
      </w:pPr>
      <w:r>
        <w:rPr/>
        <w:t xml:space="preserve">No permits or landowner agreements are required to begin implementation of this proposal.  As fish passage impediments are inventoried and prioritized and resolution is planned, local groups and landowners will be required to develop cooperative agreements and obtain permits to resolve impediments.  This proposal will provide guidance to local groups and landowners for securing agreements and permits necessary to do this work at the appropriate stage in this process (see Section 3.e. Objective 3, Task b., Methods).  </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is proposal addresses multiple criteria for high priority projects adopted in the FY2000 Fish and Wildlife Program.  Criteria are addressed specifically below.</w:t>
      </w:r>
    </w:p>
    <w:p>
      <w:pPr>
        <w:pStyle w:val="Normal"/>
        <w:rPr/>
      </w:pPr>
      <w:r>
        <w:rPr/>
      </w:r>
    </w:p>
    <w:p>
      <w:pPr>
        <w:pStyle w:val="Normal"/>
        <w:numPr>
          <w:ilvl w:val="0"/>
          <w:numId w:val="6"/>
        </w:numPr>
        <w:tabs>
          <w:tab w:val="left" w:pos="360" w:leader="none"/>
        </w:tabs>
        <w:ind w:left="360" w:hanging="360"/>
        <w:rPr/>
      </w:pPr>
      <w:r>
        <w:rPr/>
        <w:t xml:space="preserve">The proposal will produce largely self-sustaining habitat after the activities are completed.  Impediments to fish passage have eliminated large portions of valuable, often high quality spawning and rearing habitat, and are considered one of the primary factors limiting salmonid recovery.  Once passage barriers are resolved and water diversions are effectively screened, tracts of habitat, many expansive, are immediately opened ore made more accessible to salmonid species.  Some solutions to passage barriers need almost no monitoring or maintenance to ensure the continued availability of this habitat (such as bridges constructed to replace culverts or improved fish ladders); others require little or periodic monitoring to ensure habitat access is sustained (such as improved culverts or water diversion screens).  The habitat itself, however, that is made available to fish when passage obstructions are resolved, is self-sustaining of its condition.  This proposal is a strong complement to the work of federal and state agencies, tribes, local groups and others to restore fish habitat in areas where it has been degraded.  </w:t>
      </w:r>
    </w:p>
    <w:p>
      <w:pPr>
        <w:pStyle w:val="Normal"/>
        <w:tabs>
          <w:tab w:val="left" w:pos="360" w:leader="none"/>
        </w:tabs>
        <w:ind w:left="360" w:hanging="0"/>
        <w:rPr/>
      </w:pPr>
      <w:r>
        <w:rPr/>
      </w:r>
    </w:p>
    <w:p>
      <w:pPr>
        <w:pStyle w:val="Normal"/>
        <w:numPr>
          <w:ilvl w:val="0"/>
          <w:numId w:val="6"/>
        </w:numPr>
        <w:tabs>
          <w:tab w:val="left" w:pos="360" w:leader="none"/>
        </w:tabs>
        <w:ind w:left="360" w:hanging="360"/>
        <w:rPr/>
      </w:pPr>
      <w:r>
        <w:rPr/>
        <w:t>The proposal has measurable, quantitative biological objectives and will result in clear benefits to species survival.  The restoration of native, anadromous fish to stream habitats where they were previously absent due to passage impediments is measurable and quantitative.  Federal and state agencies, tribes, local groups and others are actively engaged in monitoring changes in the presence and passage abilities of salmon and will determine and record the increased presence of salmonids to habitats opened by implementation of this proposal.  The creation of new, self-sustaining habitat for spawning, rearing, holding and migration will significantly advance species recovery efforts and benefit species survival.</w:t>
      </w:r>
    </w:p>
    <w:p>
      <w:pPr>
        <w:pStyle w:val="Normal"/>
        <w:tabs>
          <w:tab w:val="left" w:pos="360" w:leader="none"/>
        </w:tabs>
        <w:ind w:left="360" w:hanging="0"/>
        <w:rPr/>
      </w:pPr>
      <w:r>
        <w:rPr/>
      </w:r>
    </w:p>
    <w:p>
      <w:pPr>
        <w:pStyle w:val="Normal"/>
        <w:numPr>
          <w:ilvl w:val="0"/>
          <w:numId w:val="6"/>
        </w:numPr>
        <w:tabs>
          <w:tab w:val="left" w:pos="360" w:leader="none"/>
        </w:tabs>
        <w:ind w:left="360" w:hanging="360"/>
        <w:rPr/>
      </w:pPr>
      <w:r>
        <w:rPr/>
        <w:t xml:space="preserve">The proposal has immediate, measurable benefits to ESA-listed species.  Human-caused barriers to fish passage are one of the more significant and treatable causes of salmonid species decline, and are thus considered a high priority action for recovery.  Reducing passage barriers and effectively screening water diversions provides an immediate benefit to migration, spawning and rearing conditions for adult and juvenile salmonids.  Potential benefits will be measured by the increased presence of salmonids in habitats made available by addressing passage barriers.  Benefits to ESA-listed species will be a primary factor in establishing priorities for resolving fish passage impediments.  </w:t>
      </w:r>
    </w:p>
    <w:p>
      <w:pPr>
        <w:pStyle w:val="Normal"/>
        <w:rPr/>
      </w:pPr>
      <w:r>
        <w:rPr/>
      </w:r>
    </w:p>
    <w:p>
      <w:pPr>
        <w:pStyle w:val="Normal"/>
        <w:numPr>
          <w:ilvl w:val="0"/>
          <w:numId w:val="4"/>
        </w:numPr>
        <w:tabs>
          <w:tab w:val="left" w:pos="360" w:leader="none"/>
        </w:tabs>
        <w:ind w:left="360" w:hanging="360"/>
        <w:rPr/>
      </w:pPr>
      <w:r>
        <w:rPr/>
        <w:t xml:space="preserve">The proposal will improve conditions in streams in the Columbia Basin listed as water quality limited under the Clean Water Act, section 303(d).  Many obstructions to fish passage in streams also affect and degrade water quality, and have contributed to the listing of streams as water quality limited.  For example, culverts that were improperly installed, have deteriorated since installation, or are no longer appropriate for the stream system are barriers to fish passage and can impair water quality by increasing the amount of soil erosion to streams.  Sediment input is a significant factor limiting water quality for many stream segments listed on the Clean Water Act 303(d) list.  This proposal will replace or improve culverts to provide fish passage and reduce the adverse impact of these structures on water quality.  </w:t>
      </w:r>
    </w:p>
    <w:p>
      <w:pPr>
        <w:pStyle w:val="Normal"/>
        <w:rPr/>
      </w:pPr>
      <w:r>
        <w:rPr/>
      </w:r>
    </w:p>
    <w:p>
      <w:pPr>
        <w:pStyle w:val="Normal"/>
        <w:rPr/>
      </w:pPr>
      <w:r>
        <w:rPr/>
        <w:t>In addition to meeting multiple criteria for high priority projects adopted in the FY2000 Fish and Wildlife Program, this proposal also addresses other important considerations as described below.</w:t>
      </w:r>
    </w:p>
    <w:p>
      <w:pPr>
        <w:pStyle w:val="Normal"/>
        <w:rPr/>
      </w:pPr>
      <w:r>
        <w:rPr/>
      </w:r>
    </w:p>
    <w:p>
      <w:pPr>
        <w:pStyle w:val="Normal"/>
        <w:numPr>
          <w:ilvl w:val="0"/>
          <w:numId w:val="4"/>
        </w:numPr>
        <w:tabs>
          <w:tab w:val="left" w:pos="360" w:leader="none"/>
        </w:tabs>
        <w:ind w:left="360" w:hanging="360"/>
        <w:rPr/>
      </w:pPr>
      <w:r>
        <w:rPr/>
        <w:t>The proposal shares some of the cost of the action with other entities.  OWEB will require a minimum of 25% match for each local contract established to resolve priority fish passage impediments.</w:t>
      </w:r>
    </w:p>
    <w:p>
      <w:pPr>
        <w:pStyle w:val="Normal"/>
        <w:tabs>
          <w:tab w:val="left" w:pos="360" w:leader="none"/>
        </w:tabs>
        <w:ind w:left="360" w:hanging="0"/>
        <w:rPr/>
      </w:pPr>
      <w:r>
        <w:rPr/>
      </w:r>
    </w:p>
    <w:p>
      <w:pPr>
        <w:pStyle w:val="Normal"/>
        <w:numPr>
          <w:ilvl w:val="0"/>
          <w:numId w:val="4"/>
        </w:numPr>
        <w:tabs>
          <w:tab w:val="left" w:pos="360" w:leader="none"/>
        </w:tabs>
        <w:ind w:left="360" w:hanging="360"/>
        <w:rPr/>
      </w:pPr>
      <w:r>
        <w:rPr/>
        <w:t>The proposal is part of a collaborative effort with other entities and has synergistic effects with actions implemented by other entities.  Resolution of fish passage impediments is a fundamental component of salmon recovery as directed by the Oregon Plan for Salmon and Watersheds (OPSW)</w:t>
      </w:r>
      <w:r>
        <w:rPr>
          <w:rStyle w:val="FootnoteCharacters"/>
          <w:rStyle w:val="FootnoteAnchor"/>
        </w:rPr>
        <w:footnoteReference w:id="7"/>
      </w:r>
      <w:r>
        <w:rPr/>
        <w:t xml:space="preserve">.  The OPSW was initiated in 1997 by Governor Kitzhaber and the Oregon Legislature as an innovative, collaborative approach involving state and federal agencies, local groups, tribes, industries and various other stakeholders in a comprehensive effort to restore native salmon populations and watershed health.  The plan has improved coordination among these partners, targeted public and private funds to restoration priorities, implemented comprehensive monitoring of watershed changes and trends, and demonstrated success in empowering local communities to address watershed problems.  Other components of the plan include restoring fish habitat, making changes to harvest and hatchery programs, addressing point and non-point sources of water quality problems, and educating citizens about salmon and watershed needs.  This proposal advances the OPSW and complements the cooperative efforts of agencies, local groups and others by making an important stride in fish passage restoration.  </w:t>
      </w:r>
    </w:p>
    <w:p>
      <w:pPr>
        <w:pStyle w:val="Normal"/>
        <w:rPr/>
      </w:pPr>
      <w:r>
        <w:rPr/>
      </w:r>
    </w:p>
    <w:p>
      <w:pPr>
        <w:pStyle w:val="Normal"/>
        <w:numPr>
          <w:ilvl w:val="0"/>
          <w:numId w:val="4"/>
        </w:numPr>
        <w:tabs>
          <w:tab w:val="left" w:pos="360" w:leader="none"/>
        </w:tabs>
        <w:ind w:left="360" w:hanging="360"/>
        <w:rPr/>
      </w:pPr>
      <w:r>
        <w:rPr/>
        <w:t>The proposal implements high-priority actions approved by an scientific authority appointed by Governor Kitzhaber and the State Legislature to provide independent oversight on key scientific components of the OPSW, and make recommendations to the Governor, State Legislature and agencies for improving salmon and watershed restoration efforts.  This authority, the Independent Multidisciplinary Science Team (IMST) recently recommended strategies to improve state and local efforts to restore fish passage</w:t>
      </w:r>
      <w:r>
        <w:rPr>
          <w:rStyle w:val="FootnoteCharacters"/>
          <w:rStyle w:val="FootnoteAnchor"/>
        </w:rPr>
        <w:footnoteReference w:id="8"/>
      </w:r>
      <w:r>
        <w:rPr/>
        <w:t>, including taking a landscape approach that addresses problems in a prioritized way considering all land ownerships.  This proposal takes a landscape approach by addressing fish passage impediments in a systematic, prioritized way, and by incorporating fish passage problems on all land ownerships in priorities to restore ESA-listed salmonids.</w:t>
      </w:r>
    </w:p>
    <w:p>
      <w:pPr>
        <w:pStyle w:val="Normal"/>
        <w:tabs>
          <w:tab w:val="left" w:pos="360" w:leader="none"/>
        </w:tabs>
        <w:ind w:left="360" w:hanging="0"/>
        <w:rPr/>
      </w:pPr>
      <w:r>
        <w:rPr/>
      </w:r>
    </w:p>
    <w:p>
      <w:pPr>
        <w:pStyle w:val="Normal"/>
        <w:numPr>
          <w:ilvl w:val="0"/>
          <w:numId w:val="4"/>
        </w:numPr>
        <w:tabs>
          <w:tab w:val="left" w:pos="360" w:leader="none"/>
        </w:tabs>
        <w:ind w:left="360" w:hanging="360"/>
        <w:rPr/>
      </w:pPr>
      <w:r>
        <w:rPr/>
        <w:t>The proposal collects data that are appropriate for measuring biological outcomes identified in the objectives.  Data on the increased presence of salmonids in habitats made available by resolving fish passage impediments will be collected by federal and state agencies, local groups and others as part of projects to resolve impediments (see Section 3.e. Objective 4, Task a.).   Data collectors, OWEB and others will evaluate data to measure the local and regional biological outcomes of this proposal.  Data will also be collected on the effectiveness of the methods used to resolve individual passage impediments, in order to assess the biological benefits of different restoration strategies, approaches and methods.  OWEB will provide these data and analyses to StreamNet.</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e U.S. Forest Service (USFS) has completed inventories of impediments to fish passage on all national forest lands.  The Oregon Department of Fish and Wildlife (ODFW) has completed inventories of fish passage impediments associated with all state highways in Oregon, and the Oregon Department of Transportation (ODOT) is currently investing approximately $12,000,000 to address priority barriers. </w:t>
      </w:r>
    </w:p>
    <w:p>
      <w:pPr>
        <w:pStyle w:val="Normal"/>
        <w:rPr/>
      </w:pPr>
      <w:r>
        <w:rPr/>
      </w:r>
    </w:p>
    <w:p>
      <w:pPr>
        <w:pStyle w:val="Normal"/>
        <w:rPr/>
      </w:pPr>
      <w:r>
        <w:rPr/>
        <w:t xml:space="preserve">These are critical analyses and important components of a comprehensive inventory of fish passage barriers that includes all land ownerships, but other large pieces are missing because of inherent difficulties that are not associated with federal or state owned public lands.  Specifically, fish passage barriers that exist on most privately owned lands in the basin, many of which are associated with private roads, have not been identified or assessed and are not part of existing inventories.  For this reason, these impediments do not enter into plans or priorities for improving fish passage in an efficient, cost-effective way to produce the greatest benefit for at-risk salmonid species.  As a result, public and private funds invested in improving fish passage may be significantly less effective in achieving species recovery, because major, potential high-priority barriers are not known or addressed.  </w:t>
      </w:r>
    </w:p>
    <w:p>
      <w:pPr>
        <w:pStyle w:val="Normal"/>
        <w:rPr/>
      </w:pPr>
      <w:r>
        <w:rPr/>
      </w:r>
    </w:p>
    <w:p>
      <w:pPr>
        <w:pStyle w:val="Normal"/>
        <w:rPr/>
      </w:pPr>
      <w:r>
        <w:rPr/>
        <w:t>Further, private landowners show considerable reluctance to allow agency surveys of their lands in order to identify and assess fish passage barriers.  For most private lands in the Columbia Basin, there are currently no plans or little local interest in initiating projects to learn and inventory fish passage barriers.  Locally-established, voluntary watershed councils are an important mechanism that has demonstrated significant success in securing the cooperation of private landowners to assess these types of problems and gaining landowner involvement in resolving problems on private lands.  OWEB believes that identifying fish passage impediments on private lands and including them in local and regional priorities and plans for species restoration is essential to responsible and effective investment in salmon recovery.  This proposal intends to build on existing federal and state inventories of impediments by targeting funds to complete inventories in priority subbasins and to actively engage watershed councils and landowners in assessing, prioritizing and resolving impediments on all land ownerships.</w:t>
      </w:r>
    </w:p>
    <w:p>
      <w:pPr>
        <w:pStyle w:val="Normal"/>
        <w:rPr/>
      </w:pPr>
      <w:r>
        <w:rPr/>
      </w:r>
    </w:p>
    <w:p>
      <w:pPr>
        <w:pStyle w:val="Normal"/>
        <w:rPr/>
      </w:pPr>
      <w:r>
        <w:rPr/>
        <w:t>This proposal relies on innovative, tested models for systematic identification, prioritization and resolution of fish passage impediments.  Outside of the Columbia Basin, state and federal agencies and local groups in the Rogue Basin have developed and tested a functional new approach to strategically resolving adult and juvenile fish passage impediments and measuring quantitative results</w:t>
      </w:r>
      <w:r>
        <w:rPr>
          <w:rStyle w:val="FootnoteCharacters"/>
          <w:rStyle w:val="FootnoteAnchor"/>
        </w:rPr>
        <w:footnoteReference w:id="9"/>
      </w:r>
      <w:r>
        <w:rPr/>
        <w:t>.  Partners have applied an effective model to complete a basin-wide inventory of fish passage barriers and have utilized a collaborative process to develop priorities for resolving these problems.  OWEB is now investing $1,000,000 in the Rogue Basin for resolution of high priority barriers.  This innovative approach provides Oregon and the region with a model mechanism for systematically identifying and prioritizing fish passage barriers.  OWEB’s proposes to utilize and apply this approach to inventory, prioritize and plan for the resolution of problems in the Columbia Basin.</w:t>
      </w:r>
    </w:p>
    <w:p>
      <w:pPr>
        <w:pStyle w:val="Normal"/>
        <w:rPr/>
      </w:pPr>
      <w:r>
        <w:rPr/>
      </w:r>
    </w:p>
    <w:p>
      <w:pPr>
        <w:pStyle w:val="Normal"/>
        <w:rPr/>
      </w:pPr>
      <w:r>
        <w:rPr/>
        <w:t>Within the Columbia Basin, the Hood River watershed council has nearly completed an inventory of fish passage barriers in the watershed on all land ownerships.  The council is now establishing priorities for resolving these barriers taking into account biological considerations for ESA-listed species and local landowner interest.  The council identified fish passage as the number one factor limiting salmon recovery in the watershed and worked collaboratively with USFS, ODFW, ODOT, the Confederated Tribes of Warm Springs, Hood River County, Longview Fibre Company, landowners and others to create the prioritized assessment of passage problems.  The council is now finalizing an action plan to address priority fish passage impediments and do associated habitat restoration work.  Although the Hood River is not one of the sixteen priority subbasins identified by federal agencies as a focus for short-term attention</w:t>
      </w:r>
      <w:r>
        <w:rPr>
          <w:rStyle w:val="FootnoteCharacters"/>
          <w:rStyle w:val="FootnoteAnchor"/>
        </w:rPr>
        <w:footnoteReference w:id="10"/>
      </w:r>
      <w:r>
        <w:rPr/>
        <w:t>, the watershed provides a good pilot in the Columbia Basin for investing funds to systematically remove barriers in prioritized order.</w:t>
      </w:r>
    </w:p>
    <w:p>
      <w:pPr>
        <w:pStyle w:val="Normal"/>
        <w:rPr/>
      </w:pPr>
      <w:r>
        <w:rPr/>
      </w:r>
    </w:p>
    <w:p>
      <w:pPr>
        <w:pStyle w:val="Normal"/>
        <w:rPr/>
      </w:pPr>
      <w:r>
        <w:rPr/>
        <w:t xml:space="preserve">In these ways, this proposal relates to, reinforces and advances the ongoing efforts of federal and state agencies and local voluntary groups working to determine salmon recovery opportunities and apply effective strategies to meet subbasin, province and basin recovery goals. </w:t>
      </w:r>
    </w:p>
    <w:p>
      <w:pPr>
        <w:pStyle w:val="Normal"/>
        <w:rPr/>
      </w:pPr>
      <w:r>
        <w:rPr/>
        <w:t xml:space="preserve">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 xml:space="preserve">The following goals and objectives are the planned outcomes of this proposal.  </w:t>
      </w:r>
    </w:p>
    <w:p>
      <w:pPr>
        <w:pStyle w:val="Normal"/>
        <w:rPr/>
      </w:pPr>
      <w:r>
        <w:rPr/>
      </w:r>
    </w:p>
    <w:p>
      <w:pPr>
        <w:pStyle w:val="Normal"/>
        <w:rPr/>
      </w:pPr>
      <w:r>
        <w:rPr/>
        <w:t xml:space="preserve">The immediate and long-term goal of this proposal is to significantly advance and contribute to recovery of ESA-listed salmonid species by systematically resolving fish passage impediments in the Columbia Basin.  This proposal will produce a comprehensive, system-wide, prioritized inventory of fish passage impediments, establish contracts with the appropriate agencies and local entities to resolve priority barriers, and ensure coordination of agencies and others to effectively accomplish this work.  An associated goal of this proposal is to improve the overall health and function of subbasins of the Columbia Basin by resolving impediments that not only endanger fish, but degrade water quality and impair watershed health.  Improved watershed function and health will support all native aquatic species and wildlife, as well as human communities and economies, now and in the future.  </w:t>
      </w:r>
    </w:p>
    <w:p>
      <w:pPr>
        <w:pStyle w:val="Normal"/>
        <w:rPr/>
      </w:pPr>
      <w:r>
        <w:rPr/>
      </w:r>
    </w:p>
    <w:p>
      <w:pPr>
        <w:pStyle w:val="Normal"/>
        <w:rPr/>
      </w:pPr>
      <w:r>
        <w:rPr/>
        <w:t xml:space="preserve">A second immediate goal of this proposal is to advance the work of local, voluntary citizen groups working within subbasins of the Columbia Basin to plan and implement watershed restoration projects.  This proposal will apply funds to contracts with local groups to complete assessments and inventories of fish passage impediments in priority subbasins.  The information that is generated and compiled will provide a necessary foundation for local planning to address priority problems in an effective, efficient way, and will make local plans more qualified for future funding from NWPPC, OWEB and other entities.  This proposal will also apply funds to contracts with local groups to resolve fish passage impediments based on the prioritized, system-wide inventory that is generated from local assessments.  Fueling local groups to implement priority recovery projects within the context of a larger, province and basin-level effort supports the entire network of local restoration interests operating in the Columbia Basin.    </w:t>
      </w:r>
    </w:p>
    <w:p>
      <w:pPr>
        <w:pStyle w:val="Normal"/>
        <w:rPr/>
      </w:pPr>
      <w:r>
        <w:rPr/>
      </w:r>
    </w:p>
    <w:p>
      <w:pPr>
        <w:pStyle w:val="Normal"/>
        <w:rPr/>
      </w:pPr>
      <w:r>
        <w:rPr/>
        <w:t>A third immediate goal of this proposal is to reinforce and advance the work of federal and state agencies, local governments, tribes and others operating at the province, basin and regional level to recover ESA-listed salmonids and restore watershed health.  This proposal will provide complete and accurate data on fish passage impediments on all land ownerships to enable responsible, effective investment in large-scale species recovery programs and projects.  It will also provide tested, functional models for prioritized recovery investment and action.  Further, the proposal will actively build stronger partnerships between government, citizens, landowners and other stakeholders to determine priorities for species recovery and build cooperative strategies for restoration.</w:t>
      </w:r>
    </w:p>
    <w:p>
      <w:pPr>
        <w:pStyle w:val="Normal"/>
        <w:rPr/>
      </w:pPr>
      <w:r>
        <w:rPr/>
      </w:r>
    </w:p>
    <w:p>
      <w:pPr>
        <w:pStyle w:val="Normal"/>
        <w:rPr/>
      </w:pPr>
      <w:r>
        <w:rPr/>
        <w:t>Objectives of this project include:</w:t>
      </w:r>
    </w:p>
    <w:p>
      <w:pPr>
        <w:pStyle w:val="Normal"/>
        <w:numPr>
          <w:ilvl w:val="0"/>
          <w:numId w:val="5"/>
        </w:numPr>
        <w:tabs>
          <w:tab w:val="left" w:pos="360" w:leader="none"/>
        </w:tabs>
        <w:ind w:left="360" w:hanging="360"/>
        <w:rPr/>
      </w:pPr>
      <w:r>
        <w:rPr/>
        <w:t xml:space="preserve">Production of a comprehensive, system-wide, prioritized inventory of all fish passage impediments on all land ownerships in subbasins of the Columbia Basin in Oregon.  This inventory will provide the necessary basis for subbasin and province-level planning to systematically address priority impediments.  This inventory will also facilitate effective, collaborative decisions for investing public and private funds in salmon recovery and watershed restoration programs and plans.   </w:t>
      </w:r>
    </w:p>
    <w:p>
      <w:pPr>
        <w:pStyle w:val="Normal"/>
        <w:rPr/>
      </w:pPr>
      <w:r>
        <w:rPr/>
      </w:r>
    </w:p>
    <w:p>
      <w:pPr>
        <w:pStyle w:val="Normal"/>
        <w:numPr>
          <w:ilvl w:val="0"/>
          <w:numId w:val="5"/>
        </w:numPr>
        <w:tabs>
          <w:tab w:val="left" w:pos="360" w:leader="none"/>
        </w:tabs>
        <w:ind w:left="360" w:hanging="360"/>
        <w:rPr/>
      </w:pPr>
      <w:r>
        <w:rPr/>
        <w:t xml:space="preserve">Planning for resolution of fish passage impediments that is based on established priorities to support recovery of ESA-listed salmonids.  Planning will guide the investment of funds at the following levels: (a) system-wide fish passage restoration, (b) subbasin or watershed-scale fish passage restoration, and (c) project-level fish passage restoration.  </w:t>
      </w:r>
    </w:p>
    <w:p>
      <w:pPr>
        <w:pStyle w:val="Normal"/>
        <w:rPr/>
      </w:pPr>
      <w:r>
        <w:rPr/>
      </w:r>
    </w:p>
    <w:p>
      <w:pPr>
        <w:pStyle w:val="Normal"/>
        <w:numPr>
          <w:ilvl w:val="0"/>
          <w:numId w:val="5"/>
        </w:numPr>
        <w:tabs>
          <w:tab w:val="left" w:pos="360" w:leader="none"/>
        </w:tabs>
        <w:ind w:left="360" w:hanging="360"/>
        <w:rPr/>
      </w:pPr>
      <w:r>
        <w:rPr/>
        <w:t xml:space="preserve">Restore or enhance year round access for adult and juvenile salmonids by resolving fish passage impediments and improving watershed health in subbasins of the Columbia Basin based on established priorities to support recovery of ESA-listed salmonids.  Resolution of fish passage impediments may take the form of improved culverts to pass fish and reduce erosion to streams to benefit water quality; new bridges over streams constructed to replace road-associated culverts that obstruct fish passage; new irrigation diversion systems constructed to replace diversions structures that block fish passage, such as push-up dams, and that utilize innovative water conservation techniques to benefit water quality; new screens placed on irrigation diversions to protect fish from entering diversions; improved fish ladders to pass fish through dams; and various other solutions.  </w:t>
      </w:r>
    </w:p>
    <w:p>
      <w:pPr>
        <w:pStyle w:val="Normal"/>
        <w:rPr/>
      </w:pPr>
      <w:r>
        <w:rPr/>
      </w:r>
    </w:p>
    <w:p>
      <w:pPr>
        <w:pStyle w:val="Normal"/>
        <w:numPr>
          <w:ilvl w:val="0"/>
          <w:numId w:val="5"/>
        </w:numPr>
        <w:tabs>
          <w:tab w:val="left" w:pos="360" w:leader="none"/>
        </w:tabs>
        <w:ind w:left="360" w:hanging="360"/>
        <w:rPr/>
      </w:pPr>
      <w:r>
        <w:rPr/>
        <w:t>Involve federal and state agencies, local groups, landowners and other stakeholders in evaluation and monitoring of the effectiveness of projects that resolve fish passage impediments.</w:t>
      </w:r>
    </w:p>
    <w:p>
      <w:pPr>
        <w:pStyle w:val="Normal"/>
        <w:rPr/>
      </w:pPr>
      <w:r>
        <w:rPr/>
      </w:r>
    </w:p>
    <w:p>
      <w:pPr>
        <w:pStyle w:val="Normal"/>
        <w:numPr>
          <w:ilvl w:val="0"/>
          <w:numId w:val="5"/>
        </w:numPr>
        <w:tabs>
          <w:tab w:val="left" w:pos="360" w:leader="none"/>
        </w:tabs>
        <w:ind w:left="360" w:hanging="360"/>
        <w:rPr/>
      </w:pPr>
      <w:r>
        <w:rPr/>
        <w:t>Educate stakeholders, landowners and citizens on the impacts of fish passage impediments on salmonid species and watershed health and on methods to restore and maintain fish passage.  Outreach and education will build local knowledge of the extent and impact of human-made impediments that will foster participation in locally-based, cooperative efforts to address these problems.</w:t>
      </w:r>
    </w:p>
    <w:p>
      <w:pPr>
        <w:pStyle w:val="Normal"/>
        <w:rPr/>
      </w:pPr>
      <w:r>
        <w:rPr/>
      </w:r>
    </w:p>
    <w:p>
      <w:pPr>
        <w:pStyle w:val="Normal"/>
        <w:rPr/>
      </w:pPr>
      <w:r>
        <w:rPr/>
        <w:t>OWEB responsibilities will involve the following:</w:t>
      </w:r>
    </w:p>
    <w:p>
      <w:pPr>
        <w:pStyle w:val="Normal"/>
        <w:numPr>
          <w:ilvl w:val="0"/>
          <w:numId w:val="3"/>
        </w:numPr>
        <w:tabs>
          <w:tab w:val="clear" w:pos="360"/>
          <w:tab w:val="left" w:pos="720" w:leader="none"/>
        </w:tabs>
        <w:ind w:left="720" w:hanging="360"/>
        <w:rPr/>
      </w:pPr>
      <w:r>
        <w:rPr/>
        <w:t>Technical oversight and project review</w:t>
      </w:r>
    </w:p>
    <w:p>
      <w:pPr>
        <w:pStyle w:val="Normal"/>
        <w:numPr>
          <w:ilvl w:val="0"/>
          <w:numId w:val="3"/>
        </w:numPr>
        <w:tabs>
          <w:tab w:val="clear" w:pos="360"/>
          <w:tab w:val="left" w:pos="720" w:leader="none"/>
        </w:tabs>
        <w:ind w:left="720" w:hanging="360"/>
        <w:rPr/>
      </w:pPr>
      <w:r>
        <w:rPr/>
        <w:t>Product review and report distribution</w:t>
      </w:r>
    </w:p>
    <w:p>
      <w:pPr>
        <w:pStyle w:val="Normal"/>
        <w:numPr>
          <w:ilvl w:val="0"/>
          <w:numId w:val="3"/>
        </w:numPr>
        <w:tabs>
          <w:tab w:val="clear" w:pos="360"/>
          <w:tab w:val="left" w:pos="720" w:leader="none"/>
        </w:tabs>
        <w:ind w:left="720" w:hanging="360"/>
        <w:rPr/>
      </w:pPr>
      <w:r>
        <w:rPr/>
        <w:t>GIS services for product development</w:t>
      </w:r>
    </w:p>
    <w:p>
      <w:pPr>
        <w:pStyle w:val="Normal"/>
        <w:numPr>
          <w:ilvl w:val="0"/>
          <w:numId w:val="3"/>
        </w:numPr>
        <w:tabs>
          <w:tab w:val="clear" w:pos="360"/>
          <w:tab w:val="left" w:pos="720" w:leader="none"/>
        </w:tabs>
        <w:ind w:left="720" w:hanging="360"/>
        <w:rPr/>
      </w:pPr>
      <w:r>
        <w:rPr/>
        <w:t>Public agency involvement and participation</w:t>
      </w:r>
    </w:p>
    <w:p>
      <w:pPr>
        <w:pStyle w:val="Normal"/>
        <w:numPr>
          <w:ilvl w:val="0"/>
          <w:numId w:val="3"/>
        </w:numPr>
        <w:tabs>
          <w:tab w:val="clear" w:pos="360"/>
          <w:tab w:val="left" w:pos="720" w:leader="none"/>
        </w:tabs>
        <w:ind w:left="720" w:hanging="360"/>
        <w:rPr/>
      </w:pPr>
      <w:r>
        <w:rPr/>
        <w:t>Facilitation of the provision of public data</w:t>
      </w:r>
    </w:p>
    <w:p>
      <w:pPr>
        <w:pStyle w:val="Normal"/>
        <w:numPr>
          <w:ilvl w:val="0"/>
          <w:numId w:val="3"/>
        </w:numPr>
        <w:tabs>
          <w:tab w:val="clear" w:pos="360"/>
          <w:tab w:val="left" w:pos="720" w:leader="none"/>
        </w:tabs>
        <w:ind w:left="720" w:hanging="360"/>
        <w:rPr/>
      </w:pPr>
      <w:r>
        <w:rPr/>
        <w:t>Quality control over the inventory products and implementation of fish passage improvement projects</w:t>
      </w:r>
    </w:p>
    <w:p>
      <w:pPr>
        <w:pStyle w:val="Normal"/>
        <w:numPr>
          <w:ilvl w:val="0"/>
          <w:numId w:val="3"/>
        </w:numPr>
        <w:tabs>
          <w:tab w:val="clear" w:pos="360"/>
          <w:tab w:val="left" w:pos="720" w:leader="none"/>
        </w:tabs>
        <w:ind w:left="720" w:hanging="360"/>
        <w:rPr/>
      </w:pPr>
      <w:r>
        <w:rPr/>
        <w:t>Printing and distribution of completed inventory and evaluation of results of fish passage improvement projects</w:t>
      </w:r>
    </w:p>
    <w:p>
      <w:pPr>
        <w:pStyle w:val="Normal"/>
        <w:ind w:left="360" w:hanging="0"/>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b/>
          <w:b/>
        </w:rPr>
      </w:pPr>
      <w:r>
        <w:rPr>
          <w:b/>
        </w:rPr>
        <w:t xml:space="preserve">Objective 1: Production of a comprehensive, system-wide, prioritized inventory of all fish passage impediments on all land ownerships in all subbasins of the Columbia Basin in Oregon.  </w:t>
      </w:r>
    </w:p>
    <w:p>
      <w:pPr>
        <w:pStyle w:val="Normal"/>
        <w:rPr/>
      </w:pPr>
      <w:r>
        <w:rPr>
          <w:u w:val="single"/>
        </w:rPr>
        <w:t>Task a.</w:t>
      </w:r>
      <w:r>
        <w:rPr/>
        <w:t xml:space="preserve">: Establish a database and integrate existing inventories and data of fish passage impediments in subbasins of the Columbia Basin to support a system-wide inventory of impediments on Columbia Basin lands in Oregon.  </w:t>
      </w:r>
    </w:p>
    <w:p>
      <w:pPr>
        <w:pStyle w:val="Normal"/>
        <w:rPr/>
      </w:pPr>
      <w:r>
        <w:rPr>
          <w:u w:val="single"/>
        </w:rPr>
        <w:t>Methods</w:t>
      </w:r>
      <w:r>
        <w:rPr/>
        <w:t>: OWEB project staff will coordinate with federal and state fish and wildlife management, land management, and natural resource management agencies to collect and compile existing inventory data into an integrated inventory database of fish passage impediments.</w:t>
      </w:r>
    </w:p>
    <w:p>
      <w:pPr>
        <w:pStyle w:val="Normal"/>
        <w:rPr>
          <w:u w:val="single"/>
        </w:rPr>
      </w:pPr>
      <w:r>
        <w:rPr>
          <w:u w:val="single"/>
        </w:rPr>
      </w:r>
    </w:p>
    <w:p>
      <w:pPr>
        <w:pStyle w:val="Normal"/>
        <w:rPr/>
      </w:pPr>
      <w:r>
        <w:rPr>
          <w:u w:val="single"/>
        </w:rPr>
        <w:t>Task b.</w:t>
      </w:r>
      <w:r>
        <w:rPr/>
        <w:t xml:space="preserve">: Expand and complete the comprehensive, system-wide inventory database with new inventories of fish passage impediments on all lands for which impediments were not previously identified, described or included in an existing inventory.  </w:t>
      </w:r>
    </w:p>
    <w:p>
      <w:pPr>
        <w:pStyle w:val="Normal"/>
        <w:rPr/>
      </w:pPr>
      <w:r>
        <w:rPr>
          <w:u w:val="single"/>
        </w:rPr>
        <w:t>Methods</w:t>
      </w:r>
      <w:r>
        <w:rPr/>
        <w:t xml:space="preserve">: OWEB staff will actively solicit contracts with local watershed councils and conservation groups, private consultants, tribes, industry and various other stakeholders to inventory fish passage impediments on lands not yet surveyed, and provide this information to OWEB.  This project will use funds to establish contracts with interested, qualified entities to complete inventories of fish passage impediments in priority subbasins.  New information generated by contracts will be integrated with existing inventory information and data to create a comprehensive, system-wide inventory of fish passage impediments.  </w:t>
      </w:r>
    </w:p>
    <w:p>
      <w:pPr>
        <w:pStyle w:val="Normal"/>
        <w:rPr/>
      </w:pPr>
      <w:r>
        <w:rPr/>
      </w:r>
    </w:p>
    <w:p>
      <w:pPr>
        <w:pStyle w:val="Normal"/>
        <w:rPr/>
      </w:pPr>
      <w:r>
        <w:rPr>
          <w:u w:val="single"/>
        </w:rPr>
        <w:t>Task c.</w:t>
      </w:r>
      <w:r>
        <w:rPr/>
        <w:t xml:space="preserve">: Establish priorities for resolving fish passage impediments among and within subbasins of the Columbia Basin to support recovery of ESA-listed salmonids.  Priorities will be biologically and ecologically based, so that removing the highest priority barriers will represent the greatest potential benefit for ESA-listed salmonids.  Priorities will not include social and economic values that may influence the ease or expense of resolving impediments.  These factors will be considered separately and at a later stage in the process (see Objective 3).  </w:t>
      </w:r>
    </w:p>
    <w:p>
      <w:pPr>
        <w:pStyle w:val="Normal"/>
        <w:rPr/>
      </w:pPr>
      <w:r>
        <w:rPr>
          <w:u w:val="single"/>
        </w:rPr>
        <w:t>Methods</w:t>
      </w:r>
      <w:r>
        <w:rPr/>
        <w:t xml:space="preserve">: Among all subbasins of the Columbia Basin in Oregon, priorities for resolving fish passage impediments will focus on the sixteen priority subbasins identified by federal agencies as a focus for short-term attention.  For the following species, the sixteen subbasins are: </w:t>
      </w:r>
    </w:p>
    <w:p>
      <w:pPr>
        <w:pStyle w:val="Normal"/>
        <w:numPr>
          <w:ilvl w:val="0"/>
          <w:numId w:val="2"/>
        </w:numPr>
        <w:tabs>
          <w:tab w:val="left" w:pos="360" w:leader="none"/>
        </w:tabs>
        <w:ind w:left="360" w:hanging="360"/>
        <w:rPr/>
      </w:pPr>
      <w:r>
        <w:rPr/>
        <w:t>Upper Columbia Spring chinook and steelhead: Methow, Entiat, Wenatchee</w:t>
      </w:r>
    </w:p>
    <w:p>
      <w:pPr>
        <w:pStyle w:val="Normal"/>
        <w:numPr>
          <w:ilvl w:val="0"/>
          <w:numId w:val="2"/>
        </w:numPr>
        <w:tabs>
          <w:tab w:val="left" w:pos="360" w:leader="none"/>
        </w:tabs>
        <w:ind w:left="360" w:hanging="360"/>
        <w:rPr/>
      </w:pPr>
      <w:r>
        <w:rPr/>
        <w:t>Snake River Fall and Spring/Summer chinook and steelhead: Upper Middle Fork Salmon, Lower Middle Fork Salmon, Upper Salmon, Lemhi</w:t>
      </w:r>
    </w:p>
    <w:p>
      <w:pPr>
        <w:pStyle w:val="Normal"/>
        <w:numPr>
          <w:ilvl w:val="0"/>
          <w:numId w:val="2"/>
        </w:numPr>
        <w:tabs>
          <w:tab w:val="left" w:pos="360" w:leader="none"/>
        </w:tabs>
        <w:ind w:left="360" w:hanging="360"/>
        <w:rPr/>
      </w:pPr>
      <w:r>
        <w:rPr/>
        <w:t>Mid-Columbia chinook and steelhead: North Fork John Day, Upper John Day, Middle Fork John Day</w:t>
      </w:r>
    </w:p>
    <w:p>
      <w:pPr>
        <w:pStyle w:val="Normal"/>
        <w:numPr>
          <w:ilvl w:val="0"/>
          <w:numId w:val="2"/>
        </w:numPr>
        <w:tabs>
          <w:tab w:val="left" w:pos="360" w:leader="none"/>
        </w:tabs>
        <w:ind w:left="360" w:hanging="360"/>
        <w:rPr/>
      </w:pPr>
      <w:r>
        <w:rPr/>
        <w:t>Lower Columbia chinook, steelhead and chum: Lewis, Upper Cowlitz, Willamette-Clackamus</w:t>
      </w:r>
    </w:p>
    <w:p>
      <w:pPr>
        <w:pStyle w:val="Normal"/>
        <w:numPr>
          <w:ilvl w:val="0"/>
          <w:numId w:val="2"/>
        </w:numPr>
        <w:tabs>
          <w:tab w:val="left" w:pos="360" w:leader="none"/>
        </w:tabs>
        <w:ind w:left="360" w:hanging="360"/>
        <w:rPr/>
      </w:pPr>
      <w:r>
        <w:rPr/>
        <w:t>Upper Willamette chinook and steelhead: Clackamus, North Santiam, McKenzie</w:t>
      </w:r>
    </w:p>
    <w:p>
      <w:pPr>
        <w:pStyle w:val="Normal"/>
        <w:rPr/>
      </w:pPr>
      <w:r>
        <w:rPr/>
      </w:r>
    </w:p>
    <w:p>
      <w:pPr>
        <w:pStyle w:val="Normal"/>
        <w:rPr/>
      </w:pPr>
      <w:r>
        <w:rPr/>
        <w:t>Within subbasins (priority and non-priority), OWEB will utilize a point system for determining a priority ranking for fish passage barriers in each subbasin</w:t>
      </w:r>
      <w:r>
        <w:rPr>
          <w:rStyle w:val="FootnoteCharacters"/>
          <w:rStyle w:val="FootnoteAnchor"/>
        </w:rPr>
        <w:footnoteReference w:id="11"/>
      </w:r>
      <w:r>
        <w:rPr/>
        <w:t>.  The system will take into account factors including the presence of ESA-listed salmonid species, presence of other at-risk species, amount and quality of salmonid habitat above the barrier, the severity of the barrier under different flow conditions, and other factors.  Using a GIS-based database, prioritization factors will be aggregated for each barrier to provide a complete, prioritized picture of fish passage impediments in each subbasin.</w:t>
      </w:r>
    </w:p>
    <w:p>
      <w:pPr>
        <w:pStyle w:val="Normal"/>
        <w:rPr/>
      </w:pPr>
      <w:r>
        <w:rPr/>
      </w:r>
    </w:p>
    <w:p>
      <w:pPr>
        <w:pStyle w:val="Normal"/>
        <w:rPr>
          <w:b/>
          <w:b/>
        </w:rPr>
      </w:pPr>
      <w:r>
        <w:rPr>
          <w:b/>
        </w:rPr>
        <w:t xml:space="preserve">Objective 2: Planning for resolution of fish passage impediments based on established priorities to support recovery of ESA-listed salmonids.  </w:t>
      </w:r>
      <w:r>
        <w:rPr/>
        <w:t xml:space="preserve">Planning will guide the investment of funds at the following levels: (a) system-wide fish passage improvement, (b) subbasin or watershed-scale fish passage improvement, and (c) project-level fish passage improvement.  </w:t>
      </w:r>
    </w:p>
    <w:p>
      <w:pPr>
        <w:pStyle w:val="Normal"/>
        <w:rPr/>
      </w:pPr>
      <w:r>
        <w:rPr>
          <w:u w:val="single"/>
        </w:rPr>
        <w:t>Task a.</w:t>
      </w:r>
      <w:r>
        <w:rPr/>
        <w:t>: Develop a system-wide fish passage improvement plan.</w:t>
      </w:r>
    </w:p>
    <w:p>
      <w:pPr>
        <w:pStyle w:val="Normal"/>
        <w:rPr/>
      </w:pPr>
      <w:r>
        <w:rPr>
          <w:u w:val="single"/>
        </w:rPr>
        <w:t>Methods</w:t>
      </w:r>
      <w:r>
        <w:rPr/>
        <w:t xml:space="preserve">: A system-wide improvement plan will reflect priorities established in the comprehensive inventory and will grow to incorporate subbasin or watershed-scale improvement plans created to implement this proposal.  The system-wide plan will provide an overview and context for system-wide fish passage improvements and will describe annual progress to be made in each subbasin.  It will provide a basis for reporting the progress of the implementation of this proposal to the NWPPC and other entities.   </w:t>
      </w:r>
    </w:p>
    <w:p>
      <w:pPr>
        <w:pStyle w:val="Normal"/>
        <w:rPr/>
      </w:pPr>
      <w:r>
        <w:rPr/>
      </w:r>
    </w:p>
    <w:p>
      <w:pPr>
        <w:pStyle w:val="Normal"/>
        <w:rPr/>
      </w:pPr>
      <w:r>
        <w:rPr>
          <w:u w:val="single"/>
        </w:rPr>
        <w:t>Task b.</w:t>
      </w:r>
      <w:r>
        <w:rPr/>
        <w:t>: Develop and integrate subbasin fish passage improvement plans.</w:t>
      </w:r>
    </w:p>
    <w:p>
      <w:pPr>
        <w:pStyle w:val="Normal"/>
        <w:rPr/>
      </w:pPr>
      <w:r>
        <w:rPr>
          <w:u w:val="single"/>
        </w:rPr>
        <w:t>Methods</w:t>
      </w:r>
      <w:r>
        <w:rPr/>
        <w:t>: Subbasin improvement plans will describe annual project-level work to occur in the subbasin based on priorities established in the comprehensive fish passage impediment inventory.  Subbasin plans will describe the various types of projects selected for work on an annual basis, and will include specific requirements for obtaining permits, securing contracts and technical assistance, conducting monitoring and reporting effectiveness.  Subbasin plans will be incorporated in the system-wide plan.</w:t>
      </w:r>
    </w:p>
    <w:p>
      <w:pPr>
        <w:pStyle w:val="Normal"/>
        <w:rPr/>
      </w:pPr>
      <w:r>
        <w:rPr/>
      </w:r>
    </w:p>
    <w:p>
      <w:pPr>
        <w:pStyle w:val="Normal"/>
        <w:rPr/>
      </w:pPr>
      <w:r>
        <w:rPr>
          <w:u w:val="single"/>
        </w:rPr>
        <w:t>Task c.</w:t>
      </w:r>
      <w:r>
        <w:rPr/>
        <w:t>: Develop and integrate project-level fish passage improvement plans.</w:t>
      </w:r>
    </w:p>
    <w:p>
      <w:pPr>
        <w:pStyle w:val="Normal"/>
        <w:rPr/>
      </w:pPr>
      <w:r>
        <w:rPr>
          <w:u w:val="single"/>
        </w:rPr>
        <w:t>Methods</w:t>
      </w:r>
      <w:r>
        <w:rPr/>
        <w:t>: Project-level improvement plans will describe implementation of the site-specific projects described in subbasin plans.  Project-level plans will include description of the project, projected impacts to anadromous fish, project completion timelines, stakeholder and agency involvement and contacts, required permits, engineering plans, and required monitoring and reporting plans.  Project-level plans will be incorporated in the subbasin plan.</w:t>
      </w:r>
    </w:p>
    <w:p>
      <w:pPr>
        <w:pStyle w:val="Normal"/>
        <w:rPr/>
      </w:pPr>
      <w:r>
        <w:rPr/>
      </w:r>
    </w:p>
    <w:p>
      <w:pPr>
        <w:pStyle w:val="Normal"/>
        <w:rPr>
          <w:b/>
          <w:b/>
        </w:rPr>
      </w:pPr>
      <w:r>
        <w:rPr>
          <w:b/>
        </w:rPr>
        <w:t xml:space="preserve">Objective 3: Resolve fish passage impediments in subbasins of the Columbia Basin based on the priorities for removal to support recovery of ESA-listed salmonid species.  </w:t>
      </w:r>
    </w:p>
    <w:p>
      <w:pPr>
        <w:pStyle w:val="Normal"/>
        <w:rPr/>
      </w:pPr>
      <w:r>
        <w:rPr>
          <w:u w:val="single"/>
        </w:rPr>
        <w:t>Task a.</w:t>
      </w:r>
      <w:r>
        <w:rPr/>
        <w:t xml:space="preserve">: OWEB staff will use funds to establish contracts with local watershed councils and conservation groups, private consultants, tribes, industry and various other stakeholders to resolve impediments based on the prioritized, system-wide inventory that is generated from local assessments.  </w:t>
      </w:r>
    </w:p>
    <w:p>
      <w:pPr>
        <w:pStyle w:val="Normal"/>
        <w:rPr/>
      </w:pPr>
      <w:r>
        <w:rPr>
          <w:u w:val="single"/>
        </w:rPr>
        <w:t>Methods</w:t>
      </w:r>
      <w:r>
        <w:rPr/>
        <w:t xml:space="preserve">: OWEB will utilize its strong relationship with local groups and its existing grant process to establish local contracts to resolve priority impediments. </w:t>
      </w:r>
    </w:p>
    <w:p>
      <w:pPr>
        <w:pStyle w:val="Normal"/>
        <w:rPr/>
      </w:pPr>
      <w:r>
        <w:rPr/>
      </w:r>
    </w:p>
    <w:p>
      <w:pPr>
        <w:pStyle w:val="Normal"/>
        <w:rPr/>
      </w:pPr>
      <w:r>
        <w:rPr>
          <w:u w:val="single"/>
        </w:rPr>
        <w:t>Task b.</w:t>
      </w:r>
      <w:r>
        <w:rPr/>
        <w:t>: Provide guidance for effective resolution of individual fish passage impediments.</w:t>
      </w:r>
    </w:p>
    <w:p>
      <w:pPr>
        <w:pStyle w:val="Normal"/>
        <w:rPr/>
      </w:pPr>
      <w:r>
        <w:rPr>
          <w:u w:val="single"/>
        </w:rPr>
        <w:t>Methods</w:t>
      </w:r>
      <w:r>
        <w:rPr/>
        <w:t>: OWEB staff will utilize existing guides, technical assistance and various other tools to provide support for effective resolution of impediments.  As an example, the Rogue Basin Fish Access Team</w:t>
      </w:r>
      <w:r>
        <w:rPr>
          <w:rStyle w:val="FootnoteCharacters"/>
          <w:rStyle w:val="FootnoteAnchor"/>
        </w:rPr>
        <w:footnoteReference w:id="12"/>
      </w:r>
      <w:r>
        <w:rPr/>
        <w:t xml:space="preserve"> developed guidance for implementing projects that includes description of preferred road-crossing structures and water diversion structures to pass fish, technical assistance resources for designing and implementing projects, guidance for successfully securing required permits and landowner agreements and complying with regulations, and instructions for project monitoring and evaluation.  OWEB will require resolution of impediments to comply with ODFW and NMFS fish passage guidelines.</w:t>
      </w:r>
    </w:p>
    <w:p>
      <w:pPr>
        <w:pStyle w:val="Normal"/>
        <w:rPr/>
      </w:pPr>
      <w:r>
        <w:rPr/>
      </w:r>
    </w:p>
    <w:p>
      <w:pPr>
        <w:pStyle w:val="Normal"/>
        <w:rPr>
          <w:b/>
          <w:b/>
        </w:rPr>
      </w:pPr>
      <w:r>
        <w:rPr>
          <w:b/>
        </w:rPr>
        <w:t>Objective 4: Evaluate and monitor the effectiveness of projects that resolve fish passage impediments.</w:t>
      </w:r>
    </w:p>
    <w:p>
      <w:pPr>
        <w:pStyle w:val="Normal"/>
        <w:rPr/>
      </w:pPr>
      <w:r>
        <w:rPr>
          <w:u w:val="single"/>
        </w:rPr>
        <w:t>Task a.</w:t>
      </w:r>
      <w:r>
        <w:rPr/>
        <w:t>: Provide guidance for creating a monitoring program and require monitoring and evaluation of project effectiveness.  Compile and evaluate project results to determine effectiveness in meeting biological objectives at subbasin, province and basin scales.</w:t>
      </w:r>
    </w:p>
    <w:p>
      <w:pPr>
        <w:pStyle w:val="Normal"/>
        <w:rPr/>
      </w:pPr>
      <w:r>
        <w:rPr>
          <w:u w:val="single"/>
        </w:rPr>
        <w:t>Methods</w:t>
      </w:r>
      <w:r>
        <w:rPr/>
        <w:t>: OWEB staff will provide guidelines for evaluating project and subbasin plan effectiveness, such as is required by the Rogue Basin strategic plan for removing fish passage barriers</w:t>
      </w:r>
      <w:r>
        <w:rPr>
          <w:rStyle w:val="FootnoteCharacters"/>
          <w:rStyle w:val="FootnoteAnchor"/>
        </w:rPr>
        <w:footnoteReference w:id="13"/>
      </w:r>
      <w:r>
        <w:rPr/>
        <w:t xml:space="preserve">.  OWEB will require projects to regularly monitor and report effectiveness in restoring fish passage.  OWEB will also require subbasin plans to be annually monitored and evaluated for effectiveness in improving fish passage within the subbasin.  Monitoring at both of these planning levels will provide data on the presence of salmonids in habitats made available by resolving fish passage impediments, and on the effectiveness of the methods used to resolve individual passage impediments.  OWEB will compile and evaluate data to determine effectiveness in meeting expected biological outcomes and effectiveness of different fish passage restoration strategies and approaches.  </w:t>
      </w:r>
    </w:p>
    <w:p>
      <w:pPr>
        <w:pStyle w:val="Normal"/>
        <w:rPr/>
      </w:pPr>
      <w:r>
        <w:rPr/>
      </w:r>
    </w:p>
    <w:p>
      <w:pPr>
        <w:pStyle w:val="Normal"/>
        <w:rPr>
          <w:b/>
          <w:b/>
        </w:rPr>
      </w:pPr>
      <w:r>
        <w:rPr>
          <w:b/>
        </w:rPr>
        <w:t xml:space="preserve">Objective 5: Educate stakeholders, landowners and citizens on the impacts of fish passage impediments on salmonid species and watershed health and on methods to restore and maintain fish passage.  </w:t>
      </w:r>
    </w:p>
    <w:p>
      <w:pPr>
        <w:pStyle w:val="Normal"/>
        <w:rPr/>
      </w:pPr>
      <w:r>
        <w:rPr>
          <w:u w:val="single"/>
        </w:rPr>
        <w:t>Task b.</w:t>
      </w:r>
      <w:r>
        <w:rPr/>
        <w:t xml:space="preserve">: OWEB will facilitate outreach and education opportunities associated with resolving fish passage barriers to provide stakeholders and the public with an improved understanding of extent and impacts of human-made obstacles to fish passage. </w:t>
      </w:r>
    </w:p>
    <w:p>
      <w:pPr>
        <w:pStyle w:val="Normal"/>
        <w:rPr/>
      </w:pPr>
      <w:r>
        <w:rPr>
          <w:u w:val="single"/>
        </w:rPr>
        <w:t>Methods</w:t>
      </w:r>
      <w:r>
        <w:rPr/>
        <w:t xml:space="preserve">: OWEB will build upon and strengthen existing partnerships with local watershed councils and conservation groups, agencies, academic and outreach entities and various others to promote outreach and education projects associated with restoring fish passage.  Outreach will promote information on restoration priorities, technical services and cost share programs available to assist landowners in addressing fish passage problems and other factors limiting salmonid recovery and watershed health.   </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Contracts with local groups will ensure sufficient capacity to complete inventory and fish passage resolution work.</w:t>
      </w:r>
    </w:p>
    <w:p>
      <w:pPr>
        <w:pStyle w:val="Normal"/>
        <w:rPr/>
      </w:pPr>
      <w:r>
        <w:rPr/>
      </w:r>
    </w:p>
    <w:p>
      <w:pPr>
        <w:pStyle w:val="Normal"/>
        <w:rPr>
          <w:b/>
          <w:b/>
        </w:rPr>
      </w:pPr>
      <w:r>
        <w:rPr>
          <w:b/>
        </w:rPr>
        <w:t>g. References</w:t>
      </w:r>
    </w:p>
    <w:p>
      <w:pPr>
        <w:pStyle w:val="Normal"/>
        <w:rPr>
          <w:b/>
          <w:b/>
        </w:rPr>
      </w:pPr>
      <w:r>
        <w:rPr>
          <w:b/>
        </w:rPr>
      </w:r>
    </w:p>
    <w:p>
      <w:pPr>
        <w:pStyle w:val="Normal"/>
        <w:rPr/>
      </w:pPr>
      <w:r>
        <w:rPr/>
        <w:t>National Marine Fisheries Service. Revised 1995. Juvenile Fish Screen Criteria.</w:t>
      </w:r>
    </w:p>
    <w:p>
      <w:pPr>
        <w:pStyle w:val="Normal"/>
        <w:rPr/>
      </w:pPr>
      <w:r>
        <w:rPr/>
      </w:r>
    </w:p>
    <w:p>
      <w:pPr>
        <w:pStyle w:val="Normal"/>
        <w:rPr/>
      </w:pPr>
      <w:r>
        <w:rPr/>
        <w:t>National Marine Fisheries Service. 1996. Addendum, Juvenile Fish Screen Criteria for Pump Intakes.</w:t>
      </w:r>
    </w:p>
    <w:p>
      <w:pPr>
        <w:pStyle w:val="Normal"/>
        <w:rPr/>
      </w:pPr>
      <w:r>
        <w:rPr/>
      </w:r>
    </w:p>
    <w:p>
      <w:pPr>
        <w:pStyle w:val="Normal"/>
        <w:rPr/>
      </w:pPr>
      <w:r>
        <w:rPr/>
        <w:t>Oregon Department of Fish and Wildlife. 1997. Guidelines and Criteria for Stream-Road Crossings.</w:t>
      </w:r>
    </w:p>
    <w:p>
      <w:pPr>
        <w:pStyle w:val="Normal"/>
        <w:rPr/>
      </w:pPr>
      <w:r>
        <w:rPr/>
      </w:r>
    </w:p>
    <w:p>
      <w:pPr>
        <w:pStyle w:val="Normal"/>
        <w:rPr/>
      </w:pPr>
      <w:r>
        <w:rPr/>
        <w:t>Strategic Plan, Rogue Basin Fish Passage Barrier Removal. August 2000. Rogue Basin Fish Access Team.</w:t>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 xml:space="preserve">Ken Bierly </w:t>
      </w:r>
    </w:p>
    <w:p>
      <w:pPr>
        <w:pStyle w:val="Normal"/>
        <w:rPr/>
      </w:pPr>
      <w:r>
        <w:rPr/>
        <w:t>Deputy Director, Oregon Watershed Enhancement Board</w:t>
      </w:r>
    </w:p>
    <w:p>
      <w:pPr>
        <w:pStyle w:val="Heading6"/>
        <w:ind w:firstLine="360"/>
        <w:rPr/>
      </w:pPr>
      <w:r>
        <w:rPr/>
      </w:r>
    </w:p>
    <w:p>
      <w:pPr>
        <w:pStyle w:val="Heading6"/>
        <w:ind w:firstLine="360"/>
        <w:rPr/>
      </w:pPr>
      <w:r>
        <w:rPr/>
        <w:t>Biography</w:t>
      </w:r>
    </w:p>
    <w:p>
      <w:pPr>
        <w:pStyle w:val="BodyTextIndent3"/>
        <w:rPr/>
      </w:pPr>
      <w:r>
        <w:rPr/>
        <w:t xml:space="preserve">Ken Bierly is the deputy director for the Oregon Watershed Enhancement Board (OWEB).  As deputy director, Ken is responsible for a grant program of approximately $30,000,000 and the coordination of watershed councils throughout the state.  Ken supervises a staff of eight people.  Prior to the creation of OWEB as an independent agency, Ken managed the Governor’s Watershed Enhancement Board (GWEB) and was staff to the Governors Natural Resources Office.  Ken staffed the “Healthy Streams Partnership” effort to develop principles and a program to systematically address water quality issues in Oregon.  The “partnership” developed a legislative program to fund staff and restoration actions around the state that would address the water quality limited streams in Oregon.  </w:t>
      </w:r>
    </w:p>
    <w:p>
      <w:pPr>
        <w:pStyle w:val="Normal"/>
        <w:ind w:left="360" w:hanging="0"/>
        <w:rPr/>
      </w:pPr>
      <w:r>
        <w:rPr/>
      </w:r>
    </w:p>
    <w:p>
      <w:pPr>
        <w:pStyle w:val="Normal"/>
        <w:ind w:left="360" w:hanging="0"/>
        <w:rPr/>
      </w:pPr>
      <w:r>
        <w:rPr/>
        <w:t>Prior to his 1995 appointment to GWEB, he was Wetlands Program Manager for the Oregon Division of State Lands.  With the Division of State Lands, Ken developed policy and directed  the development of a wetlands program.  The major achievements were the 1989 freshwater wetlands legislation that was passed by the Oregon legislature with no dissenting votes.  Ken has testified before the U.S. Senate and House of Representatives on wetland legislation and was an invited participant in the White House Interagency Committee on Wetlands Policy.  Ken is on the board of directors of the Association of State Wetland Managers and has received the 1992 EPA/ELI  Wetland Protection Award for outstanding individual achievement in wetland conservation.</w:t>
      </w:r>
    </w:p>
    <w:p>
      <w:pPr>
        <w:pStyle w:val="Normal"/>
        <w:ind w:left="360" w:hanging="0"/>
        <w:rPr/>
      </w:pPr>
      <w:r>
        <w:rPr/>
      </w:r>
    </w:p>
    <w:p>
      <w:pPr>
        <w:pStyle w:val="Normal"/>
        <w:ind w:left="360" w:hanging="0"/>
        <w:rPr/>
      </w:pPr>
      <w:r>
        <w:rPr/>
        <w:t>Prior to public service, Ken owned and managed a private wetland and waterway consulting service.  Ken’s academic work was in biology with a B.S. from Oregon State University and a M.S. from Colorado State University.  Ken’s thesis work was on wet meadow vegetation in Rocky Mountain National Park.</w:t>
      </w:r>
    </w:p>
    <w:sectPr>
      <w:footerReference w:type="default" r:id="rId2"/>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rvation of Columbia Basin Fish. Draft Basin-wide Salmon Recovery Strategy, Update of the All-H Paper. July 27, 2000. Volume 2. Prepared by the National Marine Fisheries Service in consultation with the Federal Caucus. p4. </w:t>
      </w:r>
    </w:p>
  </w:footnote>
  <w:footnote w:id="3">
    <w:p>
      <w:pPr>
        <w:pStyle w:val="Footnote"/>
        <w:rPr/>
      </w:pPr>
      <w:r>
        <w:rPr>
          <w:rStyle w:val="FootnoteCharacters"/>
        </w:rPr>
        <w:footnoteRef/>
      </w:r>
      <w:r>
        <w:rPr/>
        <w:t xml:space="preserve"> </w:t>
      </w:r>
      <w:r>
        <w:rPr/>
        <w:t xml:space="preserve">Conservation of Columbia Basin Fish. Draft Basin-wide Salmon Recovery Strategy, Update of the All-H Paper. July 27, 2000. Volume 2. Prepared by the National Marine Fisheries Service in consultation with the Federal Caucus. p4. </w:t>
      </w:r>
    </w:p>
  </w:footnote>
  <w:footnote w:id="4">
    <w:p>
      <w:pPr>
        <w:pStyle w:val="Footnote"/>
        <w:rPr/>
      </w:pPr>
      <w:r>
        <w:rPr>
          <w:rStyle w:val="FootnoteCharacters"/>
        </w:rPr>
        <w:footnoteRef/>
      </w:r>
      <w:r>
        <w:rPr/>
        <w:t xml:space="preserve"> </w:t>
      </w:r>
      <w:r>
        <w:rPr/>
        <w:t xml:space="preserve">Screening to NMFS criteria is thought to reduce mortality almost to zero.  </w:t>
      </w:r>
    </w:p>
  </w:footnote>
  <w:footnote w:id="5">
    <w:p>
      <w:pPr>
        <w:pStyle w:val="Footnote"/>
        <w:rPr/>
      </w:pPr>
      <w:r>
        <w:rPr>
          <w:rStyle w:val="FootnoteCharacters"/>
        </w:rPr>
        <w:footnoteRef/>
      </w:r>
      <w:r>
        <w:rPr/>
        <w:t xml:space="preserve"> </w:t>
      </w:r>
      <w:r>
        <w:rPr/>
        <w:t xml:space="preserve">Conservation of Columbia Basin Fish. Draft Basin-wide Salmon Recovery Strategy, Update of the All-H Paper. July 27, 2000. Volume 2. Prepared by the National Marine Fisheries Service in consultation with the Federal Caucus. p4. </w:t>
      </w:r>
    </w:p>
  </w:footnote>
  <w:footnote w:id="6">
    <w:p>
      <w:pPr>
        <w:pStyle w:val="Footnote"/>
        <w:rPr/>
      </w:pPr>
      <w:r>
        <w:rPr>
          <w:rStyle w:val="FootnoteCharacters"/>
        </w:rPr>
        <w:footnoteRef/>
      </w:r>
      <w:r>
        <w:rPr/>
        <w:t xml:space="preserve"> </w:t>
      </w:r>
      <w:r>
        <w:rPr/>
        <w:t xml:space="preserve">Conservation of Columbia Basin Fish. Draft Basin-wide Salmon Recovery Strategy, Update of the All-H Paper. July 27, 2000. Volume 2. Prepared by the National Marine Fisheries Service in consultation with the Federal Caucus. p3. </w:t>
      </w:r>
    </w:p>
  </w:footnote>
  <w:footnote w:id="7">
    <w:p>
      <w:pPr>
        <w:pStyle w:val="Footnote"/>
        <w:rPr/>
      </w:pPr>
      <w:r>
        <w:rPr>
          <w:rStyle w:val="FootnoteCharacters"/>
        </w:rPr>
        <w:footnoteRef/>
      </w:r>
      <w:r>
        <w:rPr/>
        <w:t xml:space="preserve"> </w:t>
      </w:r>
      <w:r>
        <w:rPr/>
        <w:t>Oregon Plan for Salmon and Watersheds. March 1997. Submitted to the National Marine Fisheries Service. Governor’s Natural Resources Office, Salem, Oregon.</w:t>
      </w:r>
    </w:p>
  </w:footnote>
  <w:footnote w:id="8">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dependent Multidisciplinary Science Team. September 1999. </w:t>
      </w:r>
      <w:hyperlink r:id="rId1">
        <w:r>
          <w:rPr>
            <w:rStyle w:val="InternetLink"/>
            <w:rFonts w:eastAsia="Times New Roman" w:cs="Times New Roman" w:ascii="Times New Roman" w:hAnsi="Times New Roman"/>
            <w:color w:val="auto"/>
            <w:sz w:val="20"/>
            <w:u w:val="none"/>
          </w:rPr>
          <w:t>Recovery of Wild Salmonids in Western Oregon Forests:</w:t>
        </w:r>
      </w:hyperlink>
      <w:r>
        <w:rPr>
          <w:rFonts w:cs="Times New Roman" w:ascii="Times New Roman" w:hAnsi="Times New Roman"/>
          <w:sz w:val="20"/>
        </w:rPr>
        <w:t xml:space="preserve"> </w:t>
      </w:r>
      <w:hyperlink r:id="rId2">
        <w:r>
          <w:rPr>
            <w:rStyle w:val="InternetLink"/>
            <w:rFonts w:eastAsia="Times New Roman" w:cs="Times New Roman" w:ascii="Times New Roman" w:hAnsi="Times New Roman"/>
            <w:color w:val="auto"/>
            <w:sz w:val="20"/>
            <w:u w:val="none"/>
          </w:rPr>
          <w:t>Oregon Forest Practices Act Rules and the Measures in the Oregon Plan for Salmon and Watersheds</w:t>
        </w:r>
      </w:hyperlink>
      <w:r>
        <w:rPr>
          <w:rFonts w:cs="Times New Roman" w:ascii="Times New Roman" w:hAnsi="Times New Roman"/>
          <w:sz w:val="20"/>
        </w:rPr>
        <w:t>. Technical Report 1999-1.</w:t>
      </w:r>
    </w:p>
    <w:p>
      <w:pPr>
        <w:pStyle w:val="Footnote"/>
        <w:rPr>
          <w:rFonts w:ascii="Times New Roman" w:hAnsi="Times New Roman" w:cs="Times New Roman"/>
          <w:sz w:val="20"/>
        </w:rPr>
      </w:pPr>
      <w:r>
        <w:rPr>
          <w:rFonts w:cs="Times New Roman"/>
          <w:sz w:val="20"/>
        </w:rPr>
      </w:r>
    </w:p>
  </w:footnote>
  <w:footnote w:id="9">
    <w:p>
      <w:pPr>
        <w:pStyle w:val="Footnote"/>
        <w:rPr/>
      </w:pPr>
      <w:r>
        <w:rPr>
          <w:rStyle w:val="FootnoteCharacters"/>
        </w:rPr>
        <w:footnoteRef/>
      </w:r>
      <w:r>
        <w:rPr/>
        <w:t xml:space="preserve"> </w:t>
      </w:r>
      <w:r>
        <w:rPr/>
        <w:t xml:space="preserve">Strategic Plan, Rogue Basin Fish Passage Barrier Removal. August 2000. Rogue Basin Fish Access Team. </w:t>
      </w:r>
    </w:p>
  </w:footnote>
  <w:footnote w:id="10">
    <w:p>
      <w:pPr>
        <w:pStyle w:val="Footnote"/>
        <w:rPr/>
      </w:pPr>
      <w:r>
        <w:rPr>
          <w:rStyle w:val="FootnoteCharacters"/>
        </w:rPr>
        <w:footnoteRef/>
      </w:r>
      <w:r>
        <w:rPr/>
        <w:t xml:space="preserve"> </w:t>
      </w:r>
      <w:r>
        <w:rPr/>
        <w:t xml:space="preserve">Conservation of Columbia Basin Fish. Draft Basin-wide Salmon Recovery Strategy, Update of the All-H Paper. July 27, 2000. Volume 2. Prepared by the National Marine Fisheries Service in consultation with the Federal Caucus. p3. </w:t>
      </w:r>
    </w:p>
  </w:footnote>
  <w:footnote w:id="11">
    <w:p>
      <w:pPr>
        <w:pStyle w:val="Footnote"/>
        <w:rPr/>
      </w:pPr>
      <w:r>
        <w:rPr>
          <w:rStyle w:val="FootnoteCharacters"/>
        </w:rPr>
        <w:footnoteRef/>
      </w:r>
      <w:r>
        <w:rPr/>
        <w:t xml:space="preserve"> </w:t>
      </w:r>
      <w:r>
        <w:rPr/>
        <w:t>This follows the innovative approach to prioritizing fish passage impediments developed and tested in the Rogue Basin.  See Strategic Plan, Rogue Basin Fish Passage Barrier Removal. August 2000. Rogue Basin Fish Access Team.</w:t>
      </w:r>
    </w:p>
  </w:footnote>
  <w:footnote w:id="12">
    <w:p>
      <w:pPr>
        <w:pStyle w:val="Footnote"/>
        <w:rPr/>
      </w:pPr>
      <w:r>
        <w:rPr>
          <w:rStyle w:val="FootnoteCharacters"/>
        </w:rPr>
        <w:footnoteRef/>
      </w:r>
      <w:r>
        <w:rPr/>
        <w:t xml:space="preserve"> </w:t>
      </w:r>
      <w:r>
        <w:rPr/>
        <w:t>Strategic Plan, Rogue Basin Fish Passage Barrier Removal. August 2000. Rogue Basin Fish Access Team.</w:t>
      </w:r>
    </w:p>
  </w:footnote>
  <w:footnote w:id="13">
    <w:p>
      <w:pPr>
        <w:pStyle w:val="Footnote"/>
        <w:rPr/>
      </w:pPr>
      <w:r>
        <w:rPr>
          <w:rStyle w:val="FootnoteCharacters"/>
        </w:rPr>
        <w:footnoteRef/>
      </w:r>
      <w:r>
        <w:rPr/>
        <w:t xml:space="preserve"> </w:t>
      </w:r>
      <w:r>
        <w:rPr/>
        <w:t>Strategic Plan, Rogue Basin Fish Passage Barrier Removal. August 2000. Rogue Basin Fish Access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l.orst.edu/imst/reports/1999-1.doc" TargetMode="External"/><Relationship Id="rId2" Type="http://schemas.openxmlformats.org/officeDocument/2006/relationships/hyperlink" Target="http://www.fsl.orst.edu/imst/reports/1999-1.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1:00Z</dcterms:created>
  <dc:creator>Eric Schrepel</dc:creator>
  <dc:description/>
  <dc:language>en-US</dc:language>
  <cp:lastModifiedBy>CCB9770</cp:lastModifiedBy>
  <cp:lastPrinted>2000-12-08T12:35:00Z</cp:lastPrinted>
  <dcterms:modified xsi:type="dcterms:W3CDTF">2000-12-22T21:55:00Z</dcterms:modified>
  <cp:revision>3</cp:revision>
  <dc:subject>Part 2 (narrative)</dc:subject>
  <dc:title>FY 2001 High Priority Proposal Review</dc:title>
</cp:coreProperties>
</file>