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b/>
          <w:b/>
        </w:rPr>
      </w:pPr>
      <w:r>
        <w:rPr>
          <w:b/>
        </w:rPr>
        <w:t>Title: Acquisition of Lower Desolation Creek, John Day River Basin</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The lower 11 miles of Desolation Creek and surrounding private property approximately 13,487 acres will be purchased and managed for watershed health.  The current condition of this isolated property is heavily grazed and logged.  Rehabilitation and management of this Desolation Creek parcel amounts to improving approximately 20% of the entire drainage and 24% of the anadromous streams. This will be an extension to Federal Lands that include almost the entire drainage. Almost all of the rest is in Forest Service ownership and already recovering to the point of supporting anadromous salmonids and providing big game habitat. With proper management we can expect increased spawning rearing of Wild Steelhead and Bull Trout (Federally listed as threatened), Wild Spring Chinook, West Slope Cutthroat Trout, Red Band Trout and Pacific lamprey.  Within three years we can expect water temperatures to lower significantly due to increased cover. There is also diverse habitat supporting Bald Eagles year around. Deer and Elk are plentiful, however winter use is suspected to be limited because of the lack of thermal cover.  This property is only two miles from the ODFW Bridge Creek Wildlife Area and Three miles from the North Fork John Day Wilderness. The connectiveness of the Wildlife Area, Wilderness and Forest Service are very important to gaining maximum benefits. Within ten years we would recognize substantial increases in winter thermal cover. Most of the work on this property would be passive, allowing natural recovery. Substantial planting and some minor instream work to enhance pool habitat and stream diversity would be undertaken to speed the recovery process.</w:t>
      </w:r>
    </w:p>
    <w:p>
      <w:pPr>
        <w:pStyle w:val="Normal"/>
        <w:rPr/>
      </w:pPr>
      <w:r>
        <w:rPr/>
      </w:r>
    </w:p>
    <w:p>
      <w:pPr>
        <w:pStyle w:val="Normal"/>
        <w:rPr/>
      </w:pPr>
      <w:r>
        <w:rPr/>
      </w:r>
    </w:p>
    <w:p>
      <w:pPr>
        <w:pStyle w:val="Normal"/>
        <w:rPr/>
      </w:pPr>
      <w:r>
        <w:rPr/>
      </w:r>
    </w:p>
    <w:p>
      <w:pPr>
        <w:pStyle w:val="Normal"/>
        <w:rPr>
          <w:b/>
          <w:b/>
        </w:rPr>
      </w:pPr>
      <w:r>
        <w:rPr>
          <w:b/>
        </w:rPr>
        <w:t>b. Justification as high priority</w:t>
      </w:r>
    </w:p>
    <w:p>
      <w:pPr>
        <w:pStyle w:val="Normal"/>
        <w:rPr>
          <w:b/>
          <w:b/>
        </w:rPr>
      </w:pPr>
      <w:r>
        <w:rPr>
          <w:b/>
        </w:rPr>
      </w:r>
    </w:p>
    <w:p>
      <w:pPr>
        <w:pStyle w:val="Normal"/>
        <w:rPr/>
      </w:pPr>
      <w:r>
        <w:rPr/>
        <w:t xml:space="preserve">The John Day Basin currently supports the largest naturally produced runs of spring chinook and summer steelhead of all Columbia River tributaries in Oregon.  Within the subbasin, the North Fork system (includes Desolation Creek) contributes to most of this production.  State, federal, and tribal land and fish managers have agreed to manage the subbasin with a priority on habitat protection and conservation with no hatchery intervention at this time. The Desolation Creek parcel includes not less than 17 miles of anadromous fish bearing streams with documented Wild Spring Chinook and Steelhead spawning.  Bull trout currently use it sparingly and would benefit with potentially longer seasonal use. West slope cutthroat and Redband Trout would also have significantly expanded range. This property is completely surrounded by Forest Service property. Desolation Creek running into the property is of high quality. The reach is now 303d listed because of high seasonal temperatures. Purchase and rehabilitation would bring temperatures down providing high quality habitat for salmonids at all life stages throughout the year. Further active rehabilitation measures such as adding large wood  and enhancing pool habitat will improve fishery habitat.  This project addresses ESA species, as well as other “species of concern”. </w:t>
      </w:r>
    </w:p>
    <w:p>
      <w:pPr>
        <w:pStyle w:val="Normal"/>
        <w:rPr/>
      </w:pPr>
      <w:r>
        <w:rPr/>
      </w:r>
    </w:p>
    <w:p>
      <w:pPr>
        <w:pStyle w:val="Normal"/>
        <w:rPr/>
      </w:pPr>
      <w:r>
        <w:rPr/>
        <w:t>If this property is not purchased in the near future and managed for fishery and wildlife resources the land will most probably be sold to private parties, whom will, 1) Remove the rest of the merchantable timber and 2) be required to continue grazing (due to tax advantages).  If this property is not purchase the opportunity to maximize the salmonid productivity and improve wildlife habitat in this area will be lost.</w:t>
      </w:r>
    </w:p>
    <w:p>
      <w:pPr>
        <w:pStyle w:val="Normal"/>
        <w:rPr/>
      </w:pPr>
      <w:r>
        <w:rPr/>
      </w:r>
    </w:p>
    <w:p>
      <w:pPr>
        <w:pStyle w:val="Normal"/>
        <w:rPr/>
      </w:pPr>
      <w:r>
        <w:rPr/>
        <w:t>To begin work in this area will require an appraisal and negotiations with the landowner for purchase. Habitat rehabilitation projects would require obtaining the necessary environmental clearances including Section 106 National Historic Preservation Act cultural and archeological compliance, Sections 401 and 404 Federal Clean Water Act permits and Section 7 ESA consultations. Natural recovery the primary tool would begin immediately.</w:t>
      </w:r>
    </w:p>
    <w:p>
      <w:pPr>
        <w:pStyle w:val="Normal"/>
        <w:rPr/>
      </w:pPr>
      <w:r>
        <w:rPr/>
      </w:r>
    </w:p>
    <w:p>
      <w:pPr>
        <w:pStyle w:val="Normal"/>
        <w:rPr/>
      </w:pPr>
      <w:r>
        <w:rPr/>
        <w:t>c. Rationale and relationship to criteria for high priority projects adopted in the 2000 Fish and Wildlife Program</w:t>
      </w:r>
    </w:p>
    <w:p>
      <w:pPr>
        <w:pStyle w:val="Normal"/>
        <w:rPr/>
      </w:pPr>
      <w:r>
        <w:rPr/>
        <w:t>This project will be largely self-sustaining. Most of the recovery in the area will be the result of natural vegetative recovery. Projects during the first four years after purchase will speed recovery in the areas that will provide the biggest returns.</w:t>
      </w:r>
    </w:p>
    <w:p>
      <w:pPr>
        <w:pStyle w:val="Normal"/>
        <w:rPr/>
      </w:pPr>
      <w:r>
        <w:rPr/>
      </w:r>
    </w:p>
    <w:p>
      <w:pPr>
        <w:pStyle w:val="Normal"/>
        <w:rPr/>
      </w:pPr>
      <w:r>
        <w:rPr/>
        <w:t>Adding 17 miles of high quality habitat to for ESA listed salmonids (Wild John Day River Steelhead and Bull trout), Wild Spring Chinook (a species of Concern) and resident salmonids within an area that is so directly connected to a much larger system that is already managed for these resources will result in maximum benefits to the aquatic resource.  Actual benefits can only be measured through a good monitoring and evaluation program.</w:t>
      </w:r>
    </w:p>
    <w:p>
      <w:pPr>
        <w:pStyle w:val="Normal"/>
        <w:rPr/>
      </w:pPr>
      <w:r>
        <w:rPr/>
        <w:t>This purchase and subsequent management for wildlife and fisheries resources lies completely within Forest Service Boundaries, is directly connected to upper Desolation Creek which has high quality habitat, is located just three miles from the North Fork John Day Wilderness and just two miles from The ODFW Bridge Creek Wildlife Area.</w:t>
      </w:r>
    </w:p>
    <w:p>
      <w:pPr>
        <w:pStyle w:val="Normal"/>
        <w:rPr/>
      </w:pPr>
      <w:r>
        <w:rPr/>
        <w:t>The stream reaches to be purchased are currently on the 303d list for high water temperature. We can expect water temperatures to decrease to ideal temperatures within five years. This improved habitat will be directly connected to the high quality habitat above.</w:t>
      </w:r>
    </w:p>
    <w:p>
      <w:pPr>
        <w:pStyle w:val="Normal"/>
        <w:rPr/>
      </w:pPr>
      <w:r>
        <w:rPr/>
        <w:t>This property has been identified by State, Tribal and Federal biologist as “high priority” in the North Fork John Day Sub basin Anadromous Fish Habitat Enhancement project currently funded by BPA.</w:t>
      </w:r>
    </w:p>
    <w:p>
      <w:pPr>
        <w:pStyle w:val="Normal"/>
        <w:rPr/>
      </w:pPr>
      <w:r>
        <w:rPr/>
      </w:r>
    </w:p>
    <w:p>
      <w:pPr>
        <w:pStyle w:val="Normal"/>
        <w:rPr>
          <w:b/>
          <w:b/>
        </w:rPr>
      </w:pPr>
      <w:r>
        <w:rPr>
          <w:b/>
        </w:rPr>
        <w:t xml:space="preserve">d. Relationships to other projects </w:t>
      </w:r>
    </w:p>
    <w:p>
      <w:pPr>
        <w:pStyle w:val="Normal"/>
        <w:rPr>
          <w:b/>
          <w:b/>
        </w:rPr>
      </w:pPr>
      <w:r>
        <w:rPr>
          <w:b/>
        </w:rPr>
      </w:r>
    </w:p>
    <w:p>
      <w:pPr>
        <w:pStyle w:val="Normal"/>
        <w:rPr/>
      </w:pPr>
      <w:r>
        <w:rPr/>
        <w:t>This project directly addresses habitat improvement for fish and wildlife throughout the Columbia River Basin. The project is consistent with NPPC measure Numbers 7.6-7.8. The project entails cooperative efforts to protect and improve anadromous habitat on a comprehensive watershed management basis. The John Day River Basin has no hatcheries or Dams, which gives habitat enhancement and passage very high priority. This project addresses both qualitative and quantitative habitat concerns.</w:t>
      </w:r>
    </w:p>
    <w:p>
      <w:pPr>
        <w:pStyle w:val="Normal"/>
        <w:rPr/>
      </w:pPr>
      <w:r>
        <w:rPr/>
        <w:t xml:space="preserve"> </w:t>
      </w:r>
    </w:p>
    <w:p>
      <w:pPr>
        <w:pStyle w:val="Normal"/>
        <w:rPr/>
      </w:pPr>
      <w:r>
        <w:rPr/>
        <w:t>This project lies within the North Fork John Day drainage and address needs within this high priority area. This purchase lies within the collaborative Oregon State and Forest Service Demonstration Area. Through this program this area has been targeted for projects to improve forest health and watershed function. Funds and projects from this project will directly complement this proposed action.</w:t>
      </w:r>
    </w:p>
    <w:p>
      <w:pPr>
        <w:pStyle w:val="Normal"/>
        <w:rPr>
          <w:b/>
          <w:b/>
        </w:rPr>
      </w:pPr>
      <w:r>
        <w:rPr>
          <w:b/>
        </w:rPr>
      </w:r>
    </w:p>
    <w:p>
      <w:pPr>
        <w:pStyle w:val="Normal"/>
        <w:rPr/>
      </w:pPr>
      <w:r>
        <w:rPr/>
        <w:t xml:space="preserve">The acquisition lies within the area targeted by Fisheries Habitat Improvement projects being undertaken by ODFW (BPA funded), the US Forest Service (BPA and appropriated funding), OWEB (state funding), the Tribes and the Local Watershed Council (state funding). </w:t>
      </w:r>
    </w:p>
    <w:p>
      <w:pPr>
        <w:pStyle w:val="Normal"/>
        <w:rPr/>
      </w:pPr>
      <w:r>
        <w:rPr/>
        <w:t>This project directly complements these programs by extending good habitat from headwaters downstream. The fisheries habitat on Forest Service Lands immediately above the acquisition has already been subject to habitat improvement projects funded by BPA and Forest Service appropriated funds.</w:t>
      </w:r>
    </w:p>
    <w:p>
      <w:pPr>
        <w:pStyle w:val="Normal"/>
        <w:rPr/>
      </w:pPr>
      <w:r>
        <w:rPr/>
      </w:r>
    </w:p>
    <w:p>
      <w:pPr>
        <w:pStyle w:val="Normal"/>
        <w:rPr/>
      </w:pPr>
      <w:r>
        <w:rPr/>
        <w:t>Beyond purchase, habitat improvement will be directly coordinated with ODFW. This coordination has already started in the context of this purchase and as part of the overall habitat enhancement in the John Day River Basin.</w:t>
      </w:r>
    </w:p>
    <w:p>
      <w:pPr>
        <w:pStyle w:val="Normal"/>
        <w:rPr/>
      </w:pPr>
      <w:r>
        <w:rPr/>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CommentText"/>
        <w:rPr/>
      </w:pPr>
      <w:r>
        <w:rPr/>
      </w:r>
    </w:p>
    <w:p>
      <w:pPr>
        <w:pStyle w:val="Normal"/>
        <w:rPr/>
      </w:pPr>
      <w:r>
        <w:rPr/>
        <w:t xml:space="preserve">The goal of this project is to restore North Fork John Day River anadromous and resident fish and wildlife populations to maximum natural production capabilities. </w:t>
      </w:r>
    </w:p>
    <w:p>
      <w:pPr>
        <w:pStyle w:val="Normal"/>
        <w:rPr/>
      </w:pPr>
      <w:r>
        <w:rPr/>
        <w:t xml:space="preserve">Objectives include: expand and improve fisheries and wildlife habitat in the North Fork John Day Sub basin through 1) protection of 13,487 acres of terrestrial and aquatic habitats including 17 miles of anadromous fish bearing stream,  and 2) enhancement of native vegetation, and 3) conduct watershed assessment for planning restoration actions.. </w:t>
      </w:r>
    </w:p>
    <w:p>
      <w:pPr>
        <w:pStyle w:val="Normal"/>
        <w:rPr/>
      </w:pPr>
      <w:r>
        <w:rPr/>
      </w:r>
    </w:p>
    <w:p>
      <w:pPr>
        <w:pStyle w:val="Normal"/>
        <w:rPr/>
      </w:pPr>
      <w:r>
        <w:rPr/>
        <w:t>From this recovery we will expect, for salmonids, improved egg survival, increased juvenile densities, and improved pool holding capacities for adults. Protection from further timber harvest and extensive grazing will facilitate native plant community recovery and increased  thermal and hiding cover for big game species.</w:t>
      </w:r>
    </w:p>
    <w:p>
      <w:pPr>
        <w:pStyle w:val="Normal"/>
        <w:rPr/>
      </w:pPr>
      <w:r>
        <w:rPr/>
      </w:r>
    </w:p>
    <w:p>
      <w:pPr>
        <w:pStyle w:val="Normal"/>
        <w:tabs>
          <w:tab w:val="left" w:pos="360" w:leader="none"/>
        </w:tabs>
        <w:rPr/>
      </w:pPr>
      <w:r>
        <w:rPr>
          <w:b/>
        </w:rPr>
        <w:tab/>
        <w:t>Tasks and Methods</w:t>
      </w:r>
      <w:r>
        <w:rPr/>
        <w:t xml:space="preserve"> </w:t>
      </w:r>
    </w:p>
    <w:p>
      <w:pPr>
        <w:pStyle w:val="CommentText"/>
        <w:tabs>
          <w:tab w:val="left" w:pos="360" w:leader="none"/>
          <w:tab w:val="left" w:pos="4500" w:leader="none"/>
          <w:tab w:val="left" w:pos="4860" w:leader="none"/>
        </w:tabs>
        <w:rPr/>
      </w:pPr>
      <w:r>
        <w:rPr/>
      </w:r>
    </w:p>
    <w:p>
      <w:pPr>
        <w:pStyle w:val="Normal"/>
        <w:numPr>
          <w:ilvl w:val="0"/>
          <w:numId w:val="2"/>
        </w:numPr>
        <w:rPr/>
      </w:pPr>
      <w:r>
        <w:rPr/>
        <w:t xml:space="preserve">Complete an appraisal of the property and negotiate a final purchase price and purchase the property. The expected price listed in previous sections is based on recent sales of bare land values and existing merchantable timber. The most critical assumption is that this price will be attractive to BPA and cooperating agencies. </w:t>
      </w:r>
    </w:p>
    <w:p>
      <w:pPr>
        <w:pStyle w:val="Normal"/>
        <w:numPr>
          <w:ilvl w:val="0"/>
          <w:numId w:val="2"/>
        </w:numPr>
        <w:rPr/>
      </w:pPr>
      <w:r>
        <w:rPr/>
        <w:t>Complete a biological assessment of the property, including aquatic and wildlife resources and identify the desired future condition throughout the property.</w:t>
      </w:r>
    </w:p>
    <w:p>
      <w:pPr>
        <w:pStyle w:val="Normal"/>
        <w:numPr>
          <w:ilvl w:val="0"/>
          <w:numId w:val="2"/>
        </w:numPr>
        <w:rPr/>
      </w:pPr>
      <w:r>
        <w:rPr/>
        <w:t>Collect data on and start a monitoring program to address the specific attributes of this parcel. This will include delineation of all habitat types and quality, spawning and fish population surveys, and wildlife surveys.</w:t>
      </w:r>
    </w:p>
    <w:p>
      <w:pPr>
        <w:pStyle w:val="Normal"/>
        <w:numPr>
          <w:ilvl w:val="0"/>
          <w:numId w:val="2"/>
        </w:numPr>
        <w:rPr/>
      </w:pPr>
      <w:r>
        <w:rPr/>
        <w:t>Identification of management alternatives that will speed the recovery of the property. We expect to use natural vegetative recovery as our primary tool. We do expect to implement extensive plantings to speed recovery. We anticipate limited instream habitat work, in the form of channel modification, large wood placement or instream structures. The goal will be to speed recovery and protect degrading conditions such as stream banks.</w:t>
      </w:r>
    </w:p>
    <w:p>
      <w:pPr>
        <w:pStyle w:val="Normal"/>
        <w:numPr>
          <w:ilvl w:val="0"/>
          <w:numId w:val="2"/>
        </w:numPr>
        <w:rPr/>
      </w:pPr>
      <w:r>
        <w:rPr/>
        <w:t>Implementation of the recovery efforts including habitat protection, riparian vegetation planting, and road use reduction.,</w:t>
      </w:r>
    </w:p>
    <w:p>
      <w:pPr>
        <w:pStyle w:val="Normal"/>
        <w:numPr>
          <w:ilvl w:val="0"/>
          <w:numId w:val="2"/>
        </w:numPr>
        <w:rPr/>
      </w:pPr>
      <w:r>
        <w:rPr/>
        <w:t>Monitoring and evaluation of recovery throughout the property. Monitoring is expected to be through measuring qualitative and quantitative improvements. Instream water temperatures using thermographs, stream channel transects, sediment measurements and fish numbers by direct counting will be specific monitoring efforts. Vegetative recovery will be monitored with photo documentation, stem counts and measurements of species in representative areas. Big game will be counted periodically and this data will be incorporated into ODFW data.</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Current facilities at ODFW John Day, Tribal Offices in Pendleton and the FS office in Ukiah will be sufficient to carry out all habitat improvements, habitat monitoring and species evaluations.</w:t>
      </w:r>
    </w:p>
    <w:p>
      <w:pPr>
        <w:pStyle w:val="Normal"/>
        <w:rPr/>
      </w:pPr>
      <w:r>
        <w:rPr/>
      </w:r>
    </w:p>
    <w:p>
      <w:pPr>
        <w:pStyle w:val="Normal"/>
        <w:rPr>
          <w:b/>
          <w:b/>
        </w:rPr>
      </w:pPr>
      <w:r>
        <w:rPr>
          <w:b/>
        </w:rPr>
        <w:t>g. References</w:t>
      </w:r>
    </w:p>
    <w:p>
      <w:pPr>
        <w:pStyle w:val="Normal"/>
        <w:rPr>
          <w:b/>
          <w:b/>
        </w:rPr>
      </w:pPr>
      <w:r>
        <w:rPr>
          <w:b/>
        </w:rPr>
      </w:r>
    </w:p>
    <w:p>
      <w:pPr>
        <w:pStyle w:val="Normal"/>
        <w:rPr/>
      </w:pPr>
      <w:r>
        <w:rPr/>
        <w:t xml:space="preserve">Background information for this proposal was primarily gained through personal contact with biologists and Foresters working within this specific sub basin. Specifics on species are based on ODFW and FS current information. The stream lengths, habitat and presence of species were taken mostly from the ODFW database, FS unpublished information. Quantification was a combination of ODFW information and the FS publication: </w:t>
      </w:r>
      <w:r>
        <w:rPr>
          <w:i/>
        </w:rPr>
        <w:t>Desolation Ecosystem Analysis</w:t>
      </w:r>
      <w:r>
        <w:rPr/>
        <w:t>, Umatilla National Forest, July 2, 1999.</w:t>
      </w:r>
    </w:p>
    <w:p>
      <w:pPr>
        <w:pStyle w:val="Normal"/>
        <w:rPr/>
      </w:pPr>
      <w:r>
        <w:rPr/>
      </w:r>
    </w:p>
    <w:p>
      <w:pPr>
        <w:pStyle w:val="Heading1"/>
        <w:rPr>
          <w:sz w:val="24"/>
        </w:rPr>
      </w:pPr>
      <w:bookmarkStart w:id="0" w:name="section10"/>
      <w:bookmarkEnd w:id="0"/>
      <w:r>
        <w:rPr>
          <w:sz w:val="24"/>
        </w:rPr>
        <w:t>Section 4. Key personnel</w:t>
      </w:r>
    </w:p>
    <w:p>
      <w:pPr>
        <w:pStyle w:val="Normal"/>
        <w:rPr>
          <w:sz w:val="24"/>
        </w:rPr>
      </w:pPr>
      <w:r>
        <w:rPr>
          <w:sz w:val="24"/>
        </w:rPr>
      </w:r>
    </w:p>
    <w:p>
      <w:pPr>
        <w:pStyle w:val="Normal"/>
        <w:rPr/>
      </w:pPr>
      <w:r>
        <w:rPr/>
        <w:t xml:space="preserve">Gary James, CTUIR Fisheries Program Manager-  Project management and oversight </w:t>
      </w:r>
    </w:p>
    <w:p>
      <w:pPr>
        <w:pStyle w:val="Normal"/>
        <w:rPr/>
      </w:pPr>
      <w:r>
        <w:rPr/>
        <w:t xml:space="preserve">Carl A. Scheeler, CTUIR Wildlife Program Manager-  Project management and oversight </w:t>
      </w:r>
    </w:p>
    <w:p>
      <w:pPr>
        <w:pStyle w:val="Normal"/>
        <w:rPr/>
      </w:pPr>
      <w:r>
        <w:rPr/>
        <w:t>Tom Macy, CTUIR Fish Habitat Biologist – Project development and implementation</w:t>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3:59:00Z</dcterms:created>
  <dc:creator>Eric Schrepel</dc:creator>
  <dc:description/>
  <dc:language>en-US</dc:language>
  <cp:lastModifiedBy>Jill Ory</cp:lastModifiedBy>
  <cp:lastPrinted>2000-12-15T11:20:00Z</cp:lastPrinted>
  <dcterms:modified xsi:type="dcterms:W3CDTF">2000-12-22T21:59:00Z</dcterms:modified>
  <cp:revision>3</cp:revision>
  <dc:subject>Part 2 (narrative)</dc:subject>
  <dc:title>FY 2001 High Priority Proposal Review</dc:title>
</cp:coreProperties>
</file>