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Columbia Basin, Native American Fish Tissue Contaminant Study: Ecological Analysis Secti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pPr>
      <w:r>
        <w:rPr/>
        <w:t xml:space="preserve">In 1989, EPA and CRITFC entered into a Cooperative Agreement for a two-phased study to: 1) survey Columbia River Treaty Tribal fish consumption rates and patterns and, 2) to collect and analyze tribally consumed anadromous and resident fish species for levels of toxic substances.    The first phase culminated in the 1994 CRITFC Technical Report entitled, “A Fish Consumption Survey of the Umatilla, Nez-Perce, Yakama, and Warm Springs Tribes of the Columbia River Basin.”  The second phase, the Columbia River Basin, Native American Fish Contaminant Study, began in 1994 and has recently resulted in over 301 samples of 7 resident fish species and 6 anadromous fish species, collected from over 30 main sampling locations from the Columbia and Snake River Basins and analyzed for the presence of over 200 different chemicals.  To date, nearly 50,000 data points have been generated by EPA and EPA contractors and quality assured by EPA’s Quality Assurance Office. </w:t>
      </w:r>
    </w:p>
    <w:p>
      <w:pPr>
        <w:pStyle w:val="Normal"/>
        <w:rPr/>
      </w:pPr>
      <w:r>
        <w:rPr/>
      </w:r>
    </w:p>
    <w:p>
      <w:pPr>
        <w:pStyle w:val="Normal"/>
        <w:rPr/>
      </w:pPr>
      <w:r>
        <w:rPr/>
        <w:t xml:space="preserve">The tissue data is currently proprietary between EPA and the tribes.  Each set of data (fish consumption and fish tissue) independently and collectively, can be used by a myriad of regional and national managers, regulators, policy makers, and health officials to assure that environmental, human health and ecological risk standards incorporate principles of environmental justice and current environmental conditions and tribal resource uses. </w:t>
      </w:r>
    </w:p>
    <w:p>
      <w:pPr>
        <w:pStyle w:val="Normal"/>
        <w:rPr/>
      </w:pPr>
      <w:r>
        <w:rPr/>
        <w:t xml:space="preserve">  </w:t>
      </w:r>
    </w:p>
    <w:p>
      <w:pPr>
        <w:pStyle w:val="Normal"/>
        <w:rPr/>
      </w:pPr>
      <w:r>
        <w:rPr/>
        <w:t>EPA and the tribes’ initial data analysis objective was to better assess the human health risks to tribal and non-tribal populations who consume Columbia River fish contaminated with toxic substances.  EPA’s report, expected in mid-2001, will focus on risks to the general and non-tribal populations. The tribes are currently seeking other funds to support a detailed tribal health risk analysis of the data to complement EPA’s report.</w:t>
      </w:r>
    </w:p>
    <w:p>
      <w:pPr>
        <w:pStyle w:val="Normal"/>
        <w:rPr/>
      </w:pPr>
      <w:r>
        <w:rPr/>
        <w:t xml:space="preserve"> </w:t>
      </w:r>
    </w:p>
    <w:p>
      <w:pPr>
        <w:pStyle w:val="Normal"/>
        <w:rPr/>
      </w:pPr>
      <w:r>
        <w:rPr/>
        <w:t xml:space="preserve">The specific objective under this proposal is to conduct an initial ecological analysis of the fish tissue data with a focus on examining ecological risks and potential fishery resource impacts from releases of, exposure to and uptake of hazardous substances.  The analysis will help to document any contamination trends across species, contaminants, concentrations and locations of samples collected and analyzed as part of the study. Results from the initial “trends study” will be compared to existing regulatory and ecological guidelines for fish tissue contamination with an emphasis on identifying possible adverse impacts to a fish species’ health and viability. </w:t>
      </w:r>
    </w:p>
    <w:p>
      <w:pPr>
        <w:pStyle w:val="Normal"/>
        <w:rPr/>
      </w:pPr>
      <w:r>
        <w:rPr/>
      </w:r>
    </w:p>
    <w:p>
      <w:pPr>
        <w:pStyle w:val="Normal"/>
        <w:rPr/>
      </w:pPr>
      <w:r>
        <w:rPr/>
        <w:t xml:space="preserve"> </w:t>
      </w:r>
      <w:r>
        <w:rPr/>
        <w:t>A literature review of relevant scientific findings will also be incorporated in the discussion.  A report of findings, conclusions and recommendations for further analysis will be developed.</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b. Justification as high priority</w:t>
      </w:r>
    </w:p>
    <w:p>
      <w:pPr>
        <w:pStyle w:val="Normal"/>
        <w:rPr/>
      </w:pPr>
      <w:r>
        <w:rPr/>
        <w:t>1.</w:t>
        <w:tab/>
        <w:t>As a complementary discussion to the EPA and tribal human health risk reports due in 2001, the ecological analysis is a high priority for FY 2001 and should be completed and available for inclusion in the tribal risk report which is in progress.  Impacted (sampled) species include rainbow trout, mountain whitefish, white sturgeon, walleye, largescale sucker, bridgelip sucker, channel catfish, spring chinook salmon, fall chinook salmon, coho salmon, steelhead trout, pacific lamprey and eulachon (smelt).  An initial ecological analysis of the extent and scope of contamination in fish collected from tribal fisheries throughout the Columbia basin will be used by tribal fishery and environmental managers to better identify opportunities for habitat restoration, remediation and effective mitigation.</w:t>
      </w:r>
    </w:p>
    <w:p>
      <w:pPr>
        <w:pStyle w:val="Normal"/>
        <w:rPr/>
      </w:pPr>
      <w:r>
        <w:rPr/>
        <w:t>2.</w:t>
        <w:tab/>
        <w:t>No permitting and/or landowner agreements are required to begin the work.  Work will commence as soon as possible after receipt of funds.</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pPr>
      <w:r>
        <w:rPr/>
        <w:t>The need for this work arises out of the growing tribal concern and increased documentation of toxic substances in fish tissue and the mainstem and tributaries of the Columbia and Snake Rivers.  In addition, the proposal meets five of the criteria identified by the Council’s 2000 Program for high priority projects.</w:t>
      </w:r>
    </w:p>
    <w:p>
      <w:pPr>
        <w:pStyle w:val="Normal"/>
        <w:rPr/>
      </w:pPr>
      <w:r>
        <w:rPr/>
      </w:r>
    </w:p>
    <w:p>
      <w:pPr>
        <w:pStyle w:val="BodyText2"/>
        <w:rPr>
          <w:b/>
          <w:b/>
        </w:rPr>
      </w:pPr>
      <w:r>
        <w:rPr>
          <w:b/>
        </w:rPr>
        <w:t>The proposal will produce largely self-sustaining habitat after activities are completed.</w:t>
      </w:r>
    </w:p>
    <w:p>
      <w:pPr>
        <w:pStyle w:val="Normal"/>
        <w:rPr/>
      </w:pPr>
      <w:r>
        <w:rPr/>
        <w:t>The ecological analysis will ideally result in recommendations and implementation of actions that improve existing habitat and environmental conditions for the long-term survival and viability of tribal treaty fisheries.</w:t>
      </w:r>
    </w:p>
    <w:p>
      <w:pPr>
        <w:pStyle w:val="Normal"/>
        <w:rPr/>
      </w:pPr>
      <w:r>
        <w:rPr/>
      </w:r>
    </w:p>
    <w:p>
      <w:pPr>
        <w:pStyle w:val="BodyText2"/>
        <w:rPr>
          <w:b/>
          <w:b/>
        </w:rPr>
      </w:pPr>
      <w:r>
        <w:rPr>
          <w:b/>
        </w:rPr>
        <w:t>The proposal has measurable, quantitative biological objectives and will result in clear benefits to species survival.</w:t>
      </w:r>
    </w:p>
    <w:p>
      <w:pPr>
        <w:pStyle w:val="CommentText"/>
        <w:rPr/>
      </w:pPr>
      <w:r>
        <w:rPr/>
        <w:t>The ecological analysis aims to examine fish tissue contaminant levels, possible environmental biomarkers in fish and the extent to which Columbia River fish exceed any threshold levels from exposure and uptake of toxic substances.  Implementing recommendations to reduce a fish species’ exposure to toxic substances has the clear benefit of increasing a species  long-term survival.</w:t>
      </w:r>
    </w:p>
    <w:p>
      <w:pPr>
        <w:pStyle w:val="CommentText"/>
        <w:rPr/>
      </w:pPr>
      <w:r>
        <w:rPr/>
      </w:r>
    </w:p>
    <w:p>
      <w:pPr>
        <w:pStyle w:val="CommentText"/>
        <w:rPr>
          <w:b/>
          <w:b/>
          <w:i/>
          <w:i/>
        </w:rPr>
      </w:pPr>
      <w:r>
        <w:rPr>
          <w:b/>
          <w:i/>
        </w:rPr>
        <w:t>The proposal has immediate, measurable benefits to ESA-listed species.</w:t>
      </w:r>
    </w:p>
    <w:p>
      <w:pPr>
        <w:pStyle w:val="CommentText"/>
        <w:rPr/>
      </w:pPr>
      <w:r>
        <w:rPr/>
        <w:t>Columbia and Snake River ESA-listed species will experience measurable benefits from implementation of recommendations that reduce the species’ exposure and uptake of toxic substances.</w:t>
      </w:r>
    </w:p>
    <w:p>
      <w:pPr>
        <w:pStyle w:val="CommentText"/>
        <w:rPr>
          <w:i/>
          <w:i/>
        </w:rPr>
      </w:pPr>
      <w:r>
        <w:rPr>
          <w:i/>
        </w:rPr>
      </w:r>
    </w:p>
    <w:p>
      <w:pPr>
        <w:pStyle w:val="CommentText"/>
        <w:rPr/>
      </w:pPr>
      <w:r>
        <w:rPr>
          <w:b/>
          <w:i/>
        </w:rPr>
        <w:t>The proposal will improve conditions in a 303(d) water-quality limited stream</w:t>
      </w:r>
      <w:r>
        <w:rPr>
          <w:i/>
        </w:rPr>
        <w:t>.</w:t>
      </w:r>
    </w:p>
    <w:p>
      <w:pPr>
        <w:pStyle w:val="CommentText"/>
        <w:rPr/>
      </w:pPr>
      <w:r>
        <w:rPr/>
        <w:t>Existing state 303(d) data will be compared to results of the fish tissue data and ecological analysis.</w:t>
      </w:r>
      <w:r>
        <w:rPr>
          <w:i/>
        </w:rPr>
        <w:t xml:space="preserve"> </w:t>
      </w:r>
      <w:r>
        <w:rPr/>
        <w:t xml:space="preserve">The ecological analysis will generate supplemental information and recommendations to improve conditions in 303(d) water-quality limited streams that are listed due to excessive levels of toxic substances in either water or fish samples. </w:t>
      </w:r>
    </w:p>
    <w:p>
      <w:pPr>
        <w:pStyle w:val="CommentText"/>
        <w:rPr>
          <w:i/>
          <w:i/>
        </w:rPr>
      </w:pPr>
      <w:r>
        <w:rPr>
          <w:i/>
        </w:rPr>
        <w:t xml:space="preserve"> </w:t>
      </w:r>
    </w:p>
    <w:p>
      <w:pPr>
        <w:pStyle w:val="BodyText2"/>
        <w:rPr>
          <w:b/>
          <w:b/>
        </w:rPr>
      </w:pPr>
      <w:r>
        <w:rPr>
          <w:b/>
        </w:rPr>
        <w:t>The proposal addresses a habitat enforcement issue and results in the protection of fish or wildlife habitat (including marine habitats and anadromous species).</w:t>
      </w:r>
    </w:p>
    <w:p>
      <w:pPr>
        <w:pStyle w:val="Normal"/>
        <w:rPr/>
      </w:pPr>
      <w:r>
        <w:rPr/>
        <w:t>The ecological anlaysis will include identification of water quality and ecological standards violations and will identify hot spots where certain contaminants are most prevalent in high concentrations.  Priority habitats for specific fish species will be examined and recommendations will be made for coordinating habitat restoration, remdiation and mitigation with other Fish and Wildlife Program projects.</w:t>
      </w:r>
    </w:p>
    <w:p>
      <w:pPr>
        <w:pStyle w:val="Normal"/>
        <w:rPr/>
      </w:pPr>
      <w:r>
        <w:rPr/>
        <w:t xml:space="preserve"> </w:t>
      </w:r>
    </w:p>
    <w:p>
      <w:pPr>
        <w:pStyle w:val="Normal"/>
        <w:rPr/>
      </w:pPr>
      <w:r>
        <w:rPr/>
        <w:t>In addition the following conditions also apply to the proposal:</w:t>
      </w:r>
    </w:p>
    <w:p>
      <w:pPr>
        <w:pStyle w:val="Normal"/>
        <w:rPr/>
      </w:pPr>
      <w:r>
        <w:rPr/>
      </w:r>
    </w:p>
    <w:p>
      <w:pPr>
        <w:pStyle w:val="Normal"/>
        <w:rPr>
          <w:b/>
          <w:b/>
          <w:i/>
          <w:i/>
        </w:rPr>
      </w:pPr>
      <w:r>
        <w:rPr>
          <w:b/>
          <w:i/>
        </w:rPr>
        <w:t>The proposal fulfills more than one of the Council’s main criteria as noted above.</w:t>
      </w:r>
    </w:p>
    <w:p>
      <w:pPr>
        <w:pStyle w:val="Normal"/>
        <w:rPr>
          <w:b/>
          <w:b/>
          <w:i/>
          <w:i/>
        </w:rPr>
      </w:pPr>
      <w:r>
        <w:rPr>
          <w:b/>
          <w:i/>
        </w:rPr>
      </w:r>
    </w:p>
    <w:p>
      <w:pPr>
        <w:pStyle w:val="Normal"/>
        <w:rPr>
          <w:b/>
          <w:b/>
          <w:i/>
          <w:i/>
        </w:rPr>
      </w:pPr>
      <w:r>
        <w:rPr>
          <w:b/>
          <w:i/>
        </w:rPr>
        <w:t>The proposal is part of a collaborative effort with other entities or have synergistic effects with actions implemented by other entities.</w:t>
      </w:r>
    </w:p>
    <w:p>
      <w:pPr>
        <w:pStyle w:val="Normal"/>
        <w:rPr/>
      </w:pPr>
      <w:r>
        <w:rPr/>
        <w:t>The ecological analysis is one part of a larger effort being conducted under a Cooperative Agreement between EPA Region 10 and the four CRITFC tribes.  The study has mutli-disciplinary utility across environmental, ecological and human health fields. Results of the ecological analysis will have synergistic effects and compliment on-going and proposed efforts in the Columbia Basin and the broader Pacific Northwest Region that seek to answer the question of how, where, when and to what extent Columbia Basin fisheries are being impacted by the uptake of toxic substances.</w:t>
      </w:r>
    </w:p>
    <w:p>
      <w:pPr>
        <w:pStyle w:val="Normal"/>
        <w:rPr/>
      </w:pPr>
      <w:r>
        <w:rPr/>
      </w:r>
    </w:p>
    <w:p>
      <w:pPr>
        <w:pStyle w:val="Normal"/>
        <w:rPr>
          <w:b/>
          <w:b/>
          <w:i/>
          <w:i/>
        </w:rPr>
      </w:pPr>
      <w:r>
        <w:rPr>
          <w:b/>
          <w:i/>
        </w:rPr>
        <w:t>The proposal is recommended by an action plan derived from a science-based assessment.</w:t>
      </w:r>
    </w:p>
    <w:p>
      <w:pPr>
        <w:pStyle w:val="Normal"/>
        <w:rPr>
          <w:b/>
          <w:b/>
        </w:rPr>
      </w:pPr>
      <w:r>
        <w:rPr/>
        <w:t xml:space="preserve">The fish tissue study design is fully supported by a Quality Assurance Project Plan and a Quality Assurance/Quality Control plan developed by EPA and the tribes.  All tissue sampling was according to EPA approved collection and analytical methods. The ecological analysis will utilize data developed in accordance with these plans. </w:t>
      </w:r>
    </w:p>
    <w:p>
      <w:pPr>
        <w:pStyle w:val="Normal"/>
        <w:rPr>
          <w:b/>
          <w:b/>
          <w:i/>
          <w:i/>
        </w:rPr>
      </w:pPr>
      <w:r>
        <w:rPr>
          <w:b/>
          <w:i/>
        </w:rPr>
      </w:r>
    </w:p>
    <w:p>
      <w:pPr>
        <w:pStyle w:val="Normal"/>
        <w:rPr>
          <w:b/>
          <w:b/>
          <w:i/>
          <w:i/>
        </w:rPr>
      </w:pPr>
      <w:r>
        <w:rPr>
          <w:b/>
          <w:i/>
        </w:rPr>
        <w:t>The proposal implements high-priority actions approved by a tribal or state governmental authority with fish and wildlife protection responsibility and identified by a tribal or state plan as necessary to protect or rebuild fish and/or wildlife in the Columbia River Basin.</w:t>
      </w:r>
    </w:p>
    <w:p>
      <w:pPr>
        <w:pStyle w:val="Normal"/>
        <w:rPr/>
      </w:pPr>
      <w:r>
        <w:rPr/>
        <w:t xml:space="preserve">An examination of the ecological impacts and fish health impacts from exposure to and uptake of toxic substances is supported by technical, policy and institutional recommendations in </w:t>
      </w:r>
      <w:r>
        <w:rPr>
          <w:i/>
        </w:rPr>
        <w:t>Wy-Kan-Ush-Mi Wa-Kish-Wit</w:t>
      </w:r>
      <w:r>
        <w:rPr/>
        <w:t>, the Columbia River Tribes’ salmon restoration plan.  The Yakama Nation and the CRITFC have also passed numerous resolutions and actions that support the analysis of the fish tissue data and further investigation into the ecological and human health impacts from exposure to toxic substances</w:t>
      </w:r>
    </w:p>
    <w:p>
      <w:pPr>
        <w:pStyle w:val="Normal"/>
        <w:rPr>
          <w:b/>
          <w:b/>
          <w:i/>
          <w:i/>
        </w:rPr>
      </w:pPr>
      <w:r>
        <w:rPr>
          <w:b/>
          <w:i/>
        </w:rPr>
      </w:r>
    </w:p>
    <w:p>
      <w:pPr>
        <w:pStyle w:val="Normal"/>
        <w:rPr>
          <w:b/>
          <w:b/>
          <w:i/>
          <w:i/>
        </w:rPr>
      </w:pPr>
      <w:r>
        <w:rPr>
          <w:b/>
          <w:i/>
        </w:rPr>
        <w:t>The proposal either collects or identifies data that are appropriate for measuring biological outcomes identified in the objectives.</w:t>
      </w:r>
    </w:p>
    <w:p>
      <w:pPr>
        <w:pStyle w:val="Normal"/>
        <w:rPr/>
      </w:pPr>
      <w:r>
        <w:rPr/>
        <w:t xml:space="preserve">The proposal will organize and identify data from the fish tissue database that can be used to measure and compare potential biological impacts to fish species’ from the exposure to and uptake of toxic substances. </w:t>
      </w:r>
    </w:p>
    <w:p>
      <w:pPr>
        <w:pStyle w:val="CommentText"/>
        <w:rPr/>
      </w:pPr>
      <w:r>
        <w:rPr/>
      </w:r>
    </w:p>
    <w:p>
      <w:pPr>
        <w:pStyle w:val="Normal"/>
        <w:rPr>
          <w:b/>
          <w:b/>
        </w:rPr>
      </w:pPr>
      <w:r>
        <w:rPr>
          <w:b/>
        </w:rPr>
        <w:t xml:space="preserve">d. Relationships to other projects </w:t>
      </w:r>
    </w:p>
    <w:p>
      <w:pPr>
        <w:pStyle w:val="Normal"/>
        <w:rPr/>
      </w:pPr>
      <w:r>
        <w:rPr/>
      </w:r>
    </w:p>
    <w:p>
      <w:pPr>
        <w:pStyle w:val="Normal"/>
        <w:rPr/>
      </w:pPr>
      <w:r>
        <w:rPr/>
        <w:t>This project will be closely coordinated with the data anlaysis and summarization of the fish tissue contaminant data currently being conducted by EPA Region 10.</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specific objective and vision of this proposal is to conduct an initial analysis of the fish tissue data results with a focus on examining contaminant levels in relation to ecological risks and potential fishery resource impacts from releases of, exposure to and uptake of hazardous substances. The ecological anlaysis, fish contaminant data and fish consumption data, independently and collectively, can be used by a myriad of regional and national managers, regulators, policy makers, and health officials to assure that environmental, human health and ecological risk standards incorporate principles of environmental justice and current environmental conditions and tribal resource uses. A written report of findings, conclusions and recommendations from the ecological analysis will be developed for use by tribal fishery and environmental managers to better identify opportunities for habitat restoration, remediation and effective mitigation.  Work would be completed by September 31, 2001.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rPr/>
      </w:pPr>
      <w:r>
        <w:rPr/>
        <w:t>Tasks will include analysis of existing fish tissue contaminant data to document any contamination trends across species, contaminants, concentrations and locations of samples collected and analyzed as part of the study. Results from the initial “trends study” will be compared to existing regulatory and ecological guidelines for fish tissue contamination with an emphasis on identifying possible adverse impacts to Columbia River fish species’ health and long-term viability based on levels of contaminants found in fish tissue sampled.  A GIS map will also be generated to display study results and trends.</w:t>
      </w:r>
    </w:p>
    <w:p>
      <w:pPr>
        <w:pStyle w:val="Normal"/>
        <w:rPr/>
      </w:pPr>
      <w:r>
        <w:rPr/>
      </w:r>
    </w:p>
    <w:p>
      <w:pPr>
        <w:pStyle w:val="Normal"/>
        <w:rPr/>
      </w:pPr>
      <w:r>
        <w:rPr/>
        <w:t xml:space="preserve">Methods will include the use of appropriate database and GIS software and statistical models deemed appropriate and accepted by the scientific community. </w:t>
      </w:r>
    </w:p>
    <w:p>
      <w:pPr>
        <w:pStyle w:val="Normal"/>
        <w:rPr/>
      </w:pPr>
      <w:r>
        <w:rPr/>
      </w:r>
    </w:p>
    <w:p>
      <w:pPr>
        <w:pStyle w:val="Normal"/>
        <w:rPr/>
      </w:pPr>
      <w:r>
        <w:rPr/>
        <w:t xml:space="preserve"> </w:t>
      </w:r>
      <w:r>
        <w:rPr/>
        <w:t>A literature review of relevant scientific findings will also be incorporated in the discussion</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g. References</w:t>
      </w:r>
    </w:p>
    <w:p>
      <w:pPr>
        <w:pStyle w:val="Normal"/>
        <w:rPr>
          <w:b/>
          <w:b/>
        </w:rPr>
      </w:pPr>
      <w:r>
        <w:rPr>
          <w:b/>
        </w:rPr>
      </w:r>
    </w:p>
    <w:p>
      <w:pPr>
        <w:pStyle w:val="Normal"/>
        <w:rPr/>
      </w:pPr>
      <w:r>
        <w:rPr/>
        <w:t>CRITFC, “A Fish Consumption Survey of the Umatilla, Nez-Perce, Yakama, and Warm Springs Tribes of the Columbia River Basin,” Technical Report, 1994.</w:t>
      </w:r>
    </w:p>
    <w:p>
      <w:pPr>
        <w:pStyle w:val="Normal"/>
        <w:rPr/>
      </w:pPr>
      <w:r>
        <w:rPr/>
      </w:r>
    </w:p>
    <w:p>
      <w:pPr>
        <w:pStyle w:val="Normal"/>
        <w:rPr/>
      </w:pPr>
      <w:r>
        <w:rPr/>
        <w:t>CRITFC, “Wy-kan-ush-mi Wa-kish-wit, Spirit of the Salmon.”</w:t>
      </w:r>
    </w:p>
    <w:p>
      <w:pPr>
        <w:pStyle w:val="Normal"/>
        <w:rPr/>
      </w:pPr>
      <w:r>
        <w:rPr/>
      </w:r>
    </w:p>
    <w:p>
      <w:pPr>
        <w:pStyle w:val="Normal"/>
        <w:rPr/>
      </w:pPr>
      <w:r>
        <w:rPr/>
        <w:t xml:space="preserve">U.S. EPA, “Quality Assurance and Project Plan for Columbia River Basin, Native American Fish Contaminant Study,” U.S. EPA Region 10, 1995. </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CommentText"/>
        <w:ind w:left="2160" w:hanging="2160"/>
        <w:rPr/>
      </w:pPr>
      <w:r>
        <w:rPr/>
        <w:t>Principal Investigator:</w:t>
        <w:tab/>
        <w:t xml:space="preserve"> Lynn Hatcher, Manager, Yakama Nation Fisheries Resource Management Program</w:t>
      </w:r>
    </w:p>
    <w:p>
      <w:pPr>
        <w:pStyle w:val="CommentText"/>
        <w:rPr/>
      </w:pPr>
      <w:r>
        <w:rPr/>
        <w:tab/>
        <w:t>Responsible for overall project management and subcontractor oversight.</w:t>
      </w:r>
    </w:p>
    <w:p>
      <w:pPr>
        <w:pStyle w:val="CommentText"/>
        <w:rPr/>
      </w:pPr>
      <w:r>
        <w:rPr/>
      </w:r>
    </w:p>
    <w:p>
      <w:pPr>
        <w:pStyle w:val="CommentText"/>
        <w:ind w:left="2160" w:hanging="2160"/>
        <w:rPr/>
      </w:pPr>
      <w:r>
        <w:rPr/>
        <w:t>Project Manager:</w:t>
        <w:tab/>
        <w:t>Paul Ward, Yakama Nation Fisheries Resource Management Program</w:t>
      </w:r>
    </w:p>
    <w:p>
      <w:pPr>
        <w:pStyle w:val="CommentText"/>
        <w:rPr/>
      </w:pPr>
      <w:r>
        <w:rPr/>
        <w:tab/>
        <w:t>Responsible for overseeing project implementation and direction and for providing the necessary tribal government review and approval as deemed necessary.</w:t>
      </w:r>
    </w:p>
    <w:p>
      <w:pPr>
        <w:pStyle w:val="CommentText"/>
        <w:rPr/>
      </w:pPr>
      <w:r>
        <w:rPr/>
        <w:t xml:space="preserve"> </w:t>
      </w:r>
    </w:p>
    <w:p>
      <w:pPr>
        <w:pStyle w:val="CommentText"/>
        <w:rPr/>
      </w:pPr>
      <w:r>
        <w:rPr/>
        <w:t>Key Subcontractor(s)</w:t>
      </w:r>
    </w:p>
    <w:p>
      <w:pPr>
        <w:pStyle w:val="CommentText"/>
        <w:ind w:firstLine="360"/>
        <w:rPr/>
      </w:pPr>
      <w:r>
        <w:rPr/>
        <w:t xml:space="preserve">Data Analysts (TBD): </w:t>
        <w:tab/>
        <w:tab/>
        <w:tab/>
        <w:t>.5 FTE</w:t>
      </w:r>
    </w:p>
    <w:p>
      <w:pPr>
        <w:pStyle w:val="CommentText"/>
        <w:ind w:firstLine="360"/>
        <w:rPr/>
      </w:pPr>
      <w:r>
        <w:rPr/>
        <w:t xml:space="preserve">Responsible for organizing and analyzing the fish tissue contaminant data to perform statistical and other analyses to identify any contamination trends in species, contaminants, levels and locations included in the fish tissue contaminant study. </w:t>
      </w:r>
    </w:p>
    <w:p>
      <w:pPr>
        <w:pStyle w:val="CommentText"/>
        <w:rPr/>
      </w:pPr>
      <w:r>
        <w:rPr/>
      </w:r>
    </w:p>
    <w:p>
      <w:pPr>
        <w:pStyle w:val="CommentText"/>
        <w:ind w:firstLine="360"/>
        <w:rPr/>
      </w:pPr>
      <w:r>
        <w:rPr/>
        <w:t>GIS Operator (TBD):</w:t>
        <w:tab/>
        <w:tab/>
        <w:tab/>
        <w:t xml:space="preserve"> .125 FTE</w:t>
      </w:r>
    </w:p>
    <w:p>
      <w:pPr>
        <w:pStyle w:val="CommentText"/>
        <w:ind w:firstLine="360"/>
        <w:rPr/>
      </w:pPr>
      <w:r>
        <w:rPr/>
        <w:t xml:space="preserve">Responsible for developing GIS maps that depict the study’s data design and results as well as maps that depict any contamination trends in species, contaminants, levels and locations included in the fish tissue contaminant study area. </w:t>
      </w:r>
    </w:p>
    <w:p>
      <w:pPr>
        <w:pStyle w:val="CommentText"/>
        <w:ind w:firstLine="360"/>
        <w:rPr/>
      </w:pPr>
      <w:r>
        <w:rPr/>
      </w:r>
    </w:p>
    <w:p>
      <w:pPr>
        <w:pStyle w:val="CommentText"/>
        <w:ind w:firstLine="360"/>
        <w:rPr/>
      </w:pPr>
      <w:r>
        <w:rPr/>
        <w:t xml:space="preserve">Policy Analyst (TBD): </w:t>
        <w:tab/>
        <w:t>.125 FTE</w:t>
      </w:r>
    </w:p>
    <w:p>
      <w:pPr>
        <w:pStyle w:val="CommentText"/>
        <w:rPr/>
      </w:pPr>
      <w:r>
        <w:rPr/>
        <w:tab/>
        <w:t xml:space="preserve">Responsible for reviewing and writing an analysis of applicable national, state and tribal environmental and health laws and policies that may be affected by the conclusions and recommendations set forth in the project’s final report. </w:t>
      </w:r>
    </w:p>
    <w:p>
      <w:pPr>
        <w:pStyle w:val="CommentText"/>
        <w:rPr/>
      </w:pPr>
      <w:r>
        <w:rPr/>
        <w:t xml:space="preserve"> </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0:08:00Z</dcterms:created>
  <dc:creator>Eric Schrepel</dc:creator>
  <dc:description/>
  <dc:language>en-US</dc:language>
  <cp:lastModifiedBy>Jill Ory</cp:lastModifiedBy>
  <cp:lastPrinted>2000-11-08T14:17:00Z</cp:lastPrinted>
  <dcterms:modified xsi:type="dcterms:W3CDTF">2000-12-22T21:58:00Z</dcterms:modified>
  <cp:revision>4</cp:revision>
  <dc:subject>Part 2 (narrative)</dc:subject>
  <dc:title>FY 2001 High Priority Proposal Review</dc:title>
</cp:coreProperties>
</file>